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4900" w:type="pct"/>
        <w:jc w:val="left"/>
        <w:tblInd w:w="-45" w:type="dxa"/>
        <w:tblLayout w:type="fixed"/>
        <w:tblCellMar>
          <w:top w:w="0" w:type="dxa"/>
          <w:left w:w="0" w:type="dxa"/>
          <w:bottom w:w="0" w:type="dxa"/>
          <w:right w:w="0" w:type="dxa"/>
        </w:tblCellMar>
      </w:tblPr>
      <w:tblGrid>
        <w:gridCol w:w="618"/>
        <w:gridCol w:w="9382"/>
      </w:tblGrid>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п/п</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чини, що спонукають підприємство ухвалити рішення про проведення/непроведення переоцінки ОЗ</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2</w:t>
            </w:r>
          </w:p>
        </w:tc>
      </w:tr>
      <w:tr>
        <w:trPr>
          <w:trHeight w:val="60" w:hRule="atLeast"/>
        </w:trPr>
        <w:tc>
          <w:tcPr>
            <w:tcW w:w="10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 Доводи на користь проведення дооцінки або уцінки ОЗ</w:t>
            </w:r>
          </w:p>
        </w:tc>
      </w:tr>
      <w:tr>
        <w:trPr>
          <w:trHeight w:val="60" w:hRule="atLeast"/>
        </w:trPr>
        <w:tc>
          <w:tcPr>
            <w:tcW w:w="10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результаті дооцінки збільшується первісна і залишкова вартість ОЗ. Дооцінка може збільшувати розмір капіталу в дооцінках, який, у свою чергу, є частиною власного капіталу (див. приклад нижче)</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більшення власного капіталу і зростання вартості активів збільшує привабливість підприємства для інвесторів, а також кредиторів (банків та інших кредиторів)</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міри капіталу в дооцінках враховуються при визначенні частини вартості майна, яка виплачується учасникові, що виходить із товариства</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Дооцінка може допомогти уникнути зменшення статутного капіталу (далі – СК) або навіть ліквідації товариства. Адже, згідно з вимогами ст. 144 та ст. 155 Цивільного кодексу, якщо після закінчення другого і кожного наступного фінансового року вартість чистих активів (ряд. 1495 форм № 1, № 1-м, № 1-мс) виявиться меншою від розміру СК, то товариство зобов'язане оголосити про зменшення СК і зареєструвати ці зміни. А якщо вартість чистих активів стає меншою від мінімального розміру СК (для ТОВ мінімум не встановлено, для АТ становить 1 250 МЗП виходячи з розміру МЗП, що діє на момент створення АТ (ст. 14 Закону від 17.09.08 р. № 514-IV), тоді товариство підлягає ліквідації. Тому якщо підприємство бачить, що вартість його чистих активів може виявитися меншою від зареєстрованого розміру СК, варто удатися до дооцінки ОЗ. Це дозволить збільшити вартість чистих активів, тим самим змінивши в сприятливий бік співвідношення між розміром чистих активів і СК</w:t>
            </w:r>
          </w:p>
        </w:tc>
      </w:tr>
      <w:tr>
        <w:trPr>
          <w:trHeight w:val="60" w:hRule="atLeast"/>
        </w:trPr>
        <w:tc>
          <w:tcPr>
            <w:tcW w:w="10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результаті уцінки зменшується первісна і залишкова вартість ОЗ. Уцінка, як правило (див. приклад нижче), не впливає на розмір власного капіталу</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меншення амортизовуваної вартості ОЗ зменшує амортизаційні відрахування і собівартість продукції</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результаті зменшення залишкової вартості ОЗ зменшується база для нарахування ПДВ за деякими операціями, наприклад при продажу об'єкта (п. 188.1 Податкового кодексу, далі – ПК)</w:t>
            </w:r>
          </w:p>
        </w:tc>
      </w:tr>
      <w:tr>
        <w:trPr>
          <w:trHeight w:val="60" w:hRule="atLeast"/>
        </w:trPr>
        <w:tc>
          <w:tcPr>
            <w:tcW w:w="10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2. Доводи проти проведення переоцінки</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інку ОЗ для цілей бухгалтерського обліку може проводити тільки суб'єкт оцінної діяльності (ст. 7 Закону від 12.07.01 р. № 2658-ІІІ). Тому підприємство не може провести переоцінку ОЗ тільки силами своїх фахівців. Тобто переоцінка потребуватиме додаткових витрат</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кщо прийнято рішення про переоцінку одного об'єкта, то доведеться на цю ж дату переоцінити всі об'єкти його групи ОЗ (п. 16 П(С)БО 7)</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цінку об'єктів тієї групи, яка вже була переоцінена, згодом потрібно буде проводити з такою регулярністю, щоб залишкова вартість цих об'єктів на дату балансу істотно не відрізнялася від їх справедливої вартості (п. 16 П(С)БО 7)</w:t>
            </w:r>
          </w:p>
        </w:tc>
      </w:tr>
    </w:tbl>
    <w:p>
      <w:pPr>
        <w:pStyle w:val="Normal"/>
        <w:spacing w:before="0" w:after="160"/>
        <w:rPr>
          <w:lang w:val="ru-RU"/>
        </w:rPr>
      </w:pPr>
      <w:r>
        <w:rPr>
          <w:lang w:val="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ru-RU" w:eastAsia="en-US"/>
      </w:rPr>
    </w:pPr>
    <w:r>
      <w:rPr>
        <w:lang w:val="ru-RU" w:eastAsia="en-US"/>
      </w:rPr>
      <w:drawing>
        <wp:inline distT="0" distB="0" distL="0" distR="0">
          <wp:extent cx="895985" cy="219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ld">
    <w:name w:val="bold"/>
    <w:qFormat/>
    <w:rPr>
      <w:rFonts w:cs="Times New Roman"/>
    </w:rPr>
  </w:style>
  <w:style w:type="character" w:styleId="55">
    <w:name w:val="55"/>
    <w:qFormat/>
    <w:rPr>
      <w:rFonts w:cs="Times New Roman"/>
    </w:rPr>
  </w:style>
  <w:style w:type="character" w:styleId="Emphasis">
    <w:name w:val="Emphasis"/>
    <w:qFormat/>
    <w:rPr>
      <w:rFonts w:cs="Times New Roman"/>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noskasnoski2">
    <w:name w:val="snoskasnoski2"/>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Times New Roman" w:cs="FreeSetC;Times New Roman"/>
      <w:color w:val="000000"/>
      <w:sz w:val="19"/>
      <w:szCs w:val="19"/>
      <w:lang w:val="ru-RU"/>
    </w:rPr>
  </w:style>
  <w:style w:type="paragraph" w:styleId="Tabltext9ptcol">
    <w:name w:val="Tabl_text_9pt_col"/>
    <w:basedOn w:val="Normal"/>
    <w:qFormat/>
    <w:pPr>
      <w:autoSpaceDE w:val="false"/>
      <w:spacing w:lineRule="auto" w:line="276" w:before="28" w:after="0"/>
      <w:jc w:val="both"/>
      <w:textAlignment w:val="center"/>
    </w:pPr>
    <w:rPr>
      <w:rFonts w:ascii="FreeSetC;Times New Roman" w:hAnsi="FreeSetC;Times New Roman" w:eastAsia="Times New Roman" w:cs="FreeSetC;Times New Roman"/>
      <w:color w:val="000000"/>
      <w:sz w:val="18"/>
      <w:szCs w:val="18"/>
      <w:lang w:val="ru-RU"/>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malcol">
    <w:name w:val="Text_mal_col"/>
    <w:basedOn w:val="Style16"/>
    <w:qFormat/>
    <w:pPr>
      <w:suppressAutoHyphens w:val="true"/>
      <w:spacing w:lineRule="atLeast" w:line="160" w:before="17" w:after="0"/>
      <w:jc w:val="center"/>
    </w:pPr>
    <w:rPr>
      <w:rFonts w:ascii="FreeSetC;Times New Roman" w:hAnsi="FreeSetC;Times New Roman" w:cs="FreeSetC;Times New Roman"/>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13:00Z</dcterms:created>
  <dc:creator>Helen</dc:creator>
  <dc:description/>
  <cp:keywords/>
  <dc:language>en-US</dc:language>
  <cp:lastModifiedBy>Наталья Н. Шевчук</cp:lastModifiedBy>
  <dcterms:modified xsi:type="dcterms:W3CDTF">2021-10-12T18:13:00Z</dcterms:modified>
  <cp:revision>2</cp:revision>
  <dc:subject/>
  <dc:title/>
</cp:coreProperties>
</file>