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Fonts w:eastAsia="Times New Roman"/>
        </w:rPr>
        <w:t xml:space="preserve"> </w:t>
      </w:r>
      <w:r>
        <w:rPr/>
        <w:t>(грн.)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511"/>
        <w:gridCol w:w="498"/>
        <w:gridCol w:w="512"/>
        <w:gridCol w:w="860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міст операції</w:t>
            </w:r>
          </w:p>
        </w:tc>
        <w:tc>
          <w:tcPr>
            <w:tcW w:w="1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ухгалтерський облік</w:t>
            </w:r>
          </w:p>
        </w:tc>
      </w:tr>
      <w:tr>
        <w:trPr>
          <w:trHeight w:val="60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0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'єкт 1 – уцінюється вперше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еншено на суму уцінки знос об'єкта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исано на витрати суму уцінки залишкової вартості об'єкта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60" w:hRule="atLeast"/>
        </w:trPr>
        <w:tc>
          <w:tcPr>
            <w:tcW w:w="10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'єкт 2 – дооцінюється вперше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ільшено на суму дооцінки знос об'єкта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ільшено на суму дооцінки залишкової вартості об'єкта капітал у дооцінках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*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60" w:hRule="atLeast"/>
        </w:trPr>
        <w:tc>
          <w:tcPr>
            <w:tcW w:w="10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'єкт 3 – дооцінюється після уцінки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ільшено на суму дооцінки знос об'єкта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ображено у складі доходу частину суми дооцінки залишкової вартості об'єк-та – у межах суми перевищення попередніх уцінок над сумою дооцінок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ільшено на частину суми дооцінки, що перевищує суму його попередньої уцінки, капітал у дооцінках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*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0 000</w:t>
            </w:r>
          </w:p>
        </w:tc>
      </w:tr>
      <w:tr>
        <w:trPr>
          <w:trHeight w:val="60" w:hRule="atLeast"/>
        </w:trPr>
        <w:tc>
          <w:tcPr>
            <w:tcW w:w="10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'єкт 4 – уцінюється після дооцінки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ільшено на суму уцінки знос об'єкта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еншено капітал у дооцінках на частину суми уцінки залишкової вартості об'єк-та – у межах суми перевищення суми попередніх дооцінок над сумою уцінок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исано на витрати частину суми уцінки залишкової вартості об'єкта, що перевищує суму його попередніх дооцінок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60" w:hRule="atLeast"/>
        </w:trPr>
        <w:tc>
          <w:tcPr>
            <w:tcW w:w="10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* Сума перевищення дооцінки залишкової вартості над сумою попередніх уцінок, відображена як капітал у дооцінках, списується на нерозподілений прибуток записом Дт 411 – Кт 441. Такий запис може робитися в обліку або періодично (щомісячно, щоквартально) одночасно з нарахуванням амортизації та пропорційно амортизації, або при вибутті об'єкта зі складу ОЗ. Порядок списання дооцінок на нерозподілений прибуток фіксується в обліковій політиці підприємств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13:00Z</dcterms:created>
  <dc:creator>Helen</dc:creator>
  <dc:description/>
  <cp:keywords/>
  <dc:language>en-US</dc:language>
  <cp:lastModifiedBy>Наталья Н. Шевчук</cp:lastModifiedBy>
  <dcterms:modified xsi:type="dcterms:W3CDTF">2021-10-12T18:13:00Z</dcterms:modified>
  <cp:revision>2</cp:revision>
  <dc:subject/>
  <dc:title/>
</cp:coreProperties>
</file>