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4900" w:type="pct"/>
        <w:jc w:val="left"/>
        <w:tblInd w:w="-45" w:type="dxa"/>
        <w:tblLayout w:type="fixed"/>
        <w:tblCellMar>
          <w:top w:w="0" w:type="dxa"/>
          <w:left w:w="0" w:type="dxa"/>
          <w:bottom w:w="0" w:type="dxa"/>
          <w:right w:w="0" w:type="dxa"/>
        </w:tblCellMar>
      </w:tblPr>
      <w:tblGrid>
        <w:gridCol w:w="618"/>
        <w:gridCol w:w="9382"/>
      </w:tblGrid>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ru-RU" w:eastAsia="ru-RU"/>
              </w:rPr>
              <w:t>п/п</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ичины, побуждающие предприятие принять решение о проведении/непроведении переоценки ОС</w:t>
            </w:r>
          </w:p>
        </w:tc>
      </w:tr>
      <w:tr>
        <w:trPr>
          <w:trHeight w:val="24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2</w:t>
            </w:r>
          </w:p>
        </w:tc>
      </w:tr>
      <w:tr>
        <w:trPr>
          <w:trHeight w:val="60" w:hRule="atLeast"/>
        </w:trPr>
        <w:tc>
          <w:tcPr>
            <w:tcW w:w="10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 Доводы в пользу проведения дооценки или уценки ОС</w:t>
            </w:r>
          </w:p>
        </w:tc>
      </w:tr>
      <w:tr>
        <w:trPr>
          <w:trHeight w:val="60" w:hRule="atLeast"/>
        </w:trPr>
        <w:tc>
          <w:tcPr>
            <w:tcW w:w="10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дооценки увеличивается первоначальная и остаточная стоимость ОС. Дооценка может увеличивать размер капитала в дооценках, который, в свою очередь, является частью собственного капитала (см. пример ниже)</w:t>
            </w:r>
          </w:p>
        </w:tc>
      </w:tr>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еличение собственного капитала и рост стоимости активов увеличивает привлекательность предприятия для инвесторов, а также кредиторов (банков и прочих заимодавцев)</w:t>
            </w:r>
          </w:p>
        </w:tc>
      </w:tr>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ы капитала в дооценках учитываются при определении части стоимости имущества, которое выплачивается выходящему из общества участнику</w:t>
            </w:r>
          </w:p>
        </w:tc>
      </w:tr>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Дооценка может помочь избежать уменьшения уставного капитала (далее – УК) или даже ликвидации общества. Ведь, согласно требованиям ст. 144 и ст. 155 Гражданского кодекса, если после окончания второго и каждого следующего финансового года стоимость чистых активов (стр. 1495 формы № 1, № 1-м, № 1-мс) окажется меньше размера УК, то общество обязано объявить об уменьшении УК и зарегистрировать эти изменения. А если стоимость чистых активов становится меньше минимального размера УК (для ООО минимум не установлен, для АО составляет 1250 МЗП исходя из размера МЗП, действующей на момент создания АО (ст. 14 Закона от 17.09.08 г. № 514-IV), тогда общество подлежит ликвидации. Поэтому, если предприятие видит, что стоимость его чистых активов может оказаться меньше зарегистрированного размера УК, стоит прибегнуть к дооценке ОС. Это позволит увеличить стоимость чистых активов, тем самым изменив в благоприятную сторону соотношение между размером чистых активов и УК</w:t>
            </w:r>
          </w:p>
        </w:tc>
      </w:tr>
      <w:tr>
        <w:trPr>
          <w:trHeight w:val="60" w:hRule="atLeast"/>
        </w:trPr>
        <w:tc>
          <w:tcPr>
            <w:tcW w:w="10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уценки уменьшается первоначальная и остаточная стоимость ОС. Уценка, как правило (см. пример ниже), не влияет на размер собственного капитала</w:t>
            </w:r>
          </w:p>
        </w:tc>
      </w:tr>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ьшение амортизируемой стоимости ОС уменьшает амортизационные отчисления и себестоимость продукции</w:t>
            </w:r>
          </w:p>
        </w:tc>
      </w:tr>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уменьшения остаточной стоимости ОС уменьшается база для начисления НДС по некоторым операциям, например при продаже объекта (п. 188.1 Налогового кодекса, далее – НК)</w:t>
            </w:r>
          </w:p>
        </w:tc>
      </w:tr>
      <w:tr>
        <w:trPr>
          <w:trHeight w:val="60" w:hRule="atLeast"/>
        </w:trPr>
        <w:tc>
          <w:tcPr>
            <w:tcW w:w="10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2. Доводы против проведения переоценки</w:t>
            </w:r>
          </w:p>
        </w:tc>
      </w:tr>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ку ОС для целей бухгалтерского учета может проводить только субъект оценочной деятельности (ст. 7 Закона от 12.07.01 г. № 2658-ІІІ). Поэтому предприятие не может провести переоценку ОС только силами своих специалистов. То есть переоценка потребует дополнительных расходов</w:t>
            </w:r>
          </w:p>
        </w:tc>
      </w:tr>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ли принято решение о переоценке одного объекта, то придется на эту же дату переоценить все объекты его группы ОС (п. 16 П(С)БУ 7)</w:t>
            </w:r>
          </w:p>
        </w:tc>
      </w:tr>
      <w:tr>
        <w:trPr>
          <w:trHeight w:val="6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9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ценку объектов той группы, которая уже была переоценена, впоследствии нужно будет проводить с такой регулярностью, чтобы остаточная стоимость этих объектов на дату баланса существенно не отличалась от их справедливой стоимости (п. 16 П(С)БУ 7)</w:t>
            </w:r>
          </w:p>
        </w:tc>
      </w:tr>
    </w:tbl>
    <w:p>
      <w:pPr>
        <w:pStyle w:val="Normal"/>
        <w:spacing w:before="0" w:after="160"/>
        <w:rPr>
          <w:lang w:val="ru-RU"/>
        </w:rPr>
      </w:pPr>
      <w:r>
        <w:rPr>
          <w:lang w:val="ru-RU"/>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reeSetC">
    <w:altName w:val="Times New Roman"/>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lang w:val="ru-RU" w:eastAsia="en-US"/>
      </w:rPr>
    </w:pPr>
    <w:r>
      <w:rPr>
        <w:lang w:val="ru-RU" w:eastAsia="en-US"/>
      </w:rPr>
      <w:drawing>
        <wp:inline distT="0" distB="0" distL="0" distR="0">
          <wp:extent cx="895985" cy="2190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ld">
    <w:name w:val="bold"/>
    <w:qFormat/>
    <w:rPr>
      <w:rFonts w:cs="Times New Roman"/>
    </w:rPr>
  </w:style>
  <w:style w:type="character" w:styleId="55">
    <w:name w:val="55"/>
    <w:qFormat/>
    <w:rPr>
      <w:rFonts w:cs="Times New Roman"/>
    </w:rPr>
  </w:style>
  <w:style w:type="character" w:styleId="Emphasis">
    <w:name w:val="Emphasis"/>
    <w:qFormat/>
    <w:rPr>
      <w:rFonts w:cs="Times New Roman"/>
      <w:i/>
      <w:iC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12">
    <w:name w:val="Верхний колонтитул Знак"/>
    <w:qFormat/>
    <w:rPr>
      <w:sz w:val="22"/>
      <w:szCs w:val="22"/>
      <w:lang w:val="uk-UA"/>
    </w:rPr>
  </w:style>
  <w:style w:type="character" w:styleId="Style13">
    <w:name w:val="Нижний колонтитул Знак"/>
    <w:qFormat/>
    <w:rPr>
      <w:sz w:val="22"/>
      <w:szCs w:val="22"/>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76ch6">
    <w:name w:val="76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1">
    <w:name w:val="snoskasnoski1"/>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Snoskasnoski2">
    <w:name w:val="snoskasnoski2"/>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Times New Roman" w:cs="FreeSetC;Times New Roman"/>
      <w:color w:val="000000"/>
      <w:sz w:val="19"/>
      <w:szCs w:val="19"/>
      <w:lang w:val="ru-RU"/>
    </w:rPr>
  </w:style>
  <w:style w:type="paragraph" w:styleId="Tabltext9ptcol">
    <w:name w:val="Tabl_text_9pt_col"/>
    <w:basedOn w:val="Normal"/>
    <w:qFormat/>
    <w:pPr>
      <w:autoSpaceDE w:val="false"/>
      <w:spacing w:lineRule="auto" w:line="276" w:before="28" w:after="0"/>
      <w:jc w:val="both"/>
      <w:textAlignment w:val="center"/>
    </w:pPr>
    <w:rPr>
      <w:rFonts w:ascii="FreeSetC;Times New Roman" w:hAnsi="FreeSetC;Times New Roman" w:eastAsia="Times New Roman" w:cs="FreeSetC;Times New Roman"/>
      <w:color w:val="000000"/>
      <w:sz w:val="18"/>
      <w:szCs w:val="18"/>
      <w:lang w:val="ru-RU"/>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malcol">
    <w:name w:val="Text_mal_col"/>
    <w:basedOn w:val="Style16"/>
    <w:qFormat/>
    <w:pPr>
      <w:suppressAutoHyphens w:val="true"/>
      <w:spacing w:lineRule="atLeast" w:line="160" w:before="17" w:after="0"/>
      <w:jc w:val="center"/>
    </w:pPr>
    <w:rPr>
      <w:rFonts w:ascii="FreeSetC;Times New Roman" w:hAnsi="FreeSetC;Times New Roman" w:cs="FreeSetC;Times New Roman"/>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06:00Z</dcterms:created>
  <dc:creator>Helen</dc:creator>
  <dc:description/>
  <cp:keywords/>
  <dc:language>en-US</dc:language>
  <cp:lastModifiedBy>Наталья Н. Шевчук</cp:lastModifiedBy>
  <dcterms:modified xsi:type="dcterms:W3CDTF">2021-10-12T18:06:00Z</dcterms:modified>
  <cp:revision>2</cp:revision>
  <dc:subject/>
  <dc:title/>
</cp:coreProperties>
</file>