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/>
        <w:t xml:space="preserve">Таблиця 5. </w:t>
      </w:r>
      <w:r>
        <w:rPr>
          <w:rStyle w:val="StrongEmphasis"/>
          <w:b w:val="false"/>
          <w:bCs w:val="false"/>
        </w:rPr>
        <w:t>Нарахування амортизації виробничим методом</w:t>
      </w:r>
    </w:p>
    <w:p>
      <w:pPr>
        <w:pStyle w:val="Style14"/>
        <w:jc w:val="right"/>
        <w:rPr/>
      </w:pPr>
      <w:r>
        <w:rPr>
          <w:rStyle w:val="StrongEmphasis"/>
        </w:rPr>
        <w:t>(грн.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392"/>
        <w:gridCol w:w="2500"/>
        <w:gridCol w:w="2010"/>
        <w:gridCol w:w="1472"/>
        <w:gridCol w:w="1519"/>
      </w:tblGrid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іод (місяц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існа вартість об'єкта 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ичний місячний обсяг продукції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ісячна сума амортизації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3 х 0,2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 накопиченої амортизаці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лишкова вартіст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2 – гр. 5)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7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7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 240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5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 680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 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 800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-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54:00Z</dcterms:created>
  <dc:creator>Helen</dc:creator>
  <dc:description/>
  <cp:keywords/>
  <dc:language>en-US</dc:language>
  <cp:lastModifiedBy>Наталья Н. Шевчук</cp:lastModifiedBy>
  <dcterms:modified xsi:type="dcterms:W3CDTF">2021-10-12T17:54:00Z</dcterms:modified>
  <cp:revision>2</cp:revision>
  <dc:subject/>
  <dc:title/>
</cp:coreProperties>
</file>