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я 4. </w:t>
      </w:r>
      <w:r>
        <w:rPr>
          <w:rStyle w:val="StrongEmphasis"/>
          <w:b w:val="false"/>
          <w:bCs w:val="false"/>
        </w:rPr>
        <w:t>Нарахування амортизації кумулятивним методом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671"/>
        <w:gridCol w:w="2003"/>
        <w:gridCol w:w="1451"/>
        <w:gridCol w:w="1972"/>
        <w:gridCol w:w="2035"/>
      </w:tblGrid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іод (рок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існа вартість об'єкта О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ічна сума амортиз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накопиченої амортиз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лишкова вартість об'єкта ОЗ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2 – гр. 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щомісячної амортизації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гр. 3 : 12)</w:t>
            </w:r>
          </w:p>
        </w:tc>
      </w:tr>
      <w:tr>
        <w:trPr>
          <w:trHeight w:val="2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 992</w:t>
              <w:br/>
              <w:t>(240 000 х 0,333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 9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 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666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 008</w:t>
              <w:br/>
              <w:t>(240 000 х 0,266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334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 000</w:t>
              <w:br/>
              <w:t>(240 000 х 0,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 992</w:t>
              <w:br/>
              <w:t>(240 000 х 0,1333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 9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 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666</w:t>
            </w:r>
          </w:p>
        </w:tc>
      </w:tr>
      <w:tr>
        <w:trPr>
          <w:trHeight w:val="4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 008</w:t>
              <w:br/>
              <w:t>(240 000 х 0,0667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3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4:00Z</dcterms:created>
  <dc:creator>Helen</dc:creator>
  <dc:description/>
  <cp:keywords/>
  <dc:language>en-US</dc:language>
  <cp:lastModifiedBy>Наталья Н. Шевчук</cp:lastModifiedBy>
  <dcterms:modified xsi:type="dcterms:W3CDTF">2021-10-12T17:54:00Z</dcterms:modified>
  <cp:revision>2</cp:revision>
  <dc:subject/>
  <dc:title/>
</cp:coreProperties>
</file>