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а 4. </w:t>
      </w:r>
      <w:r>
        <w:rPr>
          <w:rStyle w:val="StrongEmphasis"/>
          <w:b w:val="false"/>
          <w:bCs w:val="false"/>
        </w:rPr>
        <w:t>Начисление амортизации кумулятивным методом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888"/>
        <w:gridCol w:w="1933"/>
        <w:gridCol w:w="1473"/>
        <w:gridCol w:w="1903"/>
        <w:gridCol w:w="1964"/>
      </w:tblGrid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 (год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начальная стоимость объекта О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одовая сумма амор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накопленной аморт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точная стоимость объекта ОС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 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ежемесячной амортиз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: 12)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 992</w:t>
              <w:br/>
              <w:t>(240 000 х 0,33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 9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 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666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 008</w:t>
              <w:br/>
              <w:t>(240 000 х 0,2667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 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334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  <w:br/>
              <w:t>(240 000 х 0,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 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 992</w:t>
              <w:br/>
              <w:t>(240 000 х 0,13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 9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 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66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 008</w:t>
              <w:br/>
              <w:t>(240 000 х 0,0667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3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48:00Z</dcterms:created>
  <dc:creator>Helen</dc:creator>
  <dc:description/>
  <cp:keywords/>
  <dc:language>en-US</dc:language>
  <cp:lastModifiedBy>Наталья Н. Шевчук</cp:lastModifiedBy>
  <dcterms:modified xsi:type="dcterms:W3CDTF">2021-10-12T17:48:00Z</dcterms:modified>
  <cp:revision>2</cp:revision>
  <dc:subject/>
  <dc:title/>
</cp:coreProperties>
</file>