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  <w:lang w:val="ru-RU" w:eastAsia="ru-RU"/>
        </w:rPr>
      </w:pPr>
      <w:r>
        <w:rPr/>
        <w:t xml:space="preserve">Таблица 3. </w:t>
      </w:r>
      <w:r>
        <w:rPr>
          <w:rStyle w:val="StrongEmphasis"/>
          <w:b w:val="false"/>
          <w:bCs w:val="false"/>
        </w:rPr>
        <w:t>Начисление амортизации методом ускоренного уменьшения остаточной стоимости</w:t>
      </w:r>
    </w:p>
    <w:p>
      <w:pPr>
        <w:pStyle w:val="Style14"/>
        <w:jc w:val="right"/>
        <w:rPr/>
      </w:pPr>
      <w:r>
        <w:rPr>
          <w:rStyle w:val="StrongEmphasis"/>
        </w:rPr>
        <w:t>(грн.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896"/>
        <w:gridCol w:w="1804"/>
        <w:gridCol w:w="1480"/>
        <w:gridCol w:w="1973"/>
        <w:gridCol w:w="2004"/>
      </w:tblGrid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иод (год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оначальная стоимость объекта 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Годовая сумма аморт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 накопленной аморт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статочная стоимость объекта ОС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гр. 2 – гр. 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 ежемесячной амортиз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гр. 3 : 12)</w:t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 000</w:t>
              <w:br/>
              <w:t>(250 000 х 40 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 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 333,33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 000</w:t>
              <w:br/>
              <w:t>(150 000 х 40 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0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 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 000</w:t>
              <w:br/>
              <w:t>(90 000 х 40 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 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 600</w:t>
              <w:br/>
              <w:t>(54 000 х 40 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7 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 4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 400</w:t>
              <w:br/>
              <w:t>(32 400 – 10 000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866,67</w:t>
            </w:r>
          </w:p>
        </w:tc>
      </w:tr>
      <w:tr>
        <w:trPr>
          <w:trHeight w:val="375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* Сумма амортизации за последний год определена как разница между остаточной стоимостью объекта на начало года и ликвидационной стоимостью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49:00Z</dcterms:created>
  <dc:creator>Helen</dc:creator>
  <dc:description/>
  <cp:keywords/>
  <dc:language>en-US</dc:language>
  <cp:lastModifiedBy>Наталья Н. Шевчук</cp:lastModifiedBy>
  <dcterms:modified xsi:type="dcterms:W3CDTF">2021-10-12T17:49:00Z</dcterms:modified>
  <cp:revision>2</cp:revision>
  <dc:subject/>
  <dc:title/>
</cp:coreProperties>
</file>