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 xml:space="preserve">Таблица 2. </w:t>
      </w:r>
      <w:r>
        <w:rPr>
          <w:rStyle w:val="StrongEmphasis"/>
          <w:b w:val="false"/>
          <w:bCs w:val="false"/>
        </w:rPr>
        <w:t>Начисление методом уменьшения остаточной стоимости</w:t>
      </w:r>
    </w:p>
    <w:p>
      <w:pPr>
        <w:pStyle w:val="Style14"/>
        <w:jc w:val="right"/>
        <w:rPr/>
      </w:pPr>
      <w:r>
        <w:rPr>
          <w:rStyle w:val="StrongEmphasis"/>
        </w:rPr>
        <w:t>(грн.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85"/>
        <w:gridCol w:w="2265"/>
        <w:gridCol w:w="1471"/>
        <w:gridCol w:w="1702"/>
        <w:gridCol w:w="1825"/>
      </w:tblGrid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иод (год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оначальная стоимость объекта 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Годовая сумма аморт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накопленной аморт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таточная стоимость объекта ОС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2 – гр. 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ежемесячной амортиз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3 : 12)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 750,00</w:t>
              <w:br/>
              <w:t>(250 000 х 47,5 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 7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 2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 895,83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 343,75</w:t>
              <w:br/>
              <w:t>(131 250 х 47,5 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 09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 906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202,9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 730,47</w:t>
              <w:br/>
              <w:t>(68 906,25 х 47,5 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 828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 171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727,54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 181,61</w:t>
              <w:br/>
              <w:t>(36 171,81 х 47,5 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 00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 99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431,8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 990,20</w:t>
              <w:br/>
              <w:t>(18 990,20 – 10 000,00)</w:t>
            </w:r>
            <w:r>
              <w:rPr>
                <w:rStyle w:val="StrongEmphasis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9,18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*</w:t>
            </w:r>
            <w:r>
              <w:rPr/>
              <w:t xml:space="preserve"> Сумма амортизации за последний год эксплуатации рассчитывается как разница между остаточной стоимостью на начало отчетного года и ликвидационной стоимостью объект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49:00Z</dcterms:created>
  <dc:creator>Helen</dc:creator>
  <dc:description/>
  <cp:keywords/>
  <dc:language>en-US</dc:language>
  <cp:lastModifiedBy>Наталья Н. Шевчук</cp:lastModifiedBy>
  <dcterms:modified xsi:type="dcterms:W3CDTF">2021-10-12T17:49:00Z</dcterms:modified>
  <cp:revision>2</cp:revision>
  <dc:subject/>
  <dc:title/>
</cp:coreProperties>
</file>