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>ТОВ «АВС-ком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підприємство, організація)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ипова форма № ОЗ-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тверджена наказом Мінстату України</w:t>
              <w:br/>
              <w:t>від 29.12.95 р. № 352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Ідентифікаційний код ЄДРПО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5367891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д за УКУД . 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ТВЕРДЖУЮ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 xml:space="preserve">Васько І. 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>квіт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р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КТ</w:t>
        <w:br/>
        <w:t xml:space="preserve">приймання-передачі внутрішнього </w:t>
        <w:br/>
        <w:t xml:space="preserve">переміщення основних засобів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9"/>
        <w:gridCol w:w="2229"/>
        <w:gridCol w:w="4132"/>
        <w:gridCol w:w="1484"/>
      </w:tblGrid>
      <w:tr>
        <w:trPr>
          <w:trHeight w:val="435" w:hRule="atLeast"/>
        </w:trPr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мер</w:t>
              <w:br/>
              <w:t>документа</w:t>
            </w:r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та</w:t>
              <w:br/>
              <w:t>складання</w:t>
            </w:r>
          </w:p>
        </w:tc>
        <w:tc>
          <w:tcPr>
            <w:tcW w:w="4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д особи, відповідальної</w:t>
              <w:br/>
              <w:t>за зберігання</w:t>
              <w:br/>
              <w:t>основних засобів</w:t>
            </w:r>
          </w:p>
        </w:tc>
        <w:tc>
          <w:tcPr>
            <w:tcW w:w="14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д виду операції</w:t>
            </w:r>
          </w:p>
        </w:tc>
      </w:tr>
      <w:tr>
        <w:trPr>
          <w:trHeight w:val="60" w:hRule="atLeast"/>
        </w:trPr>
        <w:tc>
          <w:tcPr>
            <w:tcW w:w="18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3 </w:t>
            </w:r>
          </w:p>
        </w:tc>
        <w:tc>
          <w:tcPr>
            <w:tcW w:w="22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14.04.14 р. </w:t>
            </w:r>
          </w:p>
        </w:tc>
        <w:tc>
          <w:tcPr>
            <w:tcW w:w="413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4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37"/>
        <w:gridCol w:w="672"/>
        <w:gridCol w:w="765"/>
        <w:gridCol w:w="672"/>
        <w:gridCol w:w="764"/>
        <w:gridCol w:w="893"/>
        <w:gridCol w:w="803"/>
        <w:gridCol w:w="955"/>
        <w:gridCol w:w="937"/>
        <w:gridCol w:w="944"/>
      </w:tblGrid>
      <w:tr>
        <w:trPr>
          <w:trHeight w:val="435" w:hRule="atLeast"/>
        </w:trPr>
        <w:tc>
          <w:tcPr>
            <w:tcW w:w="11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давач</w:t>
            </w:r>
          </w:p>
        </w:tc>
        <w:tc>
          <w:tcPr>
            <w:tcW w:w="11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держувач</w:t>
            </w:r>
          </w:p>
        </w:tc>
        <w:tc>
          <w:tcPr>
            <w:tcW w:w="143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бет</w:t>
            </w:r>
          </w:p>
        </w:tc>
        <w:tc>
          <w:tcPr>
            <w:tcW w:w="1436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едит</w:t>
            </w:r>
          </w:p>
        </w:tc>
        <w:tc>
          <w:tcPr>
            <w:tcW w:w="89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</w:t>
              <w:softHyphen/>
              <w:t>вісна</w:t>
              <w:br/>
              <w:t>(балан</w:t>
              <w:softHyphen/>
              <w:t>сова)</w:t>
              <w:br/>
              <w:t>вартість</w:t>
            </w:r>
          </w:p>
        </w:tc>
        <w:tc>
          <w:tcPr>
            <w:tcW w:w="175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ифр</w:t>
            </w:r>
          </w:p>
        </w:tc>
        <w:tc>
          <w:tcPr>
            <w:tcW w:w="188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</w:tr>
      <w:tr>
        <w:trPr>
          <w:trHeight w:val="2025" w:hRule="atLeast"/>
        </w:trPr>
        <w:tc>
          <w:tcPr>
            <w:tcW w:w="228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цех, відділ,</w:t>
              <w:br/>
              <w:t>дільниця, лінія</w:t>
            </w:r>
          </w:p>
        </w:tc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ху</w:t>
              <w:softHyphen/>
              <w:t>нок, суб</w:t>
              <w:softHyphen/>
              <w:t>раху</w:t>
              <w:softHyphen/>
              <w:t>нок</w:t>
            </w:r>
          </w:p>
        </w:tc>
        <w:tc>
          <w:tcPr>
            <w:tcW w:w="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д</w:t>
              <w:br/>
              <w:t>аналі-тич-ного обліку</w:t>
            </w:r>
          </w:p>
        </w:tc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ху-нок,</w:t>
              <w:br/>
              <w:t>суб</w:t>
              <w:softHyphen/>
              <w:t>раху-нок</w:t>
            </w:r>
          </w:p>
        </w:tc>
        <w:tc>
          <w:tcPr>
            <w:tcW w:w="7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д</w:t>
              <w:br/>
              <w:t>аналі-тич-ного обліку</w:t>
            </w:r>
          </w:p>
        </w:tc>
        <w:tc>
          <w:tcPr>
            <w:tcW w:w="89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інвен</w:t>
              <w:softHyphen/>
              <w:t>тарний</w:t>
            </w:r>
          </w:p>
        </w:tc>
        <w:tc>
          <w:tcPr>
            <w:tcW w:w="9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одсь</w:t>
              <w:softHyphen/>
              <w:t>кий</w:t>
            </w:r>
          </w:p>
        </w:tc>
        <w:tc>
          <w:tcPr>
            <w:tcW w:w="9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хунка та об’єкта аналі</w:t>
              <w:softHyphen/>
              <w:t>тичного обліку</w:t>
              <w:br/>
              <w:t>(для від</w:t>
              <w:softHyphen/>
              <w:t>несення амортиза</w:t>
              <w:softHyphen/>
              <w:t>ційних від</w:t>
              <w:softHyphen/>
              <w:t>рахувань)</w:t>
            </w:r>
          </w:p>
        </w:tc>
        <w:tc>
          <w:tcPr>
            <w:tcW w:w="9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рми амортиза-</w:t>
              <w:br/>
              <w:t>ційних відраху</w:t>
              <w:softHyphen/>
              <w:t>вань</w:t>
            </w:r>
          </w:p>
        </w:tc>
      </w:tr>
      <w:tr>
        <w:trPr>
          <w:trHeight w:val="225" w:hRule="atLeast"/>
        </w:trPr>
        <w:tc>
          <w:tcPr>
            <w:tcW w:w="11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1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2 </w:t>
            </w:r>
          </w:p>
        </w:tc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3 </w:t>
            </w:r>
          </w:p>
        </w:tc>
        <w:tc>
          <w:tcPr>
            <w:tcW w:w="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4 </w:t>
            </w:r>
          </w:p>
        </w:tc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5 </w:t>
            </w:r>
          </w:p>
        </w:tc>
        <w:tc>
          <w:tcPr>
            <w:tcW w:w="7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6 </w:t>
            </w:r>
          </w:p>
        </w:tc>
        <w:tc>
          <w:tcPr>
            <w:tcW w:w="8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7 </w:t>
            </w:r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8 </w:t>
            </w:r>
          </w:p>
        </w:tc>
        <w:tc>
          <w:tcPr>
            <w:tcW w:w="9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9 </w:t>
            </w:r>
          </w:p>
        </w:tc>
        <w:tc>
          <w:tcPr>
            <w:tcW w:w="9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10 </w:t>
            </w:r>
          </w:p>
        </w:tc>
        <w:tc>
          <w:tcPr>
            <w:tcW w:w="9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11 </w:t>
            </w:r>
          </w:p>
        </w:tc>
      </w:tr>
      <w:tr>
        <w:trPr>
          <w:trHeight w:val="435" w:hRule="atLeast"/>
        </w:trPr>
        <w:tc>
          <w:tcPr>
            <w:tcW w:w="11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ідділ</w:t>
              <w:br/>
              <w:t xml:space="preserve">постачання </w:t>
            </w:r>
          </w:p>
        </w:tc>
        <w:tc>
          <w:tcPr>
            <w:tcW w:w="11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Гараж </w:t>
            </w:r>
          </w:p>
        </w:tc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1051 </w:t>
            </w:r>
          </w:p>
        </w:tc>
        <w:tc>
          <w:tcPr>
            <w:tcW w:w="76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67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1521 </w:t>
            </w:r>
          </w:p>
        </w:tc>
        <w:tc>
          <w:tcPr>
            <w:tcW w:w="76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89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150 000 </w:t>
            </w:r>
          </w:p>
        </w:tc>
        <w:tc>
          <w:tcPr>
            <w:tcW w:w="80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26 </w:t>
            </w:r>
          </w:p>
        </w:tc>
        <w:tc>
          <w:tcPr>
            <w:tcW w:w="9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К0011456 </w:t>
            </w:r>
          </w:p>
        </w:tc>
        <w:tc>
          <w:tcPr>
            <w:tcW w:w="93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92 </w:t>
            </w:r>
          </w:p>
        </w:tc>
        <w:tc>
          <w:tcPr>
            <w:tcW w:w="94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83"/>
        <w:gridCol w:w="1402"/>
        <w:gridCol w:w="552"/>
        <w:gridCol w:w="470"/>
        <w:gridCol w:w="1377"/>
        <w:gridCol w:w="1192"/>
        <w:gridCol w:w="927"/>
        <w:gridCol w:w="1191"/>
      </w:tblGrid>
      <w:tr>
        <w:trPr>
          <w:trHeight w:val="675" w:hRule="atLeast"/>
        </w:trPr>
        <w:tc>
          <w:tcPr>
            <w:tcW w:w="258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рми</w:t>
              <w:br/>
              <w:t>амортизаційних</w:t>
              <w:br/>
              <w:t>відрахувань</w:t>
            </w:r>
          </w:p>
        </w:tc>
        <w:tc>
          <w:tcPr>
            <w:tcW w:w="140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правочний</w:t>
              <w:br/>
              <w:t>коефіцієнт</w:t>
            </w:r>
          </w:p>
        </w:tc>
        <w:tc>
          <w:tcPr>
            <w:tcW w:w="1022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татку-</w:t>
              <w:br/>
              <w:t>вання</w:t>
            </w:r>
          </w:p>
        </w:tc>
        <w:tc>
          <w:tcPr>
            <w:tcW w:w="137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ума</w:t>
              <w:br/>
              <w:t>амортизації (зносу)</w:t>
              <w:br/>
              <w:t>за даними</w:t>
              <w:br/>
              <w:t>переоцінки</w:t>
              <w:br/>
              <w:t>на 19 р.</w:t>
              <w:br/>
              <w:t>або за документами придбання</w:t>
            </w:r>
          </w:p>
        </w:tc>
        <w:tc>
          <w:tcPr>
            <w:tcW w:w="119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ік</w:t>
              <w:br/>
              <w:t>випуску (побудови)</w:t>
            </w:r>
          </w:p>
        </w:tc>
        <w:tc>
          <w:tcPr>
            <w:tcW w:w="927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та</w:t>
              <w:br/>
              <w:t>введення в експлуа</w:t>
              <w:softHyphen/>
              <w:t>тацію (місяць, рік)</w:t>
            </w:r>
          </w:p>
        </w:tc>
        <w:tc>
          <w:tcPr>
            <w:tcW w:w="1191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мер паспорта</w:t>
            </w:r>
          </w:p>
        </w:tc>
      </w:tr>
      <w:tr>
        <w:trPr>
          <w:trHeight w:val="1770" w:hRule="atLeast"/>
        </w:trPr>
        <w:tc>
          <w:tcPr>
            <w:tcW w:w="13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повне</w:t>
              <w:br/>
              <w:t>відновлення</w:t>
            </w:r>
          </w:p>
        </w:tc>
        <w:tc>
          <w:tcPr>
            <w:tcW w:w="12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капітальний</w:t>
              <w:br/>
              <w:t>ремонт</w:t>
            </w:r>
          </w:p>
        </w:tc>
        <w:tc>
          <w:tcPr>
            <w:tcW w:w="140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</w:t>
            </w:r>
          </w:p>
        </w:tc>
        <w:tc>
          <w:tcPr>
            <w:tcW w:w="4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137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1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3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12 </w:t>
            </w:r>
          </w:p>
        </w:tc>
        <w:tc>
          <w:tcPr>
            <w:tcW w:w="12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13 </w:t>
            </w:r>
          </w:p>
        </w:tc>
        <w:tc>
          <w:tcPr>
            <w:tcW w:w="14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14 </w:t>
            </w:r>
          </w:p>
        </w:tc>
        <w:tc>
          <w:tcPr>
            <w:tcW w:w="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15 </w:t>
            </w:r>
          </w:p>
        </w:tc>
        <w:tc>
          <w:tcPr>
            <w:tcW w:w="4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16 </w:t>
            </w:r>
          </w:p>
        </w:tc>
        <w:tc>
          <w:tcPr>
            <w:tcW w:w="13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17 </w:t>
            </w:r>
          </w:p>
        </w:tc>
        <w:tc>
          <w:tcPr>
            <w:tcW w:w="11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18 </w:t>
            </w:r>
          </w:p>
        </w:tc>
        <w:tc>
          <w:tcPr>
            <w:tcW w:w="9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19 </w:t>
            </w:r>
          </w:p>
        </w:tc>
        <w:tc>
          <w:tcPr>
            <w:tcW w:w="11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20 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20 % </w:t>
            </w:r>
          </w:p>
        </w:tc>
        <w:tc>
          <w:tcPr>
            <w:tcW w:w="12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40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55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47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37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</w:p>
        </w:tc>
        <w:tc>
          <w:tcPr>
            <w:tcW w:w="11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2013 </w:t>
            </w:r>
          </w:p>
        </w:tc>
        <w:tc>
          <w:tcPr>
            <w:tcW w:w="9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вітень</w:t>
              <w:br/>
              <w:t xml:space="preserve">2014 року </w:t>
            </w:r>
          </w:p>
        </w:tc>
        <w:tc>
          <w:tcPr>
            <w:tcW w:w="119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ААС217703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 підставі наказу, розпоряджен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наказу директора ТОВ «АВС-ком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ід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квіт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р.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2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ведений огляд легкового автомобі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SKODA Fabia Elegan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(наменування об’єкт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що приймається (передається) в експлуатаці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від відділу постача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 момент приймання (передачі) об’єкт знаходиться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м. Дніпропетровськ, вул. Роторна, 2/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(місцезнаходження об’єкт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оротка характеристика об’єк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Легковий автомобіль SKODA Fabia Elegance придатний до експлуатації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воротна сторона форми № ОЗ-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Об’єкт технічним умовам відповідає (не відповідає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Відповідає (вказати, що саме не відповідає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доробка не потрібна (потрібна) Не потрібна (вказати, що саме потрібн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Підсумки іспитів об’єкта 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Під час іспиту легкового автомобіля SKODA Fabia Elegance дефектів не виявлен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Висновок комісії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Легковий автомобіль SKODA Fabia Elegance може використовуватися за призначення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Додаток. Перелік технічної документації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 xml:space="preserve">техпаспорт, сервісна книжка, інструкція з експлуатації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>Голова комісії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 xml:space="preserve">Начальник гаража (посада)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 xml:space="preserve">Божко (підпис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>Божко К. М. (прізвище, ім’я</w:t>
              <w:br/>
              <w:t xml:space="preserve">по батькові)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 xml:space="preserve">Члени комісії: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 xml:space="preserve">Директор (посада)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 xml:space="preserve">Васько (підпис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>Васько І. Д. (прізвище, ім’я</w:t>
              <w:br/>
              <w:t xml:space="preserve">по батькові)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 xml:space="preserve">Механік (посада)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 xml:space="preserve">Козаченко (підпис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>Козаченко А. Л. (прізвище, ім’я</w:t>
              <w:br/>
              <w:t xml:space="preserve">по батькові)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 xml:space="preserve">Бухгалтер (посада)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 xml:space="preserve">Данько (підпис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>Данько О. А. (прізвище, ім’я</w:t>
              <w:br/>
              <w:t xml:space="preserve">по батькові)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 xml:space="preserve">Об’єкт основних засобів прийняв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 xml:space="preserve">Начальник гаража (посада)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 xml:space="preserve">Божко (підпис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>Божко К. М. (прізвище, ім’я</w:t>
              <w:br/>
              <w:t xml:space="preserve">по батькові) 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>Здав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 xml:space="preserve">Начальник відділу постачання (посада)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 xml:space="preserve">Рябенко (підпис)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  <w:t>Рябенко Р. Р. (прізвище, ім’я</w:t>
              <w:br/>
              <w:t xml:space="preserve">по батькові)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Відмітка бухгалтерії про відкриття картки або переміщення об’єк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«14» квітня 2014 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Головний бухгалтер (бухгалтер) Опанасенк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eastAsia="Times New Roman" w:cs="FreeSetC;Times New Roman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39:00Z</dcterms:created>
  <dc:creator>Helen</dc:creator>
  <dc:description/>
  <cp:keywords/>
  <dc:language>en-US</dc:language>
  <cp:lastModifiedBy>Наталья Н. Шевчук</cp:lastModifiedBy>
  <dcterms:modified xsi:type="dcterms:W3CDTF">2021-10-12T17:39:00Z</dcterms:modified>
  <cp:revision>2</cp:revision>
  <dc:subject/>
  <dc:title/>
</cp:coreProperties>
</file>