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1. Предмет договор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1.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Поклажодавець зобов'язується передати, а Зберігач прийняти на зберігання майно, зазначене в п. 1.2 цього догово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1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Предметом зберігання за договором є таке майно: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найменування (марка, модель)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кількість майна (т, кг, л, штук – непотрібне викреслити)</w:t>
      </w:r>
    </w:p>
    <w:p>
      <w:pPr>
        <w:pStyle w:val="Normal"/>
        <w:spacing w:lineRule="auto" w:line="240" w:before="280" w:after="28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вартість (грн.)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2. Строк зберіганн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2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Строк зберігання майна за Договором обчислюється з дати передачі поклажодавцем майна зберігачеві та триває по «__» ________ 20__ року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3. Порядок приймання-передачі май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3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Поклажодавець передає зберігачеві майно, зазначене в п. 1.2 договору, протягом ___ днів з дати укладення договору. Факт передачі поклажодавцем майна зберігачеві сторони оформ</w:t>
        <w:softHyphen/>
        <w:t>ляють: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накладною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актом приймання-передачі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3.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Зберігач (товарний склад) видає поклажодавцеві на підтвердження приймання майна складську квитанцію, просте або подвійне складське свідоцтво (непотрібне викреслит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3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Повернення зберігачем майна поклажодавцеві оформляється документами, передбаченими п. 3.1 договору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4. Умови зберігання майн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4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Зберігач зобов'язаний забезпечити схоронність майна, прийнятого на зберігання, а також умови, необхідні для забезпечення подальшої можливості використання майна за його цільовим призначенням протягом установленого для майна строку придатності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4.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Зберігач не має права користуватися майном, прийнятим на зберігання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5. Плата за зберігання майн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5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Поклажодавець оплачує послуги зберігача зі зберігання майна щомісячно до _____ числа поточного місяц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5.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Поклажодавець зобов'язується відшкодувати зберігачеві витрати, здійснені у зв'язку зі зберіганням май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5.3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Якщо поклажодавець після закінчення строку дії договору не забере майно, то поклажодавець зобов'язаний оплатити послуги зберігача за фактичний період зберігання майна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6. Відповідальність сторін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6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У разі псування, знищення, пошкодження майна збергіач зобов'язаний відшкодувати поклажодавцеві завдані цим збитки, зокрема у випадку: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псування або знищення майна – у розмірі вартості такого майна;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пошкодження майна – у розмірі суми зниження вартості такого май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6.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Якщо в результаті пошкодження майно не може використовуватися за цільовим призначенням, поклажодавець має право відмовитися від такого майна і вимагати від зберігача відшкодування його повної вартості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6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Якщо зберігачеві завдано збитки через властивості майна, що зберігається, про які зберігач, приймаючи майно на зберігання, не знав і не міг знати, поклажодавець зобов'язаний відшкодувати зберігачеві збитки, завдані такими властивостями майна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7. Строк дії договор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7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Цей договір набуває чинності з моменту його підписання сторонами і діє до ___ .___ 20__ 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7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Дію договору може бути продовжено за угодою сторі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7.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Договір може бути достроково розірвано за угодою сторін або за ініціативою однієї зі сторін у разі невиконання другою стороною зобов'язань за договором.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8. Інші умови договору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 xml:space="preserve">8.1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У питаннях, не врегульованих цим договором, сторони керуються нормами чинного законодавства Україн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ru-RU" w:eastAsia="ru-RU"/>
        </w:rPr>
        <w:t>8.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Умови цього договору може бути змінено за угодою сторін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Цей договір складено у двох примірниках (по одному для кожної сторони), кожен з яких має силу оригіналу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>&lt;...&gt;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Bold">
    <w:name w:val="bold"/>
    <w:qFormat/>
    <w:rPr>
      <w:rFonts w:cs="Times New Roman;Times New Roman"/>
    </w:rPr>
  </w:style>
  <w:style w:type="character" w:styleId="55">
    <w:name w:val="55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Times New Roman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eastAsia="Times New Roman;Times New Roman" w:cs="FreeSetC;Times New Roman"/>
      <w:color w:val="000000"/>
      <w:sz w:val="18"/>
      <w:szCs w:val="18"/>
      <w:lang w:val="ru-RU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55:00Z</dcterms:created>
  <dc:creator>Helen</dc:creator>
  <dc:description/>
  <cp:keywords/>
  <dc:language>en-US</dc:language>
  <cp:lastModifiedBy>Наталья Н. Шевчук</cp:lastModifiedBy>
  <dcterms:modified xsi:type="dcterms:W3CDTF">2021-10-11T19:55:00Z</dcterms:modified>
  <cp:revision>2</cp:revision>
  <dc:subject/>
  <dc:title/>
</cp:coreProperties>
</file>