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&lt;...&gt;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1. Предмет догово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Поклажедатель обязуется передать, а Хранитель принять на хранение имущество, указанное в п. 1.2 настоящего дого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Предметом хранения по договору является следующее имущество: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наименование (марка, модель)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количество имущества (т, кг, л, штук – лишнее вычеркнуть)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стоимость (грн.)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2. Срок хран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2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Срок хранения имущества по Договору исчисляется с даты передачи поклажедателем имущества хранителю и длится по «__» ________ 20__ года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3. Порядок приемки-передачи имуще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клажедатель передает хранителю имущество, указанное в п. 1.2 договора, в течение ___ дней с даты заключения договора. Факт передачи поклажедателем имущества хранителю стороны оформляют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накладной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актом приемки-пере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Хранитель (товарный склад) выдает поклажедателю в подтверждение приемки имущества складскую квитанцию, простое или двойное складское свидетельство (лишнее вычеркну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3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Возврат хранителем имущества поклажедателю оформляется документами, предусмотренными п. 3.1 договора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4. Условия хранения имуществ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Хранитель обязан обеспечить сохранность имущества, принятого на хранение, а также условия, необходимые для обеспечения дальнейшей возможности использования имущества по его целевому назначению в течение установленного для имущества срока год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Хранитель не вправе пользоваться имуществом, принятым на хранение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5. Плата за хранение имуществ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клажедатель оплачивает услуги хранителя по хранению имущества ежемесячно до _____ числа текущего меся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клажедатель обязуется возместить хранителю затраты, понесенные в связи с хранением иму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5.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Если поклажедатель по истечении срока действия договора не заберет имущество, то поклажедатель обязан оплатить услуги хранителя за фактический период хранения имущества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6. Ответственность сторо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6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В случае порчи, уничтожения, повреждения имущества хранитель обязан возместить поклажедателю причиненные этим убытки, в частности в случае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рчи или уничтожения имущества – в размере стоимости такого имущества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вреждения имущества – в размере суммы снижения стоимости такого иму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6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Если в результате повреждения имущество не может использоваться по целевому назначению, поклажедатель вправе отказаться от такого имущества и требовать от хранителя возмещения его полной сто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6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Если хранителю причинены убытки из-за свойств хранимого имущества, о которых хранитель, принимая имущество на хранение, не знал и не мог знать, поклажедатель обязан возместить хранителю убытки, причиненные такими свойствами имущества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7. Срок действия догово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Настоящий договор вступает в силу с момента его подписания сторонами и действует до ___ .___ .20__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7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Действие договора может быть продлено по соглашению стор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7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Договор может быть досрочно расторгнут по соглашению сторон либо по инициативе одной из сторон в случае невыполнения другой стороной обязательств по договору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8. Другие условия догово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8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В вопросах, не урегулированных настоящим договором, стороны руководствуются нормами действующего законодательства Укра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8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Условия настоящего договора могут быть изменены по соглашению сторон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Настоящий договор составлен в двух экземплярах (по одному для каждой стороны), каждый из которых имеет силу оригинал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&lt;...&gt;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old">
    <w:name w:val="bold"/>
    <w:qFormat/>
    <w:rPr>
      <w:rFonts w:cs="Times New Roman;Times New Roman"/>
    </w:rPr>
  </w:style>
  <w:style w:type="character" w:styleId="55">
    <w:name w:val="55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;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50:00Z</dcterms:created>
  <dc:creator>Helen</dc:creator>
  <dc:description/>
  <cp:keywords/>
  <dc:language>en-US</dc:language>
  <cp:lastModifiedBy>Наталья Н. Шевчук</cp:lastModifiedBy>
  <dcterms:modified xsi:type="dcterms:W3CDTF">2021-10-11T19:50:00Z</dcterms:modified>
  <cp:revision>2</cp:revision>
  <dc:subject/>
  <dc:title/>
</cp:coreProperties>
</file>