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5"/>
        <w:gridCol w:w="8305"/>
      </w:tblGrid>
      <w:tr>
        <w:trPr>
          <w:tblHeader w:val="true"/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щественное условие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чем состоит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 договора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метом договора является договоренность между хранителем и поклажедателем о том, какая именно вещь (имущество) передается на хранение.</w:t>
            </w:r>
          </w:p>
          <w:p>
            <w:pPr>
              <w:pStyle w:val="Style14"/>
              <w:rPr/>
            </w:pPr>
            <w:r>
              <w:rPr/>
              <w:t>На хранение может передаваться как индивидуально определенное имущество (например, оборудование конкретной марки или модели), так и имущество, определенное родовыми признаками (например, 10 т бензина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этом пункте договора следует описать имущество, передаваемое на хранение, указав признаки, по которым данное имущество можно идентифицировать. Например, если на хранение передается бензин, надо указать его марку и количество. А если вещь имеет индивидуальные особенности, их нужно указать, чтобы можно было отличить эту вещь от других похожих либо аналогичных (например, для оборудования указать марку, год выпуска)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ороны договора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оронами договора хранения могут быть предприятия, предприниматели, физические лица, все они могут выступать как хранителями, так и поклажедателя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ранитель может иметь статус профессионального хранителя и оказывать услуги хранения по договорам складского хранения. Профессиональным хранителем по договору складского хранения является предприятие – товарный склад (ч. 1 ст. 956 ГК)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договора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ранитель и поклажедатель обязаны согласовать срок действия договора (п. 3 ст. 180 Хозяйственного кодекса, далее – ХК), т. е. фактически срок хранения имущества. По истечении указанного срока хранитель не обязан хранить вещь, принятую от поклажедателя.</w:t>
            </w:r>
          </w:p>
          <w:p>
            <w:pPr>
              <w:pStyle w:val="Style14"/>
              <w:rPr/>
            </w:pPr>
            <w:r>
              <w:rPr/>
              <w:t>Если в договоре срок действия не указан, то считается, что хранитель обязан хранить вещь до предъявления поклажедателем требования о возврате вещи. Но хранитель не обязан хранить вещь вечно, если поклажедатель не торопится ее забирать. Он вправе по истечении обычного в этих обстоятельствах срока требовать от поклажедателя забрать имущество в разумный срок (ст. 938 Г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пример, у хранителя находится на хранении товар, имеющий срок годности. В этом случае разумным сроком хранения будет срок, в течение которого товар является годным к использованию по целевому назначению. А по истечении указанного срока такой товар должен быть возвращен поклажедателю для утилизации или уничтожения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лата за хран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ранение может быть платным или бесплатным, что оговаривается хранителем и поклажедателем в договоре либо устанавливается нормами действующего законодательства.</w:t>
            </w:r>
          </w:p>
          <w:p>
            <w:pPr>
              <w:pStyle w:val="Style14"/>
              <w:rPr/>
            </w:pPr>
            <w:r>
              <w:rPr/>
              <w:t>Если хранение платное, необходимо четко указать размер платы и сроки ее внесения поклажедателем. Если по истечении срока договора поклажедатель не забрал вещь, он обязан оплатить период хранения вещи сверх срока договора (ч. 1–3 ст. 946 ГК).</w:t>
            </w:r>
          </w:p>
          <w:p>
            <w:pPr>
              <w:pStyle w:val="Style14"/>
              <w:rPr/>
            </w:pPr>
            <w:r>
              <w:rPr/>
              <w:t>Бесплатное хранение имущества может быть предусмотрено учредительными документами предприятия – хранителя (ч. 4 ст. 946 ГК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говор складского хранения является платным в силу закона</w:t>
            </w:r>
            <w:r>
              <w:rPr/>
              <w:t>, поскольку предприятие – товарный склад хранит товар и оказывает услуги по хранению на принципах предпринимательской деятельности (ч. 1 ст. 956 ГК). А предпринимательская деятельность – это хозяйственная деятельность с целью получения прибыли (ст. 42 ХК)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раты на хранение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траты на хранение имущества могут быть включены в состав платы за хранение или указаны в договоре отдельно.</w:t>
            </w:r>
          </w:p>
          <w:p>
            <w:pPr>
              <w:pStyle w:val="Style14"/>
              <w:rPr/>
            </w:pPr>
            <w:r>
              <w:rPr/>
              <w:t>Если хранитель несет затраты на хранение имущества, то эти затраты подлежат возмещению поклажедателем – независимо от того, является хранение платным либо бесплатны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траты, понесенные хранителем, которые не могли быть предусмотрены при заключении договора (чрезвычайные затраты), подлежат возмещению поклажедателем сверх платы за хранение (ст. 947 ГК)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овия хранения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ранитель обязан обеспечить сохранность принятого на хранение имущества, в т. ч. и хранимого бесплатно (ст. 942 ГК). То есть имущество должно храниться в условиях, которые обес-печивают его сохранность и возможность использования по целевому назначению в течение установленного срока годности. Условия хранения необходимо прописать в договоре, например температуру и влажность воздуха, уровень освещения, другие необходимые требования к помещению, в котором будет храниться вещь.</w:t>
            </w:r>
          </w:p>
          <w:p>
            <w:pPr>
              <w:pStyle w:val="Style14"/>
              <w:rPr/>
            </w:pPr>
            <w:r>
              <w:rPr/>
              <w:t>Например, если на хранение передается мясо, то в договоре надо будет конкретно указать, что хранитель обязан обеспечить его хранение в холодильной камере, температура в которой не должна превышать 0 °С.</w:t>
            </w:r>
          </w:p>
          <w:p>
            <w:pPr>
              <w:pStyle w:val="Style14"/>
              <w:rPr/>
            </w:pPr>
            <w:r>
              <w:rPr/>
              <w:t xml:space="preserve">Хранитель, при согласии поклажедателя, может хранить однородные вещи одного качества вместе – смешав их. Например, если хранитель принимает на хранение бензин марки А95 в количестве 5 т, то </w:t>
            </w:r>
            <w:r>
              <w:rPr>
                <w:rStyle w:val="StrongEmphasis"/>
              </w:rPr>
              <w:t>с согласия поклажедателя</w:t>
            </w:r>
            <w:r>
              <w:rPr/>
              <w:t xml:space="preserve"> он вправе хранить этот бензин в одной емкости с бензином той же марки и того же качества, принадлежим другим поклажедателя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з согласия поклажедателя хранитель не вправе пользоваться сам либо предоставлять в пользование другим лицам вещь, принятую на хранение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передачи и возврата имущества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до указать порядок документального оформления приемки-передачи имущества. Например, приемка-передача имущества на хранение может быть оформлена актом приемки-передачи, накладной либо квитанци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хранение товара осуществляется на товарном складе, тогда приемка-передача имущества может быть оформлена складской квитанцией или складским свидетельством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врат имущества</w:t>
            </w:r>
          </w:p>
        </w:tc>
        <w:tc>
          <w:tcPr>
            <w:tcW w:w="83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 истечении срока действия договора хранения хранитель обязан вернуть поклажедателю имущество (ч. 1, 2 ст. 949 ГК)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 том же состоянии (с учетом природных изменений), в каком принял на хранение;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 том же количестве и такого же каче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клажедатель обязан забрать у хранителя имущество по окончании срока хранения (срока действия договора) (ст. 948 ГК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1:00Z</dcterms:created>
  <dc:creator>Helen</dc:creator>
  <dc:description/>
  <cp:keywords/>
  <dc:language>en-US</dc:language>
  <cp:lastModifiedBy>Наталья Н. Шевчук</cp:lastModifiedBy>
  <dcterms:modified xsi:type="dcterms:W3CDTF">2021-10-11T19:51:00Z</dcterms:modified>
  <cp:revision>2</cp:revision>
  <dc:subject/>
  <dc:title/>
</cp:coreProperties>
</file>