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right"/>
        <w:textAlignment w:val="center"/>
        <w:rPr/>
      </w:pPr>
      <w:r>
        <w:rPr>
          <w:rFonts w:eastAsia="FreeSetC;Times New Roman"/>
        </w:rPr>
        <w:t xml:space="preserve"> </w:t>
      </w:r>
      <w:r>
        <w:rPr/>
        <w:t>(грн)</w:t>
      </w:r>
    </w:p>
    <w:tbl>
      <w:tblPr>
        <w:tblW w:w="9777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3"/>
        <w:gridCol w:w="7055"/>
        <w:gridCol w:w="658"/>
        <w:gridCol w:w="721"/>
        <w:gridCol w:w="870"/>
      </w:tblGrid>
      <w:tr>
        <w:trPr>
          <w:trHeight w:val="165" w:hRule="atLeast"/>
        </w:trPr>
        <w:tc>
          <w:tcPr>
            <w:tcW w:w="473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t>з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55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міст операц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Бухгалтерський обл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6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у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Отримано фінансування на облаштування кімна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0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5 8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3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Отримано від постачальників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холодильник</w:t>
            </w:r>
          </w:p>
        </w:tc>
        <w:tc>
          <w:tcPr>
            <w:tcW w:w="6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t>1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t>12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мікрохвильову піч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3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меблевий комплект для кухні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8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толи для приймання їжі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8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 4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тільці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8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 4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електричний чайник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8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осуд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8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господарський інвентар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8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мийні засоби та засоби дезінфекц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8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илучено з доходу звітного періоду вартість основного засобу та малоцінних необоротних матеріальних активів (далі – ОЗ, МНМА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0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0 9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3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Уведено в експлуатацію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ОЗ</w:t>
            </w:r>
          </w:p>
        </w:tc>
        <w:tc>
          <w:tcPr>
            <w:tcW w:w="6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t>10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t>1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t>12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МН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3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8 9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Одночасно на суму введених в експлуатацію МНМА та ОЗ збільшено внесений капітал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0 9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Нараховано амортизацію на МНМА, які введено в експлуатацію (50 %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0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4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 47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3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идано в користування придбані товарно-матеріальні цінності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осуд</w:t>
            </w:r>
          </w:p>
        </w:tc>
        <w:tc>
          <w:tcPr>
            <w:tcW w:w="658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t>80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t>18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t>2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господарський інвентар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8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мийні засоби та засоби дезінфекц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8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3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акрито наприкінці звітного періоду рахунок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доходів</w:t>
            </w:r>
          </w:p>
        </w:tc>
        <w:tc>
          <w:tcPr>
            <w:tcW w:w="6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t>70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t>4 8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55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итрат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0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 8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0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 47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07:00Z</dcterms:created>
  <dc:creator>Kachkovskaya</dc:creator>
  <dc:description/>
  <dc:language>en-US</dc:language>
  <cp:lastModifiedBy>Баланс</cp:lastModifiedBy>
  <dcterms:modified xsi:type="dcterms:W3CDTF">2021-10-11T08:07:00Z</dcterms:modified>
  <cp:revision>2</cp:revision>
  <dc:subject/>
  <dc:title/>
</cp:coreProperties>
</file>