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055"/>
        <w:gridCol w:w="658"/>
        <w:gridCol w:w="721"/>
        <w:gridCol w:w="870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5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о финансирование на обустройство комна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от поставщиков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холодильник</w:t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икроволновая печ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ебельный комплект для кухн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толы для приема пищ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туль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электрический чайни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осу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хозяйственный инвент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оющие средства и средства дезинфек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зъята из дохода отчетного периода стоимость основного средства и малоценных необоротных материальных активов (далее – ОС, МНМА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ведены в эксплуатацию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С</w:t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 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дновременно на сумму введенных в эксплуатацию МНМА и ОС увеличен внесенный капита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 на МНМА, которые введены в эксплуатацию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4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даны в пользование приобретенные товарно-материальные ценност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осуда</w:t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8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хозяйственный инвент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оющие средства и средства дезинфек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в конце отчетного периода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4 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4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8:00Z</dcterms:created>
  <dc:creator>Kachkovskaya</dc:creator>
  <dc:description/>
  <dc:language>en-US</dc:language>
  <cp:lastModifiedBy>Баланс</cp:lastModifiedBy>
  <dcterms:modified xsi:type="dcterms:W3CDTF">2021-10-11T07:18:00Z</dcterms:modified>
  <cp:revision>2</cp:revision>
  <dc:subject/>
  <dc:title/>
</cp:coreProperties>
</file>