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...&gt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вариство з обмеженою відповідальністю «Марс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каз № 6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0.09.2021 р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Киї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 створення комісії для проведення службового розслідув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зв’язку з виявленням факту нестачі первинних документів за IV квартал 2018 року НАКАЗУ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ворити комісію для проведення службового розслідування з установлення причин пропажі первинних документів за IV квартал 2018 року у склад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лова комісії – заступник директора Ігор СЛІСАР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ступник голови комісії – начальник служби безпеки Сергій  ІВАНЧ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лени коміс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ловний бухгалтер Людмила ЖОЛУДЕНКО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ухгалтер Ірина ПАНЧЕНК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ьник відділу кадрів Марина МАРЧЕН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омісії у строк до 28.09.2021 р. провести службове розслідування за фактом пропажі первинних документів за IV квартал 2018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ректор ТОВ «Марс»   (підпис)   Андрій ДАНИ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 наказом ознайомлен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ступник директора ТОВ «Марс»  (підпис)   Ігор СЛІСАР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ьник служби безпеки             (підпис)   Сергій ІВАН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ловний бухгалтер                         (підпис)   Людмила ЖОЛУД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ухгалтер                                         (підпис)   Ірина ПАН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ьник відділу кадрів                (підпис)   Марина МАР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...&gt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uk-UA"/>
    </w:rPr>
  </w:style>
  <w:style w:type="character" w:styleId="Style12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1:00Z</dcterms:created>
  <dc:creator>Helen</dc:creator>
  <dc:description/>
  <cp:keywords/>
  <dc:language>en-US</dc:language>
  <cp:lastModifiedBy>Наталья Н. Шевчук</cp:lastModifiedBy>
  <dcterms:modified xsi:type="dcterms:W3CDTF">2021-10-04T13:51:00Z</dcterms:modified>
  <cp:revision>2</cp:revision>
  <dc:subject/>
  <dc:title/>
</cp:coreProperties>
</file>