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1 </w:t>
        <w:br/>
        <w:t xml:space="preserve">                                      до Інструкції з підготовки </w:t>
        <w:br/>
        <w:t xml:space="preserve">                                      і подання податкових </w:t>
        <w:br/>
        <w:t xml:space="preserve">                                      документів в електронному </w:t>
        <w:br/>
        <w:t xml:space="preserve">                                      вигляді засобами </w:t>
        <w:br/>
        <w:t xml:space="preserve">                                      телекомунікаційного зв'яз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92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</w:t>
      </w:r>
      <w:r>
        <w:rPr>
          <w:b/>
          <w:bCs/>
          <w:color w:val="000000"/>
          <w:sz w:val="21"/>
          <w:szCs w:val="21"/>
        </w:rPr>
        <w:t xml:space="preserve">ПРИМІРНИЙ ДОГОВІР N ________ </w:t>
        <w:br/>
        <w:t xml:space="preserve">               про визнання електронних документів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93"/>
      <w:bookmarkEnd w:id="1"/>
      <w:r>
        <w:rPr>
          <w:rFonts w:eastAsia="Courier New"/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 xml:space="preserve">"____" ___________ 20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9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 державної податкової служби України ___________________ </w:t>
        <w:br/>
        <w:t xml:space="preserve">                                        (назва органу ДПС України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95"/>
      <w:bookmarkEnd w:id="3"/>
      <w:r>
        <w:rPr>
          <w:i/>
          <w:iCs/>
          <w:color w:val="000000"/>
          <w:sz w:val="21"/>
          <w:szCs w:val="21"/>
        </w:rPr>
        <w:t xml:space="preserve">(далі - орган ДПС) в особі начальника ___________________________, </w:t>
        <w:br/>
        <w:t xml:space="preserve">                                         (ініціали,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96"/>
      <w:bookmarkEnd w:id="4"/>
      <w:r>
        <w:rPr>
          <w:color w:val="000000"/>
          <w:sz w:val="21"/>
          <w:szCs w:val="21"/>
        </w:rPr>
        <w:t xml:space="preserve">який діє  відповідно  до  Закону  України  "Про державну податкову </w:t>
        <w:br/>
        <w:t>службу в Україні", з однієї сторони, і платник податків __________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97"/>
      <w:bookmarkEnd w:id="5"/>
      <w:r>
        <w:rPr>
          <w:color w:val="000000"/>
          <w:sz w:val="21"/>
          <w:szCs w:val="21"/>
        </w:rPr>
        <w:t xml:space="preserve">__________________________________________________________________ </w:t>
        <w:br/>
        <w:t xml:space="preserve">                 (код за ЄДРПОУ/номер за ДРФО)(*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98"/>
      <w:bookmarkEnd w:id="6"/>
      <w:r>
        <w:rPr>
          <w:color w:val="000000"/>
          <w:sz w:val="21"/>
          <w:szCs w:val="21"/>
        </w:rPr>
        <w:t xml:space="preserve">в особі _________________________________________________________, </w:t>
        <w:br/>
        <w:t xml:space="preserve">                         (ініціали,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9"/>
      <w:bookmarkEnd w:id="7"/>
      <w:r>
        <w:rPr>
          <w:color w:val="000000"/>
          <w:sz w:val="21"/>
          <w:szCs w:val="21"/>
        </w:rPr>
        <w:t xml:space="preserve">який діє на підставі _____________________________________________ </w:t>
        <w:br/>
        <w:t xml:space="preserve">(далі - Платник податків),  з іншої сторони (далі  -  Сторони),  з </w:t>
        <w:br/>
        <w:t xml:space="preserve">метою  спрощення  надання  податкової  звітності  з  використанням </w:t>
        <w:br/>
        <w:t xml:space="preserve">телекомунікаційних  каналів  зв'язку,   керуючись   законодавством </w:t>
        <w:br/>
        <w:t xml:space="preserve">України, уклали цей Договір про так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0"/>
      <w:bookmarkEnd w:id="8"/>
      <w:r>
        <w:rPr>
          <w:rFonts w:eastAsia="Courier New"/>
          <w:color w:val="000000"/>
          <w:sz w:val="21"/>
          <w:szCs w:val="21"/>
        </w:rPr>
        <w:t xml:space="preserve">                       </w:t>
      </w:r>
      <w:r>
        <w:rPr>
          <w:color w:val="000000"/>
          <w:sz w:val="21"/>
          <w:szCs w:val="21"/>
        </w:rPr>
        <w:t xml:space="preserve">1. Предмет Догово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0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редметом   Договору   є  визнання  податкових  документів </w:t>
        <w:br/>
        <w:t xml:space="preserve">(податкової звітності,  реєстрів отриманих та  виданих  податкових </w:t>
        <w:br/>
        <w:t xml:space="preserve">накладних з податку на додану вартість та інших звітних податкових </w:t>
        <w:br/>
        <w:t xml:space="preserve">документів),  поданих Платником податків в електронному вигляді із </w:t>
        <w:br/>
        <w:t xml:space="preserve">застосуванням  електронного  цифрового  підпису  (далі  -  ЕЦП) до </w:t>
        <w:br/>
        <w:t xml:space="preserve">органу ДПС засобами телекомунікаційного зв'язку або на електронних </w:t>
        <w:br/>
        <w:t xml:space="preserve">носіях, як оригінал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0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   надає   Платнику   податків   можливість,  а  не </w:t>
        <w:br/>
        <w:t xml:space="preserve">зобов'язує його подавати  до  органу  ДПС  податкові  документи  у </w:t>
        <w:br/>
        <w:t xml:space="preserve">електронному вигляді, якщо інше не передбачено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0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ключення  Платника податків до системи подання податкових </w:t>
        <w:br/>
        <w:t xml:space="preserve">документів  в  електронному  вигляді   виконується   органом   ДПС </w:t>
        <w:br/>
        <w:t xml:space="preserve">безкоштовн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04"/>
      <w:bookmarkEnd w:id="12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2. Умови електронного документообіг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0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дання Платником    податку    податкових    документів    в </w:t>
        <w:br/>
        <w:t xml:space="preserve">електронному  вигляді  засобами  телекомунікаційного  зв'язку   до </w:t>
        <w:br/>
        <w:t xml:space="preserve">органу   ДПС  здійснюється  відповідно  до  Законів  України  "Про </w:t>
        <w:br/>
        <w:t xml:space="preserve">електронні   документи   та   електронний   документообіг",   "Про </w:t>
        <w:br/>
        <w:t xml:space="preserve">електронний цифровий підпис",  постанов Кабінету Міністрів України </w:t>
        <w:br/>
        <w:t xml:space="preserve">від  26  травня  2004  року  N  680  "Про   затвердження   Порядку </w:t>
        <w:br/>
        <w:t xml:space="preserve">засвідчення  наявності  електронного документа (електронних даних) </w:t>
        <w:br/>
        <w:t xml:space="preserve">на певний момент часу",  від 28  жовтня  2004  року  N  1452  "Про </w:t>
        <w:br/>
        <w:t xml:space="preserve">затвердження  Порядку  застосування електронного цифрового підпису </w:t>
        <w:br/>
        <w:t xml:space="preserve">органами  державної  влади,  органами  місцевого   самоврядування, </w:t>
        <w:br/>
        <w:t xml:space="preserve">підприємствами,   установами   та  організаціями  державної  форми </w:t>
        <w:br/>
        <w:t xml:space="preserve">власності",  та  Інструкції  з  підготовки  і  подання  податкових </w:t>
        <w:br/>
        <w:t xml:space="preserve">документів   засобами  телекомунікаційного  зв'язку,  затвердженої </w:t>
        <w:br/>
        <w:t xml:space="preserve">наказом  ДПА  України  від  10.04.2008  N  233,  зареєстрованим  у </w:t>
        <w:br/>
        <w:t xml:space="preserve">Міністерстві юстиції України _______ за N ____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06"/>
      <w:bookmarkEnd w:id="14"/>
      <w:r>
        <w:rPr>
          <w:rFonts w:eastAsia="Courier New"/>
          <w:color w:val="000000"/>
          <w:sz w:val="21"/>
          <w:szCs w:val="21"/>
        </w:rPr>
        <w:t xml:space="preserve">                   </w:t>
      </w:r>
      <w:r>
        <w:rPr>
          <w:color w:val="000000"/>
          <w:sz w:val="21"/>
          <w:szCs w:val="21"/>
        </w:rPr>
        <w:t xml:space="preserve">3. Обов'язки і права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0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латник податків зобов'язан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0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1 надсилати   до   органу   ДПС   податкові   документи   в </w:t>
        <w:br/>
        <w:t xml:space="preserve">електронному вигляді  у  форматі  (стандарті),  затвердженому  ДПА </w:t>
        <w:br/>
        <w:t xml:space="preserve">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" w:name="o109"/>
      <w:bookmarkEnd w:id="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2 для  накладання ЕЦП на податкові документи в електронному </w:t>
        <w:br/>
        <w:t xml:space="preserve">вигляді при їх передачі до органу  ДПС  використовувати  особистий </w:t>
        <w:br/>
        <w:t xml:space="preserve">ключ,  відповідно  якому  посилений  сертифікат  відкритого  ключа </w:t>
        <w:br/>
        <w:t xml:space="preserve">надано Платником податків до органу ДПС разом із цим Договор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11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3 забезпечити конфіденційність особистих ключ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11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4 вести архів надісланих до органу  ДПС  файлів  податкових </w:t>
        <w:br/>
        <w:t xml:space="preserve">документів   із  накладеними  на  них  ЕЦП  Платника  податків  та </w:t>
        <w:br/>
        <w:t xml:space="preserve">отриманих електронних квитанцій з ЕЦП органу ДПС.  Зберігати даний </w:t>
        <w:br/>
        <w:t xml:space="preserve">архів протягом строку, передбаченого законодавством для зберігання </w:t>
        <w:br/>
        <w:t xml:space="preserve">податкової звітності на паперових носія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11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5 при перевірці на  вимогу  працівника  органу  ДПС  надати </w:t>
        <w:br/>
        <w:t xml:space="preserve">надійні  засоби ЕЦП для перевірки оригіналів податкових документів </w:t>
        <w:br/>
        <w:t xml:space="preserve">в електронному вигля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11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латник податків має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114"/>
      <w:bookmarkEnd w:id="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1 повторно передавати податкові  документи  в  електронному </w:t>
        <w:br/>
        <w:t xml:space="preserve">вигляді  засобами  телекомунікаційного  зв'язку у разі неотримання </w:t>
        <w:br/>
        <w:t xml:space="preserve">першої  квитанції  від  органу  ДПС  або  при  надходженні  другої </w:t>
        <w:br/>
        <w:t xml:space="preserve">квитанції  про  неприйняття  податкових  документів в електронному </w:t>
        <w:br/>
        <w:t xml:space="preserve">вигляд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11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2 не  надавати  податкову  звітність  до   органу   ДПС   у </w:t>
        <w:br/>
        <w:t xml:space="preserve">паперовому вигляді,  якщо її було надіслано в електронному вигляді </w:t>
        <w:br/>
        <w:t xml:space="preserve">засобами  телекомунікаційного  зв'язку,  прийнято  до  бази  даних </w:t>
        <w:br/>
        <w:t xml:space="preserve">органу  ДПС,  про  що відповідну квитанцію було отримано Платником </w:t>
        <w:br/>
        <w:t xml:space="preserve">подат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11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3 не надсилати податкову звітність до органу  ДПС  засобами </w:t>
        <w:br/>
        <w:t xml:space="preserve">телекомунікаційного   зв'язку  у  разі  її  подання  в  паперовому </w:t>
        <w:br/>
        <w:t xml:space="preserve">вигля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11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рган ДПС зобов'язаний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118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1 забезпечити    приймання    податкових    документів    в </w:t>
        <w:br/>
        <w:t xml:space="preserve">електронному   вигляді  Платника  податків  у  терміни,  визначені </w:t>
        <w:br/>
        <w:t xml:space="preserve">законодавством для податкових документів в паперовому вигляді,  та </w:t>
        <w:br/>
        <w:t xml:space="preserve">їх комп'ютерну оброб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119"/>
      <w:bookmarkEnd w:id="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2 забезпечити  відправлення  квитанцій на електронну адресу </w:t>
        <w:br/>
        <w:t xml:space="preserve">платника подат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120"/>
      <w:bookmarkEnd w:id="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3 забезпечувати зберігання і конфіденційність  отриманих  в </w:t>
        <w:br/>
        <w:t xml:space="preserve">електронному вигляді податкових документ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" w:name="o121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рган ДПС має право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12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1 запроваджувати  нові  програмно-технічні  та технологічні </w:t>
        <w:br/>
        <w:t xml:space="preserve">засоби,  розроблені  для  поліпшення  електронного  документообігу </w:t>
        <w:br/>
        <w:t xml:space="preserve">Платника податків з органом ДПС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123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2 відправляти   повідомлення   платникам  податків  у  разі </w:t>
        <w:br/>
        <w:t xml:space="preserve">оновлення  програмного  забезпечення   або   запровадження   нових </w:t>
        <w:br/>
        <w:t xml:space="preserve">форматів    електронних    документів,    програмно-технічних   та </w:t>
        <w:br/>
        <w:t xml:space="preserve">технологічних засобів для поліпшення електронного документообіг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124"/>
      <w:bookmarkEnd w:id="32"/>
      <w:r>
        <w:rPr>
          <w:rFonts w:eastAsia="Courier New"/>
          <w:color w:val="000000"/>
          <w:sz w:val="21"/>
          <w:szCs w:val="21"/>
        </w:rPr>
        <w:t xml:space="preserve">                    </w:t>
      </w:r>
      <w:r>
        <w:rPr>
          <w:color w:val="000000"/>
          <w:sz w:val="21"/>
          <w:szCs w:val="21"/>
        </w:rPr>
        <w:t xml:space="preserve">4. Відповідальність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12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а невиконання або неналежне виконання обов'язків  за  цим </w:t>
        <w:br/>
        <w:t xml:space="preserve">Договором   Сторони   несуть   відповідальність  згідно  з  чинним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126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Платник   податків   несе   відповідальність   згідно    з </w:t>
        <w:br/>
        <w:t xml:space="preserve">законодавством    за    неподання    податкової    звітності    та </w:t>
        <w:br/>
        <w:t xml:space="preserve">недостовірність інформації,  що міститься в податкових документах, </w:t>
        <w:br/>
        <w:t xml:space="preserve">переданих до органу ДПС в електронному вигля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127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Орган  ДПС  не  несе  відповідальності за порушення обміну </w:t>
        <w:br/>
        <w:t xml:space="preserve">інформацією,  що виникло внаслідок несправності будь-яких  засобів </w:t>
        <w:br/>
        <w:t xml:space="preserve">телекомунікаційного  зв'язку,  відключення  та  перебоїв у мережах </w:t>
        <w:br/>
        <w:t xml:space="preserve">живлення, несправності апаратних засобів Платника подат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128"/>
      <w:bookmarkEnd w:id="3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5. Порядок вирішення спірних питан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129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  разі   виникнення   спірних   питань,   пов'язаних   з </w:t>
        <w:br/>
        <w:t xml:space="preserve">автентичністю  податкових  документів  в  електронному  вигляді та </w:t>
        <w:br/>
        <w:t xml:space="preserve">часом їх відправлення,  заінтересована Сторона Договору  направляє </w:t>
        <w:br/>
        <w:t xml:space="preserve">іншій Стороні письмове повідомлення з обґрунтуванням причини своєї </w:t>
        <w:br/>
        <w:t xml:space="preserve">вимоги та вказівкою дати і номера  електронного  документа,  що  є </w:t>
        <w:br/>
        <w:t xml:space="preserve">предметом спору (далі - Вимога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130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имога пред'являється і розглядається з письмовим наданням </w:t>
        <w:br/>
        <w:t xml:space="preserve">відповіді в терміни, передбачені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13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випадку  неврегулювання  спірних  питань   представники </w:t>
        <w:br/>
        <w:t xml:space="preserve">Сторін  здійснюють  вирішення  спору  шляхом визначення типу спору </w:t>
        <w:br/>
        <w:t xml:space="preserve">відповідно до пункту 7 цього Договору у 10-денний  строк  від  дня </w:t>
        <w:br/>
        <w:t xml:space="preserve">отримання   заінтересованою   Стороною  відповіді  на  її  Вимогу. </w:t>
        <w:br/>
        <w:t xml:space="preserve">Підставою для вирішення спорів  є  протоколи  обміну  інформацією, </w:t>
        <w:br/>
        <w:t xml:space="preserve">електронні архіви Платника податків та органу ДП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13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а  наслідками  вирішення  спірних  питань  між  Сторонами </w:t>
        <w:br/>
        <w:t xml:space="preserve">Договору складається акт,  в якому розкривається суть і тип  спору </w:t>
        <w:br/>
        <w:t xml:space="preserve">та який підписується уповноваженими представниками Сторі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13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5. Для вирішення спору Сторони повинні надати такі матеріал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134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овнішні носії ключової інформа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13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ірний електронний документ у вигляді файла із накладеним на </w:t>
        <w:br/>
        <w:t>нього ЕЦП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136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витанції в електронному вигля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13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При  розгляді  спору  представниками  Сторін перевіряється </w:t>
        <w:br/>
        <w:t xml:space="preserve">автентичність електронних документів, а також коректність ключової </w:t>
        <w:br/>
        <w:t xml:space="preserve">інформ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13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 Типи вирішення спорів і порядок їх розгляду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139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1 спір  "заперечення  відправлення  електронного документа" </w:t>
        <w:br/>
        <w:t xml:space="preserve">(відправник стверджує,  що електронний документ не відправлявся, а </w:t>
        <w:br/>
        <w:t xml:space="preserve">одержувач  -  що  цей  електронний  документ  був  ним  отриманий) </w:t>
        <w:br/>
        <w:t>вирішується таким чин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140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держувач надає електронний докумен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141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еревіряється автентичність наданого електронного докумен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142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наданий електронний документ справжній, спір вирішується </w:t>
        <w:br/>
        <w:t xml:space="preserve">на користь одержувача, в іншому випадку - на користь відправник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14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2 спір  "заперечення  отримання   електронного   документа" </w:t>
        <w:br/>
        <w:t xml:space="preserve">(одержувач стверджує,  що електронний документ не був отриманий, а </w:t>
        <w:br/>
        <w:t xml:space="preserve">відправник  -  що  електронний  документ  був  ним   відправлений) </w:t>
        <w:br/>
        <w:t>вирішується таким чин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2" w:name="o144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відправник надає електронний документ та квитан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14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віряється автентичність  наданого  електронного документа </w:t>
        <w:br/>
        <w:t>та квитанці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4" w:name="o146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електронний  документ  та  квитанції справжні,  конфлікт </w:t>
        <w:br/>
        <w:t xml:space="preserve">вирішується на користь відправника,  в іншому випадку - на користь </w:t>
        <w:br/>
        <w:t xml:space="preserve">одержувач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14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.3 спір  "відправлений  електронний  документ  не відповідає </w:t>
        <w:br/>
        <w:t xml:space="preserve">прийнятому" (відправник стверджує, що відправлений ним електронний </w:t>
        <w:br/>
        <w:t xml:space="preserve">документ   не   відповідає   прийнятому  одержувачем  електронному </w:t>
        <w:br/>
        <w:t xml:space="preserve">документу,  а одержувач - що одержаний  ним  електронний  документ </w:t>
        <w:br/>
        <w:t>відповідає відправленому відправником) вирішується таким чин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148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одержувач надає електронний докумен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149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еревіряється автентичність цього електронного докумен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150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наданий   електронний   документ   справжній,   конфлікт </w:t>
        <w:br/>
        <w:t xml:space="preserve">вирішується  на користь одержувача,  в іншому випадку - на користь </w:t>
        <w:br/>
        <w:t xml:space="preserve">відправник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151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. При недосягненні згоди між Сторонами спори  вирішуються  у </w:t>
        <w:br/>
        <w:t xml:space="preserve">судовому 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152"/>
      <w:bookmarkEnd w:id="60"/>
      <w:r>
        <w:rPr>
          <w:rFonts w:eastAsia="Courier New"/>
          <w:color w:val="000000"/>
          <w:sz w:val="21"/>
          <w:szCs w:val="21"/>
        </w:rPr>
        <w:t xml:space="preserve">                      </w:t>
      </w:r>
      <w:r>
        <w:rPr>
          <w:color w:val="000000"/>
          <w:sz w:val="21"/>
          <w:szCs w:val="21"/>
        </w:rPr>
        <w:t xml:space="preserve">6. Строк дії Договор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153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   набирає   чинності  з  моменту  його  підписання </w:t>
        <w:br/>
        <w:t xml:space="preserve">Сторон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154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  моменту  укладання   цього   Договору   всі   попередні </w:t>
        <w:br/>
        <w:t xml:space="preserve">домовленості  та  укладені  правочини  між  Платником  податків та </w:t>
        <w:br/>
        <w:t xml:space="preserve">органом ДПС з питань  електронного  обміну  інформацією  втрачають </w:t>
        <w:br/>
        <w:t xml:space="preserve">чинніс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155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оговір   діє  до  закінчення  строку  чинності  посилених </w:t>
        <w:br/>
        <w:t xml:space="preserve">сертифікатів відкритих ключів.  Якщо  Платник  податків  подає  до </w:t>
        <w:br/>
        <w:t xml:space="preserve">органу  ДПС нові посилені сертифікати ЕЦП,  цей Договір вважається </w:t>
        <w:br/>
        <w:t xml:space="preserve">пролонгованим  до  закінчення  терміну  чинності  нових  посилених </w:t>
        <w:br/>
        <w:t xml:space="preserve">сертифікатів ключ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15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Орган  ДПС  має  право розірвати Договір в односторонньому </w:t>
        <w:br/>
        <w:t xml:space="preserve">порядку у випадку ненадання Платником податків  нового  посиленого </w:t>
        <w:br/>
        <w:t xml:space="preserve">сертифіката (сертифікатів) відкритого ключа замість скасованих або </w:t>
        <w:br/>
        <w:t xml:space="preserve">в разі зміни Платником місця реєстр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157"/>
      <w:bookmarkEnd w:id="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У  разі  припинення  дії  Договору  надісланий   Платником </w:t>
        <w:br/>
        <w:t xml:space="preserve">податків   податковий   документ   в   електронному   вигляді   не </w:t>
        <w:br/>
        <w:t xml:space="preserve">приймає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158"/>
      <w:bookmarkEnd w:id="66"/>
      <w:r>
        <w:rPr>
          <w:rFonts w:eastAsia="Courier New"/>
          <w:color w:val="000000"/>
          <w:sz w:val="21"/>
          <w:szCs w:val="21"/>
        </w:rPr>
        <w:t xml:space="preserve">               </w:t>
      </w:r>
      <w:r>
        <w:rPr>
          <w:color w:val="000000"/>
          <w:sz w:val="21"/>
          <w:szCs w:val="21"/>
        </w:rPr>
        <w:t xml:space="preserve">7. Місцезнаходження і підписи Сторі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159"/>
      <w:bookmarkEnd w:id="67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Орган ДПС:                           Платник податків: </w:t>
        <w:br/>
        <w:t xml:space="preserve"> в особі____________________          в особі ____________________ </w:t>
        <w:br/>
        <w:t xml:space="preserve">        (ініціали, прізвище)                  (ініціали, прізвище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160"/>
      <w:bookmarkEnd w:id="68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          ____________________________ </w:t>
        <w:br/>
        <w:t xml:space="preserve">     (код за ЄДРПОУ)                        (код за ЄДРПОУ/ </w:t>
        <w:br/>
        <w:t xml:space="preserve">                                           номер за ДРФО)(*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161"/>
      <w:bookmarkEnd w:id="69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___________________________          ____________________________ </w:t>
        <w:br/>
        <w:t xml:space="preserve">     (місцезнаходження)                     (місцезнаходження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162"/>
      <w:bookmarkEnd w:id="70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"____"______________ 20__ року       "____"_____________20__ рок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163"/>
      <w:bookmarkEnd w:id="71"/>
      <w:r>
        <w:rPr>
          <w:color w:val="000000"/>
          <w:sz w:val="21"/>
          <w:szCs w:val="21"/>
        </w:rPr>
        <w:t xml:space="preserve">_______________ </w:t>
        <w:br/>
        <w:t xml:space="preserve">     (*) За наявності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6:00Z</dcterms:created>
  <dc:creator>User</dc:creator>
  <dc:description/>
  <cp:keywords/>
  <dc:language>en-US</dc:language>
  <cp:lastModifiedBy>User</cp:lastModifiedBy>
  <dcterms:modified xsi:type="dcterms:W3CDTF">2016-11-01T07:37:00Z</dcterms:modified>
  <cp:revision>1</cp:revision>
  <dc:subject/>
  <dc:title/>
</cp:coreProperties>
</file>