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eastAsia="FreeSetC;Times New Roman"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(грн)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Franklin Gothic Demi" w:hAnsi="Franklin Gothic Demi" w:cs="Franklin Gothic Demi"/>
          <w:color w:val="50A025"/>
          <w:sz w:val="22"/>
          <w:szCs w:val="22"/>
          <w:lang w:val="en-US"/>
        </w:rPr>
      </w:pPr>
      <w:r>
        <w:rPr>
          <w:rFonts w:cs="Franklin Gothic Demi" w:ascii="Franklin Gothic Demi" w:hAnsi="Franklin Gothic Demi"/>
          <w:color w:val="50A025"/>
          <w:sz w:val="22"/>
          <w:szCs w:val="22"/>
          <w:lang w:val="en-US"/>
        </w:rPr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2"/>
        <w:gridCol w:w="4831"/>
        <w:gridCol w:w="2187"/>
        <w:gridCol w:w="712"/>
        <w:gridCol w:w="581"/>
        <w:gridCol w:w="1037"/>
      </w:tblGrid>
      <w:tr>
        <w:trPr>
          <w:trHeight w:val="60" w:hRule="atLeast"/>
        </w:trPr>
        <w:tc>
          <w:tcPr>
            <w:tcW w:w="422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31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422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7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42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42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писано суму накопиченого зносу будівлі ферм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Акт на списання </w:t>
              <w:br/>
              <w:t>за формою № ОЗСГ-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5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42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писано залишкову вартість будівлі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7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42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ідображено витрати на демонтаж будівлі, виконані сторонньою організацією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Акт виконаних робіт </w:t>
              <w:br/>
              <w:t>у довільній форм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7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5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42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ідображено податковий кредит із ПДВ, який відноситься до робіт із демонтажу будівлі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Н, </w:t>
              <w:br/>
              <w:t>зареєстрована в ЄРП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42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ерераховано кошти підряднику за виконані роботи із демонтажу будівлі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латіжне доруче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 4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42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прибутковано будматеріали та металобрухт за цінами можливої реаліз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Типова форма </w:t>
              <w:br/>
              <w:t>№ М-11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4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22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31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значено фінансовий результат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Бухгалтерська </w:t>
              <w:br/>
              <w:t>дові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9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7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 5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422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7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4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9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9770" w:type="dxa"/>
            <w:gridSpan w:val="6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* Затверджена Наказом № 193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Franklin Gothic Demi" w:hAnsi="Franklin Gothic Demi" w:cs="Franklin Gothic Demi"/>
          <w:color w:val="50A025"/>
          <w:sz w:val="22"/>
          <w:szCs w:val="22"/>
          <w:lang w:val="en-US"/>
        </w:rPr>
      </w:pPr>
      <w:r>
        <w:rPr>
          <w:rFonts w:cs="Franklin Gothic Demi" w:ascii="Franklin Gothic Demi" w:hAnsi="Franklin Gothic Demi"/>
          <w:color w:val="50A025"/>
          <w:sz w:val="22"/>
          <w:szCs w:val="22"/>
          <w:lang w:val="en-US"/>
        </w:rPr>
      </w:r>
    </w:p>
    <w:p>
      <w:pPr>
        <w:pStyle w:val="Normal"/>
        <w:rPr>
          <w:rFonts w:ascii="Franklin Gothic Demi" w:hAnsi="Franklin Gothic Demi" w:cs="Franklin Gothic Demi"/>
          <w:color w:val="50A025"/>
          <w:sz w:val="22"/>
          <w:szCs w:val="19"/>
          <w:lang w:val="en-US"/>
        </w:rPr>
      </w:pPr>
      <w:r>
        <w:rPr>
          <w:rFonts w:cs="Franklin Gothic Demi" w:ascii="Franklin Gothic Demi" w:hAnsi="Franklin Gothic Demi"/>
          <w:color w:val="50A025"/>
          <w:sz w:val="22"/>
          <w:szCs w:val="19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15:00Z</dcterms:created>
  <dc:creator>Kachkovskaya</dc:creator>
  <dc:description/>
  <dc:language>en-US</dc:language>
  <cp:lastModifiedBy>Баланс</cp:lastModifiedBy>
  <dcterms:modified xsi:type="dcterms:W3CDTF">2021-10-04T19:15:00Z</dcterms:modified>
  <cp:revision>2</cp:revision>
  <dc:subject/>
  <dc:title/>
</cp:coreProperties>
</file>