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jc w:val="right"/>
        <w:rPr/>
      </w:pPr>
      <w:r>
        <w:rPr>
          <w:rStyle w:val="Boldtext"/>
        </w:rPr>
        <w:t>(грн)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5108"/>
        <w:gridCol w:w="2354"/>
        <w:gridCol w:w="498"/>
        <w:gridCol w:w="496"/>
        <w:gridCol w:w="903"/>
      </w:tblGrid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а сумма накопленного износа здания ферм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на списание </w:t>
              <w:br/>
              <w:t>по форме № ОЗСГ-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а остаточная стоимость 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ы расходы на демонтаж здания, выполненный сторонней организаци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выполненных работ </w:t>
              <w:br/>
              <w:t>в произвольной форм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 налоговый кредит по НДС, который относится к работам по демонтажу 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, зарегистрированная 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подрядчику за выполненные работы по демонтажу зд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ежное поручен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ходованы стройматериалы и металлолом по ценам возможной реализ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иповая форма </w:t>
              <w:br/>
              <w:t>№ М-11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0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еделен финансовый результ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Утверждена Приказом № 193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17:00Z</dcterms:created>
  <dc:creator>Kachkovskaya</dc:creator>
  <dc:description/>
  <dc:language>en-US</dc:language>
  <cp:lastModifiedBy>Баланс</cp:lastModifiedBy>
  <dcterms:modified xsi:type="dcterms:W3CDTF">2021-10-04T18:17:00Z</dcterms:modified>
  <cp:revision>2</cp:revision>
  <dc:subject/>
  <dc:title/>
</cp:coreProperties>
</file>