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t;...&gt;</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Відповідь на запит</w:t>
        <w:br/>
        <w:t>від 11.09.2021 р. № 21/254</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ворізька південна державна податкова інспекція Головного управління ДПС у Дніпропетровській області звернулася до Товариства з обмеженою відповідальністю «Сатурн» (далі – ТОВ «Сатурн») із письмовим запитом про подання інформації та належним чином завірених первинних документів у зв’язку з проведенням зустрічної звір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 «Сатурн» у відповідь на цей запит повідомляє, що змушено відмовити у задоволенні вимог, зазначених в запиті. Причина відмови полягає у тому, що запитувані фінансово-господарські документи (договір поставки товару, специфікації, акти приймання-передачі товару), які складалися під час відносин з контрагентом – товариством з обмеженою відповідальністю «Марс» за період з травня по листопад 2016 року, у ТОВ «Сатурн» відсутні, оскільки установлений законодавством строк їх зберігання закінчився 10.02.2020 р. і планова перевірка діяльності ТОВ «Сатурн» за 2016 рік була завершена 18.07.2018 р.</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ідставі п. 44.3 Податкового кодексу і ст. 336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го наказом Мінюсту від 12.04.2012 р. № 578, після спливу 195 днів з граничної дати подання декларації (цей строк сплинув 10.02.2020 р.) документи були знищені на підставі Акта про вилучення і знищення документів від 02.01.2021 р. № 1. Тому зараз ми не маємо можливості надати вам копії цих документів.</w:t>
      </w:r>
    </w:p>
    <w:p>
      <w:pPr>
        <w:pStyle w:val="Normal"/>
        <w:spacing w:lineRule="auto" w:line="240" w:before="280" w:after="280"/>
        <w:rPr/>
      </w:pPr>
      <w:r>
        <w:rPr>
          <w:rFonts w:eastAsia="Times New Roman" w:cs="Times New Roman" w:ascii="Times New Roman" w:hAnsi="Times New Roman"/>
          <w:b/>
          <w:bCs/>
          <w:sz w:val="24"/>
          <w:szCs w:val="24"/>
          <w:lang w:val="ru-RU" w:eastAsia="ru-RU"/>
        </w:rPr>
        <w:t xml:space="preserve">Додаток: </w:t>
      </w:r>
      <w:r>
        <w:rPr>
          <w:rFonts w:eastAsia="Times New Roman" w:cs="Times New Roman" w:ascii="Times New Roman" w:hAnsi="Times New Roman"/>
          <w:sz w:val="24"/>
          <w:szCs w:val="24"/>
          <w:lang w:val="ru-RU" w:eastAsia="ru-RU"/>
        </w:rPr>
        <w:t>належним чином завірений Акт про вилучення і знищення документів від 02.01.2021 р. № 1.</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ТОВ «Сатурн»              (підпис)             Олег ДАНИЛЕНКО</w:t>
      </w:r>
    </w:p>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eastAsia="en-US"/>
      </w:rPr>
    </w:pPr>
    <w:r>
      <w:rPr>
        <w:lang w:val="ru-RU" w:eastAsia="en-US"/>
      </w:rPr>
      <w:drawing>
        <wp:inline distT="0" distB="0" distL="0" distR="0">
          <wp:extent cx="895985" cy="21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ld">
    <w:name w:val="bold"/>
    <w:qFormat/>
    <w:rPr>
      <w:rFonts w:cs="Times New Roman"/>
    </w:rPr>
  </w:style>
  <w:style w:type="character" w:styleId="55">
    <w:name w:val="55"/>
    <w:qFormat/>
    <w:rPr>
      <w:rFonts w:cs="Times New Roman"/>
    </w:rPr>
  </w:style>
  <w:style w:type="character" w:styleId="Emphasis">
    <w:name w:val="Emphasis"/>
    <w:qFormat/>
    <w:rPr>
      <w:rFonts w:cs="Times New Roman"/>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sz w:val="22"/>
      <w:szCs w:val="22"/>
      <w:lang w:val="uk-UA"/>
    </w:rPr>
  </w:style>
  <w:style w:type="character" w:styleId="Style12">
    <w:name w:val="Нижний колонтитул Знак"/>
    <w:qFormat/>
    <w:rPr>
      <w:sz w:val="22"/>
      <w:szCs w:val="22"/>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51:00Z</dcterms:created>
  <dc:creator>Helen</dc:creator>
  <dc:description/>
  <cp:keywords/>
  <dc:language>en-US</dc:language>
  <cp:lastModifiedBy>Наталья Н. Шевчук</cp:lastModifiedBy>
  <cp:lastPrinted>2021-10-04T18:41:00Z</cp:lastPrinted>
  <dcterms:modified xsi:type="dcterms:W3CDTF">2021-10-04T15:51:00Z</dcterms:modified>
  <cp:revision>2</cp:revision>
  <dc:subject/>
  <dc:title/>
</cp:coreProperties>
</file>