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РАЗОК</w:t>
            </w:r>
          </w:p>
          <w:p>
            <w:pPr>
              <w:pStyle w:val="Style15"/>
              <w:spacing w:lineRule="auto" w:line="28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Про використання власного автомобіля Довженка С. О. у службових цілях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Довженку Сергію Олександровичу, водію автотранспортних засобів, з 01.10.2021 використовувати автомобіль, що належить йому на правах власності, у службових цілях на умовах виплати компенсації за використання автомобіля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Дані щодо автомобіля, який належить Довженку С. О. та використовується у службових цілях: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марка: Mitsubishi Lancer X 2014; 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номерний знак: ЕК 786589 КА;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колір: синій;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рік випуску – 2014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Виплата компенсації за використання власного автомобіля здійснюється у розмірі 7 000 (сім тисяч)</w:t>
            </w: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гривень щомісячно у строк не пізніше 7-го числа місяця, що настає за місяцем використання автомобіля, у безготівковому вигляді на картковий рахунок Довженка С. О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4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Відповідальним за щомісячне перерахування суми компенсації є головний бухгалтер Лавріненко Л. В.</w:t>
            </w:r>
          </w:p>
          <w:p>
            <w:pPr>
              <w:pStyle w:val="TextMP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&lt;...&gt;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6:00Z</dcterms:created>
  <dc:creator>Kachkovskaya</dc:creator>
  <dc:description/>
  <dc:language>en-US</dc:language>
  <cp:lastModifiedBy>Баланс</cp:lastModifiedBy>
  <dcterms:modified xsi:type="dcterms:W3CDTF">2021-09-27T17:26:00Z</dcterms:modified>
  <cp:revision>2</cp:revision>
  <dc:subject/>
  <dc:title/>
</cp:coreProperties>
</file>