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rPr/>
      </w:pPr>
      <w:r>
        <w:rPr/>
      </w:r>
      <w:bookmarkStart w:id="0" w:name="49"/>
      <w:bookmarkStart w:id="1" w:name="49"/>
      <w:bookmarkEnd w:id="1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2" w:name="50"/>
      <w:bookmarkEnd w:id="2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обсягу заборгованості з різниці в тарифах на</w:t>
      </w:r>
      <w:bookmarkStart w:id="3" w:name="51"/>
      <w:bookmarkEnd w:id="3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теплову енергію, послуги з централізованого опалення та централізованого постачання гарячої води, послуги з</w:t>
      </w:r>
      <w:r>
        <w:rPr/>
        <w:br/>
      </w:r>
      <w:r>
        <w:rPr>
          <w:rFonts w:cs="Arial" w:ascii="Arial" w:hAnsi="Arial"/>
          <w:color w:val="000000"/>
          <w:sz w:val="15"/>
        </w:rPr>
        <w:t>постачання теплової енергії та постачання гарячої води, що вироблялися, транспортувалися та постачалися</w:t>
      </w:r>
      <w:r>
        <w:rPr/>
        <w:br/>
      </w:r>
      <w:r>
        <w:rPr>
          <w:rFonts w:cs="Arial" w:ascii="Arial" w:hAnsi="Arial"/>
          <w:color w:val="000000"/>
          <w:sz w:val="15"/>
        </w:rPr>
        <w:t>населенню та/або іншим підприємствам теплопостачання, що постачають теплову енергію, надають послуги з</w:t>
      </w:r>
      <w:r>
        <w:rPr/>
        <w:br/>
      </w:r>
      <w:r>
        <w:rPr>
          <w:rFonts w:cs="Arial" w:ascii="Arial" w:hAnsi="Arial"/>
          <w:color w:val="000000"/>
          <w:sz w:val="15"/>
        </w:rPr>
        <w:t>централізованого опалення та централізованого постачання гарячої води, послуги з постачання теплової енергії</w:t>
      </w:r>
      <w:r>
        <w:rPr/>
        <w:br/>
      </w:r>
      <w:r>
        <w:rPr>
          <w:rFonts w:cs="Arial" w:ascii="Arial" w:hAnsi="Arial"/>
          <w:color w:val="000000"/>
          <w:sz w:val="15"/>
        </w:rPr>
        <w:t>та постачання гарячої води населенню)</w:t>
      </w:r>
      <w:bookmarkStart w:id="4" w:name="52"/>
      <w:bookmarkEnd w:id="4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йменування суб'єкта господарювання, код згідно з ЄДРПОУ)</w:t>
      </w:r>
      <w:bookmarkStart w:id="5" w:name="53"/>
      <w:bookmarkEnd w:id="5"/>
    </w:p>
    <w:p>
      <w:pPr>
        <w:pStyle w:val="Normal"/>
        <w:spacing w:before="0" w:after="0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гривень)</w:t>
      </w:r>
      <w:bookmarkStart w:id="6" w:name="54"/>
      <w:bookmarkEnd w:id="6"/>
    </w:p>
    <w:tbl>
      <w:tblPr>
        <w:tblW w:w="9691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1147"/>
        <w:gridCol w:w="3233"/>
        <w:gridCol w:w="959"/>
        <w:gridCol w:w="1339"/>
        <w:gridCol w:w="1338"/>
        <w:gridCol w:w="1148"/>
      </w:tblGrid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к</w:t>
            </w:r>
            <w:bookmarkStart w:id="7" w:name="55"/>
            <w:bookmarkEnd w:id="7"/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ичні нарахування згідно із затвердженими (встановленими) тарифами, за винятком суми проведених перерахунків та коригувань</w:t>
            </w:r>
            <w:bookmarkStart w:id="8" w:name="56"/>
            <w:bookmarkEnd w:id="8"/>
          </w:p>
        </w:tc>
        <w:tc>
          <w:tcPr>
            <w:tcW w:w="3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 урахуванням витрат інвестиційної діяльності та фінансових витрат, пов'язаних з інвестиційною діяльністю) на теплову енергію, послуги з централізованого опалення та централізованого постачання гарячої води, послуги з постачання теплової енергії та постачання гарячої води, що вироблялися, транспортувалися та постачалися населенню та/або іншим підприємствам теплопостача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 населенню)</w:t>
            </w:r>
            <w:bookmarkStart w:id="9" w:name="57"/>
            <w:bookmarkEnd w:id="9"/>
          </w:p>
        </w:tc>
        <w:tc>
          <w:tcPr>
            <w:tcW w:w="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ізниця між фактичними витратами та фактичними нарахування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3 - графа 2)</w:t>
            </w:r>
            <w:bookmarkStart w:id="10" w:name="58"/>
            <w:bookmarkEnd w:id="10"/>
          </w:p>
        </w:tc>
        <w:tc>
          <w:tcPr>
            <w:tcW w:w="1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трансфертів та фінансової допомоги з державного та місцевого бюджетів, які безпосередньо використані на операційну (основну) діяльність суб'єкта господарювання</w:t>
            </w:r>
            <w:bookmarkStart w:id="11" w:name="59"/>
            <w:bookmarkEnd w:id="11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компенсації включена до складу тарифів та/або сума відшкодування втрат, які виникають протягом періоду розгляду розрахунків тарифів, встановлення та їх оприлюднення уповноваженим органом</w:t>
            </w:r>
            <w:bookmarkStart w:id="12" w:name="60"/>
            <w:bookmarkEnd w:id="12"/>
          </w:p>
        </w:tc>
        <w:tc>
          <w:tcPr>
            <w:tcW w:w="1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яг заборгованості з різниці в тарифа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4 - графа 5 - графа 6)</w:t>
            </w:r>
            <w:bookmarkStart w:id="13" w:name="61"/>
            <w:bookmarkEnd w:id="13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4" w:name="62"/>
            <w:bookmarkEnd w:id="14"/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5" w:name="63"/>
            <w:bookmarkEnd w:id="15"/>
          </w:p>
        </w:tc>
        <w:tc>
          <w:tcPr>
            <w:tcW w:w="3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6" w:name="64"/>
            <w:bookmarkEnd w:id="16"/>
          </w:p>
        </w:tc>
        <w:tc>
          <w:tcPr>
            <w:tcW w:w="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7" w:name="65"/>
            <w:bookmarkEnd w:id="17"/>
          </w:p>
        </w:tc>
        <w:tc>
          <w:tcPr>
            <w:tcW w:w="1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8" w:name="66"/>
            <w:bookmarkEnd w:id="18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9" w:name="67"/>
            <w:bookmarkEnd w:id="19"/>
          </w:p>
        </w:tc>
        <w:tc>
          <w:tcPr>
            <w:tcW w:w="1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20" w:name="68"/>
            <w:bookmarkEnd w:id="20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21" w:name="69"/>
            <w:bookmarkEnd w:id="21"/>
          </w:p>
        </w:tc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" w:name="70"/>
            <w:bookmarkEnd w:id="22"/>
          </w:p>
        </w:tc>
        <w:tc>
          <w:tcPr>
            <w:tcW w:w="32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" w:name="71"/>
            <w:bookmarkEnd w:id="23"/>
          </w:p>
        </w:tc>
        <w:tc>
          <w:tcPr>
            <w:tcW w:w="9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" w:name="72"/>
            <w:bookmarkEnd w:id="24"/>
          </w:p>
        </w:tc>
        <w:tc>
          <w:tcPr>
            <w:tcW w:w="1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" w:name="73"/>
            <w:bookmarkEnd w:id="25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" w:name="74"/>
            <w:bookmarkEnd w:id="26"/>
          </w:p>
        </w:tc>
        <w:tc>
          <w:tcPr>
            <w:tcW w:w="1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" w:name="75"/>
            <w:bookmarkEnd w:id="27"/>
          </w:p>
        </w:tc>
      </w:tr>
      <w:tr>
        <w:trPr>
          <w:trHeight w:val="45" w:hRule="atLeast"/>
        </w:trPr>
        <w:tc>
          <w:tcPr>
            <w:tcW w:w="854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28" w:name="76"/>
            <w:bookmarkEnd w:id="28"/>
          </w:p>
        </w:tc>
        <w:tc>
          <w:tcPr>
            <w:tcW w:w="1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" w:name="77"/>
            <w:bookmarkEnd w:id="2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325"/>
        <w:gridCol w:w="2811"/>
      </w:tblGrid>
      <w:tr>
        <w:trPr>
          <w:trHeight w:val="120" w:hRule="atLeast"/>
        </w:trPr>
        <w:tc>
          <w:tcPr>
            <w:tcW w:w="45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 керівника суб'єкта господарювання)</w:t>
            </w:r>
            <w:bookmarkStart w:id="30" w:name="78"/>
            <w:bookmarkEnd w:id="30"/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31" w:name="79"/>
            <w:bookmarkEnd w:id="31"/>
          </w:p>
        </w:tc>
        <w:tc>
          <w:tcPr>
            <w:tcW w:w="28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32" w:name="80"/>
            <w:bookmarkEnd w:id="32"/>
          </w:p>
        </w:tc>
      </w:tr>
      <w:tr>
        <w:trPr>
          <w:trHeight w:val="120" w:hRule="atLeast"/>
        </w:trPr>
        <w:tc>
          <w:tcPr>
            <w:tcW w:w="4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ловний бухгалтер</w:t>
            </w:r>
            <w:bookmarkStart w:id="33" w:name="81"/>
            <w:bookmarkEnd w:id="33"/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34" w:name="82"/>
            <w:bookmarkEnd w:id="34"/>
          </w:p>
        </w:tc>
        <w:tc>
          <w:tcPr>
            <w:tcW w:w="28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35" w:name="83"/>
            <w:bookmarkEnd w:id="3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М. П. (у разі наявності)</w:t>
      </w:r>
      <w:bookmarkStart w:id="36" w:name="84"/>
      <w:bookmarkEnd w:id="36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___" ____________ 20__ р.</w:t>
      </w:r>
      <w:bookmarkStart w:id="37" w:name="85"/>
      <w:bookmarkEnd w:id="37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b/>
          <w:color w:val="000000"/>
          <w:sz w:val="18"/>
        </w:rPr>
        <w:t>Примітка.</w:t>
      </w:r>
      <w:r>
        <w:rPr>
          <w:rFonts w:cs="Arial" w:ascii="Arial" w:hAnsi="Arial"/>
          <w:color w:val="000000"/>
          <w:sz w:val="18"/>
        </w:rPr>
        <w:t xml:space="preserve"> Розрахунок обсягу заборгованості з різниці в тарифах здійснюється без урахування податку на додану вартість.</w:t>
      </w:r>
      <w:bookmarkStart w:id="38" w:name="86"/>
      <w:bookmarkEnd w:id="38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9" w:name="87"/>
      <w:bookmarkEnd w:id="39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40" w:name="88"/>
      <w:bookmarkEnd w:id="40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обсягу заборгованості з різниці в тарифах на</w:t>
      </w:r>
      <w:bookmarkStart w:id="41" w:name="89"/>
      <w:bookmarkEnd w:id="41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теплову енергію, послуги з централізованого опалення та централізованого постачання гарячої води, послуги з</w:t>
      </w:r>
      <w:r>
        <w:rPr/>
        <w:br/>
      </w:r>
      <w:r>
        <w:rPr>
          <w:rFonts w:cs="Arial" w:ascii="Arial" w:hAnsi="Arial"/>
          <w:color w:val="000000"/>
          <w:sz w:val="15"/>
        </w:rPr>
        <w:t>постачання теплової енергії та постачання гарячої води, що вироблялися, транспортувалися та постачалися</w:t>
      </w:r>
      <w:r>
        <w:rPr/>
        <w:br/>
      </w:r>
      <w:r>
        <w:rPr>
          <w:rFonts w:cs="Arial" w:ascii="Arial" w:hAnsi="Arial"/>
          <w:color w:val="000000"/>
          <w:sz w:val="15"/>
        </w:rPr>
        <w:t>установам та організаціям, що фінансуються з державного та/або місцевих бюджетів та/або іншим підприємствам</w:t>
      </w:r>
      <w:r>
        <w:rPr/>
        <w:br/>
      </w:r>
      <w:r>
        <w:rPr>
          <w:rFonts w:cs="Arial" w:ascii="Arial" w:hAnsi="Arial"/>
          <w:color w:val="000000"/>
          <w:sz w:val="15"/>
        </w:rPr>
        <w:t>теплопостачання, що постачають теплову енергію, надають послуги з централізованого опалення та централізованого</w:t>
      </w:r>
      <w:r>
        <w:rPr/>
        <w:br/>
      </w:r>
      <w:r>
        <w:rPr>
          <w:rFonts w:cs="Arial" w:ascii="Arial" w:hAnsi="Arial"/>
          <w:color w:val="000000"/>
          <w:sz w:val="15"/>
        </w:rPr>
        <w:t>постачання гарячої води, послуги з постачання теплової енергії та постачання гарячої води установам та</w:t>
      </w:r>
      <w:r>
        <w:rPr/>
        <w:br/>
      </w:r>
      <w:r>
        <w:rPr>
          <w:rFonts w:cs="Arial" w:ascii="Arial" w:hAnsi="Arial"/>
          <w:color w:val="000000"/>
          <w:sz w:val="15"/>
        </w:rPr>
        <w:t>організаціям, що фінансуються з державного та/або місцевих бюджетів)</w:t>
      </w:r>
      <w:bookmarkStart w:id="42" w:name="90"/>
      <w:bookmarkEnd w:id="42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йменування суб'єкта господарювання, код згідно з ЄДРПОУ)</w:t>
      </w:r>
      <w:bookmarkStart w:id="43" w:name="91"/>
      <w:bookmarkEnd w:id="43"/>
    </w:p>
    <w:p>
      <w:pPr>
        <w:pStyle w:val="Normal"/>
        <w:spacing w:before="0" w:after="0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гривень)</w:t>
      </w:r>
      <w:bookmarkStart w:id="44" w:name="92"/>
      <w:bookmarkEnd w:id="44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1541"/>
        <w:gridCol w:w="1639"/>
        <w:gridCol w:w="1447"/>
        <w:gridCol w:w="1544"/>
        <w:gridCol w:w="1544"/>
        <w:gridCol w:w="1447"/>
      </w:tblGrid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к</w:t>
            </w:r>
            <w:bookmarkStart w:id="45" w:name="93"/>
            <w:bookmarkEnd w:id="45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і нарахування згідно із затвердженими (встановленими) тарифами, за винятком суми проведених перерахунків та коригувань</w:t>
            </w:r>
            <w:bookmarkStart w:id="46" w:name="94"/>
            <w:bookmarkEnd w:id="46"/>
          </w:p>
        </w:tc>
        <w:tc>
          <w:tcPr>
            <w:tcW w:w="16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 урахуванням витрат інвестиційної діяльності та фінансових витрат, пов'язаних з інвестиційною діяльністю) на теплову енергію, послуги з централізованого опалення та централізованого постачання гарячої води, послуги з постачання теплової енергії та постачання гарячої води, що вироблялися, транспортувалися та постачалися установам та організаціям, що фінансуються з державного та/або місцевих бюджетів та/або іншим підприємствам теплопостача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 установам та організаціям, що фінансуються з державного та/або місцевих бюджетів</w:t>
            </w:r>
            <w:bookmarkStart w:id="47" w:name="95"/>
            <w:bookmarkEnd w:id="47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ізниця між фактичними витратами та фактичними нарахування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3 - графа 2)</w:t>
            </w:r>
            <w:bookmarkStart w:id="48" w:name="96"/>
            <w:bookmarkEnd w:id="48"/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трансфертів та фінансової допомоги з державного та місцевого бюджетів, які безпосередньо використані на операційну (основну) діяльність суб'єкта господарювання</w:t>
            </w:r>
            <w:bookmarkStart w:id="49" w:name="97"/>
            <w:bookmarkEnd w:id="49"/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компенсації включена до складу тарифів та/або сума відшкодування втрат, які виникають протягом періоду розгляду розрахунків тарифів, встановлення та їх оприлюднення уповноваженим органом</w:t>
            </w:r>
            <w:bookmarkStart w:id="50" w:name="98"/>
            <w:bookmarkEnd w:id="50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яг заборгованості з різниці в тарифа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4 - графа 5 - графа 6)</w:t>
            </w:r>
            <w:bookmarkStart w:id="51" w:name="99"/>
            <w:bookmarkEnd w:id="5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52" w:name="100"/>
            <w:bookmarkEnd w:id="52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53" w:name="101"/>
            <w:bookmarkEnd w:id="53"/>
          </w:p>
        </w:tc>
        <w:tc>
          <w:tcPr>
            <w:tcW w:w="16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54" w:name="102"/>
            <w:bookmarkEnd w:id="54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55" w:name="103"/>
            <w:bookmarkEnd w:id="55"/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56" w:name="104"/>
            <w:bookmarkEnd w:id="56"/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57" w:name="105"/>
            <w:bookmarkEnd w:id="57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58" w:name="106"/>
            <w:bookmarkEnd w:id="5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59" w:name="107"/>
            <w:bookmarkEnd w:id="59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" w:name="108"/>
            <w:bookmarkEnd w:id="60"/>
          </w:p>
        </w:tc>
        <w:tc>
          <w:tcPr>
            <w:tcW w:w="16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" w:name="109"/>
            <w:bookmarkEnd w:id="61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" w:name="110"/>
            <w:bookmarkEnd w:id="62"/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" w:name="111"/>
            <w:bookmarkEnd w:id="63"/>
          </w:p>
        </w:tc>
        <w:tc>
          <w:tcPr>
            <w:tcW w:w="1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" w:name="112"/>
            <w:bookmarkEnd w:id="64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" w:name="113"/>
            <w:bookmarkEnd w:id="65"/>
          </w:p>
        </w:tc>
      </w:tr>
      <w:tr>
        <w:trPr>
          <w:trHeight w:val="45" w:hRule="atLeast"/>
        </w:trPr>
        <w:tc>
          <w:tcPr>
            <w:tcW w:w="824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66" w:name="114"/>
            <w:bookmarkEnd w:id="66"/>
          </w:p>
        </w:tc>
        <w:tc>
          <w:tcPr>
            <w:tcW w:w="1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" w:name="115"/>
            <w:bookmarkEnd w:id="6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325"/>
        <w:gridCol w:w="2811"/>
      </w:tblGrid>
      <w:tr>
        <w:trPr>
          <w:trHeight w:val="120" w:hRule="atLeast"/>
        </w:trPr>
        <w:tc>
          <w:tcPr>
            <w:tcW w:w="45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 керівника суб'єкта господарювання)</w:t>
            </w:r>
            <w:bookmarkStart w:id="68" w:name="116"/>
            <w:bookmarkEnd w:id="68"/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69" w:name="117"/>
            <w:bookmarkEnd w:id="69"/>
          </w:p>
        </w:tc>
        <w:tc>
          <w:tcPr>
            <w:tcW w:w="28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70" w:name="118"/>
            <w:bookmarkEnd w:id="70"/>
          </w:p>
        </w:tc>
      </w:tr>
      <w:tr>
        <w:trPr>
          <w:trHeight w:val="120" w:hRule="atLeast"/>
        </w:trPr>
        <w:tc>
          <w:tcPr>
            <w:tcW w:w="45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Головний бухгалтер</w:t>
            </w:r>
            <w:bookmarkStart w:id="71" w:name="119"/>
            <w:bookmarkEnd w:id="71"/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72" w:name="120"/>
            <w:bookmarkEnd w:id="72"/>
          </w:p>
        </w:tc>
        <w:tc>
          <w:tcPr>
            <w:tcW w:w="28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73" w:name="121"/>
            <w:bookmarkEnd w:id="7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. П. (у разі наявності)</w:t>
      </w:r>
      <w:bookmarkStart w:id="74" w:name="122"/>
      <w:bookmarkEnd w:id="74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___" ____________ 20__ р.</w:t>
      </w:r>
      <w:bookmarkStart w:id="75" w:name="123"/>
      <w:bookmarkEnd w:id="75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b/>
          <w:color w:val="000000"/>
          <w:sz w:val="18"/>
        </w:rPr>
        <w:t>Примітка.</w:t>
      </w:r>
      <w:r>
        <w:rPr>
          <w:rFonts w:cs="Arial" w:ascii="Arial" w:hAnsi="Arial"/>
          <w:color w:val="000000"/>
          <w:sz w:val="18"/>
        </w:rPr>
        <w:t xml:space="preserve"> Розрахунок обсягу заборгованості з різниці в тарифах здійснюється без урахування податку на додану вартість.</w:t>
      </w:r>
      <w:bookmarkStart w:id="76" w:name="124"/>
      <w:bookmarkEnd w:id="76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77" w:name="125"/>
      <w:bookmarkEnd w:id="77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78" w:name="126"/>
      <w:bookmarkEnd w:id="78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обсягу заборгованості з різниці в тарифах на</w:t>
      </w:r>
      <w:bookmarkStart w:id="79" w:name="127"/>
      <w:bookmarkEnd w:id="79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послуги з централізованого постачання холодної води та водовідведення (з використанням внутрішньобудинкових</w:t>
      </w:r>
      <w:r>
        <w:rPr/>
        <w:br/>
      </w:r>
      <w:r>
        <w:rPr>
          <w:rFonts w:cs="Arial" w:ascii="Arial" w:hAnsi="Arial"/>
          <w:color w:val="000000"/>
          <w:sz w:val="15"/>
        </w:rPr>
        <w:t>систем), послуги з централізованого водопостачання та централізованого водовідведення, що вироблялися,</w:t>
      </w:r>
      <w:r>
        <w:rPr/>
        <w:br/>
      </w:r>
      <w:r>
        <w:rPr>
          <w:rFonts w:cs="Arial" w:ascii="Arial" w:hAnsi="Arial"/>
          <w:color w:val="000000"/>
          <w:sz w:val="15"/>
        </w:rPr>
        <w:t>транспортувалися та постачалися населенню, установам та організаціям, що фінансуються з державного та/або</w:t>
      </w:r>
      <w:r>
        <w:rPr/>
        <w:br/>
      </w:r>
      <w:r>
        <w:rPr>
          <w:rFonts w:cs="Arial" w:ascii="Arial" w:hAnsi="Arial"/>
          <w:color w:val="000000"/>
          <w:sz w:val="15"/>
        </w:rPr>
        <w:t>місцевих бюджетів, та/або іншим підприємствам теплопостачання, централізованого водопостачання та</w:t>
      </w:r>
      <w:r>
        <w:rPr/>
        <w:br/>
      </w:r>
      <w:r>
        <w:rPr>
          <w:rFonts w:cs="Arial" w:ascii="Arial" w:hAnsi="Arial"/>
          <w:color w:val="000000"/>
          <w:sz w:val="15"/>
        </w:rPr>
        <w:t>водовідведення, що постачають теплову енергію, надають послуги з централізованого опалення та централізованого</w:t>
      </w:r>
      <w:r>
        <w:rPr/>
        <w:br/>
      </w:r>
      <w:r>
        <w:rPr>
          <w:rFonts w:cs="Arial" w:ascii="Arial" w:hAnsi="Arial"/>
          <w:color w:val="000000"/>
          <w:sz w:val="15"/>
        </w:rPr>
        <w:t>постачання гарячої води, послуги з постачання теплової енергії та постачання гарячої води, послуги з</w:t>
      </w:r>
      <w:r>
        <w:rPr/>
        <w:br/>
      </w:r>
      <w:r>
        <w:rPr>
          <w:rFonts w:cs="Arial" w:ascii="Arial" w:hAnsi="Arial"/>
          <w:color w:val="000000"/>
          <w:sz w:val="15"/>
        </w:rPr>
        <w:t>централізованого постачання холодної води та водовідведення (з використанням внутрішньобудинкових систем),</w:t>
      </w:r>
      <w:r>
        <w:rPr/>
        <w:br/>
      </w:r>
      <w:r>
        <w:rPr>
          <w:rFonts w:cs="Arial" w:ascii="Arial" w:hAnsi="Arial"/>
          <w:color w:val="000000"/>
          <w:sz w:val="15"/>
        </w:rPr>
        <w:t>послуги з централізованого водопостачання та централізованого водовідведення населенню, а також організаціям</w:t>
      </w:r>
      <w:r>
        <w:rPr/>
        <w:br/>
      </w:r>
      <w:r>
        <w:rPr>
          <w:rFonts w:cs="Arial" w:ascii="Arial" w:hAnsi="Arial"/>
          <w:color w:val="000000"/>
          <w:sz w:val="15"/>
        </w:rPr>
        <w:t>та установам, що фінансуються з державного та/або місцевих бюджетів)</w:t>
      </w:r>
      <w:bookmarkStart w:id="80" w:name="128"/>
      <w:bookmarkEnd w:id="80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(найменування суб'єкта господарювання, код згідно з ЄДРПОУ)</w:t>
      </w:r>
      <w:bookmarkStart w:id="81" w:name="129"/>
      <w:bookmarkEnd w:id="81"/>
    </w:p>
    <w:p>
      <w:pPr>
        <w:pStyle w:val="Normal"/>
        <w:spacing w:before="0" w:after="0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гривень)</w:t>
      </w:r>
      <w:bookmarkStart w:id="82" w:name="130"/>
      <w:bookmarkEnd w:id="82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1527"/>
        <w:gridCol w:w="2095"/>
        <w:gridCol w:w="1337"/>
        <w:gridCol w:w="1433"/>
        <w:gridCol w:w="1433"/>
        <w:gridCol w:w="1338"/>
      </w:tblGrid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к</w:t>
            </w:r>
            <w:bookmarkStart w:id="83" w:name="131"/>
            <w:bookmarkEnd w:id="83"/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ичні нарахування згідно із затвердженими (встановленими) тарифами, за винятком суми проведених перерахунків та коригувань</w:t>
            </w:r>
            <w:bookmarkStart w:id="84" w:name="132"/>
            <w:bookmarkEnd w:id="84"/>
          </w:p>
        </w:tc>
        <w:tc>
          <w:tcPr>
            <w:tcW w:w="2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 урахуванням витрат інвестиційної діяльності та фінансових витрат, пов'язаних з інвестиційною діяльністю) на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, що вироблялися, транспортувалися та постачалися населенню, установам та організаціям, що фінансуються з державного та/або місцевих бюджетів, та/або іншим підприємствам теплопостачання, централізованого водопостачання та водовідведе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а також організаціям та установам, що фінансуються з державного та/або місцевих бюджетів</w:t>
            </w:r>
            <w:bookmarkStart w:id="85" w:name="133"/>
            <w:bookmarkEnd w:id="85"/>
          </w:p>
        </w:tc>
        <w:tc>
          <w:tcPr>
            <w:tcW w:w="1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ізниця між фактичними витратами та фактичними нарахування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3 - графа 2)</w:t>
            </w:r>
            <w:bookmarkStart w:id="86" w:name="134"/>
            <w:bookmarkEnd w:id="86"/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трансфертів та фінансової допомоги з державного та місцевого бюджетів, які безпосередньо використані на операційну (основну) діяльність суб'єкта господарювання</w:t>
            </w:r>
            <w:bookmarkStart w:id="87" w:name="135"/>
            <w:bookmarkEnd w:id="87"/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 компенсації включена до складу тарифів та/або сума відшкодування втрат, які виникають протягом періоду розгляду розрахунків тарифів, встановлення та їх оприлюднення уповноваженим органом</w:t>
            </w:r>
            <w:bookmarkStart w:id="88" w:name="136"/>
            <w:bookmarkEnd w:id="88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яг заборгованості з різниці в тарифах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4 - графа 5 - графа 6)</w:t>
            </w:r>
            <w:bookmarkStart w:id="89" w:name="137"/>
            <w:bookmarkEnd w:id="89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90" w:name="138"/>
            <w:bookmarkEnd w:id="90"/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91" w:name="139"/>
            <w:bookmarkEnd w:id="91"/>
          </w:p>
        </w:tc>
        <w:tc>
          <w:tcPr>
            <w:tcW w:w="2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92" w:name="140"/>
            <w:bookmarkEnd w:id="92"/>
          </w:p>
        </w:tc>
        <w:tc>
          <w:tcPr>
            <w:tcW w:w="1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93" w:name="141"/>
            <w:bookmarkEnd w:id="93"/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94" w:name="142"/>
            <w:bookmarkEnd w:id="94"/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95" w:name="143"/>
            <w:bookmarkEnd w:id="95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96" w:name="144"/>
            <w:bookmarkEnd w:id="9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97" w:name="145"/>
            <w:bookmarkEnd w:id="97"/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" w:name="146"/>
            <w:bookmarkEnd w:id="98"/>
          </w:p>
        </w:tc>
        <w:tc>
          <w:tcPr>
            <w:tcW w:w="2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" w:name="147"/>
            <w:bookmarkEnd w:id="99"/>
          </w:p>
        </w:tc>
        <w:tc>
          <w:tcPr>
            <w:tcW w:w="13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" w:name="148"/>
            <w:bookmarkEnd w:id="100"/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" w:name="149"/>
            <w:bookmarkEnd w:id="101"/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" w:name="150"/>
            <w:bookmarkEnd w:id="102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" w:name="151"/>
            <w:bookmarkEnd w:id="103"/>
          </w:p>
        </w:tc>
      </w:tr>
      <w:tr>
        <w:trPr>
          <w:trHeight w:val="45" w:hRule="atLeast"/>
        </w:trPr>
        <w:tc>
          <w:tcPr>
            <w:tcW w:w="835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104" w:name="152"/>
            <w:bookmarkEnd w:id="104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" w:name="153"/>
            <w:bookmarkEnd w:id="10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325"/>
        <w:gridCol w:w="2811"/>
      </w:tblGrid>
      <w:tr>
        <w:trPr>
          <w:trHeight w:val="120" w:hRule="atLeast"/>
        </w:trPr>
        <w:tc>
          <w:tcPr>
            <w:tcW w:w="45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 керівника суб'єкта господарювання)</w:t>
            </w:r>
            <w:bookmarkStart w:id="106" w:name="154"/>
            <w:bookmarkEnd w:id="106"/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07" w:name="155"/>
            <w:bookmarkEnd w:id="107"/>
          </w:p>
        </w:tc>
        <w:tc>
          <w:tcPr>
            <w:tcW w:w="28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08" w:name="156"/>
            <w:bookmarkEnd w:id="108"/>
          </w:p>
        </w:tc>
      </w:tr>
      <w:tr>
        <w:trPr>
          <w:trHeight w:val="120" w:hRule="atLeast"/>
        </w:trPr>
        <w:tc>
          <w:tcPr>
            <w:tcW w:w="45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ловний бухгалтер</w:t>
            </w:r>
            <w:bookmarkStart w:id="109" w:name="157"/>
            <w:bookmarkEnd w:id="109"/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10" w:name="158"/>
            <w:bookmarkEnd w:id="110"/>
          </w:p>
        </w:tc>
        <w:tc>
          <w:tcPr>
            <w:tcW w:w="28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11" w:name="159"/>
            <w:bookmarkEnd w:id="11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. П. (у разі наявності)</w:t>
      </w:r>
      <w:bookmarkStart w:id="112" w:name="160"/>
      <w:bookmarkEnd w:id="112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___" ____________ 20__ р.</w:t>
      </w:r>
      <w:bookmarkStart w:id="113" w:name="161"/>
      <w:bookmarkEnd w:id="113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b/>
          <w:color w:val="000000"/>
          <w:sz w:val="18"/>
        </w:rPr>
        <w:t>Примітка.</w:t>
      </w:r>
      <w:r>
        <w:rPr>
          <w:rFonts w:cs="Arial" w:ascii="Arial" w:hAnsi="Arial"/>
          <w:color w:val="000000"/>
          <w:sz w:val="18"/>
        </w:rPr>
        <w:t xml:space="preserve"> Розрахунок обсягу заборгованості з різниці в тарифах здійснюється без урахування податку на додану вартість.</w:t>
      </w:r>
      <w:bookmarkStart w:id="114" w:name="162"/>
      <w:bookmarkEnd w:id="114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15" w:name="163"/>
      <w:bookmarkEnd w:id="115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4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116" w:name="164"/>
      <w:bookmarkEnd w:id="116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фактичних нарахувань за теплову енергію та комунальні послуги за ___________ рік</w:t>
      </w:r>
      <w:bookmarkStart w:id="117" w:name="165"/>
      <w:bookmarkEnd w:id="117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Найменування суб'єкта господарювання __________________________________</w:t>
      </w:r>
      <w:bookmarkStart w:id="118" w:name="166"/>
      <w:bookmarkEnd w:id="118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д згідно з ЄДРПОУ __________________________________</w:t>
      </w:r>
      <w:bookmarkStart w:id="119" w:name="167"/>
      <w:bookmarkEnd w:id="119"/>
    </w:p>
    <w:tbl>
      <w:tblPr>
        <w:tblW w:w="9692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1230"/>
        <w:gridCol w:w="1222"/>
        <w:gridCol w:w="555"/>
        <w:gridCol w:w="472"/>
        <w:gridCol w:w="473"/>
        <w:gridCol w:w="482"/>
        <w:gridCol w:w="481"/>
        <w:gridCol w:w="482"/>
        <w:gridCol w:w="556"/>
        <w:gridCol w:w="731"/>
        <w:gridCol w:w="582"/>
        <w:gridCol w:w="583"/>
        <w:gridCol w:w="583"/>
        <w:gridCol w:w="733"/>
      </w:tblGrid>
      <w:tr>
        <w:trPr>
          <w:trHeight w:val="45" w:hRule="atLeast"/>
        </w:trPr>
        <w:tc>
          <w:tcPr>
            <w:tcW w:w="52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діл</w:t>
            </w:r>
            <w:bookmarkStart w:id="120" w:name="168"/>
            <w:bookmarkEnd w:id="120"/>
          </w:p>
        </w:tc>
        <w:tc>
          <w:tcPr>
            <w:tcW w:w="123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зва тарифу, що застосовується у розрахунковому періоді</w:t>
            </w:r>
            <w:bookmarkStart w:id="121" w:name="169"/>
            <w:bookmarkEnd w:id="121"/>
          </w:p>
        </w:tc>
        <w:tc>
          <w:tcPr>
            <w:tcW w:w="122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тегорія споживачів (населення, організації та установи, що фінансуються з державного та/або місцевих бюджетів, інші підприємства теплопостача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 населенню, а також організаціям та установам, що фінансуються з державного та/або місцевих бюджетів)</w:t>
            </w:r>
            <w:bookmarkStart w:id="122" w:name="170"/>
            <w:bookmarkEnd w:id="122"/>
          </w:p>
        </w:tc>
        <w:tc>
          <w:tcPr>
            <w:tcW w:w="55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кумент, згідно з яким встановлено тариф, зазначений у графі 1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рішення уповноваженого органу, дата та номер)</w:t>
            </w:r>
            <w:bookmarkStart w:id="123" w:name="171"/>
            <w:bookmarkEnd w:id="123"/>
          </w:p>
        </w:tc>
        <w:tc>
          <w:tcPr>
            <w:tcW w:w="94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 застосування тарифу, дата</w:t>
            </w:r>
            <w:bookmarkStart w:id="124" w:name="172"/>
            <w:bookmarkEnd w:id="124"/>
          </w:p>
        </w:tc>
        <w:tc>
          <w:tcPr>
            <w:tcW w:w="48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мір тарифу, гривень за одиниц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без податку на додану вартість)</w:t>
            </w:r>
            <w:bookmarkStart w:id="125" w:name="173"/>
            <w:bookmarkEnd w:id="125"/>
          </w:p>
        </w:tc>
        <w:tc>
          <w:tcPr>
            <w:tcW w:w="48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Гкал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уб. метрів, кв. метрів, Гкал/год</w:t>
            </w:r>
            <w:bookmarkStart w:id="126" w:name="174"/>
            <w:bookmarkEnd w:id="126"/>
          </w:p>
        </w:tc>
        <w:tc>
          <w:tcPr>
            <w:tcW w:w="48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яги реалізації споживачам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диниць</w:t>
            </w:r>
            <w:bookmarkStart w:id="127" w:name="175"/>
            <w:bookmarkEnd w:id="127"/>
          </w:p>
        </w:tc>
        <w:tc>
          <w:tcPr>
            <w:tcW w:w="55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нарахувань за тарифом, гривен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6 х графа 8)</w:t>
            </w:r>
            <w:bookmarkStart w:id="128" w:name="176"/>
            <w:bookmarkEnd w:id="128"/>
          </w:p>
        </w:tc>
        <w:tc>
          <w:tcPr>
            <w:tcW w:w="247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 здійснених перерахунків та коригувань, гривень</w:t>
            </w:r>
            <w:bookmarkStart w:id="129" w:name="177"/>
            <w:bookmarkEnd w:id="129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фактичних нарахувань з урахуванням перерахунків та коригувань, гривен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9 - графа 10 - графа 11 - графа 12 - графа 13)</w:t>
            </w:r>
            <w:bookmarkStart w:id="130" w:name="178"/>
            <w:bookmarkEnd w:id="130"/>
          </w:p>
        </w:tc>
      </w:tr>
      <w:tr>
        <w:trPr>
          <w:trHeight w:val="45" w:hRule="atLeast"/>
        </w:trPr>
        <w:tc>
          <w:tcPr>
            <w:tcW w:w="52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</w:t>
            </w:r>
            <w:bookmarkStart w:id="131" w:name="179"/>
            <w:bookmarkEnd w:id="13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</w:t>
            </w:r>
            <w:bookmarkStart w:id="132" w:name="180"/>
            <w:bookmarkEnd w:id="132"/>
          </w:p>
        </w:tc>
        <w:tc>
          <w:tcPr>
            <w:tcW w:w="48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зв'язку із зміною розміру нарахувань за теплову енергію, комунальні послуги споживачам у зв'язку із зміною для них ціни природного газу</w:t>
            </w:r>
            <w:bookmarkStart w:id="133" w:name="181"/>
            <w:bookmarkEnd w:id="13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зв'язку з ненаданням послуг або наданням їх не в повному обсязі, зниженням якості</w:t>
            </w:r>
            <w:bookmarkStart w:id="134" w:name="182"/>
            <w:bookmarkEnd w:id="13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 результаті встановлених контролюючим органом порушень порядку формування тарифів</w:t>
            </w:r>
            <w:bookmarkStart w:id="135" w:name="183"/>
            <w:bookmarkEnd w:id="13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 результаті коригування плати (нарахувань) за теплову енергію, надані споживачам послуги</w:t>
            </w:r>
            <w:bookmarkStart w:id="136" w:name="184"/>
            <w:bookmarkEnd w:id="136"/>
          </w:p>
        </w:tc>
        <w:tc>
          <w:tcPr>
            <w:tcW w:w="73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" w:name="185"/>
            <w:bookmarkEnd w:id="137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38" w:name="186"/>
            <w:bookmarkEnd w:id="138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39" w:name="187"/>
            <w:bookmarkEnd w:id="13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40" w:name="188"/>
            <w:bookmarkEnd w:id="14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41" w:name="189"/>
            <w:bookmarkEnd w:id="14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42" w:name="190"/>
            <w:bookmarkEnd w:id="14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43" w:name="191"/>
            <w:bookmarkEnd w:id="14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144" w:name="192"/>
            <w:bookmarkEnd w:id="14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145" w:name="193"/>
            <w:bookmarkEnd w:id="14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146" w:name="194"/>
            <w:bookmarkEnd w:id="146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147" w:name="195"/>
            <w:bookmarkEnd w:id="14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148" w:name="196"/>
            <w:bookmarkEnd w:id="14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</w:t>
            </w:r>
            <w:bookmarkStart w:id="149" w:name="197"/>
            <w:bookmarkEnd w:id="14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</w:t>
            </w:r>
            <w:bookmarkStart w:id="150" w:name="198"/>
            <w:bookmarkEnd w:id="15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  <w:bookmarkStart w:id="151" w:name="199"/>
            <w:bookmarkEnd w:id="15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</w:t>
            </w:r>
            <w:bookmarkStart w:id="152" w:name="200"/>
            <w:bookmarkEnd w:id="15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плова енергія</w:t>
            </w:r>
            <w:bookmarkStart w:id="153" w:name="201"/>
            <w:bookmarkEnd w:id="153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" w:name="202"/>
            <w:bookmarkEnd w:id="15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" w:name="203"/>
            <w:bookmarkEnd w:id="15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" w:name="204"/>
            <w:bookmarkEnd w:id="156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" w:name="205"/>
            <w:bookmarkEnd w:id="15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" w:name="206"/>
            <w:bookmarkEnd w:id="158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" w:name="207"/>
            <w:bookmarkEnd w:id="15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" w:name="208"/>
            <w:bookmarkEnd w:id="16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" w:name="209"/>
            <w:bookmarkEnd w:id="161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" w:name="210"/>
            <w:bookmarkEnd w:id="16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" w:name="211"/>
            <w:bookmarkEnd w:id="16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" w:name="212"/>
            <w:bookmarkEnd w:id="16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" w:name="213"/>
            <w:bookmarkEnd w:id="165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" w:name="214"/>
            <w:bookmarkEnd w:id="16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" w:name="215"/>
            <w:bookmarkEnd w:id="167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168" w:name="216"/>
            <w:bookmarkEnd w:id="168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" w:name="217"/>
            <w:bookmarkEnd w:id="16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" w:name="218"/>
            <w:bookmarkEnd w:id="17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" w:name="219"/>
            <w:bookmarkEnd w:id="17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" w:name="220"/>
            <w:bookmarkEnd w:id="17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" w:name="221"/>
            <w:bookmarkEnd w:id="17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" w:name="222"/>
            <w:bookmarkEnd w:id="17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" w:name="223"/>
            <w:bookmarkEnd w:id="17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" w:name="224"/>
            <w:bookmarkEnd w:id="176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" w:name="225"/>
            <w:bookmarkEnd w:id="17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" w:name="226"/>
            <w:bookmarkEnd w:id="17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" w:name="227"/>
            <w:bookmarkEnd w:id="17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" w:name="228"/>
            <w:bookmarkEnd w:id="18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" w:name="229"/>
            <w:bookmarkEnd w:id="18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" w:name="230"/>
            <w:bookmarkEnd w:id="18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слуга з постачання теплової енергії</w:t>
            </w:r>
            <w:bookmarkStart w:id="183" w:name="231"/>
            <w:bookmarkEnd w:id="183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" w:name="232"/>
            <w:bookmarkEnd w:id="18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" w:name="233"/>
            <w:bookmarkEnd w:id="18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" w:name="234"/>
            <w:bookmarkEnd w:id="186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" w:name="235"/>
            <w:bookmarkEnd w:id="18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" w:name="236"/>
            <w:bookmarkEnd w:id="188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" w:name="237"/>
            <w:bookmarkEnd w:id="18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" w:name="238"/>
            <w:bookmarkEnd w:id="19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" w:name="239"/>
            <w:bookmarkEnd w:id="191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" w:name="240"/>
            <w:bookmarkEnd w:id="19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" w:name="241"/>
            <w:bookmarkEnd w:id="19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" w:name="242"/>
            <w:bookmarkEnd w:id="1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" w:name="243"/>
            <w:bookmarkEnd w:id="195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" w:name="244"/>
            <w:bookmarkEnd w:id="19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" w:name="245"/>
            <w:bookmarkEnd w:id="197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198" w:name="246"/>
            <w:bookmarkEnd w:id="198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" w:name="247"/>
            <w:bookmarkEnd w:id="19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" w:name="248"/>
            <w:bookmarkEnd w:id="20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" w:name="249"/>
            <w:bookmarkEnd w:id="20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" w:name="250"/>
            <w:bookmarkEnd w:id="20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" w:name="251"/>
            <w:bookmarkEnd w:id="20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" w:name="252"/>
            <w:bookmarkEnd w:id="20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" w:name="253"/>
            <w:bookmarkEnd w:id="20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" w:name="254"/>
            <w:bookmarkEnd w:id="206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" w:name="255"/>
            <w:bookmarkEnd w:id="20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" w:name="256"/>
            <w:bookmarkEnd w:id="2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" w:name="257"/>
            <w:bookmarkEnd w:id="20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" w:name="258"/>
            <w:bookmarkEnd w:id="21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" w:name="259"/>
            <w:bookmarkEnd w:id="21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" w:name="260"/>
            <w:bookmarkEnd w:id="21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слуга з централізованого опалення</w:t>
            </w:r>
            <w:bookmarkStart w:id="213" w:name="261"/>
            <w:bookmarkEnd w:id="213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" w:name="262"/>
            <w:bookmarkEnd w:id="21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5" w:name="263"/>
            <w:bookmarkEnd w:id="21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6" w:name="264"/>
            <w:bookmarkEnd w:id="216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7" w:name="265"/>
            <w:bookmarkEnd w:id="21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8" w:name="266"/>
            <w:bookmarkEnd w:id="218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9" w:name="267"/>
            <w:bookmarkEnd w:id="21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0" w:name="268"/>
            <w:bookmarkEnd w:id="22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1" w:name="269"/>
            <w:bookmarkEnd w:id="221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2" w:name="270"/>
            <w:bookmarkEnd w:id="22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3" w:name="271"/>
            <w:bookmarkEnd w:id="22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4" w:name="272"/>
            <w:bookmarkEnd w:id="22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5" w:name="273"/>
            <w:bookmarkEnd w:id="225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6" w:name="274"/>
            <w:bookmarkEnd w:id="22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" w:name="275"/>
            <w:bookmarkEnd w:id="227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228" w:name="276"/>
            <w:bookmarkEnd w:id="228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9" w:name="277"/>
            <w:bookmarkEnd w:id="22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0" w:name="278"/>
            <w:bookmarkEnd w:id="23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" w:name="279"/>
            <w:bookmarkEnd w:id="23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2" w:name="280"/>
            <w:bookmarkEnd w:id="23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3" w:name="281"/>
            <w:bookmarkEnd w:id="23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4" w:name="282"/>
            <w:bookmarkEnd w:id="23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5" w:name="283"/>
            <w:bookmarkEnd w:id="23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6" w:name="284"/>
            <w:bookmarkEnd w:id="236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7" w:name="285"/>
            <w:bookmarkEnd w:id="23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8" w:name="286"/>
            <w:bookmarkEnd w:id="23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9" w:name="287"/>
            <w:bookmarkEnd w:id="23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0" w:name="288"/>
            <w:bookmarkEnd w:id="24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" w:name="289"/>
            <w:bookmarkEnd w:id="24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2" w:name="290"/>
            <w:bookmarkEnd w:id="24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слуга з постачання гарячої води</w:t>
            </w:r>
            <w:bookmarkStart w:id="243" w:name="291"/>
            <w:bookmarkEnd w:id="243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4" w:name="292"/>
            <w:bookmarkEnd w:id="24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5" w:name="293"/>
            <w:bookmarkEnd w:id="24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6" w:name="294"/>
            <w:bookmarkEnd w:id="246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7" w:name="295"/>
            <w:bookmarkEnd w:id="24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8" w:name="296"/>
            <w:bookmarkEnd w:id="248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9" w:name="297"/>
            <w:bookmarkEnd w:id="24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0" w:name="298"/>
            <w:bookmarkEnd w:id="25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1" w:name="299"/>
            <w:bookmarkEnd w:id="251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2" w:name="300"/>
            <w:bookmarkEnd w:id="25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3" w:name="301"/>
            <w:bookmarkEnd w:id="25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4" w:name="302"/>
            <w:bookmarkEnd w:id="2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5" w:name="303"/>
            <w:bookmarkEnd w:id="255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6" w:name="304"/>
            <w:bookmarkEnd w:id="25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" w:name="305"/>
            <w:bookmarkEnd w:id="257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...</w:t>
            </w:r>
            <w:bookmarkStart w:id="258" w:name="306"/>
            <w:bookmarkEnd w:id="258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9" w:name="307"/>
            <w:bookmarkEnd w:id="25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0" w:name="308"/>
            <w:bookmarkEnd w:id="26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1" w:name="309"/>
            <w:bookmarkEnd w:id="26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2" w:name="310"/>
            <w:bookmarkEnd w:id="26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3" w:name="311"/>
            <w:bookmarkEnd w:id="26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" w:name="312"/>
            <w:bookmarkEnd w:id="26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5" w:name="313"/>
            <w:bookmarkEnd w:id="26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6" w:name="314"/>
            <w:bookmarkEnd w:id="266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" w:name="315"/>
            <w:bookmarkEnd w:id="26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8" w:name="316"/>
            <w:bookmarkEnd w:id="26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9" w:name="317"/>
            <w:bookmarkEnd w:id="26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0" w:name="318"/>
            <w:bookmarkEnd w:id="27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1" w:name="319"/>
            <w:bookmarkEnd w:id="27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2" w:name="320"/>
            <w:bookmarkEnd w:id="27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слуга з централізованого постачання гарячої води (з рушникосушильниками)</w:t>
            </w:r>
            <w:bookmarkStart w:id="273" w:name="321"/>
            <w:bookmarkEnd w:id="273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4" w:name="322"/>
            <w:bookmarkEnd w:id="274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5" w:name="323"/>
            <w:bookmarkEnd w:id="27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6" w:name="324"/>
            <w:bookmarkEnd w:id="276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" w:name="325"/>
            <w:bookmarkEnd w:id="277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8" w:name="326"/>
            <w:bookmarkEnd w:id="278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9" w:name="327"/>
            <w:bookmarkEnd w:id="279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0" w:name="328"/>
            <w:bookmarkEnd w:id="28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" w:name="329"/>
            <w:bookmarkEnd w:id="281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2" w:name="330"/>
            <w:bookmarkEnd w:id="28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3" w:name="331"/>
            <w:bookmarkEnd w:id="28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4" w:name="332"/>
            <w:bookmarkEnd w:id="2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5" w:name="333"/>
            <w:bookmarkEnd w:id="285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6" w:name="334"/>
            <w:bookmarkEnd w:id="28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" w:name="335"/>
            <w:bookmarkEnd w:id="287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слуга з централізованого постачання гарячої води (без рушникосушильників)</w:t>
            </w:r>
            <w:bookmarkStart w:id="288" w:name="336"/>
            <w:bookmarkEnd w:id="288"/>
          </w:p>
        </w:tc>
        <w:tc>
          <w:tcPr>
            <w:tcW w:w="12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9" w:name="337"/>
            <w:bookmarkEnd w:id="289"/>
          </w:p>
        </w:tc>
        <w:tc>
          <w:tcPr>
            <w:tcW w:w="5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0" w:name="338"/>
            <w:bookmarkEnd w:id="29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" w:name="339"/>
            <w:bookmarkEnd w:id="29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2" w:name="340"/>
            <w:bookmarkEnd w:id="29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3" w:name="341"/>
            <w:bookmarkEnd w:id="29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4" w:name="342"/>
            <w:bookmarkEnd w:id="29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5" w:name="343"/>
            <w:bookmarkEnd w:id="295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6" w:name="344"/>
            <w:bookmarkEnd w:id="296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7" w:name="345"/>
            <w:bookmarkEnd w:id="297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8" w:name="346"/>
            <w:bookmarkEnd w:id="29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9" w:name="347"/>
            <w:bookmarkEnd w:id="29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0" w:name="348"/>
            <w:bookmarkEnd w:id="30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1" w:name="349"/>
            <w:bookmarkEnd w:id="30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2" w:name="350"/>
            <w:bookmarkEnd w:id="302"/>
          </w:p>
        </w:tc>
        <w:tc>
          <w:tcPr>
            <w:tcW w:w="5397" w:type="dxa"/>
            <w:gridSpan w:val="8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сього дохід за діючими тарифами, гривень, у тому числі:</w:t>
            </w:r>
            <w:bookmarkStart w:id="303" w:name="351"/>
            <w:bookmarkEnd w:id="303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4" w:name="352"/>
            <w:bookmarkEnd w:id="304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" w:name="353"/>
            <w:bookmarkEnd w:id="305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6" w:name="354"/>
            <w:bookmarkEnd w:id="30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7" w:name="355"/>
            <w:bookmarkEnd w:id="30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8" w:name="356"/>
            <w:bookmarkEnd w:id="308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9" w:name="357"/>
            <w:bookmarkEnd w:id="309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0" w:name="358"/>
            <w:bookmarkEnd w:id="310"/>
          </w:p>
        </w:tc>
        <w:tc>
          <w:tcPr>
            <w:tcW w:w="5397" w:type="dxa"/>
            <w:gridSpan w:val="8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 для потреб населення</w:t>
            </w:r>
            <w:bookmarkStart w:id="311" w:name="359"/>
            <w:bookmarkEnd w:id="311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2" w:name="360"/>
            <w:bookmarkEnd w:id="312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3" w:name="361"/>
            <w:bookmarkEnd w:id="31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4" w:name="362"/>
            <w:bookmarkEnd w:id="31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" w:name="363"/>
            <w:bookmarkEnd w:id="31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6" w:name="364"/>
            <w:bookmarkEnd w:id="316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7" w:name="365"/>
            <w:bookmarkEnd w:id="317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8" w:name="366"/>
            <w:bookmarkEnd w:id="318"/>
          </w:p>
        </w:tc>
        <w:tc>
          <w:tcPr>
            <w:tcW w:w="5397" w:type="dxa"/>
            <w:gridSpan w:val="8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* для потреб організацій та установ, що фінансуються з державного та/або місцевих бюджетів</w:t>
            </w:r>
            <w:bookmarkStart w:id="319" w:name="367"/>
            <w:bookmarkEnd w:id="319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0" w:name="368"/>
            <w:bookmarkEnd w:id="320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1" w:name="369"/>
            <w:bookmarkEnd w:id="321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2" w:name="370"/>
            <w:bookmarkEnd w:id="3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3" w:name="371"/>
            <w:bookmarkEnd w:id="32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4" w:name="372"/>
            <w:bookmarkEnd w:id="324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5" w:name="373"/>
            <w:bookmarkEnd w:id="325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I</w:t>
            </w:r>
            <w:bookmarkStart w:id="326" w:name="374"/>
            <w:bookmarkEnd w:id="326"/>
          </w:p>
        </w:tc>
        <w:tc>
          <w:tcPr>
            <w:tcW w:w="8432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трансфертів та фінансової допомоги з державного та місцевого бюджетів, які безпосередньо використано на основну (операційну) діяльність суб'єкта господарювання у сфері теплопостачання, гривень</w:t>
            </w:r>
            <w:bookmarkStart w:id="327" w:name="375"/>
            <w:bookmarkEnd w:id="327"/>
          </w:p>
        </w:tc>
        <w:tc>
          <w:tcPr>
            <w:tcW w:w="7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8" w:name="376"/>
            <w:bookmarkEnd w:id="32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II</w:t>
            </w:r>
            <w:bookmarkStart w:id="329" w:name="377"/>
            <w:bookmarkEnd w:id="329"/>
          </w:p>
        </w:tc>
        <w:tc>
          <w:tcPr>
            <w:tcW w:w="5397" w:type="dxa"/>
            <w:gridSpan w:val="8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 фактичних нарахувань для визначення заборгованості з різниці в тарифах, гривень (розділ І + розділ ІІ)</w:t>
            </w:r>
            <w:bookmarkStart w:id="330" w:name="378"/>
            <w:bookmarkEnd w:id="330"/>
          </w:p>
        </w:tc>
        <w:tc>
          <w:tcPr>
            <w:tcW w:w="5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1" w:name="379"/>
            <w:bookmarkEnd w:id="331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2" w:name="380"/>
            <w:bookmarkEnd w:id="33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3" w:name="381"/>
            <w:bookmarkEnd w:id="33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4" w:name="382"/>
            <w:bookmarkEnd w:id="33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5" w:name="383"/>
            <w:bookmarkEnd w:id="335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6" w:name="384"/>
            <w:bookmarkEnd w:id="33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* </w:t>
      </w:r>
      <w:r>
        <w:rPr>
          <w:rFonts w:cs="Arial" w:ascii="Arial" w:hAnsi="Arial"/>
          <w:color w:val="000000"/>
          <w:sz w:val="15"/>
        </w:rPr>
        <w:t>У тому числі для потреб інших підприємств теплопостача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 відповідним категоріям споживачів (населення, організації та установи, що фінансуються з державного та/або місцевих бюджетів).</w:t>
      </w:r>
      <w:bookmarkStart w:id="337" w:name="385"/>
      <w:bookmarkEnd w:id="337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35"/>
        <w:gridCol w:w="3586"/>
      </w:tblGrid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 суб'єкта господарювання</w:t>
            </w:r>
            <w:bookmarkStart w:id="338" w:name="386"/>
            <w:bookmarkEnd w:id="338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339" w:name="387"/>
            <w:bookmarkEnd w:id="339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340" w:name="388"/>
            <w:bookmarkEnd w:id="340"/>
          </w:p>
        </w:tc>
      </w:tr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конавець</w:t>
            </w:r>
            <w:bookmarkStart w:id="341" w:name="389"/>
            <w:bookmarkEnd w:id="341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)</w:t>
            </w:r>
            <w:bookmarkStart w:id="342" w:name="390"/>
            <w:bookmarkEnd w:id="342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343" w:name="391"/>
            <w:bookmarkEnd w:id="34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44" w:name="392"/>
      <w:bookmarkEnd w:id="344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5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345" w:name="393"/>
      <w:bookmarkEnd w:id="345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фактичних нарахувань за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за ___________ рік</w:t>
      </w:r>
      <w:bookmarkStart w:id="346" w:name="394"/>
      <w:bookmarkEnd w:id="346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Найменування суб'єкта господарювання __________________________________</w:t>
      </w:r>
      <w:bookmarkStart w:id="347" w:name="395"/>
      <w:bookmarkEnd w:id="347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д згідно з ЄДРПОУ __________________________________</w:t>
      </w:r>
      <w:bookmarkStart w:id="348" w:name="396"/>
      <w:bookmarkEnd w:id="348"/>
    </w:p>
    <w:tbl>
      <w:tblPr>
        <w:tblW w:w="9691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998"/>
        <w:gridCol w:w="1775"/>
        <w:gridCol w:w="656"/>
        <w:gridCol w:w="482"/>
        <w:gridCol w:w="473"/>
        <w:gridCol w:w="483"/>
        <w:gridCol w:w="569"/>
        <w:gridCol w:w="569"/>
        <w:gridCol w:w="483"/>
        <w:gridCol w:w="582"/>
        <w:gridCol w:w="668"/>
        <w:gridCol w:w="583"/>
        <w:gridCol w:w="843"/>
      </w:tblGrid>
      <w:tr>
        <w:trPr>
          <w:trHeight w:val="45" w:hRule="atLeast"/>
        </w:trPr>
        <w:tc>
          <w:tcPr>
            <w:tcW w:w="52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зділ</w:t>
            </w:r>
            <w:bookmarkStart w:id="349" w:name="397"/>
            <w:bookmarkEnd w:id="349"/>
          </w:p>
        </w:tc>
        <w:tc>
          <w:tcPr>
            <w:tcW w:w="99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зва тарифу, що застосовується у розрахунковому періоді</w:t>
            </w:r>
            <w:bookmarkStart w:id="350" w:name="398"/>
            <w:bookmarkEnd w:id="350"/>
          </w:p>
        </w:tc>
        <w:tc>
          <w:tcPr>
            <w:tcW w:w="177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атегорія споживач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населення, організації та установи, що фінансуються з державного та/або місцевих бюджетів, інші підприємства теплопостачання, централізованого водопостачання та водовідведе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а також організаціям та установам, що фінансуються з державного та/або місцевих бюджетів)</w:t>
            </w:r>
            <w:bookmarkStart w:id="351" w:name="399"/>
            <w:bookmarkEnd w:id="351"/>
          </w:p>
        </w:tc>
        <w:tc>
          <w:tcPr>
            <w:tcW w:w="65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кумент, згідно з яким встановлено тариф, зазначений у графі 1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рішення уповноваженого органу, дата та номер)</w:t>
            </w:r>
            <w:bookmarkStart w:id="352" w:name="400"/>
            <w:bookmarkEnd w:id="352"/>
          </w:p>
        </w:tc>
        <w:tc>
          <w:tcPr>
            <w:tcW w:w="95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 застосування тарифу, дата</w:t>
            </w:r>
            <w:bookmarkStart w:id="353" w:name="401"/>
            <w:bookmarkEnd w:id="353"/>
          </w:p>
        </w:tc>
        <w:tc>
          <w:tcPr>
            <w:tcW w:w="4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мір тарифу, гривень за одиниц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без податку на додану вартість)</w:t>
            </w:r>
            <w:bookmarkStart w:id="354" w:name="402"/>
            <w:bookmarkEnd w:id="354"/>
          </w:p>
        </w:tc>
        <w:tc>
          <w:tcPr>
            <w:tcW w:w="56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уб. метрів</w:t>
            </w:r>
            <w:bookmarkStart w:id="355" w:name="403"/>
            <w:bookmarkEnd w:id="355"/>
          </w:p>
        </w:tc>
        <w:tc>
          <w:tcPr>
            <w:tcW w:w="569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яги реалізації споживачам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одиниць</w:t>
            </w:r>
            <w:bookmarkStart w:id="356" w:name="404"/>
            <w:bookmarkEnd w:id="356"/>
          </w:p>
        </w:tc>
        <w:tc>
          <w:tcPr>
            <w:tcW w:w="4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нарахувань за тарифом, гривен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6 х графа 8)</w:t>
            </w:r>
            <w:bookmarkStart w:id="357" w:name="405"/>
            <w:bookmarkEnd w:id="357"/>
          </w:p>
        </w:tc>
        <w:tc>
          <w:tcPr>
            <w:tcW w:w="183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 здійснених перерахунків та коригувань, гривень</w:t>
            </w:r>
            <w:bookmarkStart w:id="358" w:name="406"/>
            <w:bookmarkEnd w:id="358"/>
          </w:p>
        </w:tc>
        <w:tc>
          <w:tcPr>
            <w:tcW w:w="8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фактичних нарахувань з урахуванням перерахунків та коригувань, грн.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9 - графа 10 - графа 11 - графа 12)</w:t>
            </w:r>
            <w:bookmarkStart w:id="359" w:name="407"/>
            <w:bookmarkEnd w:id="359"/>
          </w:p>
        </w:tc>
      </w:tr>
      <w:tr>
        <w:trPr>
          <w:trHeight w:val="45" w:hRule="atLeast"/>
        </w:trPr>
        <w:tc>
          <w:tcPr>
            <w:tcW w:w="52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</w:t>
            </w:r>
            <w:bookmarkStart w:id="360" w:name="408"/>
            <w:bookmarkEnd w:id="360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</w:t>
            </w:r>
            <w:bookmarkStart w:id="361" w:name="409"/>
            <w:bookmarkEnd w:id="361"/>
          </w:p>
        </w:tc>
        <w:tc>
          <w:tcPr>
            <w:tcW w:w="4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зв'язку з ненаданням послуг або наданням їх не в повному обсязі, зниженням якості</w:t>
            </w:r>
            <w:bookmarkStart w:id="362" w:name="410"/>
            <w:bookmarkEnd w:id="362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 результаті встановлених контролюючим органом порушень порядку формування тарифів</w:t>
            </w:r>
            <w:bookmarkStart w:id="363" w:name="411"/>
            <w:bookmarkEnd w:id="36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 результаті коригування плати (нарахувань) за надані споживачам послуги</w:t>
            </w:r>
            <w:bookmarkStart w:id="364" w:name="412"/>
            <w:bookmarkEnd w:id="364"/>
          </w:p>
        </w:tc>
        <w:tc>
          <w:tcPr>
            <w:tcW w:w="84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</w:t>
            </w:r>
            <w:bookmarkStart w:id="365" w:name="413"/>
            <w:bookmarkEnd w:id="365"/>
          </w:p>
        </w:tc>
        <w:tc>
          <w:tcPr>
            <w:tcW w:w="9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366" w:name="414"/>
            <w:bookmarkEnd w:id="366"/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367" w:name="415"/>
            <w:bookmarkEnd w:id="367"/>
          </w:p>
        </w:tc>
        <w:tc>
          <w:tcPr>
            <w:tcW w:w="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368" w:name="416"/>
            <w:bookmarkEnd w:id="368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369" w:name="417"/>
            <w:bookmarkEnd w:id="36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370" w:name="418"/>
            <w:bookmarkEnd w:id="370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371" w:name="419"/>
            <w:bookmarkEnd w:id="371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372" w:name="420"/>
            <w:bookmarkEnd w:id="372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373" w:name="421"/>
            <w:bookmarkEnd w:id="373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374" w:name="422"/>
            <w:bookmarkEnd w:id="37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375" w:name="423"/>
            <w:bookmarkEnd w:id="375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376" w:name="424"/>
            <w:bookmarkEnd w:id="3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</w:t>
            </w:r>
            <w:bookmarkStart w:id="377" w:name="425"/>
            <w:bookmarkEnd w:id="377"/>
          </w:p>
        </w:tc>
        <w:tc>
          <w:tcPr>
            <w:tcW w:w="8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</w:t>
            </w:r>
            <w:bookmarkStart w:id="378" w:name="426"/>
            <w:bookmarkEnd w:id="37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9" w:name="427"/>
            <w:bookmarkEnd w:id="379"/>
          </w:p>
        </w:tc>
        <w:tc>
          <w:tcPr>
            <w:tcW w:w="9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слуга з централізованого постачання холодної води (з використанням внутрішньобудинкових систем)</w:t>
            </w:r>
            <w:bookmarkStart w:id="380" w:name="428"/>
            <w:bookmarkEnd w:id="380"/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1" w:name="429"/>
            <w:bookmarkEnd w:id="381"/>
          </w:p>
        </w:tc>
        <w:tc>
          <w:tcPr>
            <w:tcW w:w="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2" w:name="430"/>
            <w:bookmarkEnd w:id="382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3" w:name="431"/>
            <w:bookmarkEnd w:id="38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4" w:name="432"/>
            <w:bookmarkEnd w:id="384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5" w:name="433"/>
            <w:bookmarkEnd w:id="385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6" w:name="434"/>
            <w:bookmarkEnd w:id="386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7" w:name="435"/>
            <w:bookmarkEnd w:id="38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8" w:name="436"/>
            <w:bookmarkEnd w:id="388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9" w:name="437"/>
            <w:bookmarkEnd w:id="389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0" w:name="438"/>
            <w:bookmarkEnd w:id="39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1" w:name="439"/>
            <w:bookmarkEnd w:id="391"/>
          </w:p>
        </w:tc>
        <w:tc>
          <w:tcPr>
            <w:tcW w:w="8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2" w:name="440"/>
            <w:bookmarkEnd w:id="392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3" w:name="441"/>
            <w:bookmarkEnd w:id="393"/>
          </w:p>
        </w:tc>
        <w:tc>
          <w:tcPr>
            <w:tcW w:w="9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слуга з централізованого водовідведення (з використанням внутрішньобудинкових систем)</w:t>
            </w:r>
            <w:bookmarkStart w:id="394" w:name="442"/>
            <w:bookmarkEnd w:id="394"/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5" w:name="443"/>
            <w:bookmarkEnd w:id="395"/>
          </w:p>
        </w:tc>
        <w:tc>
          <w:tcPr>
            <w:tcW w:w="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" w:name="444"/>
            <w:bookmarkEnd w:id="396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7" w:name="445"/>
            <w:bookmarkEnd w:id="39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8" w:name="446"/>
            <w:bookmarkEnd w:id="398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9" w:name="447"/>
            <w:bookmarkEnd w:id="399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0" w:name="448"/>
            <w:bookmarkEnd w:id="400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1" w:name="449"/>
            <w:bookmarkEnd w:id="401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2" w:name="450"/>
            <w:bookmarkEnd w:id="402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" w:name="451"/>
            <w:bookmarkEnd w:id="403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4" w:name="452"/>
            <w:bookmarkEnd w:id="4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5" w:name="453"/>
            <w:bookmarkEnd w:id="405"/>
          </w:p>
        </w:tc>
        <w:tc>
          <w:tcPr>
            <w:tcW w:w="8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6" w:name="454"/>
            <w:bookmarkEnd w:id="40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7" w:name="455"/>
            <w:bookmarkEnd w:id="407"/>
          </w:p>
        </w:tc>
        <w:tc>
          <w:tcPr>
            <w:tcW w:w="9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постачання</w:t>
            </w:r>
            <w:bookmarkStart w:id="408" w:name="456"/>
            <w:bookmarkEnd w:id="408"/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" w:name="457"/>
            <w:bookmarkEnd w:id="409"/>
          </w:p>
        </w:tc>
        <w:tc>
          <w:tcPr>
            <w:tcW w:w="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0" w:name="458"/>
            <w:bookmarkEnd w:id="410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1" w:name="459"/>
            <w:bookmarkEnd w:id="41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2" w:name="460"/>
            <w:bookmarkEnd w:id="412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3" w:name="461"/>
            <w:bookmarkEnd w:id="413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4" w:name="462"/>
            <w:bookmarkEnd w:id="414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5" w:name="463"/>
            <w:bookmarkEnd w:id="415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6" w:name="464"/>
            <w:bookmarkEnd w:id="41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7" w:name="465"/>
            <w:bookmarkEnd w:id="417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8" w:name="466"/>
            <w:bookmarkEnd w:id="4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9" w:name="467"/>
            <w:bookmarkEnd w:id="419"/>
          </w:p>
        </w:tc>
        <w:tc>
          <w:tcPr>
            <w:tcW w:w="8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0" w:name="468"/>
            <w:bookmarkEnd w:id="420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1" w:name="469"/>
            <w:bookmarkEnd w:id="421"/>
          </w:p>
        </w:tc>
        <w:tc>
          <w:tcPr>
            <w:tcW w:w="9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відведення</w:t>
            </w:r>
            <w:bookmarkStart w:id="422" w:name="470"/>
            <w:bookmarkEnd w:id="422"/>
          </w:p>
        </w:tc>
        <w:tc>
          <w:tcPr>
            <w:tcW w:w="1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3" w:name="471"/>
            <w:bookmarkEnd w:id="423"/>
          </w:p>
        </w:tc>
        <w:tc>
          <w:tcPr>
            <w:tcW w:w="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4" w:name="472"/>
            <w:bookmarkEnd w:id="424"/>
          </w:p>
        </w:tc>
        <w:tc>
          <w:tcPr>
            <w:tcW w:w="4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5" w:name="473"/>
            <w:bookmarkEnd w:id="42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6" w:name="474"/>
            <w:bookmarkEnd w:id="426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7" w:name="475"/>
            <w:bookmarkEnd w:id="427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8" w:name="476"/>
            <w:bookmarkEnd w:id="428"/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9" w:name="477"/>
            <w:bookmarkEnd w:id="429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0" w:name="478"/>
            <w:bookmarkEnd w:id="430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1" w:name="479"/>
            <w:bookmarkEnd w:id="431"/>
          </w:p>
        </w:tc>
        <w:tc>
          <w:tcPr>
            <w:tcW w:w="6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2" w:name="480"/>
            <w:bookmarkEnd w:id="43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3" w:name="481"/>
            <w:bookmarkEnd w:id="433"/>
          </w:p>
        </w:tc>
        <w:tc>
          <w:tcPr>
            <w:tcW w:w="8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4" w:name="482"/>
            <w:bookmarkEnd w:id="434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5" w:name="483"/>
            <w:bookmarkEnd w:id="435"/>
          </w:p>
        </w:tc>
        <w:tc>
          <w:tcPr>
            <w:tcW w:w="6005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 дохід за тарифами, у тому числі:</w:t>
            </w:r>
            <w:bookmarkStart w:id="436" w:name="484"/>
            <w:bookmarkEnd w:id="436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7" w:name="485"/>
            <w:bookmarkEnd w:id="437"/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8" w:name="486"/>
            <w:bookmarkEnd w:id="438"/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9" w:name="487"/>
            <w:bookmarkEnd w:id="439"/>
          </w:p>
        </w:tc>
        <w:tc>
          <w:tcPr>
            <w:tcW w:w="5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0" w:name="488"/>
            <w:bookmarkEnd w:id="440"/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1" w:name="489"/>
            <w:bookmarkEnd w:id="44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2" w:name="490"/>
            <w:bookmarkEnd w:id="442"/>
          </w:p>
        </w:tc>
        <w:tc>
          <w:tcPr>
            <w:tcW w:w="6005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ля потреб населення</w:t>
            </w:r>
            <w:bookmarkStart w:id="443" w:name="491"/>
            <w:bookmarkEnd w:id="443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4" w:name="492"/>
            <w:bookmarkEnd w:id="444"/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5" w:name="493"/>
            <w:bookmarkEnd w:id="445"/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6" w:name="494"/>
            <w:bookmarkEnd w:id="446"/>
          </w:p>
        </w:tc>
        <w:tc>
          <w:tcPr>
            <w:tcW w:w="5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7" w:name="495"/>
            <w:bookmarkEnd w:id="447"/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8" w:name="496"/>
            <w:bookmarkEnd w:id="44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9" w:name="497"/>
            <w:bookmarkEnd w:id="449"/>
          </w:p>
        </w:tc>
        <w:tc>
          <w:tcPr>
            <w:tcW w:w="6005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ля потреб організацій та установ, що фінансуються з державного та/або місцевих бюджетів</w:t>
            </w:r>
            <w:bookmarkStart w:id="450" w:name="498"/>
            <w:bookmarkEnd w:id="450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1" w:name="499"/>
            <w:bookmarkEnd w:id="451"/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2" w:name="500"/>
            <w:bookmarkEnd w:id="452"/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3" w:name="501"/>
            <w:bookmarkEnd w:id="453"/>
          </w:p>
        </w:tc>
        <w:tc>
          <w:tcPr>
            <w:tcW w:w="5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4" w:name="502"/>
            <w:bookmarkEnd w:id="454"/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5" w:name="503"/>
            <w:bookmarkEnd w:id="455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6" w:name="504"/>
            <w:bookmarkEnd w:id="456"/>
          </w:p>
        </w:tc>
        <w:tc>
          <w:tcPr>
            <w:tcW w:w="6005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ля потреб інших підприємств теплопостачання, централізованого водопостачання та водовідведе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а також організаціям та установам, що фінансуються з державного та/або місцевих бюджетів</w:t>
            </w:r>
            <w:bookmarkStart w:id="457" w:name="505"/>
            <w:bookmarkEnd w:id="457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8" w:name="506"/>
            <w:bookmarkEnd w:id="458"/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59" w:name="507"/>
            <w:bookmarkEnd w:id="459"/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0" w:name="508"/>
            <w:bookmarkEnd w:id="460"/>
          </w:p>
        </w:tc>
        <w:tc>
          <w:tcPr>
            <w:tcW w:w="5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1" w:name="509"/>
            <w:bookmarkEnd w:id="461"/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2" w:name="510"/>
            <w:bookmarkEnd w:id="462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I</w:t>
            </w:r>
            <w:bookmarkStart w:id="463" w:name="511"/>
            <w:bookmarkEnd w:id="463"/>
          </w:p>
        </w:tc>
        <w:tc>
          <w:tcPr>
            <w:tcW w:w="8321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ума трансфертів та фінансової допомоги з державного та місцевого бюджетів, які безпосередньо використано на основну (операційну) діяльність суб'єкта господарювання у сфері централізованого водопостачання та водовідведення, гривень</w:t>
            </w:r>
            <w:bookmarkStart w:id="464" w:name="512"/>
            <w:bookmarkEnd w:id="464"/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5" w:name="513"/>
            <w:bookmarkEnd w:id="465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II</w:t>
            </w:r>
            <w:bookmarkStart w:id="466" w:name="514"/>
            <w:bookmarkEnd w:id="466"/>
          </w:p>
        </w:tc>
        <w:tc>
          <w:tcPr>
            <w:tcW w:w="6005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 фактичних нарахувань для визначення заборгованості з різниці в тарифах, гривень (розділ I + розділ II)</w:t>
            </w:r>
            <w:bookmarkStart w:id="467" w:name="515"/>
            <w:bookmarkEnd w:id="467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8" w:name="516"/>
            <w:bookmarkEnd w:id="468"/>
          </w:p>
        </w:tc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69" w:name="517"/>
            <w:bookmarkEnd w:id="469"/>
          </w:p>
        </w:tc>
        <w:tc>
          <w:tcPr>
            <w:tcW w:w="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0" w:name="518"/>
            <w:bookmarkEnd w:id="470"/>
          </w:p>
        </w:tc>
        <w:tc>
          <w:tcPr>
            <w:tcW w:w="5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1" w:name="519"/>
            <w:bookmarkEnd w:id="471"/>
          </w:p>
        </w:tc>
        <w:tc>
          <w:tcPr>
            <w:tcW w:w="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72" w:name="520"/>
            <w:bookmarkEnd w:id="472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35"/>
        <w:gridCol w:w="3586"/>
      </w:tblGrid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 суб'єкта господарювання</w:t>
            </w:r>
            <w:bookmarkStart w:id="473" w:name="521"/>
            <w:bookmarkEnd w:id="473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474" w:name="522"/>
            <w:bookmarkEnd w:id="474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475" w:name="523"/>
            <w:bookmarkEnd w:id="475"/>
          </w:p>
        </w:tc>
      </w:tr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конавець</w:t>
            </w:r>
            <w:bookmarkStart w:id="476" w:name="524"/>
            <w:bookmarkEnd w:id="476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)</w:t>
            </w:r>
            <w:bookmarkStart w:id="477" w:name="525"/>
            <w:bookmarkEnd w:id="477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478" w:name="526"/>
            <w:bookmarkEnd w:id="47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479" w:name="527"/>
      <w:bookmarkEnd w:id="479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6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480" w:name="528"/>
      <w:bookmarkEnd w:id="480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фактичних витрат за ______________ рік на теплову енергію, у тому числі її виробництво, транспортування та постачання, послуги з централізованого опалення та централізованого постачання гарячої води, постачання теплової енергії та постачання гарячої води</w:t>
      </w:r>
      <w:bookmarkStart w:id="481" w:name="529"/>
      <w:bookmarkEnd w:id="481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айменування суб'єкта господарювання __________________________________</w:t>
      </w:r>
      <w:bookmarkStart w:id="482" w:name="530"/>
      <w:bookmarkEnd w:id="482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д згідно з ЄДРПОУ __________________________________</w:t>
      </w:r>
      <w:bookmarkStart w:id="483" w:name="531"/>
      <w:bookmarkEnd w:id="483"/>
    </w:p>
    <w:tbl>
      <w:tblPr>
        <w:tblW w:w="1003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971"/>
        <w:gridCol w:w="516"/>
        <w:gridCol w:w="472"/>
        <w:gridCol w:w="472"/>
        <w:gridCol w:w="472"/>
        <w:gridCol w:w="472"/>
        <w:gridCol w:w="473"/>
        <w:gridCol w:w="472"/>
        <w:gridCol w:w="472"/>
        <w:gridCol w:w="583"/>
        <w:gridCol w:w="584"/>
        <w:gridCol w:w="583"/>
        <w:gridCol w:w="583"/>
        <w:gridCol w:w="583"/>
        <w:gridCol w:w="584"/>
        <w:gridCol w:w="583"/>
        <w:gridCol w:w="583"/>
        <w:gridCol w:w="581"/>
      </w:tblGrid>
      <w:tr>
        <w:trPr>
          <w:trHeight w:val="45" w:hRule="atLeast"/>
        </w:trPr>
        <w:tc>
          <w:tcPr>
            <w:tcW w:w="97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ряд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овий номер</w:t>
            </w:r>
            <w:bookmarkStart w:id="484" w:name="532"/>
            <w:bookmarkEnd w:id="484"/>
          </w:p>
        </w:tc>
        <w:tc>
          <w:tcPr>
            <w:tcW w:w="5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485" w:name="533"/>
            <w:bookmarkEnd w:id="485"/>
          </w:p>
        </w:tc>
        <w:tc>
          <w:tcPr>
            <w:tcW w:w="47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і виміру</w:t>
            </w:r>
            <w:bookmarkStart w:id="486" w:name="534"/>
            <w:bookmarkEnd w:id="486"/>
          </w:p>
        </w:tc>
        <w:tc>
          <w:tcPr>
            <w:tcW w:w="4000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 (відповідно до форм звітності)</w:t>
            </w:r>
            <w:bookmarkStart w:id="487" w:name="535"/>
            <w:bookmarkEnd w:id="487"/>
          </w:p>
        </w:tc>
        <w:tc>
          <w:tcPr>
            <w:tcW w:w="349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, приведені у відповідність з тарифною методологією</w:t>
            </w:r>
            <w:bookmarkStart w:id="488" w:name="536"/>
            <w:bookmarkEnd w:id="488"/>
          </w:p>
        </w:tc>
        <w:tc>
          <w:tcPr>
            <w:tcW w:w="58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ідхи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16 + графа 17 - графа 8 - графа 9)</w:t>
            </w:r>
            <w:bookmarkStart w:id="489" w:name="537"/>
            <w:bookmarkEnd w:id="489"/>
          </w:p>
        </w:tc>
      </w:tr>
      <w:tr>
        <w:trPr>
          <w:trHeight w:val="45" w:hRule="atLeast"/>
        </w:trPr>
        <w:tc>
          <w:tcPr>
            <w:tcW w:w="97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ліцензована діяльність з виробництва, транспортування, постачання теплової енергії</w:t>
            </w:r>
            <w:bookmarkStart w:id="490" w:name="538"/>
            <w:bookmarkEnd w:id="49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плова енергія, усього</w:t>
            </w:r>
            <w:bookmarkStart w:id="491" w:name="539"/>
            <w:bookmarkEnd w:id="49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* послуги з пост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чання теплової енергії / централіз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ного опалення / постачання гарячої води / централіз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ного гарячого водопост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чання</w:t>
            </w:r>
            <w:bookmarkStart w:id="492" w:name="540"/>
            <w:bookmarkEnd w:id="49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нша діяль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ість</w:t>
            </w:r>
            <w:bookmarkStart w:id="493" w:name="541"/>
            <w:bookmarkEnd w:id="49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сього за підпри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ємством</w:t>
            </w:r>
            <w:bookmarkStart w:id="494" w:name="542"/>
            <w:bookmarkEnd w:id="494"/>
          </w:p>
        </w:tc>
        <w:tc>
          <w:tcPr>
            <w:tcW w:w="2333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ліцензована діяльність з виробництва, транспортування, постачання теплової енергії</w:t>
            </w:r>
            <w:bookmarkStart w:id="495" w:name="543"/>
            <w:bookmarkEnd w:id="495"/>
          </w:p>
        </w:tc>
        <w:tc>
          <w:tcPr>
            <w:tcW w:w="5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еплова енергія, усього</w:t>
            </w:r>
            <w:bookmarkStart w:id="496" w:name="544"/>
            <w:bookmarkEnd w:id="496"/>
          </w:p>
        </w:tc>
        <w:tc>
          <w:tcPr>
            <w:tcW w:w="5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* послуги з постачання теплової енергії / централіз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ного опалення / постачання гарячої води / централіз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ного гарячого водопост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чання</w:t>
            </w:r>
            <w:bookmarkStart w:id="497" w:name="545"/>
            <w:bookmarkEnd w:id="497"/>
          </w:p>
        </w:tc>
        <w:tc>
          <w:tcPr>
            <w:tcW w:w="58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робництво теплової енергії теплоелектр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централями, тепловими електр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станціями, атомними електр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станціями, когенер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ційними установками тощо (крім котелень)</w:t>
            </w:r>
            <w:bookmarkStart w:id="498" w:name="546"/>
            <w:bookmarkEnd w:id="49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роб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ицтво теплової енергії (котельні)</w:t>
            </w:r>
            <w:bookmarkStart w:id="499" w:name="547"/>
            <w:bookmarkEnd w:id="49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ранспор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ування теплової енергії (з урахуванням транспор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ування теплової енергії інших власників)</w:t>
            </w:r>
            <w:bookmarkStart w:id="500" w:name="548"/>
            <w:bookmarkEnd w:id="500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ст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чання теплової енергії</w:t>
            </w:r>
            <w:bookmarkStart w:id="501" w:name="549"/>
            <w:bookmarkEnd w:id="501"/>
          </w:p>
        </w:tc>
        <w:tc>
          <w:tcPr>
            <w:tcW w:w="47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робництво теплової енергії теплоелектр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централями, тепловими електр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станціями, атомними електр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станціями, когенер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ційними установками тощо (крім котелень)</w:t>
            </w:r>
            <w:bookmarkStart w:id="502" w:name="550"/>
            <w:bookmarkEnd w:id="50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роб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ицтво теплової енергії (котельні)</w:t>
            </w:r>
            <w:bookmarkStart w:id="503" w:name="551"/>
            <w:bookmarkEnd w:id="50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транспор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ування теплової енерг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 ураху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нням транспор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ування теплової енергії інших власників)</w:t>
            </w:r>
            <w:bookmarkStart w:id="504" w:name="552"/>
            <w:bookmarkEnd w:id="50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ста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чання теплової енергії</w:t>
            </w:r>
            <w:bookmarkStart w:id="505" w:name="553"/>
            <w:bookmarkEnd w:id="505"/>
          </w:p>
        </w:tc>
        <w:tc>
          <w:tcPr>
            <w:tcW w:w="5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506" w:name="554"/>
            <w:bookmarkEnd w:id="50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507" w:name="555"/>
            <w:bookmarkEnd w:id="50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508" w:name="556"/>
            <w:bookmarkEnd w:id="50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509" w:name="557"/>
            <w:bookmarkEnd w:id="50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510" w:name="558"/>
            <w:bookmarkEnd w:id="51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511" w:name="559"/>
            <w:bookmarkEnd w:id="51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512" w:name="560"/>
            <w:bookmarkEnd w:id="51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513" w:name="561"/>
            <w:bookmarkEnd w:id="51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514" w:name="562"/>
            <w:bookmarkEnd w:id="51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515" w:name="563"/>
            <w:bookmarkEnd w:id="51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516" w:name="564"/>
            <w:bookmarkEnd w:id="5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</w:t>
            </w:r>
            <w:bookmarkStart w:id="517" w:name="565"/>
            <w:bookmarkEnd w:id="51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</w:t>
            </w:r>
            <w:bookmarkStart w:id="518" w:name="566"/>
            <w:bookmarkEnd w:id="5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  <w:bookmarkStart w:id="519" w:name="567"/>
            <w:bookmarkEnd w:id="51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</w:t>
            </w:r>
            <w:bookmarkStart w:id="520" w:name="568"/>
            <w:bookmarkEnd w:id="52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</w:t>
            </w:r>
            <w:bookmarkStart w:id="521" w:name="569"/>
            <w:bookmarkEnd w:id="5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</w:t>
            </w:r>
            <w:bookmarkStart w:id="522" w:name="570"/>
            <w:bookmarkEnd w:id="52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</w:t>
            </w:r>
            <w:bookmarkStart w:id="523" w:name="571"/>
            <w:bookmarkEnd w:id="52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524" w:name="572"/>
            <w:bookmarkEnd w:id="52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робнича собівартість, у тому числі:</w:t>
            </w:r>
            <w:bookmarkStart w:id="525" w:name="573"/>
            <w:bookmarkEnd w:id="52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526" w:name="574"/>
            <w:bookmarkEnd w:id="52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7" w:name="575"/>
            <w:bookmarkEnd w:id="52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8" w:name="576"/>
            <w:bookmarkEnd w:id="52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9" w:name="577"/>
            <w:bookmarkEnd w:id="52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0" w:name="578"/>
            <w:bookmarkEnd w:id="53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1" w:name="579"/>
            <w:bookmarkEnd w:id="53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2" w:name="580"/>
            <w:bookmarkEnd w:id="53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3" w:name="581"/>
            <w:bookmarkEnd w:id="53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4" w:name="582"/>
            <w:bookmarkEnd w:id="53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5" w:name="583"/>
            <w:bookmarkEnd w:id="53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6" w:name="584"/>
            <w:bookmarkEnd w:id="53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7" w:name="585"/>
            <w:bookmarkEnd w:id="53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8" w:name="586"/>
            <w:bookmarkEnd w:id="53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9" w:name="587"/>
            <w:bookmarkEnd w:id="53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0" w:name="588"/>
            <w:bookmarkEnd w:id="54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1" w:name="589"/>
            <w:bookmarkEnd w:id="54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</w:t>
            </w:r>
            <w:bookmarkStart w:id="542" w:name="590"/>
            <w:bookmarkEnd w:id="54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ямі витрати, у тому числі:</w:t>
            </w:r>
            <w:bookmarkStart w:id="543" w:name="591"/>
            <w:bookmarkEnd w:id="54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544" w:name="592"/>
            <w:bookmarkEnd w:id="54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5" w:name="593"/>
            <w:bookmarkEnd w:id="54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6" w:name="594"/>
            <w:bookmarkEnd w:id="54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7" w:name="595"/>
            <w:bookmarkEnd w:id="54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8" w:name="596"/>
            <w:bookmarkEnd w:id="54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9" w:name="597"/>
            <w:bookmarkEnd w:id="54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0" w:name="598"/>
            <w:bookmarkEnd w:id="55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1" w:name="599"/>
            <w:bookmarkEnd w:id="55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2" w:name="600"/>
            <w:bookmarkEnd w:id="55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3" w:name="601"/>
            <w:bookmarkEnd w:id="55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4" w:name="602"/>
            <w:bookmarkEnd w:id="5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5" w:name="603"/>
            <w:bookmarkEnd w:id="55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6" w:name="604"/>
            <w:bookmarkEnd w:id="55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7" w:name="605"/>
            <w:bookmarkEnd w:id="55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8" w:name="606"/>
            <w:bookmarkEnd w:id="55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9" w:name="607"/>
            <w:bookmarkEnd w:id="55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</w:t>
            </w:r>
            <w:bookmarkStart w:id="560" w:name="608"/>
            <w:bookmarkEnd w:id="56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паливо для виробництва теплової енергії, усього, зокрема для потреб:</w:t>
            </w:r>
            <w:bookmarkStart w:id="561" w:name="609"/>
            <w:bookmarkEnd w:id="56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562" w:name="610"/>
            <w:bookmarkEnd w:id="56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3" w:name="611"/>
            <w:bookmarkEnd w:id="56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4" w:name="612"/>
            <w:bookmarkEnd w:id="56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65" w:name="613"/>
            <w:bookmarkEnd w:id="56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66" w:name="614"/>
            <w:bookmarkEnd w:id="56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7" w:name="615"/>
            <w:bookmarkEnd w:id="56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68" w:name="616"/>
            <w:bookmarkEnd w:id="56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9" w:name="617"/>
            <w:bookmarkEnd w:id="56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0" w:name="618"/>
            <w:bookmarkEnd w:id="57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1" w:name="619"/>
            <w:bookmarkEnd w:id="57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2" w:name="620"/>
            <w:bookmarkEnd w:id="57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73" w:name="621"/>
            <w:bookmarkEnd w:id="57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74" w:name="622"/>
            <w:bookmarkEnd w:id="57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5" w:name="623"/>
            <w:bookmarkEnd w:id="57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76" w:name="624"/>
            <w:bookmarkEnd w:id="57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7" w:name="625"/>
            <w:bookmarkEnd w:id="57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.1.1.1</w:t>
            </w:r>
            <w:bookmarkStart w:id="578" w:name="626"/>
            <w:bookmarkEnd w:id="57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579" w:name="627"/>
            <w:bookmarkEnd w:id="57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580" w:name="628"/>
            <w:bookmarkEnd w:id="58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1" w:name="629"/>
            <w:bookmarkEnd w:id="58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2" w:name="630"/>
            <w:bookmarkEnd w:id="58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83" w:name="631"/>
            <w:bookmarkEnd w:id="58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84" w:name="632"/>
            <w:bookmarkEnd w:id="58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5" w:name="633"/>
            <w:bookmarkEnd w:id="58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86" w:name="634"/>
            <w:bookmarkEnd w:id="5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7" w:name="635"/>
            <w:bookmarkEnd w:id="58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8" w:name="636"/>
            <w:bookmarkEnd w:id="58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9" w:name="637"/>
            <w:bookmarkEnd w:id="58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0" w:name="638"/>
            <w:bookmarkEnd w:id="59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91" w:name="639"/>
            <w:bookmarkEnd w:id="59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92" w:name="640"/>
            <w:bookmarkEnd w:id="59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3" w:name="641"/>
            <w:bookmarkEnd w:id="59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594" w:name="642"/>
            <w:bookmarkEnd w:id="59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5" w:name="643"/>
            <w:bookmarkEnd w:id="59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2</w:t>
            </w:r>
            <w:bookmarkStart w:id="596" w:name="644"/>
            <w:bookmarkEnd w:id="59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597" w:name="645"/>
            <w:bookmarkEnd w:id="59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598" w:name="646"/>
            <w:bookmarkEnd w:id="59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9" w:name="647"/>
            <w:bookmarkEnd w:id="59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0" w:name="648"/>
            <w:bookmarkEnd w:id="60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01" w:name="649"/>
            <w:bookmarkEnd w:id="60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02" w:name="650"/>
            <w:bookmarkEnd w:id="60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3" w:name="651"/>
            <w:bookmarkEnd w:id="60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04" w:name="652"/>
            <w:bookmarkEnd w:id="6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5" w:name="653"/>
            <w:bookmarkEnd w:id="60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6" w:name="654"/>
            <w:bookmarkEnd w:id="60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7" w:name="655"/>
            <w:bookmarkEnd w:id="60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8" w:name="656"/>
            <w:bookmarkEnd w:id="6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09" w:name="657"/>
            <w:bookmarkEnd w:id="60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10" w:name="658"/>
            <w:bookmarkEnd w:id="61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1" w:name="659"/>
            <w:bookmarkEnd w:id="61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12" w:name="660"/>
            <w:bookmarkEnd w:id="61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3" w:name="661"/>
            <w:bookmarkEnd w:id="61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2</w:t>
            </w:r>
            <w:bookmarkStart w:id="614" w:name="662"/>
            <w:bookmarkEnd w:id="61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експлуатаційні витрати на транспортування власної теплової енергії тепловими мережами інших суб'єктів господарювання, усього</w:t>
            </w:r>
            <w:bookmarkStart w:id="615" w:name="663"/>
            <w:bookmarkEnd w:id="61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616" w:name="664"/>
            <w:bookmarkEnd w:id="61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17" w:name="665"/>
            <w:bookmarkEnd w:id="61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18" w:name="666"/>
            <w:bookmarkEnd w:id="61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9" w:name="667"/>
            <w:bookmarkEnd w:id="61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20" w:name="668"/>
            <w:bookmarkEnd w:id="62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1" w:name="669"/>
            <w:bookmarkEnd w:id="62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22" w:name="670"/>
            <w:bookmarkEnd w:id="6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3" w:name="671"/>
            <w:bookmarkEnd w:id="62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4" w:name="672"/>
            <w:bookmarkEnd w:id="62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25" w:name="673"/>
            <w:bookmarkEnd w:id="62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26" w:name="674"/>
            <w:bookmarkEnd w:id="62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7" w:name="675"/>
            <w:bookmarkEnd w:id="62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28" w:name="676"/>
            <w:bookmarkEnd w:id="62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9" w:name="677"/>
            <w:bookmarkEnd w:id="62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30" w:name="678"/>
            <w:bookmarkEnd w:id="63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1" w:name="679"/>
            <w:bookmarkEnd w:id="63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3</w:t>
            </w:r>
            <w:bookmarkStart w:id="632" w:name="680"/>
            <w:bookmarkEnd w:id="63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придбання теплової енергії в інших суб'єктів господарювання, усього, зокрема для потреб:</w:t>
            </w:r>
            <w:bookmarkStart w:id="633" w:name="681"/>
            <w:bookmarkEnd w:id="63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634" w:name="682"/>
            <w:bookmarkEnd w:id="63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35" w:name="683"/>
            <w:bookmarkEnd w:id="63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6" w:name="684"/>
            <w:bookmarkEnd w:id="63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37" w:name="685"/>
            <w:bookmarkEnd w:id="63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38" w:name="686"/>
            <w:bookmarkEnd w:id="63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9" w:name="687"/>
            <w:bookmarkEnd w:id="63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40" w:name="688"/>
            <w:bookmarkEnd w:id="6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1" w:name="689"/>
            <w:bookmarkEnd w:id="64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2" w:name="690"/>
            <w:bookmarkEnd w:id="64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43" w:name="691"/>
            <w:bookmarkEnd w:id="64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4" w:name="692"/>
            <w:bookmarkEnd w:id="64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45" w:name="693"/>
            <w:bookmarkEnd w:id="64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46" w:name="694"/>
            <w:bookmarkEnd w:id="6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7" w:name="695"/>
            <w:bookmarkEnd w:id="64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48" w:name="696"/>
            <w:bookmarkEnd w:id="64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9" w:name="697"/>
            <w:bookmarkEnd w:id="64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3.1</w:t>
            </w:r>
            <w:bookmarkStart w:id="650" w:name="698"/>
            <w:bookmarkEnd w:id="65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651" w:name="699"/>
            <w:bookmarkEnd w:id="65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652" w:name="700"/>
            <w:bookmarkEnd w:id="65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53" w:name="701"/>
            <w:bookmarkEnd w:id="65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4" w:name="702"/>
            <w:bookmarkEnd w:id="65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55" w:name="703"/>
            <w:bookmarkEnd w:id="65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56" w:name="704"/>
            <w:bookmarkEnd w:id="65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7" w:name="705"/>
            <w:bookmarkEnd w:id="65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58" w:name="706"/>
            <w:bookmarkEnd w:id="65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9" w:name="707"/>
            <w:bookmarkEnd w:id="65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0" w:name="708"/>
            <w:bookmarkEnd w:id="66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61" w:name="709"/>
            <w:bookmarkEnd w:id="66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2" w:name="710"/>
            <w:bookmarkEnd w:id="66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63" w:name="711"/>
            <w:bookmarkEnd w:id="66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64" w:name="712"/>
            <w:bookmarkEnd w:id="66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5" w:name="713"/>
            <w:bookmarkEnd w:id="66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66" w:name="714"/>
            <w:bookmarkEnd w:id="66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7" w:name="715"/>
            <w:bookmarkEnd w:id="66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3.2</w:t>
            </w:r>
            <w:bookmarkStart w:id="668" w:name="716"/>
            <w:bookmarkEnd w:id="66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669" w:name="717"/>
            <w:bookmarkEnd w:id="66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670" w:name="718"/>
            <w:bookmarkEnd w:id="67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71" w:name="719"/>
            <w:bookmarkEnd w:id="67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2" w:name="720"/>
            <w:bookmarkEnd w:id="67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73" w:name="721"/>
            <w:bookmarkEnd w:id="67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74" w:name="722"/>
            <w:bookmarkEnd w:id="67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5" w:name="723"/>
            <w:bookmarkEnd w:id="67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76" w:name="724"/>
            <w:bookmarkEnd w:id="6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7" w:name="725"/>
            <w:bookmarkEnd w:id="67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8" w:name="726"/>
            <w:bookmarkEnd w:id="67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79" w:name="727"/>
            <w:bookmarkEnd w:id="67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0" w:name="728"/>
            <w:bookmarkEnd w:id="68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81" w:name="729"/>
            <w:bookmarkEnd w:id="68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82" w:name="730"/>
            <w:bookmarkEnd w:id="6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3" w:name="731"/>
            <w:bookmarkEnd w:id="68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684" w:name="732"/>
            <w:bookmarkEnd w:id="68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5" w:name="733"/>
            <w:bookmarkEnd w:id="68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4</w:t>
            </w:r>
            <w:bookmarkStart w:id="686" w:name="734"/>
            <w:bookmarkEnd w:id="68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електричну енергію для технологічних потреб</w:t>
            </w:r>
            <w:bookmarkStart w:id="687" w:name="735"/>
            <w:bookmarkEnd w:id="68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688" w:name="736"/>
            <w:bookmarkEnd w:id="68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89" w:name="737"/>
            <w:bookmarkEnd w:id="68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0" w:name="738"/>
            <w:bookmarkEnd w:id="69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1" w:name="739"/>
            <w:bookmarkEnd w:id="69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2" w:name="740"/>
            <w:bookmarkEnd w:id="69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3" w:name="741"/>
            <w:bookmarkEnd w:id="69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4" w:name="742"/>
            <w:bookmarkEnd w:id="6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5" w:name="743"/>
            <w:bookmarkEnd w:id="69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6" w:name="744"/>
            <w:bookmarkEnd w:id="69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7" w:name="745"/>
            <w:bookmarkEnd w:id="69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8" w:name="746"/>
            <w:bookmarkEnd w:id="69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99" w:name="747"/>
            <w:bookmarkEnd w:id="69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0" w:name="748"/>
            <w:bookmarkEnd w:id="7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1" w:name="749"/>
            <w:bookmarkEnd w:id="70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2" w:name="750"/>
            <w:bookmarkEnd w:id="70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3" w:name="751"/>
            <w:bookmarkEnd w:id="70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5</w:t>
            </w:r>
            <w:bookmarkStart w:id="704" w:name="752"/>
            <w:bookmarkEnd w:id="70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воду для технологічних потреб та водовідведення</w:t>
            </w:r>
            <w:bookmarkStart w:id="705" w:name="753"/>
            <w:bookmarkEnd w:id="70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706" w:name="754"/>
            <w:bookmarkEnd w:id="70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7" w:name="755"/>
            <w:bookmarkEnd w:id="70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8" w:name="756"/>
            <w:bookmarkEnd w:id="70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9" w:name="757"/>
            <w:bookmarkEnd w:id="70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0" w:name="758"/>
            <w:bookmarkEnd w:id="71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1" w:name="759"/>
            <w:bookmarkEnd w:id="71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2" w:name="760"/>
            <w:bookmarkEnd w:id="7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3" w:name="761"/>
            <w:bookmarkEnd w:id="71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4" w:name="762"/>
            <w:bookmarkEnd w:id="71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5" w:name="763"/>
            <w:bookmarkEnd w:id="71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6" w:name="764"/>
            <w:bookmarkEnd w:id="7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7" w:name="765"/>
            <w:bookmarkEnd w:id="71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8" w:name="766"/>
            <w:bookmarkEnd w:id="7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9" w:name="767"/>
            <w:bookmarkEnd w:id="71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0" w:name="768"/>
            <w:bookmarkEnd w:id="72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1" w:name="769"/>
            <w:bookmarkEnd w:id="72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6</w:t>
            </w:r>
            <w:bookmarkStart w:id="722" w:name="770"/>
            <w:bookmarkEnd w:id="72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теріали, запасні частини та інші матеріальні ресурси</w:t>
            </w:r>
            <w:bookmarkStart w:id="723" w:name="771"/>
            <w:bookmarkEnd w:id="72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724" w:name="772"/>
            <w:bookmarkEnd w:id="72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5" w:name="773"/>
            <w:bookmarkEnd w:id="72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6" w:name="774"/>
            <w:bookmarkEnd w:id="72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7" w:name="775"/>
            <w:bookmarkEnd w:id="72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8" w:name="776"/>
            <w:bookmarkEnd w:id="72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9" w:name="777"/>
            <w:bookmarkEnd w:id="72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0" w:name="778"/>
            <w:bookmarkEnd w:id="73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1" w:name="779"/>
            <w:bookmarkEnd w:id="73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2" w:name="780"/>
            <w:bookmarkEnd w:id="73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3" w:name="781"/>
            <w:bookmarkEnd w:id="73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4" w:name="782"/>
            <w:bookmarkEnd w:id="73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5" w:name="783"/>
            <w:bookmarkEnd w:id="73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6" w:name="784"/>
            <w:bookmarkEnd w:id="73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7" w:name="785"/>
            <w:bookmarkEnd w:id="73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8" w:name="786"/>
            <w:bookmarkEnd w:id="73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9" w:name="787"/>
            <w:bookmarkEnd w:id="73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7</w:t>
            </w:r>
            <w:bookmarkStart w:id="740" w:name="788"/>
            <w:bookmarkEnd w:id="74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ямі витрати на оплату праці</w:t>
            </w:r>
            <w:bookmarkStart w:id="741" w:name="789"/>
            <w:bookmarkEnd w:id="74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742" w:name="790"/>
            <w:bookmarkEnd w:id="74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3" w:name="791"/>
            <w:bookmarkEnd w:id="74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4" w:name="792"/>
            <w:bookmarkEnd w:id="74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5" w:name="793"/>
            <w:bookmarkEnd w:id="74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6" w:name="794"/>
            <w:bookmarkEnd w:id="74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7" w:name="795"/>
            <w:bookmarkEnd w:id="74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8" w:name="796"/>
            <w:bookmarkEnd w:id="74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9" w:name="797"/>
            <w:bookmarkEnd w:id="74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0" w:name="798"/>
            <w:bookmarkEnd w:id="75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1" w:name="799"/>
            <w:bookmarkEnd w:id="75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2" w:name="800"/>
            <w:bookmarkEnd w:id="75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3" w:name="801"/>
            <w:bookmarkEnd w:id="75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4" w:name="802"/>
            <w:bookmarkEnd w:id="7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5" w:name="803"/>
            <w:bookmarkEnd w:id="75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6" w:name="804"/>
            <w:bookmarkEnd w:id="75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7" w:name="805"/>
            <w:bookmarkEnd w:id="75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8</w:t>
            </w:r>
            <w:bookmarkStart w:id="758" w:name="806"/>
            <w:bookmarkEnd w:id="75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прямі витрати, у тому числі:</w:t>
            </w:r>
            <w:bookmarkStart w:id="759" w:name="807"/>
            <w:bookmarkEnd w:id="75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760" w:name="808"/>
            <w:bookmarkEnd w:id="76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1" w:name="809"/>
            <w:bookmarkEnd w:id="76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2" w:name="810"/>
            <w:bookmarkEnd w:id="76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3" w:name="811"/>
            <w:bookmarkEnd w:id="76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4" w:name="812"/>
            <w:bookmarkEnd w:id="76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5" w:name="813"/>
            <w:bookmarkEnd w:id="76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6" w:name="814"/>
            <w:bookmarkEnd w:id="76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7" w:name="815"/>
            <w:bookmarkEnd w:id="76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8" w:name="816"/>
            <w:bookmarkEnd w:id="76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9" w:name="817"/>
            <w:bookmarkEnd w:id="76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0" w:name="818"/>
            <w:bookmarkEnd w:id="77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1" w:name="819"/>
            <w:bookmarkEnd w:id="77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2" w:name="820"/>
            <w:bookmarkEnd w:id="77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3" w:name="821"/>
            <w:bookmarkEnd w:id="77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4" w:name="822"/>
            <w:bookmarkEnd w:id="77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5" w:name="823"/>
            <w:bookmarkEnd w:id="77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8.1</w:t>
            </w:r>
            <w:bookmarkStart w:id="776" w:name="824"/>
            <w:bookmarkEnd w:id="77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777" w:name="825"/>
            <w:bookmarkEnd w:id="77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778" w:name="826"/>
            <w:bookmarkEnd w:id="77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9" w:name="827"/>
            <w:bookmarkEnd w:id="77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0" w:name="828"/>
            <w:bookmarkEnd w:id="78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1" w:name="829"/>
            <w:bookmarkEnd w:id="78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2" w:name="830"/>
            <w:bookmarkEnd w:id="78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3" w:name="831"/>
            <w:bookmarkEnd w:id="78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4" w:name="832"/>
            <w:bookmarkEnd w:id="7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5" w:name="833"/>
            <w:bookmarkEnd w:id="78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6" w:name="834"/>
            <w:bookmarkEnd w:id="7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7" w:name="835"/>
            <w:bookmarkEnd w:id="78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8" w:name="836"/>
            <w:bookmarkEnd w:id="78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9" w:name="837"/>
            <w:bookmarkEnd w:id="78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0" w:name="838"/>
            <w:bookmarkEnd w:id="79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1" w:name="839"/>
            <w:bookmarkEnd w:id="79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2" w:name="840"/>
            <w:bookmarkEnd w:id="79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3" w:name="841"/>
            <w:bookmarkEnd w:id="79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8.2</w:t>
            </w:r>
            <w:bookmarkStart w:id="794" w:name="842"/>
            <w:bookmarkEnd w:id="79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795" w:name="843"/>
            <w:bookmarkEnd w:id="79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796" w:name="844"/>
            <w:bookmarkEnd w:id="79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7" w:name="845"/>
            <w:bookmarkEnd w:id="79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8" w:name="846"/>
            <w:bookmarkEnd w:id="79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9" w:name="847"/>
            <w:bookmarkEnd w:id="79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0" w:name="848"/>
            <w:bookmarkEnd w:id="80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1" w:name="849"/>
            <w:bookmarkEnd w:id="80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2" w:name="850"/>
            <w:bookmarkEnd w:id="80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3" w:name="851"/>
            <w:bookmarkEnd w:id="80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4" w:name="852"/>
            <w:bookmarkEnd w:id="8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5" w:name="853"/>
            <w:bookmarkEnd w:id="80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6" w:name="854"/>
            <w:bookmarkEnd w:id="80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7" w:name="855"/>
            <w:bookmarkEnd w:id="80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8" w:name="856"/>
            <w:bookmarkEnd w:id="8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9" w:name="857"/>
            <w:bookmarkEnd w:id="80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0" w:name="858"/>
            <w:bookmarkEnd w:id="81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1" w:name="859"/>
            <w:bookmarkEnd w:id="81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8.3</w:t>
            </w:r>
            <w:bookmarkStart w:id="812" w:name="860"/>
            <w:bookmarkEnd w:id="81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прямі витрати</w:t>
            </w:r>
            <w:bookmarkStart w:id="813" w:name="861"/>
            <w:bookmarkEnd w:id="81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814" w:name="862"/>
            <w:bookmarkEnd w:id="81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5" w:name="863"/>
            <w:bookmarkEnd w:id="81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6" w:name="864"/>
            <w:bookmarkEnd w:id="81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7" w:name="865"/>
            <w:bookmarkEnd w:id="81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8" w:name="866"/>
            <w:bookmarkEnd w:id="81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9" w:name="867"/>
            <w:bookmarkEnd w:id="81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0" w:name="868"/>
            <w:bookmarkEnd w:id="82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1" w:name="869"/>
            <w:bookmarkEnd w:id="82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2" w:name="870"/>
            <w:bookmarkEnd w:id="8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3" w:name="871"/>
            <w:bookmarkEnd w:id="82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4" w:name="872"/>
            <w:bookmarkEnd w:id="82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5" w:name="873"/>
            <w:bookmarkEnd w:id="82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6" w:name="874"/>
            <w:bookmarkEnd w:id="82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7" w:name="875"/>
            <w:bookmarkEnd w:id="82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8" w:name="876"/>
            <w:bookmarkEnd w:id="82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9" w:name="877"/>
            <w:bookmarkEnd w:id="82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</w:t>
            </w:r>
            <w:bookmarkStart w:id="830" w:name="878"/>
            <w:bookmarkEnd w:id="83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гальновиробничі витрати, у тому числі:</w:t>
            </w:r>
            <w:bookmarkStart w:id="831" w:name="879"/>
            <w:bookmarkEnd w:id="83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832" w:name="880"/>
            <w:bookmarkEnd w:id="83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3" w:name="881"/>
            <w:bookmarkEnd w:id="83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4" w:name="882"/>
            <w:bookmarkEnd w:id="83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5" w:name="883"/>
            <w:bookmarkEnd w:id="83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6" w:name="884"/>
            <w:bookmarkEnd w:id="83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7" w:name="885"/>
            <w:bookmarkEnd w:id="83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8" w:name="886"/>
            <w:bookmarkEnd w:id="83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9" w:name="887"/>
            <w:bookmarkEnd w:id="83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0" w:name="888"/>
            <w:bookmarkEnd w:id="8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1" w:name="889"/>
            <w:bookmarkEnd w:id="84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2" w:name="890"/>
            <w:bookmarkEnd w:id="84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3" w:name="891"/>
            <w:bookmarkEnd w:id="84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4" w:name="892"/>
            <w:bookmarkEnd w:id="84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5" w:name="893"/>
            <w:bookmarkEnd w:id="84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6" w:name="894"/>
            <w:bookmarkEnd w:id="84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7" w:name="895"/>
            <w:bookmarkEnd w:id="84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1</w:t>
            </w:r>
            <w:bookmarkStart w:id="848" w:name="896"/>
            <w:bookmarkEnd w:id="84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849" w:name="897"/>
            <w:bookmarkEnd w:id="84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850" w:name="898"/>
            <w:bookmarkEnd w:id="85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1" w:name="899"/>
            <w:bookmarkEnd w:id="85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2" w:name="900"/>
            <w:bookmarkEnd w:id="85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3" w:name="901"/>
            <w:bookmarkEnd w:id="85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4" w:name="902"/>
            <w:bookmarkEnd w:id="85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5" w:name="903"/>
            <w:bookmarkEnd w:id="85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6" w:name="904"/>
            <w:bookmarkEnd w:id="85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7" w:name="905"/>
            <w:bookmarkEnd w:id="85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8" w:name="906"/>
            <w:bookmarkEnd w:id="85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9" w:name="907"/>
            <w:bookmarkEnd w:id="85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0" w:name="908"/>
            <w:bookmarkEnd w:id="86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1" w:name="909"/>
            <w:bookmarkEnd w:id="86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2" w:name="910"/>
            <w:bookmarkEnd w:id="86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3" w:name="911"/>
            <w:bookmarkEnd w:id="86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4" w:name="912"/>
            <w:bookmarkEnd w:id="86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5" w:name="913"/>
            <w:bookmarkEnd w:id="86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2</w:t>
            </w:r>
            <w:bookmarkStart w:id="866" w:name="914"/>
            <w:bookmarkEnd w:id="86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867" w:name="915"/>
            <w:bookmarkEnd w:id="86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868" w:name="916"/>
            <w:bookmarkEnd w:id="86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9" w:name="917"/>
            <w:bookmarkEnd w:id="86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0" w:name="918"/>
            <w:bookmarkEnd w:id="87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1" w:name="919"/>
            <w:bookmarkEnd w:id="87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2" w:name="920"/>
            <w:bookmarkEnd w:id="87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3" w:name="921"/>
            <w:bookmarkEnd w:id="87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4" w:name="922"/>
            <w:bookmarkEnd w:id="87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5" w:name="923"/>
            <w:bookmarkEnd w:id="87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6" w:name="924"/>
            <w:bookmarkEnd w:id="8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7" w:name="925"/>
            <w:bookmarkEnd w:id="87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8" w:name="926"/>
            <w:bookmarkEnd w:id="87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9" w:name="927"/>
            <w:bookmarkEnd w:id="87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0" w:name="928"/>
            <w:bookmarkEnd w:id="88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1" w:name="929"/>
            <w:bookmarkEnd w:id="88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2" w:name="930"/>
            <w:bookmarkEnd w:id="88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3" w:name="931"/>
            <w:bookmarkEnd w:id="88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3</w:t>
            </w:r>
            <w:bookmarkStart w:id="884" w:name="932"/>
            <w:bookmarkEnd w:id="88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885" w:name="933"/>
            <w:bookmarkEnd w:id="88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886" w:name="934"/>
            <w:bookmarkEnd w:id="88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7" w:name="935"/>
            <w:bookmarkEnd w:id="88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8" w:name="936"/>
            <w:bookmarkEnd w:id="88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9" w:name="937"/>
            <w:bookmarkEnd w:id="88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0" w:name="938"/>
            <w:bookmarkEnd w:id="89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1" w:name="939"/>
            <w:bookmarkEnd w:id="89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2" w:name="940"/>
            <w:bookmarkEnd w:id="89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3" w:name="941"/>
            <w:bookmarkEnd w:id="89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4" w:name="942"/>
            <w:bookmarkEnd w:id="8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5" w:name="943"/>
            <w:bookmarkEnd w:id="89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6" w:name="944"/>
            <w:bookmarkEnd w:id="89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7" w:name="945"/>
            <w:bookmarkEnd w:id="89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8" w:name="946"/>
            <w:bookmarkEnd w:id="89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9" w:name="947"/>
            <w:bookmarkEnd w:id="89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0" w:name="948"/>
            <w:bookmarkEnd w:id="90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1" w:name="949"/>
            <w:bookmarkEnd w:id="90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4</w:t>
            </w:r>
            <w:bookmarkStart w:id="902" w:name="950"/>
            <w:bookmarkEnd w:id="90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903" w:name="951"/>
            <w:bookmarkEnd w:id="90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904" w:name="952"/>
            <w:bookmarkEnd w:id="90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5" w:name="953"/>
            <w:bookmarkEnd w:id="90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6" w:name="954"/>
            <w:bookmarkEnd w:id="90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7" w:name="955"/>
            <w:bookmarkEnd w:id="90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8" w:name="956"/>
            <w:bookmarkEnd w:id="90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9" w:name="957"/>
            <w:bookmarkEnd w:id="90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0" w:name="958"/>
            <w:bookmarkEnd w:id="91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1" w:name="959"/>
            <w:bookmarkEnd w:id="91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2" w:name="960"/>
            <w:bookmarkEnd w:id="9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3" w:name="961"/>
            <w:bookmarkEnd w:id="91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4" w:name="962"/>
            <w:bookmarkEnd w:id="91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5" w:name="963"/>
            <w:bookmarkEnd w:id="91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6" w:name="964"/>
            <w:bookmarkEnd w:id="9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7" w:name="965"/>
            <w:bookmarkEnd w:id="91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8" w:name="966"/>
            <w:bookmarkEnd w:id="91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9" w:name="967"/>
            <w:bookmarkEnd w:id="91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920" w:name="968"/>
            <w:bookmarkEnd w:id="92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міністративні витрати, у тому числі:</w:t>
            </w:r>
            <w:bookmarkStart w:id="921" w:name="969"/>
            <w:bookmarkEnd w:id="92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922" w:name="970"/>
            <w:bookmarkEnd w:id="92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3" w:name="971"/>
            <w:bookmarkEnd w:id="92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4" w:name="972"/>
            <w:bookmarkEnd w:id="92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5" w:name="973"/>
            <w:bookmarkEnd w:id="92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6" w:name="974"/>
            <w:bookmarkEnd w:id="92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7" w:name="975"/>
            <w:bookmarkEnd w:id="92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8" w:name="976"/>
            <w:bookmarkEnd w:id="92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29" w:name="977"/>
            <w:bookmarkEnd w:id="92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0" w:name="978"/>
            <w:bookmarkEnd w:id="93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1" w:name="979"/>
            <w:bookmarkEnd w:id="93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2" w:name="980"/>
            <w:bookmarkEnd w:id="93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3" w:name="981"/>
            <w:bookmarkEnd w:id="93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4" w:name="982"/>
            <w:bookmarkEnd w:id="93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5" w:name="983"/>
            <w:bookmarkEnd w:id="93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6" w:name="984"/>
            <w:bookmarkEnd w:id="93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7" w:name="985"/>
            <w:bookmarkEnd w:id="93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1</w:t>
            </w:r>
            <w:bookmarkStart w:id="938" w:name="986"/>
            <w:bookmarkEnd w:id="93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939" w:name="987"/>
            <w:bookmarkEnd w:id="93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940" w:name="988"/>
            <w:bookmarkEnd w:id="94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1" w:name="989"/>
            <w:bookmarkEnd w:id="94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2" w:name="990"/>
            <w:bookmarkEnd w:id="94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3" w:name="991"/>
            <w:bookmarkEnd w:id="94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4" w:name="992"/>
            <w:bookmarkEnd w:id="94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5" w:name="993"/>
            <w:bookmarkEnd w:id="94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6" w:name="994"/>
            <w:bookmarkEnd w:id="9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7" w:name="995"/>
            <w:bookmarkEnd w:id="94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8" w:name="996"/>
            <w:bookmarkEnd w:id="94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9" w:name="997"/>
            <w:bookmarkEnd w:id="94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0" w:name="998"/>
            <w:bookmarkEnd w:id="95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1" w:name="999"/>
            <w:bookmarkEnd w:id="95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2" w:name="1000"/>
            <w:bookmarkEnd w:id="95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3" w:name="1001"/>
            <w:bookmarkEnd w:id="95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4" w:name="1002"/>
            <w:bookmarkEnd w:id="95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5" w:name="1003"/>
            <w:bookmarkEnd w:id="95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2</w:t>
            </w:r>
            <w:bookmarkStart w:id="956" w:name="1004"/>
            <w:bookmarkEnd w:id="95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957" w:name="1005"/>
            <w:bookmarkEnd w:id="95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958" w:name="1006"/>
            <w:bookmarkEnd w:id="95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9" w:name="1007"/>
            <w:bookmarkEnd w:id="95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0" w:name="1008"/>
            <w:bookmarkEnd w:id="96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1" w:name="1009"/>
            <w:bookmarkEnd w:id="96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2" w:name="1010"/>
            <w:bookmarkEnd w:id="96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3" w:name="1011"/>
            <w:bookmarkEnd w:id="96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4" w:name="1012"/>
            <w:bookmarkEnd w:id="96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5" w:name="1013"/>
            <w:bookmarkEnd w:id="96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6" w:name="1014"/>
            <w:bookmarkEnd w:id="96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7" w:name="1015"/>
            <w:bookmarkEnd w:id="96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8" w:name="1016"/>
            <w:bookmarkEnd w:id="96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9" w:name="1017"/>
            <w:bookmarkEnd w:id="96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0" w:name="1018"/>
            <w:bookmarkEnd w:id="97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1" w:name="1019"/>
            <w:bookmarkEnd w:id="97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2" w:name="1020"/>
            <w:bookmarkEnd w:id="97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3" w:name="1021"/>
            <w:bookmarkEnd w:id="97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3</w:t>
            </w:r>
            <w:bookmarkStart w:id="974" w:name="1022"/>
            <w:bookmarkEnd w:id="97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975" w:name="1023"/>
            <w:bookmarkEnd w:id="97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976" w:name="1024"/>
            <w:bookmarkEnd w:id="97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7" w:name="1025"/>
            <w:bookmarkEnd w:id="97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8" w:name="1026"/>
            <w:bookmarkEnd w:id="97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9" w:name="1027"/>
            <w:bookmarkEnd w:id="97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0" w:name="1028"/>
            <w:bookmarkEnd w:id="98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1" w:name="1029"/>
            <w:bookmarkEnd w:id="98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2" w:name="1030"/>
            <w:bookmarkEnd w:id="9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3" w:name="1031"/>
            <w:bookmarkEnd w:id="98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4" w:name="1032"/>
            <w:bookmarkEnd w:id="9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5" w:name="1033"/>
            <w:bookmarkEnd w:id="98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6" w:name="1034"/>
            <w:bookmarkEnd w:id="9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7" w:name="1035"/>
            <w:bookmarkEnd w:id="98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8" w:name="1036"/>
            <w:bookmarkEnd w:id="98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9" w:name="1037"/>
            <w:bookmarkEnd w:id="98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0" w:name="1038"/>
            <w:bookmarkEnd w:id="99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1" w:name="1039"/>
            <w:bookmarkEnd w:id="99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4</w:t>
            </w:r>
            <w:bookmarkStart w:id="992" w:name="1040"/>
            <w:bookmarkEnd w:id="99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993" w:name="1041"/>
            <w:bookmarkEnd w:id="99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994" w:name="1042"/>
            <w:bookmarkEnd w:id="99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5" w:name="1043"/>
            <w:bookmarkEnd w:id="99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6" w:name="1044"/>
            <w:bookmarkEnd w:id="99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7" w:name="1045"/>
            <w:bookmarkEnd w:id="99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8" w:name="1046"/>
            <w:bookmarkEnd w:id="99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9" w:name="1047"/>
            <w:bookmarkEnd w:id="99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0" w:name="1048"/>
            <w:bookmarkEnd w:id="10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1" w:name="1049"/>
            <w:bookmarkEnd w:id="100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2" w:name="1050"/>
            <w:bookmarkEnd w:id="100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3" w:name="1051"/>
            <w:bookmarkEnd w:id="100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4" w:name="1052"/>
            <w:bookmarkEnd w:id="10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5" w:name="1053"/>
            <w:bookmarkEnd w:id="100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6" w:name="1054"/>
            <w:bookmarkEnd w:id="100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7" w:name="1055"/>
            <w:bookmarkEnd w:id="100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8" w:name="1056"/>
            <w:bookmarkEnd w:id="100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9" w:name="1057"/>
            <w:bookmarkEnd w:id="100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010" w:name="1058"/>
            <w:bookmarkEnd w:id="101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збут, у тому числі:</w:t>
            </w:r>
            <w:bookmarkStart w:id="1011" w:name="1059"/>
            <w:bookmarkEnd w:id="101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012" w:name="1060"/>
            <w:bookmarkEnd w:id="101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3" w:name="1061"/>
            <w:bookmarkEnd w:id="101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4" w:name="1062"/>
            <w:bookmarkEnd w:id="101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5" w:name="1063"/>
            <w:bookmarkEnd w:id="101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6" w:name="1064"/>
            <w:bookmarkEnd w:id="101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7" w:name="1065"/>
            <w:bookmarkEnd w:id="101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8" w:name="1066"/>
            <w:bookmarkEnd w:id="10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9" w:name="1067"/>
            <w:bookmarkEnd w:id="101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0" w:name="1068"/>
            <w:bookmarkEnd w:id="102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1" w:name="1069"/>
            <w:bookmarkEnd w:id="10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2" w:name="1070"/>
            <w:bookmarkEnd w:id="10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3" w:name="1071"/>
            <w:bookmarkEnd w:id="102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4" w:name="1072"/>
            <w:bookmarkEnd w:id="102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5" w:name="1073"/>
            <w:bookmarkEnd w:id="102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6" w:name="1074"/>
            <w:bookmarkEnd w:id="102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7" w:name="1075"/>
            <w:bookmarkEnd w:id="102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1</w:t>
            </w:r>
            <w:bookmarkStart w:id="1028" w:name="1076"/>
            <w:bookmarkEnd w:id="102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1029" w:name="1077"/>
            <w:bookmarkEnd w:id="102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030" w:name="1078"/>
            <w:bookmarkEnd w:id="103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1" w:name="1079"/>
            <w:bookmarkEnd w:id="103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2" w:name="1080"/>
            <w:bookmarkEnd w:id="103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3" w:name="1081"/>
            <w:bookmarkEnd w:id="103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4" w:name="1082"/>
            <w:bookmarkEnd w:id="103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5" w:name="1083"/>
            <w:bookmarkEnd w:id="103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6" w:name="1084"/>
            <w:bookmarkEnd w:id="103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7" w:name="1085"/>
            <w:bookmarkEnd w:id="103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8" w:name="1086"/>
            <w:bookmarkEnd w:id="103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9" w:name="1087"/>
            <w:bookmarkEnd w:id="103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0" w:name="1088"/>
            <w:bookmarkEnd w:id="10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1" w:name="1089"/>
            <w:bookmarkEnd w:id="104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2" w:name="1090"/>
            <w:bookmarkEnd w:id="104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3" w:name="1091"/>
            <w:bookmarkEnd w:id="104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4" w:name="1092"/>
            <w:bookmarkEnd w:id="104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5" w:name="1093"/>
            <w:bookmarkEnd w:id="104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2</w:t>
            </w:r>
            <w:bookmarkStart w:id="1046" w:name="1094"/>
            <w:bookmarkEnd w:id="104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1047" w:name="1095"/>
            <w:bookmarkEnd w:id="104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048" w:name="1096"/>
            <w:bookmarkEnd w:id="104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9" w:name="1097"/>
            <w:bookmarkEnd w:id="104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0" w:name="1098"/>
            <w:bookmarkEnd w:id="105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1" w:name="1099"/>
            <w:bookmarkEnd w:id="105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2" w:name="1100"/>
            <w:bookmarkEnd w:id="105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3" w:name="1101"/>
            <w:bookmarkEnd w:id="105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4" w:name="1102"/>
            <w:bookmarkEnd w:id="10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5" w:name="1103"/>
            <w:bookmarkEnd w:id="105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6" w:name="1104"/>
            <w:bookmarkEnd w:id="105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7" w:name="1105"/>
            <w:bookmarkEnd w:id="105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8" w:name="1106"/>
            <w:bookmarkEnd w:id="105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9" w:name="1107"/>
            <w:bookmarkEnd w:id="105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0" w:name="1108"/>
            <w:bookmarkEnd w:id="106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1" w:name="1109"/>
            <w:bookmarkEnd w:id="106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2" w:name="1110"/>
            <w:bookmarkEnd w:id="106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3" w:name="1111"/>
            <w:bookmarkEnd w:id="106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3</w:t>
            </w:r>
            <w:bookmarkStart w:id="1064" w:name="1112"/>
            <w:bookmarkEnd w:id="106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1065" w:name="1113"/>
            <w:bookmarkEnd w:id="106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066" w:name="1114"/>
            <w:bookmarkEnd w:id="106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7" w:name="1115"/>
            <w:bookmarkEnd w:id="106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8" w:name="1116"/>
            <w:bookmarkEnd w:id="106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9" w:name="1117"/>
            <w:bookmarkEnd w:id="106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0" w:name="1118"/>
            <w:bookmarkEnd w:id="107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1" w:name="1119"/>
            <w:bookmarkEnd w:id="107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2" w:name="1120"/>
            <w:bookmarkEnd w:id="107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3" w:name="1121"/>
            <w:bookmarkEnd w:id="107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4" w:name="1122"/>
            <w:bookmarkEnd w:id="107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5" w:name="1123"/>
            <w:bookmarkEnd w:id="107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6" w:name="1124"/>
            <w:bookmarkEnd w:id="10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7" w:name="1125"/>
            <w:bookmarkEnd w:id="107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8" w:name="1126"/>
            <w:bookmarkEnd w:id="107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9" w:name="1127"/>
            <w:bookmarkEnd w:id="107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0" w:name="1128"/>
            <w:bookmarkEnd w:id="108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1" w:name="1129"/>
            <w:bookmarkEnd w:id="108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4</w:t>
            </w:r>
            <w:bookmarkStart w:id="1082" w:name="1130"/>
            <w:bookmarkEnd w:id="108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1083" w:name="1131"/>
            <w:bookmarkEnd w:id="108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084" w:name="1132"/>
            <w:bookmarkEnd w:id="108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5" w:name="1133"/>
            <w:bookmarkEnd w:id="108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6" w:name="1134"/>
            <w:bookmarkEnd w:id="108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7" w:name="1135"/>
            <w:bookmarkEnd w:id="108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8" w:name="1136"/>
            <w:bookmarkEnd w:id="108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9" w:name="1137"/>
            <w:bookmarkEnd w:id="108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0" w:name="1138"/>
            <w:bookmarkEnd w:id="109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1" w:name="1139"/>
            <w:bookmarkEnd w:id="109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2" w:name="1140"/>
            <w:bookmarkEnd w:id="109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3" w:name="1141"/>
            <w:bookmarkEnd w:id="109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4" w:name="1142"/>
            <w:bookmarkEnd w:id="10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5" w:name="1143"/>
            <w:bookmarkEnd w:id="109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6" w:name="1144"/>
            <w:bookmarkEnd w:id="109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7" w:name="1145"/>
            <w:bookmarkEnd w:id="109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8" w:name="1146"/>
            <w:bookmarkEnd w:id="109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9" w:name="1147"/>
            <w:bookmarkEnd w:id="109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100" w:name="1148"/>
            <w:bookmarkEnd w:id="110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операційні витрати</w:t>
            </w:r>
            <w:bookmarkStart w:id="1101" w:name="1149"/>
            <w:bookmarkEnd w:id="110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102" w:name="1150"/>
            <w:bookmarkEnd w:id="110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3" w:name="1151"/>
            <w:bookmarkEnd w:id="110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4" w:name="1152"/>
            <w:bookmarkEnd w:id="110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5" w:name="1153"/>
            <w:bookmarkEnd w:id="110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6" w:name="1154"/>
            <w:bookmarkEnd w:id="110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7" w:name="1155"/>
            <w:bookmarkEnd w:id="110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8" w:name="1156"/>
            <w:bookmarkEnd w:id="11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9" w:name="1157"/>
            <w:bookmarkEnd w:id="110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0" w:name="1158"/>
            <w:bookmarkEnd w:id="111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1" w:name="1159"/>
            <w:bookmarkEnd w:id="111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2" w:name="1160"/>
            <w:bookmarkEnd w:id="11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3" w:name="1161"/>
            <w:bookmarkEnd w:id="111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4" w:name="1162"/>
            <w:bookmarkEnd w:id="111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5" w:name="1163"/>
            <w:bookmarkEnd w:id="111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6" w:name="1164"/>
            <w:bookmarkEnd w:id="111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7" w:name="1165"/>
            <w:bookmarkEnd w:id="111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118" w:name="1166"/>
            <w:bookmarkEnd w:id="111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нансові витрати</w:t>
            </w:r>
            <w:bookmarkStart w:id="1119" w:name="1167"/>
            <w:bookmarkEnd w:id="111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120" w:name="1168"/>
            <w:bookmarkEnd w:id="112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1" w:name="1169"/>
            <w:bookmarkEnd w:id="112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2" w:name="1170"/>
            <w:bookmarkEnd w:id="112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3" w:name="1171"/>
            <w:bookmarkEnd w:id="112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4" w:name="1172"/>
            <w:bookmarkEnd w:id="112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5" w:name="1173"/>
            <w:bookmarkEnd w:id="112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6" w:name="1174"/>
            <w:bookmarkEnd w:id="112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7" w:name="1175"/>
            <w:bookmarkEnd w:id="112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8" w:name="1176"/>
            <w:bookmarkEnd w:id="112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9" w:name="1177"/>
            <w:bookmarkEnd w:id="112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0" w:name="1178"/>
            <w:bookmarkEnd w:id="113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1" w:name="1179"/>
            <w:bookmarkEnd w:id="113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2" w:name="1180"/>
            <w:bookmarkEnd w:id="113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3" w:name="1181"/>
            <w:bookmarkEnd w:id="113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4" w:name="1182"/>
            <w:bookmarkEnd w:id="113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5" w:name="1183"/>
            <w:bookmarkEnd w:id="113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136" w:name="1184"/>
            <w:bookmarkEnd w:id="113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одаткові витрати, пов'язані з наданням комунальних послуг (без вартості теплової енергії), усього, у тому числі:</w:t>
            </w:r>
            <w:bookmarkStart w:id="1137" w:name="1185"/>
            <w:bookmarkEnd w:id="113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138" w:name="1186"/>
            <w:bookmarkEnd w:id="113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39" w:name="1187"/>
            <w:bookmarkEnd w:id="113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0" w:name="1188"/>
            <w:bookmarkEnd w:id="114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1" w:name="1189"/>
            <w:bookmarkEnd w:id="114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2" w:name="1190"/>
            <w:bookmarkEnd w:id="114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3" w:name="1191"/>
            <w:bookmarkEnd w:id="114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4" w:name="1192"/>
            <w:bookmarkEnd w:id="114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5" w:name="1193"/>
            <w:bookmarkEnd w:id="114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6" w:name="1194"/>
            <w:bookmarkEnd w:id="11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7" w:name="1195"/>
            <w:bookmarkEnd w:id="114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8" w:name="1196"/>
            <w:bookmarkEnd w:id="114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49" w:name="1197"/>
            <w:bookmarkEnd w:id="114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50" w:name="1198"/>
            <w:bookmarkEnd w:id="115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51" w:name="1199"/>
            <w:bookmarkEnd w:id="115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2" w:name="1200"/>
            <w:bookmarkEnd w:id="115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3" w:name="1201"/>
            <w:bookmarkEnd w:id="115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1</w:t>
            </w:r>
            <w:bookmarkStart w:id="1154" w:name="1202"/>
            <w:bookmarkEnd w:id="115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ртість холодної води, усього, зокрема для потреб:</w:t>
            </w:r>
            <w:bookmarkStart w:id="1155" w:name="1203"/>
            <w:bookmarkEnd w:id="115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156" w:name="1204"/>
            <w:bookmarkEnd w:id="115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57" w:name="1205"/>
            <w:bookmarkEnd w:id="115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58" w:name="1206"/>
            <w:bookmarkEnd w:id="115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59" w:name="1207"/>
            <w:bookmarkEnd w:id="115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0" w:name="1208"/>
            <w:bookmarkEnd w:id="116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1" w:name="1209"/>
            <w:bookmarkEnd w:id="116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2" w:name="1210"/>
            <w:bookmarkEnd w:id="116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3" w:name="1211"/>
            <w:bookmarkEnd w:id="116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4" w:name="1212"/>
            <w:bookmarkEnd w:id="116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5" w:name="1213"/>
            <w:bookmarkEnd w:id="116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6" w:name="1214"/>
            <w:bookmarkEnd w:id="116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7" w:name="1215"/>
            <w:bookmarkEnd w:id="116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8" w:name="1216"/>
            <w:bookmarkEnd w:id="116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69" w:name="1217"/>
            <w:bookmarkEnd w:id="116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0" w:name="1218"/>
            <w:bookmarkEnd w:id="117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1" w:name="1219"/>
            <w:bookmarkEnd w:id="117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1.1</w:t>
            </w:r>
            <w:bookmarkStart w:id="1172" w:name="1220"/>
            <w:bookmarkEnd w:id="117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1173" w:name="1221"/>
            <w:bookmarkEnd w:id="117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174" w:name="1222"/>
            <w:bookmarkEnd w:id="117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75" w:name="1223"/>
            <w:bookmarkEnd w:id="117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76" w:name="1224"/>
            <w:bookmarkEnd w:id="117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77" w:name="1225"/>
            <w:bookmarkEnd w:id="117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78" w:name="1226"/>
            <w:bookmarkEnd w:id="117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79" w:name="1227"/>
            <w:bookmarkEnd w:id="117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0" w:name="1228"/>
            <w:bookmarkEnd w:id="118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81" w:name="1229"/>
            <w:bookmarkEnd w:id="118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2" w:name="1230"/>
            <w:bookmarkEnd w:id="11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83" w:name="1231"/>
            <w:bookmarkEnd w:id="118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84" w:name="1232"/>
            <w:bookmarkEnd w:id="11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85" w:name="1233"/>
            <w:bookmarkEnd w:id="118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86" w:name="1234"/>
            <w:bookmarkEnd w:id="11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87" w:name="1235"/>
            <w:bookmarkEnd w:id="118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8" w:name="1236"/>
            <w:bookmarkEnd w:id="118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9" w:name="1237"/>
            <w:bookmarkEnd w:id="118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1.2</w:t>
            </w:r>
            <w:bookmarkStart w:id="1190" w:name="1238"/>
            <w:bookmarkEnd w:id="1190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1191" w:name="1239"/>
            <w:bookmarkEnd w:id="119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192" w:name="1240"/>
            <w:bookmarkEnd w:id="119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93" w:name="1241"/>
            <w:bookmarkEnd w:id="119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94" w:name="1242"/>
            <w:bookmarkEnd w:id="119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95" w:name="1243"/>
            <w:bookmarkEnd w:id="1195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96" w:name="1244"/>
            <w:bookmarkEnd w:id="119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97" w:name="1245"/>
            <w:bookmarkEnd w:id="119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8" w:name="1246"/>
            <w:bookmarkEnd w:id="119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199" w:name="1247"/>
            <w:bookmarkEnd w:id="119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0" w:name="1248"/>
            <w:bookmarkEnd w:id="12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01" w:name="1249"/>
            <w:bookmarkEnd w:id="120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02" w:name="1250"/>
            <w:bookmarkEnd w:id="120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03" w:name="1251"/>
            <w:bookmarkEnd w:id="120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04" w:name="1252"/>
            <w:bookmarkEnd w:id="12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05" w:name="1253"/>
            <w:bookmarkEnd w:id="120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6" w:name="1254"/>
            <w:bookmarkEnd w:id="120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7" w:name="1255"/>
            <w:bookmarkEnd w:id="120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2</w:t>
            </w:r>
            <w:bookmarkStart w:id="1208" w:name="1256"/>
            <w:bookmarkEnd w:id="1208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, усього, зокрема для потреб:</w:t>
            </w:r>
            <w:bookmarkStart w:id="1209" w:name="1257"/>
            <w:bookmarkEnd w:id="120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210" w:name="1258"/>
            <w:bookmarkEnd w:id="121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1" w:name="1259"/>
            <w:bookmarkEnd w:id="121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2" w:name="1260"/>
            <w:bookmarkEnd w:id="121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3" w:name="1261"/>
            <w:bookmarkEnd w:id="1213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4" w:name="1262"/>
            <w:bookmarkEnd w:id="121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5" w:name="1263"/>
            <w:bookmarkEnd w:id="121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6" w:name="1264"/>
            <w:bookmarkEnd w:id="12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7" w:name="1265"/>
            <w:bookmarkEnd w:id="121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8" w:name="1266"/>
            <w:bookmarkEnd w:id="12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19" w:name="1267"/>
            <w:bookmarkEnd w:id="121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20" w:name="1268"/>
            <w:bookmarkEnd w:id="122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21" w:name="1269"/>
            <w:bookmarkEnd w:id="122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22" w:name="1270"/>
            <w:bookmarkEnd w:id="12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23" w:name="1271"/>
            <w:bookmarkEnd w:id="122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4" w:name="1272"/>
            <w:bookmarkEnd w:id="122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5" w:name="1273"/>
            <w:bookmarkEnd w:id="122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2.1</w:t>
            </w:r>
            <w:bookmarkStart w:id="1226" w:name="1274"/>
            <w:bookmarkEnd w:id="1226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1227" w:name="1275"/>
            <w:bookmarkEnd w:id="122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228" w:name="1276"/>
            <w:bookmarkEnd w:id="122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29" w:name="1277"/>
            <w:bookmarkEnd w:id="122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0" w:name="1278"/>
            <w:bookmarkEnd w:id="123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1" w:name="1279"/>
            <w:bookmarkEnd w:id="1231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2" w:name="1280"/>
            <w:bookmarkEnd w:id="123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3" w:name="1281"/>
            <w:bookmarkEnd w:id="123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4" w:name="1282"/>
            <w:bookmarkEnd w:id="123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5" w:name="1283"/>
            <w:bookmarkEnd w:id="123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6" w:name="1284"/>
            <w:bookmarkEnd w:id="123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7" w:name="1285"/>
            <w:bookmarkEnd w:id="123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8" w:name="1286"/>
            <w:bookmarkEnd w:id="123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39" w:name="1287"/>
            <w:bookmarkEnd w:id="123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40" w:name="1288"/>
            <w:bookmarkEnd w:id="12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41" w:name="1289"/>
            <w:bookmarkEnd w:id="124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2" w:name="1290"/>
            <w:bookmarkEnd w:id="124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3" w:name="1291"/>
            <w:bookmarkEnd w:id="124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2.2</w:t>
            </w:r>
            <w:bookmarkStart w:id="1244" w:name="1292"/>
            <w:bookmarkEnd w:id="1244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1245" w:name="1293"/>
            <w:bookmarkEnd w:id="124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246" w:name="1294"/>
            <w:bookmarkEnd w:id="124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47" w:name="1295"/>
            <w:bookmarkEnd w:id="124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48" w:name="1296"/>
            <w:bookmarkEnd w:id="124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49" w:name="1297"/>
            <w:bookmarkEnd w:id="1249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0" w:name="1298"/>
            <w:bookmarkEnd w:id="125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1" w:name="1299"/>
            <w:bookmarkEnd w:id="125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2" w:name="1300"/>
            <w:bookmarkEnd w:id="125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3" w:name="1301"/>
            <w:bookmarkEnd w:id="125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4" w:name="1302"/>
            <w:bookmarkEnd w:id="12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5" w:name="1303"/>
            <w:bookmarkEnd w:id="125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6" w:name="1304"/>
            <w:bookmarkEnd w:id="125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7" w:name="1305"/>
            <w:bookmarkEnd w:id="125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8" w:name="1306"/>
            <w:bookmarkEnd w:id="125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59" w:name="1307"/>
            <w:bookmarkEnd w:id="125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0" w:name="1308"/>
            <w:bookmarkEnd w:id="126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1" w:name="1309"/>
            <w:bookmarkEnd w:id="126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1262" w:name="1310"/>
            <w:bookmarkEnd w:id="1262"/>
          </w:p>
        </w:tc>
        <w:tc>
          <w:tcPr>
            <w:tcW w:w="5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вна собівартість продукції (послуг)</w:t>
            </w:r>
            <w:bookmarkStart w:id="1263" w:name="1311"/>
            <w:bookmarkEnd w:id="126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264" w:name="1312"/>
            <w:bookmarkEnd w:id="126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5" w:name="1313"/>
            <w:bookmarkEnd w:id="126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6" w:name="1314"/>
            <w:bookmarkEnd w:id="126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7" w:name="1315"/>
            <w:bookmarkEnd w:id="1267"/>
          </w:p>
        </w:tc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8" w:name="1316"/>
            <w:bookmarkEnd w:id="1268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9" w:name="1317"/>
            <w:bookmarkEnd w:id="126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0" w:name="1318"/>
            <w:bookmarkEnd w:id="127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1" w:name="1319"/>
            <w:bookmarkEnd w:id="127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2" w:name="1320"/>
            <w:bookmarkEnd w:id="127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3" w:name="1321"/>
            <w:bookmarkEnd w:id="127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4" w:name="1322"/>
            <w:bookmarkEnd w:id="127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5" w:name="1323"/>
            <w:bookmarkEnd w:id="127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6" w:name="1324"/>
            <w:bookmarkEnd w:id="12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7" w:name="1325"/>
            <w:bookmarkEnd w:id="127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8" w:name="1326"/>
            <w:bookmarkEnd w:id="127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9" w:name="1327"/>
            <w:bookmarkEnd w:id="127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1280" w:name="1328"/>
            <w:bookmarkEnd w:id="1280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 (за податковим обліком), гривень</w:t>
            </w:r>
            <w:bookmarkStart w:id="1281" w:name="1329"/>
            <w:bookmarkEnd w:id="128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2" w:name="1330"/>
            <w:bookmarkEnd w:id="12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3" w:name="1331"/>
            <w:bookmarkEnd w:id="128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4" w:name="1332"/>
            <w:bookmarkEnd w:id="128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5" w:name="1333"/>
            <w:bookmarkEnd w:id="128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6" w:name="1334"/>
            <w:bookmarkEnd w:id="12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7" w:name="1335"/>
            <w:bookmarkEnd w:id="128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88" w:name="1336"/>
            <w:bookmarkEnd w:id="1288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1289" w:name="1337"/>
            <w:bookmarkEnd w:id="1289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, пов'язані з інвестиційною діяльністю, що не увійшли до собівартості, гривень</w:t>
            </w:r>
            <w:bookmarkStart w:id="1290" w:name="1338"/>
            <w:bookmarkEnd w:id="129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1" w:name="1339"/>
            <w:bookmarkEnd w:id="129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2" w:name="1340"/>
            <w:bookmarkEnd w:id="129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3" w:name="1341"/>
            <w:bookmarkEnd w:id="129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4" w:name="1342"/>
            <w:bookmarkEnd w:id="12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5" w:name="1343"/>
            <w:bookmarkEnd w:id="129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6" w:name="1344"/>
            <w:bookmarkEnd w:id="129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297" w:name="1345"/>
            <w:bookmarkEnd w:id="129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1298" w:name="1346"/>
            <w:bookmarkEnd w:id="1298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вна собівартість продукції (послуг), приведена у відповідність з тарифною методологією та з урахуванням витрат, пов'язаних з інвестиційною діяльністю, гривень, усього, у тому числі:</w:t>
            </w:r>
            <w:bookmarkStart w:id="1299" w:name="1347"/>
            <w:bookmarkEnd w:id="129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0" w:name="1348"/>
            <w:bookmarkEnd w:id="13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1" w:name="1349"/>
            <w:bookmarkEnd w:id="130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2" w:name="1350"/>
            <w:bookmarkEnd w:id="1302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3" w:name="1351"/>
            <w:bookmarkEnd w:id="130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4" w:name="1352"/>
            <w:bookmarkEnd w:id="13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5" w:name="1353"/>
            <w:bookmarkEnd w:id="130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06" w:name="1354"/>
            <w:bookmarkEnd w:id="1306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1</w:t>
            </w:r>
            <w:bookmarkStart w:id="1307" w:name="1355"/>
            <w:bookmarkEnd w:id="1307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ливна складова та покупна теплова енергія (гривень), усього, зокрема для потреб:</w:t>
            </w:r>
            <w:bookmarkStart w:id="1308" w:name="1356"/>
            <w:bookmarkEnd w:id="13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9" w:name="1357"/>
            <w:bookmarkEnd w:id="130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0" w:name="1358"/>
            <w:bookmarkEnd w:id="131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11" w:name="1359"/>
            <w:bookmarkEnd w:id="131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12" w:name="1360"/>
            <w:bookmarkEnd w:id="13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3" w:name="1361"/>
            <w:bookmarkEnd w:id="131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14" w:name="1362"/>
            <w:bookmarkEnd w:id="131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15" w:name="1363"/>
            <w:bookmarkEnd w:id="131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1.1</w:t>
            </w:r>
            <w:bookmarkStart w:id="1316" w:name="1364"/>
            <w:bookmarkEnd w:id="1316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1317" w:name="1365"/>
            <w:bookmarkEnd w:id="131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8" w:name="1366"/>
            <w:bookmarkEnd w:id="13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9" w:name="1367"/>
            <w:bookmarkEnd w:id="131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20" w:name="1368"/>
            <w:bookmarkEnd w:id="1320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21" w:name="1369"/>
            <w:bookmarkEnd w:id="13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2" w:name="1370"/>
            <w:bookmarkEnd w:id="13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23" w:name="1371"/>
            <w:bookmarkEnd w:id="132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24" w:name="1372"/>
            <w:bookmarkEnd w:id="1324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1.2</w:t>
            </w:r>
            <w:bookmarkStart w:id="1325" w:name="1373"/>
            <w:bookmarkEnd w:id="1325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1326" w:name="1374"/>
            <w:bookmarkEnd w:id="132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7" w:name="1375"/>
            <w:bookmarkEnd w:id="132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8" w:name="1376"/>
            <w:bookmarkEnd w:id="132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29" w:name="1377"/>
            <w:bookmarkEnd w:id="132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0" w:name="1378"/>
            <w:bookmarkEnd w:id="133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1" w:name="1379"/>
            <w:bookmarkEnd w:id="133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2" w:name="1380"/>
            <w:bookmarkEnd w:id="133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3" w:name="1381"/>
            <w:bookmarkEnd w:id="133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2</w:t>
            </w:r>
            <w:bookmarkStart w:id="1334" w:name="1382"/>
            <w:bookmarkEnd w:id="1334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даткові витрати на надання комунальних послуг, гривень, усього, зокрема для потреб:</w:t>
            </w:r>
            <w:bookmarkStart w:id="1335" w:name="1383"/>
            <w:bookmarkEnd w:id="133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6" w:name="1384"/>
            <w:bookmarkEnd w:id="133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7" w:name="1385"/>
            <w:bookmarkEnd w:id="133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8" w:name="1386"/>
            <w:bookmarkEnd w:id="133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39" w:name="1387"/>
            <w:bookmarkEnd w:id="133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0" w:name="1388"/>
            <w:bookmarkEnd w:id="13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1" w:name="1389"/>
            <w:bookmarkEnd w:id="134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2" w:name="1390"/>
            <w:bookmarkEnd w:id="1342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2.1</w:t>
            </w:r>
            <w:bookmarkStart w:id="1343" w:name="1391"/>
            <w:bookmarkEnd w:id="1343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1344" w:name="1392"/>
            <w:bookmarkEnd w:id="134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5" w:name="1393"/>
            <w:bookmarkEnd w:id="134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6" w:name="1394"/>
            <w:bookmarkEnd w:id="13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7" w:name="1395"/>
            <w:bookmarkEnd w:id="134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8" w:name="1396"/>
            <w:bookmarkEnd w:id="134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49" w:name="1397"/>
            <w:bookmarkEnd w:id="134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0" w:name="1398"/>
            <w:bookmarkEnd w:id="1350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51" w:name="1399"/>
            <w:bookmarkEnd w:id="1351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2.2</w:t>
            </w:r>
            <w:bookmarkStart w:id="1352" w:name="1400"/>
            <w:bookmarkEnd w:id="1352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1353" w:name="1401"/>
            <w:bookmarkEnd w:id="135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54" w:name="1402"/>
            <w:bookmarkEnd w:id="135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55" w:name="1403"/>
            <w:bookmarkEnd w:id="135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56" w:name="1404"/>
            <w:bookmarkEnd w:id="1356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57" w:name="1405"/>
            <w:bookmarkEnd w:id="135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58" w:name="1406"/>
            <w:bookmarkEnd w:id="135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9" w:name="1407"/>
            <w:bookmarkEnd w:id="1359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60" w:name="1408"/>
            <w:bookmarkEnd w:id="1360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3</w:t>
            </w:r>
            <w:bookmarkStart w:id="1361" w:name="1409"/>
            <w:bookmarkEnd w:id="1361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, гривень</w:t>
            </w:r>
            <w:bookmarkStart w:id="1362" w:name="1410"/>
            <w:bookmarkEnd w:id="136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3" w:name="1411"/>
            <w:bookmarkEnd w:id="136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4" w:name="1412"/>
            <w:bookmarkEnd w:id="136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5" w:name="1413"/>
            <w:bookmarkEnd w:id="136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6" w:name="1414"/>
            <w:bookmarkEnd w:id="136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7" w:name="1415"/>
            <w:bookmarkEnd w:id="136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8" w:name="1416"/>
            <w:bookmarkEnd w:id="1368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69" w:name="1417"/>
            <w:bookmarkEnd w:id="1369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1370" w:name="1418"/>
            <w:bookmarkEnd w:id="1370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вна собівартість продукції (послуг) за категоріями населення і організації та установи, що фінансуються з державного та/або місцевих бюджетів, приведена у відповідність з тарифною методологією, гривень, усього, у тому числі для потреб:</w:t>
            </w:r>
            <w:bookmarkStart w:id="1371" w:name="1419"/>
            <w:bookmarkEnd w:id="137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2" w:name="1420"/>
            <w:bookmarkEnd w:id="137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3" w:name="1421"/>
            <w:bookmarkEnd w:id="137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4" w:name="1422"/>
            <w:bookmarkEnd w:id="1374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5" w:name="1423"/>
            <w:bookmarkEnd w:id="137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6" w:name="1424"/>
            <w:bookmarkEnd w:id="13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7" w:name="1425"/>
            <w:bookmarkEnd w:id="1377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78" w:name="1426"/>
            <w:bookmarkEnd w:id="1378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1</w:t>
            </w:r>
            <w:bookmarkStart w:id="1379" w:name="1427"/>
            <w:bookmarkEnd w:id="1379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населення, у тому числі:</w:t>
            </w:r>
            <w:bookmarkStart w:id="1380" w:name="1428"/>
            <w:bookmarkEnd w:id="138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1" w:name="1429"/>
            <w:bookmarkEnd w:id="138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2" w:name="1430"/>
            <w:bookmarkEnd w:id="13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3" w:name="1431"/>
            <w:bookmarkEnd w:id="138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4" w:name="1432"/>
            <w:bookmarkEnd w:id="13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5" w:name="1433"/>
            <w:bookmarkEnd w:id="138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6" w:name="1434"/>
            <w:bookmarkEnd w:id="1386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87" w:name="1435"/>
            <w:bookmarkEnd w:id="1387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1.1</w:t>
            </w:r>
            <w:bookmarkStart w:id="1388" w:name="1436"/>
            <w:bookmarkEnd w:id="1388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ливна складова та покупна теплова енергія</w:t>
            </w:r>
            <w:bookmarkStart w:id="1389" w:name="1437"/>
            <w:bookmarkEnd w:id="138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0" w:name="1438"/>
            <w:bookmarkEnd w:id="139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1" w:name="1439"/>
            <w:bookmarkEnd w:id="139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92" w:name="1440"/>
            <w:bookmarkEnd w:id="1392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93" w:name="1441"/>
            <w:bookmarkEnd w:id="139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4" w:name="1442"/>
            <w:bookmarkEnd w:id="13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95" w:name="1443"/>
            <w:bookmarkEnd w:id="139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396" w:name="1444"/>
            <w:bookmarkEnd w:id="1396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1.2</w:t>
            </w:r>
            <w:bookmarkStart w:id="1397" w:name="1445"/>
            <w:bookmarkEnd w:id="1397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</w:t>
            </w:r>
            <w:bookmarkStart w:id="1398" w:name="1446"/>
            <w:bookmarkEnd w:id="139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9" w:name="1447"/>
            <w:bookmarkEnd w:id="139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0" w:name="1448"/>
            <w:bookmarkEnd w:id="14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1" w:name="1449"/>
            <w:bookmarkEnd w:id="140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2" w:name="1450"/>
            <w:bookmarkEnd w:id="140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3" w:name="1451"/>
            <w:bookmarkEnd w:id="140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4" w:name="1452"/>
            <w:bookmarkEnd w:id="1404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05" w:name="1453"/>
            <w:bookmarkEnd w:id="1405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2</w:t>
            </w:r>
            <w:bookmarkStart w:id="1406" w:name="1454"/>
            <w:bookmarkEnd w:id="1406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, у тому числі:</w:t>
            </w:r>
            <w:bookmarkStart w:id="1407" w:name="1455"/>
            <w:bookmarkEnd w:id="140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8" w:name="1456"/>
            <w:bookmarkEnd w:id="140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9" w:name="1457"/>
            <w:bookmarkEnd w:id="140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0" w:name="1458"/>
            <w:bookmarkEnd w:id="1410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1" w:name="1459"/>
            <w:bookmarkEnd w:id="141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2" w:name="1460"/>
            <w:bookmarkEnd w:id="14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3" w:name="1461"/>
            <w:bookmarkEnd w:id="1413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14" w:name="1462"/>
            <w:bookmarkEnd w:id="1414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2.1</w:t>
            </w:r>
            <w:bookmarkStart w:id="1415" w:name="1463"/>
            <w:bookmarkEnd w:id="1415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ливна складова та покупна теплова енергія</w:t>
            </w:r>
            <w:bookmarkStart w:id="1416" w:name="1464"/>
            <w:bookmarkEnd w:id="14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7" w:name="1465"/>
            <w:bookmarkEnd w:id="141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8" w:name="1466"/>
            <w:bookmarkEnd w:id="14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19" w:name="1467"/>
            <w:bookmarkEnd w:id="1419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20" w:name="1468"/>
            <w:bookmarkEnd w:id="142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1" w:name="1469"/>
            <w:bookmarkEnd w:id="14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22" w:name="1470"/>
            <w:bookmarkEnd w:id="1422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23" w:name="1471"/>
            <w:bookmarkEnd w:id="1423"/>
          </w:p>
        </w:tc>
      </w:tr>
      <w:tr>
        <w:trPr>
          <w:trHeight w:val="45" w:hRule="atLeast"/>
        </w:trPr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2.2</w:t>
            </w:r>
            <w:bookmarkStart w:id="1424" w:name="1472"/>
            <w:bookmarkEnd w:id="1424"/>
          </w:p>
        </w:tc>
        <w:tc>
          <w:tcPr>
            <w:tcW w:w="4988" w:type="dxa"/>
            <w:gridSpan w:val="10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</w:t>
            </w:r>
            <w:bookmarkStart w:id="1425" w:name="1473"/>
            <w:bookmarkEnd w:id="142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6" w:name="1474"/>
            <w:bookmarkEnd w:id="142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7" w:name="1475"/>
            <w:bookmarkEnd w:id="142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8" w:name="1476"/>
            <w:bookmarkEnd w:id="142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9" w:name="1477"/>
            <w:bookmarkEnd w:id="142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0" w:name="1478"/>
            <w:bookmarkEnd w:id="143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1" w:name="1479"/>
            <w:bookmarkEnd w:id="143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32" w:name="1480"/>
            <w:bookmarkEnd w:id="143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овідково:</w:t>
      </w:r>
      <w:bookmarkStart w:id="1433" w:name="1481"/>
      <w:bookmarkEnd w:id="1433"/>
    </w:p>
    <w:tbl>
      <w:tblPr>
        <w:tblW w:w="9692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682"/>
        <w:gridCol w:w="776"/>
        <w:gridCol w:w="777"/>
        <w:gridCol w:w="484"/>
        <w:gridCol w:w="485"/>
        <w:gridCol w:w="484"/>
        <w:gridCol w:w="582"/>
        <w:gridCol w:w="678"/>
        <w:gridCol w:w="775"/>
        <w:gridCol w:w="969"/>
      </w:tblGrid>
      <w:tr>
        <w:trPr>
          <w:trHeight w:val="45" w:hRule="atLeast"/>
        </w:trPr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ів</w:t>
            </w:r>
            <w:bookmarkStart w:id="1434" w:name="1482"/>
            <w:bookmarkEnd w:id="1434"/>
          </w:p>
        </w:tc>
        <w:tc>
          <w:tcPr>
            <w:tcW w:w="1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сяг відпуску з колекторів теплоелектроцентралей, теплових електростанцій, атомних електростанцій, когенераційних установок тощо (крім котелень)</w:t>
            </w:r>
            <w:bookmarkStart w:id="1435" w:name="1483"/>
            <w:bookmarkEnd w:id="1435"/>
          </w:p>
        </w:tc>
        <w:tc>
          <w:tcPr>
            <w:tcW w:w="9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сяг реалізації теплової енергії споживачам</w:t>
            </w:r>
            <w:bookmarkStart w:id="1436" w:name="1484"/>
            <w:bookmarkEnd w:id="1436"/>
          </w:p>
        </w:tc>
        <w:tc>
          <w:tcPr>
            <w:tcW w:w="10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яг транспортування теплової енергії (з урахуванням транспортування теплової енергії інших власників)</w:t>
            </w:r>
            <w:bookmarkStart w:id="1437" w:name="1485"/>
            <w:bookmarkEnd w:id="1437"/>
          </w:p>
        </w:tc>
        <w:tc>
          <w:tcPr>
            <w:tcW w:w="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сяги реалізації гарячої води</w:t>
            </w:r>
            <w:bookmarkStart w:id="1438" w:name="1486"/>
            <w:bookmarkEnd w:id="1438"/>
          </w:p>
        </w:tc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сяги теплової енергії для підігріву води</w:t>
            </w:r>
            <w:bookmarkStart w:id="1439" w:name="1487"/>
            <w:bookmarkEnd w:id="143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теплової енергії на підігрів 1 куб. метра води</w:t>
            </w:r>
            <w:bookmarkStart w:id="1440" w:name="1488"/>
            <w:bookmarkEnd w:id="1440"/>
          </w:p>
        </w:tc>
      </w:tr>
      <w:tr>
        <w:trPr>
          <w:trHeight w:val="45" w:hRule="atLeast"/>
        </w:trPr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441" w:name="1489"/>
            <w:bookmarkEnd w:id="1441"/>
          </w:p>
        </w:tc>
        <w:tc>
          <w:tcPr>
            <w:tcW w:w="1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442" w:name="1490"/>
            <w:bookmarkEnd w:id="1442"/>
          </w:p>
        </w:tc>
        <w:tc>
          <w:tcPr>
            <w:tcW w:w="9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443" w:name="1491"/>
            <w:bookmarkEnd w:id="1443"/>
          </w:p>
        </w:tc>
        <w:tc>
          <w:tcPr>
            <w:tcW w:w="10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444" w:name="1492"/>
            <w:bookmarkEnd w:id="1444"/>
          </w:p>
        </w:tc>
        <w:tc>
          <w:tcPr>
            <w:tcW w:w="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445" w:name="1493"/>
            <w:bookmarkEnd w:id="1445"/>
          </w:p>
        </w:tc>
        <w:tc>
          <w:tcPr>
            <w:tcW w:w="7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446" w:name="1494"/>
            <w:bookmarkEnd w:id="144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1447" w:name="1495"/>
            <w:bookmarkEnd w:id="1447"/>
          </w:p>
        </w:tc>
      </w:tr>
      <w:tr>
        <w:trPr>
          <w:trHeight w:val="45" w:hRule="atLeast"/>
        </w:trPr>
        <w:tc>
          <w:tcPr>
            <w:tcW w:w="36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8" w:name="1496"/>
            <w:bookmarkEnd w:id="144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кал</w:t>
            </w:r>
            <w:bookmarkStart w:id="1449" w:name="1497"/>
            <w:bookmarkEnd w:id="1449"/>
          </w:p>
        </w:tc>
        <w:tc>
          <w:tcPr>
            <w:tcW w:w="7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сотків</w:t>
            </w:r>
            <w:bookmarkStart w:id="1450" w:name="1498"/>
            <w:bookmarkEnd w:id="145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кал</w:t>
            </w:r>
            <w:bookmarkStart w:id="1451" w:name="1499"/>
            <w:bookmarkEnd w:id="145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сотків</w:t>
            </w:r>
            <w:bookmarkStart w:id="1452" w:name="1500"/>
            <w:bookmarkEnd w:id="145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кал</w:t>
            </w:r>
            <w:bookmarkStart w:id="1453" w:name="1501"/>
            <w:bookmarkEnd w:id="145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сотків</w:t>
            </w:r>
            <w:bookmarkStart w:id="1454" w:name="1502"/>
            <w:bookmarkEnd w:id="145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уб. метрів</w:t>
            </w:r>
            <w:bookmarkStart w:id="1455" w:name="1503"/>
            <w:bookmarkEnd w:id="1455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кал</w:t>
            </w:r>
            <w:bookmarkStart w:id="1456" w:name="1504"/>
            <w:bookmarkEnd w:id="1456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кал</w:t>
            </w:r>
            <w:bookmarkStart w:id="1457" w:name="1505"/>
            <w:bookmarkEnd w:id="1457"/>
          </w:p>
        </w:tc>
      </w:tr>
      <w:tr>
        <w:trPr>
          <w:trHeight w:val="45" w:hRule="atLeast"/>
        </w:trPr>
        <w:tc>
          <w:tcPr>
            <w:tcW w:w="36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, зокрема для потреб:</w:t>
            </w:r>
            <w:bookmarkStart w:id="1458" w:name="1506"/>
            <w:bookmarkEnd w:id="145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9" w:name="1507"/>
            <w:bookmarkEnd w:id="1459"/>
          </w:p>
        </w:tc>
        <w:tc>
          <w:tcPr>
            <w:tcW w:w="7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0" w:name="1508"/>
            <w:bookmarkEnd w:id="146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1" w:name="1509"/>
            <w:bookmarkEnd w:id="146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2" w:name="1510"/>
            <w:bookmarkEnd w:id="146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3" w:name="1511"/>
            <w:bookmarkEnd w:id="146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4" w:name="1512"/>
            <w:bookmarkEnd w:id="146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5" w:name="1513"/>
            <w:bookmarkEnd w:id="1465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6" w:name="1514"/>
            <w:bookmarkEnd w:id="1466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7" w:name="1515"/>
            <w:bookmarkEnd w:id="1467"/>
          </w:p>
        </w:tc>
      </w:tr>
      <w:tr>
        <w:trPr>
          <w:trHeight w:val="45" w:hRule="atLeast"/>
        </w:trPr>
        <w:tc>
          <w:tcPr>
            <w:tcW w:w="36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населення</w:t>
            </w:r>
            <w:bookmarkStart w:id="1468" w:name="1516"/>
            <w:bookmarkEnd w:id="146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9" w:name="1517"/>
            <w:bookmarkEnd w:id="1469"/>
          </w:p>
        </w:tc>
        <w:tc>
          <w:tcPr>
            <w:tcW w:w="7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0" w:name="1518"/>
            <w:bookmarkEnd w:id="147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1" w:name="1519"/>
            <w:bookmarkEnd w:id="147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2" w:name="1520"/>
            <w:bookmarkEnd w:id="147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3" w:name="1521"/>
            <w:bookmarkEnd w:id="147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4" w:name="1522"/>
            <w:bookmarkEnd w:id="147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5" w:name="1523"/>
            <w:bookmarkEnd w:id="1475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6" w:name="1524"/>
            <w:bookmarkEnd w:id="1476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7" w:name="1525"/>
            <w:bookmarkEnd w:id="1477"/>
          </w:p>
        </w:tc>
      </w:tr>
      <w:tr>
        <w:trPr>
          <w:trHeight w:val="45" w:hRule="atLeast"/>
        </w:trPr>
        <w:tc>
          <w:tcPr>
            <w:tcW w:w="36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** організацій та установ, що фінансуються з державного та/або місцевих бюджетів</w:t>
            </w:r>
            <w:bookmarkStart w:id="1478" w:name="1526"/>
            <w:bookmarkEnd w:id="147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9" w:name="1527"/>
            <w:bookmarkEnd w:id="1479"/>
          </w:p>
        </w:tc>
        <w:tc>
          <w:tcPr>
            <w:tcW w:w="7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0" w:name="1528"/>
            <w:bookmarkEnd w:id="1480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1" w:name="1529"/>
            <w:bookmarkEnd w:id="1481"/>
          </w:p>
        </w:tc>
        <w:tc>
          <w:tcPr>
            <w:tcW w:w="4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2" w:name="1530"/>
            <w:bookmarkEnd w:id="1482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3" w:name="1531"/>
            <w:bookmarkEnd w:id="1483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4" w:name="1532"/>
            <w:bookmarkEnd w:id="1484"/>
          </w:p>
        </w:tc>
        <w:tc>
          <w:tcPr>
            <w:tcW w:w="6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5" w:name="1533"/>
            <w:bookmarkEnd w:id="1485"/>
          </w:p>
        </w:tc>
        <w:tc>
          <w:tcPr>
            <w:tcW w:w="77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6" w:name="1534"/>
            <w:bookmarkEnd w:id="1486"/>
          </w:p>
        </w:tc>
        <w:tc>
          <w:tcPr>
            <w:tcW w:w="9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7" w:name="1535"/>
            <w:bookmarkEnd w:id="148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* </w:t>
      </w:r>
      <w:r>
        <w:rPr>
          <w:rFonts w:cs="Arial" w:ascii="Arial" w:hAnsi="Arial"/>
          <w:color w:val="000000"/>
          <w:sz w:val="15"/>
        </w:rPr>
        <w:t>Без урахування вартості теплової енергії.</w:t>
      </w:r>
      <w:bookmarkStart w:id="1488" w:name="1536"/>
      <w:bookmarkEnd w:id="1488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 xml:space="preserve">** </w:t>
      </w:r>
      <w:r>
        <w:rPr>
          <w:rFonts w:cs="Arial" w:ascii="Arial" w:hAnsi="Arial"/>
          <w:color w:val="000000"/>
          <w:sz w:val="15"/>
        </w:rPr>
        <w:t>У тому числі для потреб інших підприємств теплопостача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 відповідним категоріям споживачів (населення, організації та установи, що фінансуються з державного та/або місцевих бюджетів).</w:t>
      </w:r>
      <w:bookmarkStart w:id="1489" w:name="1537"/>
      <w:bookmarkEnd w:id="1489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b/>
          <w:color w:val="000000"/>
          <w:sz w:val="18"/>
        </w:rPr>
        <w:t>Примітка</w:t>
      </w:r>
      <w:r>
        <w:rPr>
          <w:rFonts w:cs="Arial" w:ascii="Arial" w:hAnsi="Arial"/>
          <w:color w:val="000000"/>
          <w:sz w:val="18"/>
        </w:rPr>
        <w:t xml:space="preserve"> для заповнення графи "Фактичні витрати, приведені у відповідність з тарифною методологією".</w:t>
      </w:r>
      <w:bookmarkStart w:id="1490" w:name="1538"/>
      <w:bookmarkEnd w:id="1490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У підпунктах 1.1.1, 1.1.1.1, 1.1.1.2, 1.1.3, 1.1.3.1 та 1.1.3.2 зазначаються показники з урахуванням рівня втрат, який врахований у структурі тарифу.</w:t>
      </w:r>
      <w:bookmarkStart w:id="1491" w:name="1539"/>
      <w:bookmarkEnd w:id="1491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У підпунктах 1.1.8, 1.2.3, 2.3, 3.3 та пункті 8 зазначаються показники, розраховані відповідно до вимог Податкового кодексу України.</w:t>
      </w:r>
      <w:bookmarkStart w:id="1492" w:name="1540"/>
      <w:bookmarkEnd w:id="1492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Розподіл показника, відображеного у пункті 10.3, здійснюється за категоріями споживачів пропорційно обсягам відпуску з колекторів теплоелектроцентралей, теплових електростанцій, атомних електростанцій, когенераційних установок, обсягам реалізації теплової енергії споживачам, обсягам транспортування теплової енергії (з урахуванням транспортування теплової енергії інших власників) та відображається у пунктах 11.1.2 та 11.2.2 залежно від виду ліцензованої діяльності.</w:t>
      </w:r>
      <w:bookmarkStart w:id="1493" w:name="1541"/>
      <w:bookmarkEnd w:id="1493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У пункті 5 зазначаються витрати на сплату відсотків за користування отриманими кредитами та інші витрати, пов'язані із запозиченнями для провадження ліцензованої діяльності лише у разі їх наявності в діючому тарифі на теплову енергію, комунальні послуги та за кредитними договорами, запозичення за якими та умови яких узгоджено з уповноваженим органом, або за кредитними договорами з міжнародними фінансовими установами, які були підписані суб'єктами господарювання в період регулювання їх діяльності у сфері теплопостачання місцевими органами виконавчої влади та органами місцевого самоврядування.</w:t>
      </w:r>
      <w:bookmarkStart w:id="1494" w:name="1542"/>
      <w:bookmarkEnd w:id="1494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У пункті 9 зазначається сума/обсяг коштів, фактично сплачених суб'єктом господарювання для повного фінансування заходів щодо об'єктів інвестиційної програми, затвердженої, погодженої, схваленої в установленому законодавством порядку, введених в експлуатацію відповідно до вимог законодавства та прийнятих на баланс, та щодо сплати кредитних зобов'язань перед міжнародними фінансовими установами.</w:t>
      </w:r>
      <w:bookmarkStart w:id="1495" w:name="1543"/>
      <w:bookmarkEnd w:id="1495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496" w:name="1544"/>
      <w:bookmarkEnd w:id="1496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35"/>
        <w:gridCol w:w="3586"/>
      </w:tblGrid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 суб'єкта господарювання</w:t>
            </w:r>
            <w:bookmarkStart w:id="1497" w:name="1545"/>
            <w:bookmarkEnd w:id="1497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498" w:name="1546"/>
            <w:bookmarkEnd w:id="1498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499" w:name="1547"/>
            <w:bookmarkEnd w:id="1499"/>
          </w:p>
        </w:tc>
      </w:tr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конавець</w:t>
            </w:r>
            <w:bookmarkStart w:id="1500" w:name="1548"/>
            <w:bookmarkEnd w:id="1500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)</w:t>
            </w:r>
            <w:bookmarkStart w:id="1501" w:name="1549"/>
            <w:bookmarkEnd w:id="1501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502" w:name="1550"/>
            <w:bookmarkEnd w:id="150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503" w:name="1551"/>
      <w:bookmarkEnd w:id="1503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7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ки</w:t>
      </w:r>
      <w:bookmarkStart w:id="1504" w:name="1552"/>
      <w:bookmarkEnd w:id="1504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РАХУНОК</w:t>
      </w:r>
      <w:r>
        <w:rPr/>
        <w:br/>
      </w:r>
      <w:r>
        <w:rPr>
          <w:rFonts w:cs="Arial" w:ascii="Arial" w:hAnsi="Arial"/>
          <w:color w:val="000000"/>
          <w:sz w:val="27"/>
        </w:rPr>
        <w:t>фактичних витрат за _____________ рік надання послуг з централізованого постачання холодної води та водовідведення (з використанням внутрішньобудинкових систем), послуг з централізованого водопостачання та централізованого водовідведення)</w:t>
      </w:r>
      <w:bookmarkStart w:id="1505" w:name="1553"/>
      <w:bookmarkEnd w:id="1505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айменування суб'єкта господарювання _______________________________</w:t>
      </w:r>
      <w:bookmarkStart w:id="1506" w:name="1554"/>
      <w:bookmarkEnd w:id="1506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Код згідно з ЄДРПОУ __________________________________</w:t>
      </w:r>
      <w:bookmarkStart w:id="1507" w:name="1555"/>
      <w:bookmarkEnd w:id="1507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138"/>
        <w:gridCol w:w="1765"/>
        <w:gridCol w:w="568"/>
        <w:gridCol w:w="911"/>
        <w:gridCol w:w="1338"/>
        <w:gridCol w:w="484"/>
        <w:gridCol w:w="911"/>
        <w:gridCol w:w="1338"/>
        <w:gridCol w:w="483"/>
        <w:gridCol w:w="754"/>
      </w:tblGrid>
      <w:tr>
        <w:trPr>
          <w:trHeight w:val="45" w:hRule="atLeast"/>
        </w:trPr>
        <w:tc>
          <w:tcPr>
            <w:tcW w:w="11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ряд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овий номер</w:t>
            </w:r>
            <w:bookmarkStart w:id="1508" w:name="1556"/>
            <w:bookmarkEnd w:id="1508"/>
          </w:p>
        </w:tc>
        <w:tc>
          <w:tcPr>
            <w:tcW w:w="17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ів</w:t>
            </w:r>
            <w:bookmarkStart w:id="1509" w:name="1557"/>
            <w:bookmarkEnd w:id="1509"/>
          </w:p>
        </w:tc>
        <w:tc>
          <w:tcPr>
            <w:tcW w:w="56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510" w:name="1558"/>
            <w:bookmarkEnd w:id="1510"/>
          </w:p>
        </w:tc>
        <w:tc>
          <w:tcPr>
            <w:tcW w:w="273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 (відповідно до форм звітності)</w:t>
            </w:r>
            <w:bookmarkStart w:id="1511" w:name="1559"/>
            <w:bookmarkEnd w:id="1511"/>
          </w:p>
        </w:tc>
        <w:tc>
          <w:tcPr>
            <w:tcW w:w="27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, приведені у відповідність з тарифною методологією</w:t>
            </w:r>
            <w:bookmarkStart w:id="1512" w:name="1560"/>
            <w:bookmarkEnd w:id="1512"/>
          </w:p>
        </w:tc>
        <w:tc>
          <w:tcPr>
            <w:tcW w:w="7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ідхи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графа 9 - графа 6)</w:t>
            </w:r>
            <w:bookmarkStart w:id="1513" w:name="1561"/>
            <w:bookmarkEnd w:id="1513"/>
          </w:p>
        </w:tc>
      </w:tr>
      <w:tr>
        <w:trPr>
          <w:trHeight w:val="45" w:hRule="atLeast"/>
        </w:trPr>
        <w:tc>
          <w:tcPr>
            <w:tcW w:w="11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постачання / централізоване постачання холодної води</w:t>
            </w:r>
            <w:bookmarkStart w:id="1514" w:name="1562"/>
            <w:bookmarkEnd w:id="1514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відведення / водовідведення (з використанням внутрішньобудинкових систем)</w:t>
            </w:r>
            <w:bookmarkStart w:id="1515" w:name="1563"/>
            <w:bookmarkEnd w:id="1515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1516" w:name="1564"/>
            <w:bookmarkEnd w:id="1516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постачання / централізоване постачання холодної води</w:t>
            </w:r>
            <w:bookmarkStart w:id="1517" w:name="1565"/>
            <w:bookmarkEnd w:id="1517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відведення / водовідведення (з використанням внутрішньобудинкових систем)</w:t>
            </w:r>
            <w:bookmarkStart w:id="1518" w:name="1566"/>
            <w:bookmarkEnd w:id="1518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1519" w:name="1567"/>
            <w:bookmarkEnd w:id="1519"/>
          </w:p>
        </w:tc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520" w:name="1568"/>
            <w:bookmarkEnd w:id="152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521" w:name="1569"/>
            <w:bookmarkEnd w:id="152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522" w:name="1570"/>
            <w:bookmarkEnd w:id="152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523" w:name="1571"/>
            <w:bookmarkEnd w:id="152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524" w:name="1572"/>
            <w:bookmarkEnd w:id="15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525" w:name="1573"/>
            <w:bookmarkEnd w:id="152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1526" w:name="1574"/>
            <w:bookmarkEnd w:id="152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1527" w:name="1575"/>
            <w:bookmarkEnd w:id="152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1528" w:name="1576"/>
            <w:bookmarkEnd w:id="152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1529" w:name="1577"/>
            <w:bookmarkEnd w:id="152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530" w:name="1578"/>
            <w:bookmarkEnd w:id="153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робнича собівартість, у тому числі:</w:t>
            </w:r>
            <w:bookmarkStart w:id="1531" w:name="1579"/>
            <w:bookmarkEnd w:id="15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32" w:name="1580"/>
            <w:bookmarkEnd w:id="153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3" w:name="1581"/>
            <w:bookmarkEnd w:id="153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4" w:name="1582"/>
            <w:bookmarkEnd w:id="153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5" w:name="1583"/>
            <w:bookmarkEnd w:id="153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6" w:name="1584"/>
            <w:bookmarkEnd w:id="153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7" w:name="1585"/>
            <w:bookmarkEnd w:id="15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8" w:name="1586"/>
            <w:bookmarkEnd w:id="153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9" w:name="1587"/>
            <w:bookmarkEnd w:id="153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</w:t>
            </w:r>
            <w:bookmarkStart w:id="1540" w:name="1588"/>
            <w:bookmarkEnd w:id="154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ямі витрати, у тому числі:</w:t>
            </w:r>
            <w:bookmarkStart w:id="1541" w:name="1589"/>
            <w:bookmarkEnd w:id="15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42" w:name="1590"/>
            <w:bookmarkEnd w:id="154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3" w:name="1591"/>
            <w:bookmarkEnd w:id="154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4" w:name="1592"/>
            <w:bookmarkEnd w:id="15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5" w:name="1593"/>
            <w:bookmarkEnd w:id="154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6" w:name="1594"/>
            <w:bookmarkEnd w:id="154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7" w:name="1595"/>
            <w:bookmarkEnd w:id="154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8" w:name="1596"/>
            <w:bookmarkEnd w:id="154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9" w:name="1597"/>
            <w:bookmarkEnd w:id="154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</w:t>
            </w:r>
            <w:bookmarkStart w:id="1550" w:name="1598"/>
            <w:bookmarkEnd w:id="155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теріальні витрати, у тому числі:</w:t>
            </w:r>
            <w:bookmarkStart w:id="1551" w:name="1599"/>
            <w:bookmarkEnd w:id="155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52" w:name="1600"/>
            <w:bookmarkEnd w:id="155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3" w:name="1601"/>
            <w:bookmarkEnd w:id="155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4" w:name="1602"/>
            <w:bookmarkEnd w:id="15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5" w:name="1603"/>
            <w:bookmarkEnd w:id="155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6" w:name="1604"/>
            <w:bookmarkEnd w:id="155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7" w:name="1605"/>
            <w:bookmarkEnd w:id="155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8" w:name="1606"/>
            <w:bookmarkEnd w:id="155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9" w:name="1607"/>
            <w:bookmarkEnd w:id="155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1</w:t>
            </w:r>
            <w:bookmarkStart w:id="1560" w:name="1608"/>
            <w:bookmarkEnd w:id="156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лектрична енергія для технологічних потреб, усього, зокрема для потреб</w:t>
            </w:r>
            <w:bookmarkStart w:id="1561" w:name="1609"/>
            <w:bookmarkEnd w:id="156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62" w:name="1610"/>
            <w:bookmarkEnd w:id="156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3" w:name="1611"/>
            <w:bookmarkEnd w:id="156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4" w:name="1612"/>
            <w:bookmarkEnd w:id="156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5" w:name="1613"/>
            <w:bookmarkEnd w:id="156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6" w:name="1614"/>
            <w:bookmarkEnd w:id="156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7" w:name="1615"/>
            <w:bookmarkEnd w:id="156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8" w:name="1616"/>
            <w:bookmarkEnd w:id="156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9" w:name="1617"/>
            <w:bookmarkEnd w:id="156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1.1</w:t>
            </w:r>
            <w:bookmarkStart w:id="1570" w:name="1618"/>
            <w:bookmarkEnd w:id="157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селення</w:t>
            </w:r>
            <w:bookmarkStart w:id="1571" w:name="1619"/>
            <w:bookmarkEnd w:id="157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72" w:name="1620"/>
            <w:bookmarkEnd w:id="157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3" w:name="1621"/>
            <w:bookmarkEnd w:id="157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4" w:name="1622"/>
            <w:bookmarkEnd w:id="157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5" w:name="1623"/>
            <w:bookmarkEnd w:id="157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6" w:name="1624"/>
            <w:bookmarkEnd w:id="157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7" w:name="1625"/>
            <w:bookmarkEnd w:id="157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8" w:name="1626"/>
            <w:bookmarkEnd w:id="157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9" w:name="1627"/>
            <w:bookmarkEnd w:id="157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1.2</w:t>
            </w:r>
            <w:bookmarkStart w:id="1580" w:name="1628"/>
            <w:bookmarkEnd w:id="158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ганізацій та установ, що фінансуються з державного та/або місцевих бюджетів</w:t>
            </w:r>
            <w:bookmarkStart w:id="1581" w:name="1629"/>
            <w:bookmarkEnd w:id="158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82" w:name="1630"/>
            <w:bookmarkEnd w:id="158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3" w:name="1631"/>
            <w:bookmarkEnd w:id="158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4" w:name="1632"/>
            <w:bookmarkEnd w:id="15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5" w:name="1633"/>
            <w:bookmarkEnd w:id="158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6" w:name="1634"/>
            <w:bookmarkEnd w:id="158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7" w:name="1635"/>
            <w:bookmarkEnd w:id="158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8" w:name="1636"/>
            <w:bookmarkEnd w:id="158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9" w:name="1637"/>
            <w:bookmarkEnd w:id="158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1.3</w:t>
            </w:r>
            <w:bookmarkStart w:id="1590" w:name="1638"/>
            <w:bookmarkEnd w:id="159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нших підприємств централізованого водопостачання та водовідведення, що постачають, надають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установам та організаціям, що фінансуються з державного та/або місцевих бюджетів)</w:t>
            </w:r>
            <w:bookmarkStart w:id="1591" w:name="1639"/>
            <w:bookmarkEnd w:id="159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592" w:name="1640"/>
            <w:bookmarkEnd w:id="159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3" w:name="1641"/>
            <w:bookmarkEnd w:id="159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4" w:name="1642"/>
            <w:bookmarkEnd w:id="15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5" w:name="1643"/>
            <w:bookmarkEnd w:id="159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6" w:name="1644"/>
            <w:bookmarkEnd w:id="159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7" w:name="1645"/>
            <w:bookmarkEnd w:id="159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8" w:name="1646"/>
            <w:bookmarkEnd w:id="159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9" w:name="1647"/>
            <w:bookmarkEnd w:id="159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2</w:t>
            </w:r>
            <w:bookmarkStart w:id="1600" w:name="1648"/>
            <w:bookmarkEnd w:id="160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постачання/ водовідведення іншими суб'єктами господарювання, усього, зокрема для потреб:</w:t>
            </w:r>
            <w:bookmarkStart w:id="1601" w:name="1649"/>
            <w:bookmarkEnd w:id="160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02" w:name="1650"/>
            <w:bookmarkEnd w:id="160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3" w:name="1651"/>
            <w:bookmarkEnd w:id="160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4" w:name="1652"/>
            <w:bookmarkEnd w:id="160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5" w:name="1653"/>
            <w:bookmarkEnd w:id="160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6" w:name="1654"/>
            <w:bookmarkEnd w:id="160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7" w:name="1655"/>
            <w:bookmarkEnd w:id="160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8" w:name="1656"/>
            <w:bookmarkEnd w:id="160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9" w:name="1657"/>
            <w:bookmarkEnd w:id="160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2.1</w:t>
            </w:r>
            <w:bookmarkStart w:id="1610" w:name="1658"/>
            <w:bookmarkEnd w:id="161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селення</w:t>
            </w:r>
            <w:bookmarkStart w:id="1611" w:name="1659"/>
            <w:bookmarkEnd w:id="161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12" w:name="1660"/>
            <w:bookmarkEnd w:id="161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3" w:name="1661"/>
            <w:bookmarkEnd w:id="161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4" w:name="1662"/>
            <w:bookmarkEnd w:id="16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5" w:name="1663"/>
            <w:bookmarkEnd w:id="161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6" w:name="1664"/>
            <w:bookmarkEnd w:id="161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7" w:name="1665"/>
            <w:bookmarkEnd w:id="161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8" w:name="1666"/>
            <w:bookmarkEnd w:id="161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9" w:name="1667"/>
            <w:bookmarkEnd w:id="161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2.2</w:t>
            </w:r>
            <w:bookmarkStart w:id="1620" w:name="1668"/>
            <w:bookmarkEnd w:id="162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ганізацій та установ, що фінансуються з державного та/або місцевих бюджетів</w:t>
            </w:r>
            <w:bookmarkStart w:id="1621" w:name="1669"/>
            <w:bookmarkEnd w:id="162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22" w:name="1670"/>
            <w:bookmarkEnd w:id="162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3" w:name="1671"/>
            <w:bookmarkEnd w:id="162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4" w:name="1672"/>
            <w:bookmarkEnd w:id="16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5" w:name="1673"/>
            <w:bookmarkEnd w:id="162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6" w:name="1674"/>
            <w:bookmarkEnd w:id="162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7" w:name="1675"/>
            <w:bookmarkEnd w:id="162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8" w:name="1676"/>
            <w:bookmarkEnd w:id="162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9" w:name="1677"/>
            <w:bookmarkEnd w:id="162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2.3</w:t>
            </w:r>
            <w:bookmarkStart w:id="1630" w:name="1678"/>
            <w:bookmarkEnd w:id="163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нших підприємств централізованого водопостачання та водовідведення, що постачають, надають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установам та організаціям, що фінансуються з державного та/або місцевих бюджетів)</w:t>
            </w:r>
            <w:bookmarkStart w:id="1631" w:name="1679"/>
            <w:bookmarkEnd w:id="16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32" w:name="1680"/>
            <w:bookmarkEnd w:id="163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3" w:name="1681"/>
            <w:bookmarkEnd w:id="163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4" w:name="1682"/>
            <w:bookmarkEnd w:id="163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5" w:name="1683"/>
            <w:bookmarkEnd w:id="163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6" w:name="1684"/>
            <w:bookmarkEnd w:id="163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7" w:name="1685"/>
            <w:bookmarkEnd w:id="16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8" w:name="1686"/>
            <w:bookmarkEnd w:id="163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9" w:name="1687"/>
            <w:bookmarkEnd w:id="163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3</w:t>
            </w:r>
            <w:bookmarkStart w:id="1640" w:name="1688"/>
            <w:bookmarkEnd w:id="164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и</w:t>
            </w:r>
            <w:bookmarkStart w:id="1641" w:name="1689"/>
            <w:bookmarkEnd w:id="16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42" w:name="1690"/>
            <w:bookmarkEnd w:id="164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3" w:name="1691"/>
            <w:bookmarkEnd w:id="164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4" w:name="1692"/>
            <w:bookmarkEnd w:id="16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5" w:name="1693"/>
            <w:bookmarkEnd w:id="164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6" w:name="1694"/>
            <w:bookmarkEnd w:id="164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7" w:name="1695"/>
            <w:bookmarkEnd w:id="164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8" w:name="1696"/>
            <w:bookmarkEnd w:id="164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9" w:name="1697"/>
            <w:bookmarkEnd w:id="164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4</w:t>
            </w:r>
            <w:bookmarkStart w:id="1650" w:name="1698"/>
            <w:bookmarkEnd w:id="165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теріальні витрати на ремонти</w:t>
            </w:r>
            <w:bookmarkStart w:id="1651" w:name="1699"/>
            <w:bookmarkEnd w:id="165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52" w:name="1700"/>
            <w:bookmarkEnd w:id="165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3" w:name="1701"/>
            <w:bookmarkEnd w:id="165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4" w:name="1702"/>
            <w:bookmarkEnd w:id="16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5" w:name="1703"/>
            <w:bookmarkEnd w:id="165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6" w:name="1704"/>
            <w:bookmarkEnd w:id="165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7" w:name="1705"/>
            <w:bookmarkEnd w:id="165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8" w:name="1706"/>
            <w:bookmarkEnd w:id="165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9" w:name="1707"/>
            <w:bookmarkEnd w:id="165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1.5</w:t>
            </w:r>
            <w:bookmarkStart w:id="1660" w:name="1708"/>
            <w:bookmarkEnd w:id="166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прямі матеріальні витрати</w:t>
            </w:r>
            <w:bookmarkStart w:id="1661" w:name="1709"/>
            <w:bookmarkEnd w:id="166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62" w:name="1710"/>
            <w:bookmarkEnd w:id="166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3" w:name="1711"/>
            <w:bookmarkEnd w:id="166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4" w:name="1712"/>
            <w:bookmarkEnd w:id="166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5" w:name="1713"/>
            <w:bookmarkEnd w:id="166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6" w:name="1714"/>
            <w:bookmarkEnd w:id="166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7" w:name="1715"/>
            <w:bookmarkEnd w:id="166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8" w:name="1716"/>
            <w:bookmarkEnd w:id="166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9" w:name="1717"/>
            <w:bookmarkEnd w:id="166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2</w:t>
            </w:r>
            <w:bookmarkStart w:id="1670" w:name="1718"/>
            <w:bookmarkEnd w:id="167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ямі витрати на оплату праці</w:t>
            </w:r>
            <w:bookmarkStart w:id="1671" w:name="1719"/>
            <w:bookmarkEnd w:id="167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72" w:name="1720"/>
            <w:bookmarkEnd w:id="167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3" w:name="1721"/>
            <w:bookmarkEnd w:id="167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4" w:name="1722"/>
            <w:bookmarkEnd w:id="167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5" w:name="1723"/>
            <w:bookmarkEnd w:id="167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6" w:name="1724"/>
            <w:bookmarkEnd w:id="167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7" w:name="1725"/>
            <w:bookmarkEnd w:id="167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8" w:name="1726"/>
            <w:bookmarkEnd w:id="167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9" w:name="1727"/>
            <w:bookmarkEnd w:id="167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3</w:t>
            </w:r>
            <w:bookmarkStart w:id="1680" w:name="1728"/>
            <w:bookmarkEnd w:id="168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1681" w:name="1729"/>
            <w:bookmarkEnd w:id="168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82" w:name="1730"/>
            <w:bookmarkEnd w:id="168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3" w:name="1731"/>
            <w:bookmarkEnd w:id="168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4" w:name="1732"/>
            <w:bookmarkEnd w:id="16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5" w:name="1733"/>
            <w:bookmarkEnd w:id="168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6" w:name="1734"/>
            <w:bookmarkEnd w:id="168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7" w:name="1735"/>
            <w:bookmarkEnd w:id="168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8" w:name="1736"/>
            <w:bookmarkEnd w:id="168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9" w:name="1737"/>
            <w:bookmarkEnd w:id="168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4</w:t>
            </w:r>
            <w:bookmarkStart w:id="1690" w:name="1738"/>
            <w:bookmarkEnd w:id="169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1691" w:name="1739"/>
            <w:bookmarkEnd w:id="169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692" w:name="1740"/>
            <w:bookmarkEnd w:id="169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3" w:name="1741"/>
            <w:bookmarkEnd w:id="169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4" w:name="1742"/>
            <w:bookmarkEnd w:id="16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5" w:name="1743"/>
            <w:bookmarkEnd w:id="169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6" w:name="1744"/>
            <w:bookmarkEnd w:id="169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7" w:name="1745"/>
            <w:bookmarkEnd w:id="169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8" w:name="1746"/>
            <w:bookmarkEnd w:id="169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9" w:name="1747"/>
            <w:bookmarkEnd w:id="169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1.5</w:t>
            </w:r>
            <w:bookmarkStart w:id="1700" w:name="1748"/>
            <w:bookmarkEnd w:id="170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дкачка води іншими суб'єктами господарювання</w:t>
            </w:r>
            <w:bookmarkStart w:id="1701" w:name="1749"/>
            <w:bookmarkEnd w:id="170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02" w:name="1750"/>
            <w:bookmarkEnd w:id="170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3" w:name="1751"/>
            <w:bookmarkEnd w:id="170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704" w:name="1752"/>
            <w:bookmarkEnd w:id="170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5" w:name="1753"/>
            <w:bookmarkEnd w:id="170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6" w:name="1754"/>
            <w:bookmarkEnd w:id="170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707" w:name="1755"/>
            <w:bookmarkEnd w:id="170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8" w:name="1756"/>
            <w:bookmarkEnd w:id="170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9" w:name="1757"/>
            <w:bookmarkEnd w:id="170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.1.6</w:t>
            </w:r>
            <w:bookmarkStart w:id="1710" w:name="1758"/>
            <w:bookmarkEnd w:id="171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1711" w:name="1759"/>
            <w:bookmarkEnd w:id="171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12" w:name="1760"/>
            <w:bookmarkEnd w:id="171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3" w:name="1761"/>
            <w:bookmarkEnd w:id="171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4" w:name="1762"/>
            <w:bookmarkEnd w:id="17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5" w:name="1763"/>
            <w:bookmarkEnd w:id="171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6" w:name="1764"/>
            <w:bookmarkEnd w:id="171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7" w:name="1765"/>
            <w:bookmarkEnd w:id="171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8" w:name="1766"/>
            <w:bookmarkEnd w:id="171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9" w:name="1767"/>
            <w:bookmarkEnd w:id="171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</w:t>
            </w:r>
            <w:bookmarkStart w:id="1720" w:name="1768"/>
            <w:bookmarkEnd w:id="172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гальновиробничі витрати, у тому числі:</w:t>
            </w:r>
            <w:bookmarkStart w:id="1721" w:name="1769"/>
            <w:bookmarkEnd w:id="172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22" w:name="1770"/>
            <w:bookmarkEnd w:id="172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3" w:name="1771"/>
            <w:bookmarkEnd w:id="172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4" w:name="1772"/>
            <w:bookmarkEnd w:id="17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5" w:name="1773"/>
            <w:bookmarkEnd w:id="172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6" w:name="1774"/>
            <w:bookmarkEnd w:id="172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7" w:name="1775"/>
            <w:bookmarkEnd w:id="172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8" w:name="1776"/>
            <w:bookmarkEnd w:id="172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9" w:name="1777"/>
            <w:bookmarkEnd w:id="172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1</w:t>
            </w:r>
            <w:bookmarkStart w:id="1730" w:name="1778"/>
            <w:bookmarkEnd w:id="173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1731" w:name="1779"/>
            <w:bookmarkEnd w:id="17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32" w:name="1780"/>
            <w:bookmarkEnd w:id="173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3" w:name="1781"/>
            <w:bookmarkEnd w:id="173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4" w:name="1782"/>
            <w:bookmarkEnd w:id="173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5" w:name="1783"/>
            <w:bookmarkEnd w:id="173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6" w:name="1784"/>
            <w:bookmarkEnd w:id="173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7" w:name="1785"/>
            <w:bookmarkEnd w:id="17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8" w:name="1786"/>
            <w:bookmarkEnd w:id="173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9" w:name="1787"/>
            <w:bookmarkEnd w:id="173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2.</w:t>
            </w:r>
            <w:bookmarkStart w:id="1740" w:name="1788"/>
            <w:bookmarkEnd w:id="174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1741" w:name="1789"/>
            <w:bookmarkEnd w:id="17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42" w:name="1790"/>
            <w:bookmarkEnd w:id="174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3" w:name="1791"/>
            <w:bookmarkEnd w:id="174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4" w:name="1792"/>
            <w:bookmarkEnd w:id="17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5" w:name="1793"/>
            <w:bookmarkEnd w:id="174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6" w:name="1794"/>
            <w:bookmarkEnd w:id="174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7" w:name="1795"/>
            <w:bookmarkEnd w:id="174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8" w:name="1796"/>
            <w:bookmarkEnd w:id="174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9" w:name="1797"/>
            <w:bookmarkEnd w:id="174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3</w:t>
            </w:r>
            <w:bookmarkStart w:id="1750" w:name="1798"/>
            <w:bookmarkEnd w:id="175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1751" w:name="1799"/>
            <w:bookmarkEnd w:id="175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52" w:name="1800"/>
            <w:bookmarkEnd w:id="175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3" w:name="1801"/>
            <w:bookmarkEnd w:id="175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4" w:name="1802"/>
            <w:bookmarkEnd w:id="17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5" w:name="1803"/>
            <w:bookmarkEnd w:id="175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6" w:name="1804"/>
            <w:bookmarkEnd w:id="175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7" w:name="1805"/>
            <w:bookmarkEnd w:id="175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8" w:name="1806"/>
            <w:bookmarkEnd w:id="175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9" w:name="1807"/>
            <w:bookmarkEnd w:id="175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2.4</w:t>
            </w:r>
            <w:bookmarkStart w:id="1760" w:name="1808"/>
            <w:bookmarkEnd w:id="176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1761" w:name="1809"/>
            <w:bookmarkEnd w:id="176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62" w:name="1810"/>
            <w:bookmarkEnd w:id="176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3" w:name="1811"/>
            <w:bookmarkEnd w:id="176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4" w:name="1812"/>
            <w:bookmarkEnd w:id="176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5" w:name="1813"/>
            <w:bookmarkEnd w:id="176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6" w:name="1814"/>
            <w:bookmarkEnd w:id="176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7" w:name="1815"/>
            <w:bookmarkEnd w:id="176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8" w:name="1816"/>
            <w:bookmarkEnd w:id="176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9" w:name="1817"/>
            <w:bookmarkEnd w:id="176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770" w:name="1818"/>
            <w:bookmarkEnd w:id="177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міністративні витрати, у тому числі:</w:t>
            </w:r>
            <w:bookmarkStart w:id="1771" w:name="1819"/>
            <w:bookmarkEnd w:id="177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72" w:name="1820"/>
            <w:bookmarkEnd w:id="177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3" w:name="1821"/>
            <w:bookmarkEnd w:id="177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4" w:name="1822"/>
            <w:bookmarkEnd w:id="177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5" w:name="1823"/>
            <w:bookmarkEnd w:id="177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6" w:name="1824"/>
            <w:bookmarkEnd w:id="177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7" w:name="1825"/>
            <w:bookmarkEnd w:id="177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8" w:name="1826"/>
            <w:bookmarkEnd w:id="177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9" w:name="1827"/>
            <w:bookmarkEnd w:id="177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1</w:t>
            </w:r>
            <w:bookmarkStart w:id="1780" w:name="1828"/>
            <w:bookmarkEnd w:id="178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1781" w:name="1829"/>
            <w:bookmarkEnd w:id="178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82" w:name="1830"/>
            <w:bookmarkEnd w:id="178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3" w:name="1831"/>
            <w:bookmarkEnd w:id="178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4" w:name="1832"/>
            <w:bookmarkEnd w:id="17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5" w:name="1833"/>
            <w:bookmarkEnd w:id="178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6" w:name="1834"/>
            <w:bookmarkEnd w:id="178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7" w:name="1835"/>
            <w:bookmarkEnd w:id="178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8" w:name="1836"/>
            <w:bookmarkEnd w:id="178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9" w:name="1837"/>
            <w:bookmarkEnd w:id="178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2</w:t>
            </w:r>
            <w:bookmarkStart w:id="1790" w:name="1838"/>
            <w:bookmarkEnd w:id="179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1791" w:name="1839"/>
            <w:bookmarkEnd w:id="179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792" w:name="1840"/>
            <w:bookmarkEnd w:id="179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3" w:name="1841"/>
            <w:bookmarkEnd w:id="179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4" w:name="1842"/>
            <w:bookmarkEnd w:id="17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5" w:name="1843"/>
            <w:bookmarkEnd w:id="179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6" w:name="1844"/>
            <w:bookmarkEnd w:id="179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7" w:name="1845"/>
            <w:bookmarkEnd w:id="179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8" w:name="1846"/>
            <w:bookmarkEnd w:id="179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9" w:name="1847"/>
            <w:bookmarkEnd w:id="179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3</w:t>
            </w:r>
            <w:bookmarkStart w:id="1800" w:name="1848"/>
            <w:bookmarkEnd w:id="180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1801" w:name="1849"/>
            <w:bookmarkEnd w:id="180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02" w:name="1850"/>
            <w:bookmarkEnd w:id="180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3" w:name="1851"/>
            <w:bookmarkEnd w:id="180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4" w:name="1852"/>
            <w:bookmarkEnd w:id="180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5" w:name="1853"/>
            <w:bookmarkEnd w:id="180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6" w:name="1854"/>
            <w:bookmarkEnd w:id="180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7" w:name="1855"/>
            <w:bookmarkEnd w:id="180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8" w:name="1856"/>
            <w:bookmarkEnd w:id="180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9" w:name="1857"/>
            <w:bookmarkEnd w:id="180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4</w:t>
            </w:r>
            <w:bookmarkStart w:id="1810" w:name="1858"/>
            <w:bookmarkEnd w:id="181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1811" w:name="1859"/>
            <w:bookmarkEnd w:id="181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12" w:name="1860"/>
            <w:bookmarkEnd w:id="181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3" w:name="1861"/>
            <w:bookmarkEnd w:id="181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4" w:name="1862"/>
            <w:bookmarkEnd w:id="18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5" w:name="1863"/>
            <w:bookmarkEnd w:id="181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6" w:name="1864"/>
            <w:bookmarkEnd w:id="181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7" w:name="1865"/>
            <w:bookmarkEnd w:id="181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8" w:name="1866"/>
            <w:bookmarkEnd w:id="181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19" w:name="1867"/>
            <w:bookmarkEnd w:id="181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820" w:name="1868"/>
            <w:bookmarkEnd w:id="182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збут, у тому числі:</w:t>
            </w:r>
            <w:bookmarkStart w:id="1821" w:name="1869"/>
            <w:bookmarkEnd w:id="182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22" w:name="1870"/>
            <w:bookmarkEnd w:id="182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3" w:name="1871"/>
            <w:bookmarkEnd w:id="182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4" w:name="1872"/>
            <w:bookmarkEnd w:id="18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5" w:name="1873"/>
            <w:bookmarkEnd w:id="182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6" w:name="1874"/>
            <w:bookmarkEnd w:id="182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7" w:name="1875"/>
            <w:bookmarkEnd w:id="182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8" w:name="1876"/>
            <w:bookmarkEnd w:id="182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9" w:name="1877"/>
            <w:bookmarkEnd w:id="182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1</w:t>
            </w:r>
            <w:bookmarkStart w:id="1830" w:name="1878"/>
            <w:bookmarkEnd w:id="183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1831" w:name="1879"/>
            <w:bookmarkEnd w:id="18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32" w:name="1880"/>
            <w:bookmarkEnd w:id="183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3" w:name="1881"/>
            <w:bookmarkEnd w:id="183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4" w:name="1882"/>
            <w:bookmarkEnd w:id="183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5" w:name="1883"/>
            <w:bookmarkEnd w:id="183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6" w:name="1884"/>
            <w:bookmarkEnd w:id="183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7" w:name="1885"/>
            <w:bookmarkEnd w:id="18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8" w:name="1886"/>
            <w:bookmarkEnd w:id="183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9" w:name="1887"/>
            <w:bookmarkEnd w:id="183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2</w:t>
            </w:r>
            <w:bookmarkStart w:id="1840" w:name="1888"/>
            <w:bookmarkEnd w:id="184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1841" w:name="1889"/>
            <w:bookmarkEnd w:id="18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42" w:name="1890"/>
            <w:bookmarkEnd w:id="184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3" w:name="1891"/>
            <w:bookmarkEnd w:id="184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4" w:name="1892"/>
            <w:bookmarkEnd w:id="18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5" w:name="1893"/>
            <w:bookmarkEnd w:id="184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6" w:name="1894"/>
            <w:bookmarkEnd w:id="184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7" w:name="1895"/>
            <w:bookmarkEnd w:id="184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8" w:name="1896"/>
            <w:bookmarkEnd w:id="184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9" w:name="1897"/>
            <w:bookmarkEnd w:id="184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3</w:t>
            </w:r>
            <w:bookmarkStart w:id="1850" w:name="1898"/>
            <w:bookmarkEnd w:id="185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</w:t>
            </w:r>
            <w:bookmarkStart w:id="1851" w:name="1899"/>
            <w:bookmarkEnd w:id="185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52" w:name="1900"/>
            <w:bookmarkEnd w:id="185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3" w:name="1901"/>
            <w:bookmarkEnd w:id="185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4" w:name="1902"/>
            <w:bookmarkEnd w:id="18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5" w:name="1903"/>
            <w:bookmarkEnd w:id="185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6" w:name="1904"/>
            <w:bookmarkEnd w:id="185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7" w:name="1905"/>
            <w:bookmarkEnd w:id="185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8" w:name="1906"/>
            <w:bookmarkEnd w:id="185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9" w:name="1907"/>
            <w:bookmarkEnd w:id="185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4</w:t>
            </w:r>
            <w:bookmarkStart w:id="1860" w:name="1908"/>
            <w:bookmarkEnd w:id="186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1861" w:name="1909"/>
            <w:bookmarkEnd w:id="186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62" w:name="1910"/>
            <w:bookmarkEnd w:id="186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3" w:name="1911"/>
            <w:bookmarkEnd w:id="186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4" w:name="1912"/>
            <w:bookmarkEnd w:id="186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5" w:name="1913"/>
            <w:bookmarkEnd w:id="186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6" w:name="1914"/>
            <w:bookmarkEnd w:id="186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7" w:name="1915"/>
            <w:bookmarkEnd w:id="186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8" w:name="1916"/>
            <w:bookmarkEnd w:id="186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9" w:name="1917"/>
            <w:bookmarkEnd w:id="186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870" w:name="1918"/>
            <w:bookmarkEnd w:id="187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операційні витрати</w:t>
            </w:r>
            <w:bookmarkStart w:id="1871" w:name="1919"/>
            <w:bookmarkEnd w:id="187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72" w:name="1920"/>
            <w:bookmarkEnd w:id="187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3" w:name="1921"/>
            <w:bookmarkEnd w:id="187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4" w:name="1922"/>
            <w:bookmarkEnd w:id="187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5" w:name="1923"/>
            <w:bookmarkEnd w:id="187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6" w:name="1924"/>
            <w:bookmarkEnd w:id="187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7" w:name="1925"/>
            <w:bookmarkEnd w:id="187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8" w:name="1926"/>
            <w:bookmarkEnd w:id="187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9" w:name="1927"/>
            <w:bookmarkEnd w:id="187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880" w:name="1928"/>
            <w:bookmarkEnd w:id="188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операційної діяльності, у тому числі:</w:t>
            </w:r>
            <w:bookmarkStart w:id="1881" w:name="1929"/>
            <w:bookmarkEnd w:id="188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82" w:name="1930"/>
            <w:bookmarkEnd w:id="188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3" w:name="1931"/>
            <w:bookmarkEnd w:id="188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4" w:name="1932"/>
            <w:bookmarkEnd w:id="18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5" w:name="1933"/>
            <w:bookmarkEnd w:id="188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6" w:name="1934"/>
            <w:bookmarkEnd w:id="188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7" w:name="1935"/>
            <w:bookmarkEnd w:id="188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8" w:name="1936"/>
            <w:bookmarkEnd w:id="188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9" w:name="1937"/>
            <w:bookmarkEnd w:id="188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</w:t>
            </w:r>
            <w:bookmarkStart w:id="1890" w:name="1938"/>
            <w:bookmarkEnd w:id="189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теріальні витрати, у тому числі:</w:t>
            </w:r>
            <w:bookmarkStart w:id="1891" w:name="1939"/>
            <w:bookmarkEnd w:id="189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892" w:name="1940"/>
            <w:bookmarkEnd w:id="189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3" w:name="1941"/>
            <w:bookmarkEnd w:id="189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4" w:name="1942"/>
            <w:bookmarkEnd w:id="18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5" w:name="1943"/>
            <w:bookmarkEnd w:id="189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6" w:name="1944"/>
            <w:bookmarkEnd w:id="189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7" w:name="1945"/>
            <w:bookmarkEnd w:id="189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8" w:name="1946"/>
            <w:bookmarkEnd w:id="189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9" w:name="1947"/>
            <w:bookmarkEnd w:id="189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.1</w:t>
            </w:r>
            <w:bookmarkStart w:id="1900" w:name="1948"/>
            <w:bookmarkEnd w:id="190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лектрична енергія</w:t>
            </w:r>
            <w:bookmarkStart w:id="1901" w:name="1949"/>
            <w:bookmarkEnd w:id="190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02" w:name="1950"/>
            <w:bookmarkEnd w:id="190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3" w:name="1951"/>
            <w:bookmarkEnd w:id="190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4" w:name="1952"/>
            <w:bookmarkEnd w:id="190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5" w:name="1953"/>
            <w:bookmarkEnd w:id="190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6" w:name="1954"/>
            <w:bookmarkEnd w:id="190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7" w:name="1955"/>
            <w:bookmarkEnd w:id="190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8" w:name="1956"/>
            <w:bookmarkEnd w:id="190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9" w:name="1957"/>
            <w:bookmarkEnd w:id="190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.2</w:t>
            </w:r>
            <w:bookmarkStart w:id="1910" w:name="1958"/>
            <w:bookmarkEnd w:id="191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агенти</w:t>
            </w:r>
            <w:bookmarkStart w:id="1911" w:name="1959"/>
            <w:bookmarkEnd w:id="191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12" w:name="1960"/>
            <w:bookmarkEnd w:id="191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3" w:name="1961"/>
            <w:bookmarkEnd w:id="191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4" w:name="1962"/>
            <w:bookmarkEnd w:id="19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5" w:name="1963"/>
            <w:bookmarkEnd w:id="191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6" w:name="1964"/>
            <w:bookmarkEnd w:id="191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7" w:name="1965"/>
            <w:bookmarkEnd w:id="191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8" w:name="1966"/>
            <w:bookmarkEnd w:id="191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9" w:name="1967"/>
            <w:bookmarkEnd w:id="191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.3</w:t>
            </w:r>
            <w:bookmarkStart w:id="1920" w:name="1968"/>
            <w:bookmarkEnd w:id="192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теріальні витрати на ремонти</w:t>
            </w:r>
            <w:bookmarkStart w:id="1921" w:name="1969"/>
            <w:bookmarkEnd w:id="192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22" w:name="1970"/>
            <w:bookmarkEnd w:id="192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3" w:name="1971"/>
            <w:bookmarkEnd w:id="192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4" w:name="1972"/>
            <w:bookmarkEnd w:id="19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5" w:name="1973"/>
            <w:bookmarkEnd w:id="192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6" w:name="1974"/>
            <w:bookmarkEnd w:id="192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7" w:name="1975"/>
            <w:bookmarkEnd w:id="192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8" w:name="1976"/>
            <w:bookmarkEnd w:id="192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9" w:name="1977"/>
            <w:bookmarkEnd w:id="192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.4</w:t>
            </w:r>
            <w:bookmarkStart w:id="1930" w:name="1978"/>
            <w:bookmarkEnd w:id="193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ливно-мастильні матеріали</w:t>
            </w:r>
            <w:bookmarkStart w:id="1931" w:name="1979"/>
            <w:bookmarkEnd w:id="19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32" w:name="1980"/>
            <w:bookmarkEnd w:id="193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3" w:name="1981"/>
            <w:bookmarkEnd w:id="193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4" w:name="1982"/>
            <w:bookmarkEnd w:id="193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5" w:name="1983"/>
            <w:bookmarkEnd w:id="193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6" w:name="1984"/>
            <w:bookmarkEnd w:id="193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7" w:name="1985"/>
            <w:bookmarkEnd w:id="19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8" w:name="1986"/>
            <w:bookmarkEnd w:id="193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9" w:name="1987"/>
            <w:bookmarkEnd w:id="193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.5</w:t>
            </w:r>
            <w:bookmarkStart w:id="1940" w:name="1988"/>
            <w:bookmarkEnd w:id="194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централізоване водопостачання/водовідведення іншими суб'єктами господарювання</w:t>
            </w:r>
            <w:bookmarkStart w:id="1941" w:name="1989"/>
            <w:bookmarkEnd w:id="19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42" w:name="1990"/>
            <w:bookmarkEnd w:id="194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3" w:name="1991"/>
            <w:bookmarkEnd w:id="194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4" w:name="1992"/>
            <w:bookmarkEnd w:id="19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5" w:name="1993"/>
            <w:bookmarkEnd w:id="194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6" w:name="1994"/>
            <w:bookmarkEnd w:id="194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7" w:name="1995"/>
            <w:bookmarkEnd w:id="194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8" w:name="1996"/>
            <w:bookmarkEnd w:id="194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9" w:name="1997"/>
            <w:bookmarkEnd w:id="194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1.6</w:t>
            </w:r>
            <w:bookmarkStart w:id="1950" w:name="1998"/>
            <w:bookmarkEnd w:id="195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матеріальні витрати</w:t>
            </w:r>
            <w:bookmarkStart w:id="1951" w:name="1999"/>
            <w:bookmarkEnd w:id="195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52" w:name="2000"/>
            <w:bookmarkEnd w:id="195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3" w:name="2001"/>
            <w:bookmarkEnd w:id="195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4" w:name="2002"/>
            <w:bookmarkEnd w:id="19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5" w:name="2003"/>
            <w:bookmarkEnd w:id="195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6" w:name="2004"/>
            <w:bookmarkEnd w:id="195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7" w:name="2005"/>
            <w:bookmarkEnd w:id="195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8" w:name="2006"/>
            <w:bookmarkEnd w:id="195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9" w:name="2007"/>
            <w:bookmarkEnd w:id="195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2</w:t>
            </w:r>
            <w:bookmarkStart w:id="1960" w:name="2008"/>
            <w:bookmarkEnd w:id="196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трати на оплату праці</w:t>
            </w:r>
            <w:bookmarkStart w:id="1961" w:name="2009"/>
            <w:bookmarkEnd w:id="196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62" w:name="2010"/>
            <w:bookmarkEnd w:id="196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3" w:name="2011"/>
            <w:bookmarkEnd w:id="196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4" w:name="2012"/>
            <w:bookmarkEnd w:id="196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5" w:name="2013"/>
            <w:bookmarkEnd w:id="196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6" w:name="2014"/>
            <w:bookmarkEnd w:id="196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7" w:name="2015"/>
            <w:bookmarkEnd w:id="196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8" w:name="2016"/>
            <w:bookmarkEnd w:id="196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9" w:name="2017"/>
            <w:bookmarkEnd w:id="196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3</w:t>
            </w:r>
            <w:bookmarkStart w:id="1970" w:name="2018"/>
            <w:bookmarkEnd w:id="197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рахування на соціальні заходи</w:t>
            </w:r>
            <w:bookmarkStart w:id="1971" w:name="2019"/>
            <w:bookmarkEnd w:id="197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72" w:name="2020"/>
            <w:bookmarkEnd w:id="197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3" w:name="2021"/>
            <w:bookmarkEnd w:id="197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4" w:name="2022"/>
            <w:bookmarkEnd w:id="197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5" w:name="2023"/>
            <w:bookmarkEnd w:id="197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6" w:name="2024"/>
            <w:bookmarkEnd w:id="197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7" w:name="2025"/>
            <w:bookmarkEnd w:id="197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8" w:name="2026"/>
            <w:bookmarkEnd w:id="197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9" w:name="2027"/>
            <w:bookmarkEnd w:id="197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4</w:t>
            </w:r>
            <w:bookmarkStart w:id="1980" w:name="2028"/>
            <w:bookmarkEnd w:id="198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ртизація</w:t>
            </w:r>
            <w:bookmarkStart w:id="1981" w:name="2029"/>
            <w:bookmarkEnd w:id="198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82" w:name="2030"/>
            <w:bookmarkEnd w:id="198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3" w:name="2031"/>
            <w:bookmarkEnd w:id="198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4" w:name="2032"/>
            <w:bookmarkEnd w:id="198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5" w:name="2033"/>
            <w:bookmarkEnd w:id="198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6" w:name="2034"/>
            <w:bookmarkEnd w:id="198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7" w:name="2035"/>
            <w:bookmarkEnd w:id="198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8" w:name="2036"/>
            <w:bookmarkEnd w:id="198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9" w:name="2037"/>
            <w:bookmarkEnd w:id="198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6</w:t>
            </w:r>
            <w:bookmarkStart w:id="1990" w:name="2038"/>
            <w:bookmarkEnd w:id="199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дкачка води іншими суб'єктами господарювання</w:t>
            </w:r>
            <w:bookmarkStart w:id="1991" w:name="2039"/>
            <w:bookmarkEnd w:id="199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1992" w:name="2040"/>
            <w:bookmarkEnd w:id="199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3" w:name="2041"/>
            <w:bookmarkEnd w:id="199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994" w:name="2042"/>
            <w:bookmarkEnd w:id="199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5" w:name="2043"/>
            <w:bookmarkEnd w:id="199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6" w:name="2044"/>
            <w:bookmarkEnd w:id="199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997" w:name="2045"/>
            <w:bookmarkEnd w:id="199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8" w:name="2046"/>
            <w:bookmarkEnd w:id="199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99" w:name="2047"/>
            <w:bookmarkEnd w:id="199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7</w:t>
            </w:r>
            <w:bookmarkStart w:id="2000" w:name="2048"/>
            <w:bookmarkEnd w:id="200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монти підрядним способом</w:t>
            </w:r>
            <w:bookmarkStart w:id="2001" w:name="2049"/>
            <w:bookmarkEnd w:id="200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2002" w:name="2050"/>
            <w:bookmarkEnd w:id="200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3" w:name="2051"/>
            <w:bookmarkEnd w:id="200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4" w:name="2052"/>
            <w:bookmarkEnd w:id="200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5" w:name="2053"/>
            <w:bookmarkEnd w:id="200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6" w:name="2054"/>
            <w:bookmarkEnd w:id="200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7" w:name="2055"/>
            <w:bookmarkEnd w:id="200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8" w:name="2056"/>
            <w:bookmarkEnd w:id="200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09" w:name="2057"/>
            <w:bookmarkEnd w:id="200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8</w:t>
            </w:r>
            <w:bookmarkStart w:id="2010" w:name="2058"/>
            <w:bookmarkEnd w:id="201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датки та збори</w:t>
            </w:r>
            <w:bookmarkStart w:id="2011" w:name="2059"/>
            <w:bookmarkEnd w:id="201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2012" w:name="2060"/>
            <w:bookmarkEnd w:id="201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3" w:name="2061"/>
            <w:bookmarkEnd w:id="201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4" w:name="2062"/>
            <w:bookmarkEnd w:id="201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5" w:name="2063"/>
            <w:bookmarkEnd w:id="201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6" w:name="2064"/>
            <w:bookmarkEnd w:id="201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7" w:name="2065"/>
            <w:bookmarkEnd w:id="201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8" w:name="2066"/>
            <w:bookmarkEnd w:id="201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9" w:name="2067"/>
            <w:bookmarkEnd w:id="201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9</w:t>
            </w:r>
            <w:bookmarkStart w:id="2020" w:name="2068"/>
            <w:bookmarkEnd w:id="202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 операційної діяльності</w:t>
            </w:r>
            <w:bookmarkStart w:id="2021" w:name="2069"/>
            <w:bookmarkEnd w:id="202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2022" w:name="2070"/>
            <w:bookmarkEnd w:id="202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3" w:name="2071"/>
            <w:bookmarkEnd w:id="202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4" w:name="2072"/>
            <w:bookmarkEnd w:id="202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5" w:name="2073"/>
            <w:bookmarkEnd w:id="202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6" w:name="2074"/>
            <w:bookmarkEnd w:id="202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7" w:name="2075"/>
            <w:bookmarkEnd w:id="202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8" w:name="2076"/>
            <w:bookmarkEnd w:id="202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9" w:name="2077"/>
            <w:bookmarkEnd w:id="202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2030" w:name="2078"/>
            <w:bookmarkEnd w:id="203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інансові витрати</w:t>
            </w:r>
            <w:bookmarkStart w:id="2031" w:name="2079"/>
            <w:bookmarkEnd w:id="203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2032" w:name="2080"/>
            <w:bookmarkEnd w:id="203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3" w:name="2081"/>
            <w:bookmarkEnd w:id="203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4" w:name="2082"/>
            <w:bookmarkEnd w:id="203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5" w:name="2083"/>
            <w:bookmarkEnd w:id="203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6" w:name="2084"/>
            <w:bookmarkEnd w:id="203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7" w:name="2085"/>
            <w:bookmarkEnd w:id="203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8" w:name="2086"/>
            <w:bookmarkEnd w:id="203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9" w:name="2087"/>
            <w:bookmarkEnd w:id="203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2040" w:name="2088"/>
            <w:bookmarkEnd w:id="204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трати</w:t>
            </w:r>
            <w:bookmarkStart w:id="2041" w:name="2089"/>
            <w:bookmarkEnd w:id="204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2042" w:name="2090"/>
            <w:bookmarkEnd w:id="204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3" w:name="2091"/>
            <w:bookmarkEnd w:id="204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4" w:name="2092"/>
            <w:bookmarkEnd w:id="204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5" w:name="2093"/>
            <w:bookmarkEnd w:id="204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6" w:name="2094"/>
            <w:bookmarkEnd w:id="204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7" w:name="2095"/>
            <w:bookmarkEnd w:id="204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8" w:name="2096"/>
            <w:bookmarkEnd w:id="204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9" w:name="2097"/>
            <w:bookmarkEnd w:id="204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2050" w:name="2098"/>
            <w:bookmarkEnd w:id="2050"/>
          </w:p>
        </w:tc>
        <w:tc>
          <w:tcPr>
            <w:tcW w:w="1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вна собівартість продукції (послуг)</w:t>
            </w:r>
            <w:bookmarkStart w:id="2051" w:name="2099"/>
            <w:bookmarkEnd w:id="2051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ивень</w:t>
            </w:r>
            <w:bookmarkStart w:id="2052" w:name="2100"/>
            <w:bookmarkEnd w:id="2052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3" w:name="2101"/>
            <w:bookmarkEnd w:id="2053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4" w:name="2102"/>
            <w:bookmarkEnd w:id="2054"/>
          </w:p>
        </w:tc>
        <w:tc>
          <w:tcPr>
            <w:tcW w:w="4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5" w:name="2103"/>
            <w:bookmarkEnd w:id="2055"/>
          </w:p>
        </w:tc>
        <w:tc>
          <w:tcPr>
            <w:tcW w:w="9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6" w:name="2104"/>
            <w:bookmarkEnd w:id="2056"/>
          </w:p>
        </w:tc>
        <w:tc>
          <w:tcPr>
            <w:tcW w:w="13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7" w:name="2105"/>
            <w:bookmarkEnd w:id="2057"/>
          </w:p>
        </w:tc>
        <w:tc>
          <w:tcPr>
            <w:tcW w:w="4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8" w:name="2106"/>
            <w:bookmarkEnd w:id="2058"/>
          </w:p>
        </w:tc>
        <w:tc>
          <w:tcPr>
            <w:tcW w:w="7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9" w:name="2107"/>
            <w:bookmarkEnd w:id="205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2060" w:name="2108"/>
            <w:bookmarkEnd w:id="2060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мортизаційні відрахування (за податковим обліком), гривень</w:t>
            </w:r>
            <w:bookmarkStart w:id="2061" w:name="2109"/>
            <w:bookmarkEnd w:id="2061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2" w:name="2110"/>
            <w:bookmarkEnd w:id="2062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3" w:name="2111"/>
            <w:bookmarkEnd w:id="2063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4" w:name="2112"/>
            <w:bookmarkEnd w:id="2064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065" w:name="2113"/>
            <w:bookmarkEnd w:id="2065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2066" w:name="2114"/>
            <w:bookmarkEnd w:id="2066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актичні витрати, пов'язані з інвестиційною діяльністю, що не увійшли до собівартості послуг, гривень</w:t>
            </w:r>
            <w:bookmarkStart w:id="2067" w:name="2115"/>
            <w:bookmarkEnd w:id="2067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8" w:name="2116"/>
            <w:bookmarkEnd w:id="2068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9" w:name="2117"/>
            <w:bookmarkEnd w:id="2069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0" w:name="2118"/>
            <w:bookmarkEnd w:id="2070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071" w:name="2119"/>
            <w:bookmarkEnd w:id="2071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2072" w:name="2120"/>
            <w:bookmarkEnd w:id="2072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вна собівартість продукції (послуг), приведена у відповідність з тарифною методологією та з урахуванням витрат, пов'язаних з інвестиційною діяльністю, гривень, усього, у тому числі для потреб:</w:t>
            </w:r>
            <w:bookmarkStart w:id="2073" w:name="2121"/>
            <w:bookmarkEnd w:id="2073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4" w:name="2122"/>
            <w:bookmarkEnd w:id="2074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5" w:name="2123"/>
            <w:bookmarkEnd w:id="2075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6" w:name="2124"/>
            <w:bookmarkEnd w:id="2076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077" w:name="2125"/>
            <w:bookmarkEnd w:id="2077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1</w:t>
            </w:r>
            <w:bookmarkStart w:id="2078" w:name="2126"/>
            <w:bookmarkEnd w:id="2078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селення, у тому числі:</w:t>
            </w:r>
            <w:bookmarkStart w:id="2079" w:name="2127"/>
            <w:bookmarkEnd w:id="2079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0" w:name="2128"/>
            <w:bookmarkEnd w:id="2080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1" w:name="2129"/>
            <w:bookmarkEnd w:id="2081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2" w:name="2130"/>
            <w:bookmarkEnd w:id="2082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083" w:name="2131"/>
            <w:bookmarkEnd w:id="2083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1.1</w:t>
            </w:r>
            <w:bookmarkStart w:id="2084" w:name="2132"/>
            <w:bookmarkEnd w:id="2084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лектрична енергія та покупна вода, гривень</w:t>
            </w:r>
            <w:bookmarkStart w:id="2085" w:name="2133"/>
            <w:bookmarkEnd w:id="2085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6" w:name="2134"/>
            <w:bookmarkEnd w:id="2086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7" w:name="2135"/>
            <w:bookmarkEnd w:id="2087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8" w:name="2136"/>
            <w:bookmarkEnd w:id="2088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089" w:name="2137"/>
            <w:bookmarkEnd w:id="208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1.2</w:t>
            </w:r>
            <w:bookmarkStart w:id="2090" w:name="2138"/>
            <w:bookmarkEnd w:id="2090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, гривень</w:t>
            </w:r>
            <w:bookmarkStart w:id="2091" w:name="2139"/>
            <w:bookmarkEnd w:id="2091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2" w:name="2140"/>
            <w:bookmarkEnd w:id="2092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3" w:name="2141"/>
            <w:bookmarkEnd w:id="2093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4" w:name="2142"/>
            <w:bookmarkEnd w:id="2094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095" w:name="2143"/>
            <w:bookmarkEnd w:id="2095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2</w:t>
            </w:r>
            <w:bookmarkStart w:id="2096" w:name="2144"/>
            <w:bookmarkEnd w:id="2096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ганізацій та установ, що фінансуються з державного та/або місцевих бюджетів, у тому числі</w:t>
            </w:r>
            <w:bookmarkStart w:id="2097" w:name="2145"/>
            <w:bookmarkEnd w:id="2097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8" w:name="2146"/>
            <w:bookmarkEnd w:id="2098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9" w:name="2147"/>
            <w:bookmarkEnd w:id="2099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0" w:name="2148"/>
            <w:bookmarkEnd w:id="2100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101" w:name="2149"/>
            <w:bookmarkEnd w:id="2101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2.1</w:t>
            </w:r>
            <w:bookmarkStart w:id="2102" w:name="2150"/>
            <w:bookmarkEnd w:id="2102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лектроенергія та покупна вода, гривень</w:t>
            </w:r>
            <w:bookmarkStart w:id="2103" w:name="2151"/>
            <w:bookmarkEnd w:id="2103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4" w:name="2152"/>
            <w:bookmarkEnd w:id="2104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5" w:name="2153"/>
            <w:bookmarkEnd w:id="2105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6" w:name="2154"/>
            <w:bookmarkEnd w:id="2106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107" w:name="2155"/>
            <w:bookmarkEnd w:id="2107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2.2</w:t>
            </w:r>
            <w:bookmarkStart w:id="2108" w:name="2156"/>
            <w:bookmarkEnd w:id="2108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, гривень</w:t>
            </w:r>
            <w:bookmarkStart w:id="2109" w:name="2157"/>
            <w:bookmarkEnd w:id="2109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0" w:name="2158"/>
            <w:bookmarkEnd w:id="2110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1" w:name="2159"/>
            <w:bookmarkEnd w:id="2111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2" w:name="2160"/>
            <w:bookmarkEnd w:id="2112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113" w:name="2161"/>
            <w:bookmarkEnd w:id="2113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3</w:t>
            </w:r>
            <w:bookmarkStart w:id="2114" w:name="2162"/>
            <w:bookmarkEnd w:id="2114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інших підприємств теплопостачання, централізованого водопостачання та водовідведення, що постачають теплову енергію, надають послуги з централізованого опалення та централізованого постачання гарячої води, послуги з постачання теплової енергії та постачання гарячої води, послуги з централізованого постачання холодної води та водовідведення (з використанням внутрішньобудинкових систем), послуги з централізованого водопостачання та централізованого водовідведення населенню, а також організаціям та установам, що фінансуються з державного та/або місцевих бюджетів водопостачання та централізованого водовідведення населенню, установам та організаціям, що фінансуються з державного та/або місцевих бюджетів), у тому числі:</w:t>
            </w:r>
            <w:bookmarkStart w:id="2115" w:name="2163"/>
            <w:bookmarkEnd w:id="2115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6" w:name="2164"/>
            <w:bookmarkEnd w:id="2116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7" w:name="2165"/>
            <w:bookmarkEnd w:id="2117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8" w:name="2166"/>
            <w:bookmarkEnd w:id="2118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119" w:name="2167"/>
            <w:bookmarkEnd w:id="2119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3.1</w:t>
            </w:r>
            <w:bookmarkStart w:id="2120" w:name="2168"/>
            <w:bookmarkEnd w:id="2120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електрична енергія та покупна вода, гривень</w:t>
            </w:r>
            <w:bookmarkStart w:id="2121" w:name="2169"/>
            <w:bookmarkEnd w:id="2121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2" w:name="2170"/>
            <w:bookmarkEnd w:id="2122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3" w:name="2171"/>
            <w:bookmarkEnd w:id="2123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4" w:name="2172"/>
            <w:bookmarkEnd w:id="2124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125" w:name="2173"/>
            <w:bookmarkEnd w:id="2125"/>
          </w:p>
        </w:tc>
      </w:tr>
      <w:tr>
        <w:trPr>
          <w:trHeight w:val="45" w:hRule="atLeast"/>
        </w:trPr>
        <w:tc>
          <w:tcPr>
            <w:tcW w:w="11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3.2</w:t>
            </w:r>
            <w:bookmarkStart w:id="2126" w:name="2174"/>
            <w:bookmarkEnd w:id="2126"/>
          </w:p>
        </w:tc>
        <w:tc>
          <w:tcPr>
            <w:tcW w:w="506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шта витрат, гривень</w:t>
            </w:r>
            <w:bookmarkStart w:id="2127" w:name="2175"/>
            <w:bookmarkEnd w:id="2127"/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8" w:name="2176"/>
            <w:bookmarkEnd w:id="2128"/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9" w:name="2177"/>
            <w:bookmarkEnd w:id="2129"/>
          </w:p>
        </w:tc>
        <w:tc>
          <w:tcPr>
            <w:tcW w:w="4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30" w:name="2178"/>
            <w:bookmarkEnd w:id="2130"/>
          </w:p>
        </w:tc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2131" w:name="2179"/>
            <w:bookmarkEnd w:id="213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b/>
          <w:color w:val="000000"/>
          <w:sz w:val="18"/>
        </w:rPr>
        <w:t>Примітка</w:t>
      </w:r>
      <w:r>
        <w:rPr>
          <w:rFonts w:cs="Arial" w:ascii="Arial" w:hAnsi="Arial"/>
          <w:color w:val="000000"/>
          <w:sz w:val="18"/>
        </w:rPr>
        <w:t xml:space="preserve"> для заповнення графи "Фактичні витати, приведені у відповідність з тарифною методологією".</w:t>
      </w:r>
      <w:bookmarkStart w:id="2132" w:name="2180"/>
      <w:bookmarkEnd w:id="2132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У пункті 6 зазначаються витрати на сплату відсотків за користування отриманими кредитами та інші витрати, пов'язані із запозиченнями для провадження ліцензованої діяльності лише у разі їх наявності в діючому тарифі на комунальні послуги та за кредитними договорами, запозичення за якими та умови яких узгоджено з уповноваженим органом, або за кредитними договорами з міжнародними фінансовими установами, які були підписані суб'єктами господарювання в період регулювання їх діяльності у сфері водопостачання та водовідведення місцевими органами виконавчої влади та органами місцевого самоврядування.</w:t>
      </w:r>
      <w:bookmarkStart w:id="2133" w:name="2181"/>
      <w:bookmarkEnd w:id="2133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У пункті 9 зазначаються показники, розраховані відповідно до вимог Податкового кодексу України.</w:t>
      </w:r>
      <w:bookmarkStart w:id="2134" w:name="2182"/>
      <w:bookmarkEnd w:id="2134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У пункті 10 зазначається сума/обсяг коштів, фактично сплачених суб'єктом господарювання для повного фінансування заходів щодо об'єктів інвестиційної програми, затвердженої, погодженої, схваленої у встановленому законодавством порядку, введених в експлуатацію відповідно до вимог законодавства та прийнятих на баланс, та щодо сплати кредитних зобов'язань перед міжнародними фінансовими установами.</w:t>
      </w:r>
      <w:bookmarkStart w:id="2135" w:name="2183"/>
      <w:bookmarkEnd w:id="2135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35"/>
        <w:gridCol w:w="3586"/>
      </w:tblGrid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 суб'єкта господарювання</w:t>
            </w:r>
            <w:bookmarkStart w:id="2136" w:name="2184"/>
            <w:bookmarkEnd w:id="2136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2137" w:name="2185"/>
            <w:bookmarkEnd w:id="2137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2138" w:name="2186"/>
            <w:bookmarkEnd w:id="2138"/>
          </w:p>
        </w:tc>
      </w:tr>
      <w:tr>
        <w:trPr>
          <w:trHeight w:val="120" w:hRule="atLeast"/>
        </w:trPr>
        <w:tc>
          <w:tcPr>
            <w:tcW w:w="40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конавець</w:t>
            </w:r>
            <w:bookmarkStart w:id="2139" w:name="2187"/>
            <w:bookmarkEnd w:id="2139"/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осада)</w:t>
            </w:r>
            <w:bookmarkStart w:id="2140" w:name="2188"/>
            <w:bookmarkEnd w:id="2140"/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2141" w:name="2189"/>
            <w:bookmarkEnd w:id="214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</w:t>
      </w:r>
      <w:bookmarkStart w:id="2142" w:name="2191"/>
      <w:bookmarkStart w:id="2143" w:name="2190"/>
      <w:bookmarkEnd w:id="2142"/>
      <w:bookmarkEnd w:id="2143"/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4:00Z</dcterms:created>
  <dc:creator>docx4j</dc:creator>
  <dc:description/>
  <cp:keywords/>
  <dc:language>en-US</dc:language>
  <cp:lastModifiedBy>кандибобер</cp:lastModifiedBy>
  <dcterms:modified xsi:type="dcterms:W3CDTF">2021-09-2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