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4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3947"/>
        <w:gridCol w:w="3069"/>
        <w:gridCol w:w="634"/>
        <w:gridCol w:w="537"/>
        <w:gridCol w:w="1142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винні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48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Вересень 2021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ведено з експлуатації обладн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т передачі на модернізацію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42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амортизацію за 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ідомість </w:t>
              <w:br/>
              <w:t>нарахування аморти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333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48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Грудень 2021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конано роботи з модерні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т виконаних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даткова наклад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вернено обладнання після модернізації та введено в експлуатаці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Акт повернення </w:t>
              <w:br/>
              <w:t>з модерні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4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більшено вартість обладнання на суму витрат на модернізаці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раховано оплату підрядникові за виконані робо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латіжне доруч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48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Січень 2022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раховано амортизацію за січень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ідомість </w:t>
              <w:br/>
              <w:t>нарахування аморти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 333,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48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* Для обліку тимчасово не використовуваних об’єктів підприємство може відкрити спеціальні субрахунки, наприклад субрахунок 1042 «Машини та обладнання на ремонті, модернізації», або відображати факт перебування об’єкта в ремонті в аналітичному обліку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19:00Z</dcterms:created>
  <dc:creator>Kachkovskaya</dc:creator>
  <dc:description/>
  <dc:language>en-US</dc:language>
  <cp:lastModifiedBy>Баланс</cp:lastModifiedBy>
  <dcterms:modified xsi:type="dcterms:W3CDTF">2021-09-21T20:19:00Z</dcterms:modified>
  <cp:revision>2</cp:revision>
  <dc:subject/>
  <dc:title/>
</cp:coreProperties>
</file>