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4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3947"/>
        <w:gridCol w:w="3069"/>
        <w:gridCol w:w="634"/>
        <w:gridCol w:w="537"/>
        <w:gridCol w:w="1142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ентябрь 2021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ведено из эксплуатации оборудование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ередачи на модернизацию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42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амортизация за сентя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едомость </w:t>
              <w:br/>
              <w:t>начисления аморт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333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Декабрь 2021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олнены работы по модерн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выполненных рабо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налоговый кредит по НД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озвращено оборудование после модернизации и введено в эксплуатаци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озврата </w:t>
              <w:br/>
              <w:t>с модерн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4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личена стоимость оборудования на сумму расходов на модернизаци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оплата подрядчику за выполненные рабо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латежное поручени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Январь 20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числена амортизация за январь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едомость </w:t>
              <w:br/>
              <w:t>начисления аморт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333,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 Для учета временно не используемых объектов предприятие может открыть специальные субсчета, например субсчет 1042 «Машины и оборудование на ремонте, модернизации», либо отражать факт нахождения объекта в ремонте в аналитическом учете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53:00Z</dcterms:created>
  <dc:creator>Kachkovskaya</dc:creator>
  <dc:description/>
  <dc:language>en-US</dc:language>
  <cp:lastModifiedBy>Баланс</cp:lastModifiedBy>
  <dcterms:modified xsi:type="dcterms:W3CDTF">2021-09-21T18:53:00Z</dcterms:modified>
  <cp:revision>2</cp:revision>
  <dc:subject/>
  <dc:title/>
</cp:coreProperties>
</file>