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</w:rPr>
        <w:tab/>
      </w:r>
      <w:r>
        <w:rPr/>
        <w:t>(грн)</w:t>
      </w:r>
    </w:p>
    <w:tbl>
      <w:tblPr>
        <w:tblW w:w="97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7110"/>
        <w:gridCol w:w="511"/>
        <w:gridCol w:w="567"/>
        <w:gridCol w:w="1190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держадміністрації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цільове фінансуванн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>
                <w:spacing w:val="-2"/>
              </w:rPr>
            </w:pPr>
            <w:r>
              <w:rPr>
                <w:spacing w:val="-2"/>
              </w:rPr>
              <w:t>Здійснено закупівлю та надано постачальником ноутбуки в кількості 5 300 шт.</w:t>
            </w:r>
          </w:p>
          <w:p>
            <w:pPr>
              <w:pStyle w:val="Tabltext9ptco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ераховано кошти постачальнику за придбані ноутбу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6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закладу освіти № 3 25 ноутбуків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цільове фінансування та дебіторську заборгованість у момент введення в експлуатацію ноутбуків в закладі освіти № 3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закладі освіти № 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оутбуки від управління освіти держадміністр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несено до капітальних інвестицій отримані ноутбу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Уведено в експлуатацію та видано у користування ноутбу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здійснено друге провед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кредиторську заборгованість із внутрішніми розрахунк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аке проведення повторюється щоразу, коли управління передає ноутбуки до закладу освіти згідно з розподілом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Це проведення повторюється щоразу під час отримання від закладів освіти актів уведення в експлуатацію ноутбуків до повного закриття дебіторської заборгованості та зменшення цільового фінансування.</w:t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34:00Z</dcterms:created>
  <dc:creator>Kachkovskaya</dc:creator>
  <dc:description/>
  <dc:language>en-US</dc:language>
  <cp:lastModifiedBy>Баланс</cp:lastModifiedBy>
  <dcterms:modified xsi:type="dcterms:W3CDTF">2021-09-19T12:34:00Z</dcterms:modified>
  <cp:revision>2</cp:revision>
  <dc:subject/>
  <dc:title/>
</cp:coreProperties>
</file>