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  <w:t>(грн)</w:t>
      </w:r>
    </w:p>
    <w:tbl>
      <w:tblPr>
        <w:tblW w:w="9781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"/>
        <w:gridCol w:w="6719"/>
        <w:gridCol w:w="646"/>
        <w:gridCol w:w="639"/>
        <w:gridCol w:w="1352"/>
      </w:tblGrid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1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1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Учет в госадминист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лучено целевое финансирование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6 0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существлена закупка и предоставлены поставщиком ноутбуки в количестве 5 300 шт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6 0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ечислены средства поставщику за приобретенные ноутбук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6 0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дано учебного заведения № 3 25 ноутбуков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меньшены целевое финансирование и дебиторская задолженность в момент ввода в эксплуатацию ноутбуков в учебном заведении № 3*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Учет в учебном заведении №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ы ноутбуки от управления образования госадминист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6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несены к капитальным инвестициям полученные ноутбу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ведены в эксплуатацию и выданы в пользование ноутбук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месте с тем осуществлена вторая прово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меньшена кредиторская задолженность по внутренними расчета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6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Такая проводка повторяется каждый раз, когда управление передает ноутбуки в учебное заведение согласно распределению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 Эта проводка повторяется каждый раз при получении от учебных заведений актов ввода в эксплуатацию ноутбуков до полного закрытия дебиторской задолженности и уменьшения целевого финансирования.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53:00Z</dcterms:created>
  <dc:creator>Kachkovskaya</dc:creator>
  <dc:description/>
  <dc:language>en-US</dc:language>
  <cp:lastModifiedBy>Баланс</cp:lastModifiedBy>
  <dcterms:modified xsi:type="dcterms:W3CDTF">2021-09-19T10:53:00Z</dcterms:modified>
  <cp:revision>2</cp:revision>
  <dc:subject/>
  <dc:title/>
</cp:coreProperties>
</file>