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13.09.2021 № 14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13 вересня 2021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6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12"/>
        <w:gridCol w:w="4920"/>
        <w:gridCol w:w="30"/>
        <w:gridCol w:w="1380"/>
        <w:gridCol w:w="30"/>
        <w:gridCol w:w="7"/>
        <w:gridCol w:w="1793"/>
        <w:gridCol w:w="72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1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абрали чинн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наказ № 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за                     № 1384/32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9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наказ № 77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 за                     № 603/3622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21/208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3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 за                     № 828/3379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7.04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на роботі в металургійній промислов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06/362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7.48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щодо безпеки та здоров’я на роботі у доменн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13/362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6-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>
                <w:rStyle w:val="Rvts23"/>
                <w:sz w:val="20"/>
                <w:szCs w:val="20"/>
              </w:rPr>
              <w:t>Правила охорони праці під час виробництва магнію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8.04.2019               наказ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0.05.2019 за № 483/334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61.0-7.</w:t>
            </w:r>
            <w:r>
              <w:rPr>
                <w:b/>
                <w:sz w:val="20"/>
                <w:szCs w:val="20"/>
              </w:rPr>
              <w:t>01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під час виконання робіт у морських портах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35655</w:t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нормування втрат твердих корисних копалин під час добувних робі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6-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забезпечення заходів охорони об’єктів поверхні в умовах шкідливого впливу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/357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1.07-2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конання маркшейдерських робіт під час розробки родовищ рудних та нерудних корисних копа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/365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ом на 13 вересня 2021 рок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ключення нормативно-правових актів до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70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5"/>
        <w:gridCol w:w="2147"/>
        <w:gridCol w:w="4960"/>
        <w:gridCol w:w="1416"/>
        <w:gridCol w:w="1842"/>
      </w:tblGrid>
      <w:tr>
        <w:trPr>
          <w:tblHeader w:val="true"/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1.07-2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конання маркшейдерських робіт під час розробки родовищ рудних та нерудних корисних копал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7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4/365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7.04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на роботі в металургійній промислов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06/362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7.48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щодо безпеки та здоров’я на роботі у доменному виробницт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 за                     № 613/36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9-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наказ № 775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 за                     № 603/36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ПАОП</w:t>
      </w:r>
      <w:r>
        <w:rPr>
          <w:b/>
          <w:sz w:val="28"/>
          <w:szCs w:val="28"/>
        </w:rPr>
        <w:t xml:space="preserve">, що підлягають виключенню з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з охорони пра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8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6"/>
        <w:gridCol w:w="6907"/>
        <w:gridCol w:w="342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ягають виключенн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 виключе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ПАОН 74.2-5.01-85</w:t>
            </w:r>
            <w:r>
              <w:rPr>
                <w:sz w:val="20"/>
                <w:szCs w:val="20"/>
              </w:rPr>
              <w:t xml:space="preserve"> Інструкція з виконання маркшейдерських робіт, затверджена Державним комітетом з нагляду за безпечним веденням робіт у промисловості і гірничого нагляду при Раді Міністрів СРСР 20 лютого 1985 року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аз Міністе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витку економіки, торгівл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 сільського господа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країни від 31.03.2021 № 669 «Про затвердження Правил виконання маркшейдерських робіт під час розробки родовищ рудних та нерудних корисних копалин», зареєстрований в Міністерстві юстиції України 06.07.2021 з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884/3650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  <w:r>
              <w:rPr>
                <w:sz w:val="20"/>
                <w:szCs w:val="20"/>
              </w:rPr>
              <w:t xml:space="preserve"> Інструкція з виконання маркшейдерських замірів і контролю гірничих робіт на підприємствах чорної металургії СРС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тверджена Державним комітетом з нагляду за безпечним веденням робіт у промисловості і гірничого нагляду при Раді Міністрів СРСР 01 листопада 1985 рок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ОН 74.2-5.06-85 </w:t>
            </w:r>
            <w:r>
              <w:rPr>
                <w:sz w:val="20"/>
                <w:szCs w:val="20"/>
              </w:rPr>
              <w:t>Інструкція з виконання маркшейдерських замірів і контролю гірничих робіт на підприємствах Міністерства чорної металургії СРСР, затверджена Державним комітетом з нагляду за безпечним веденням робіт у промисловості і гірничого нагляду при Раді Міністрів СРСР 01 січня 1985 року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ПАОП 0.00-1.44-09 </w:t>
            </w: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, затверджені наказом Державного комітету України з</w:t>
              <w:tab/>
              <w:t>01.09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слової безпеки, охорони праці та гірничого нагляду від 01.09.2009 </w:t>
              <w:br/>
              <w:t xml:space="preserve">№ 142, зареєстрованого у Міністерстві юстиції України 23.09.2009 </w:t>
              <w:br/>
              <w:t>за № 896/169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аз Міністе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витку економіки, торгівл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 сільського господа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країни від 15.04.2021 № 775-21 «Про затвердження Мінімальних вимог щодо безпеки та здоров’я працівників на роботі під час зберігання, пакування нітрату амонію та використання його для виготовлення комплексних і рідких мінеральних добрив», зареєстрований в Міністерстві юстиції України 06.05.2021 з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603/362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tyle11">
    <w:name w:val="Подзаголовок Знак"/>
    <w:qFormat/>
    <w:rPr>
      <w:rFonts w:ascii="Times New Roman" w:hAnsi="Times New Roman" w:eastAsia="MS Mincho;MS Gothic" w:cs="Tahoma"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рощан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52">
    <w:name w:val="rvts52"/>
    <w:basedOn w:val="Style5"/>
    <w:qFormat/>
    <w:rPr/>
  </w:style>
  <w:style w:type="character" w:styleId="Rvts15">
    <w:name w:val="rvts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0"/>
    </w:rPr>
  </w:style>
  <w:style w:type="paragraph" w:styleId="Style25">
    <w:name w:val="Название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HTML10">
    <w:name w:val="Адрес HTML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Style29">
    <w:name w:val="Дата"/>
    <w:basedOn w:val="Normal"/>
    <w:next w:val="Normal"/>
    <w:qFormat/>
    <w:pPr>
      <w:suppressAutoHyphens w:val="true"/>
    </w:pPr>
    <w:rPr>
      <w:lang w:val="ru-RU"/>
    </w:rPr>
  </w:style>
  <w:style w:type="paragraph" w:styleId="Style30">
    <w:name w:val="Заголовок записки"/>
    <w:basedOn w:val="Normal"/>
    <w:next w:val="Normal"/>
    <w:qFormat/>
    <w:pPr>
      <w:suppressAutoHyphens w:val="true"/>
    </w:pPr>
    <w:rPr>
      <w:lang w:val="ru-RU"/>
    </w:rPr>
  </w:style>
  <w:style w:type="paragraph" w:styleId="Style31">
    <w:name w:val="Прощание"/>
    <w:basedOn w:val="Normal"/>
    <w:qFormat/>
    <w:pPr>
      <w:suppressAutoHyphens w:val="true"/>
      <w:ind w:left="4252" w:hanging="0"/>
    </w:pPr>
    <w:rPr>
      <w:lang w:val="ru-RU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4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uppressAutoHyphens w:val="true"/>
    </w:pPr>
    <w:rPr>
      <w:lang w:val="ru-RU"/>
    </w:rPr>
  </w:style>
  <w:style w:type="paragraph" w:styleId="Style36">
    <w:name w:val="Обычный отступ"/>
    <w:basedOn w:val="Normal"/>
    <w:qFormat/>
    <w:pPr>
      <w:suppressAutoHyphens w:val="true"/>
      <w:ind w:left="708" w:hanging="0"/>
    </w:pPr>
    <w:rPr>
      <w:lang w:val="ru-RU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tyle37">
    <w:name w:val="Приветствие"/>
    <w:basedOn w:val="Normal"/>
    <w:next w:val="Normal"/>
    <w:qFormat/>
    <w:pPr>
      <w:suppressAutoHyphens w:val="true"/>
    </w:pPr>
    <w:rPr>
      <w:lang w:val="ru-RU"/>
    </w:rPr>
  </w:style>
  <w:style w:type="paragraph" w:styleId="Style38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29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44">
    <w:name w:val="Продолжение списка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53">
    <w:name w:val="Продолжение списка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210">
    <w:name w:val="Список 2"/>
    <w:basedOn w:val="Normal"/>
    <w:qFormat/>
    <w:pPr>
      <w:suppressAutoHyphens w:val="true"/>
      <w:ind w:left="566" w:hanging="283"/>
    </w:pPr>
    <w:rPr>
      <w:lang w:val="ru-RU"/>
    </w:rPr>
  </w:style>
  <w:style w:type="paragraph" w:styleId="38">
    <w:name w:val="Список 3"/>
    <w:basedOn w:val="Normal"/>
    <w:qFormat/>
    <w:pPr>
      <w:suppressAutoHyphens w:val="true"/>
      <w:ind w:left="849" w:hanging="283"/>
    </w:pPr>
    <w:rPr>
      <w:lang w:val="ru-RU"/>
    </w:rPr>
  </w:style>
  <w:style w:type="paragraph" w:styleId="45">
    <w:name w:val="Список 4"/>
    <w:basedOn w:val="Normal"/>
    <w:qFormat/>
    <w:pPr>
      <w:suppressAutoHyphens w:val="true"/>
      <w:ind w:left="1132" w:hanging="283"/>
    </w:pPr>
    <w:rPr>
      <w:lang w:val="ru-RU"/>
    </w:rPr>
  </w:style>
  <w:style w:type="paragraph" w:styleId="54">
    <w:name w:val="Список 5"/>
    <w:basedOn w:val="Normal"/>
    <w:qFormat/>
    <w:pPr>
      <w:suppressAutoHyphens w:val="true"/>
      <w:ind w:left="1415" w:hanging="283"/>
    </w:pPr>
    <w:rPr>
      <w:lang w:val="ru-RU"/>
    </w:rPr>
  </w:style>
  <w:style w:type="paragraph" w:styleId="HTML1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3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40">
    <w:name w:val="Цитата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Style42">
    <w:name w:val="Электронная подпись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Style43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44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4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5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51:00Z</dcterms:created>
  <dc:creator>Таірова</dc:creator>
  <dc:description/>
  <dc:language>en-US</dc:language>
  <cp:lastModifiedBy>N</cp:lastModifiedBy>
  <cp:lastPrinted>2021-09-10T14:49:00Z</cp:lastPrinted>
  <dcterms:modified xsi:type="dcterms:W3CDTF">2021-09-15T19:51:00Z</dcterms:modified>
  <cp:revision>2</cp:revision>
  <dc:subject/>
  <dc:title/>
</cp:coreProperties>
</file>