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 xml:space="preserve">Додаток N 3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724"/>
      <w:bookmarkEnd w:id="0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ОГОДЖЕНО                                 ЗАТВЕРДЖУ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725"/>
      <w:bookmarkEnd w:id="1"/>
      <w:r>
        <w:rPr>
          <w:color w:val="000000"/>
          <w:sz w:val="21"/>
          <w:szCs w:val="21"/>
        </w:rPr>
        <w:t>"___" _______________19___р.        "___" _______________19___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726"/>
      <w:bookmarkEnd w:id="2"/>
      <w:r>
        <w:rPr>
          <w:color w:val="000000"/>
          <w:sz w:val="21"/>
          <w:szCs w:val="21"/>
        </w:rPr>
        <w:t xml:space="preserve">______________________________      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727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Тарифікаційний спис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728"/>
      <w:bookmarkEnd w:id="4"/>
      <w:r>
        <w:rPr>
          <w:color w:val="000000"/>
          <w:sz w:val="21"/>
          <w:szCs w:val="21"/>
        </w:rPr>
        <w:t xml:space="preserve">працівників дитячих дошкільних закладів на ________________19___р. </w:t>
        <w:br/>
        <w:t xml:space="preserve">Назва установи ___________________________________________________ </w:t>
        <w:br/>
        <w:t xml:space="preserve">Місцезнаходження і адреса установи _______________________________ </w:t>
        <w:br/>
        <w:t xml:space="preserve">Режим роботи установи (шестиденний, п'ятиденний) 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29"/>
      <w:bookmarkEnd w:id="5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30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 |                        | Всього |     В тому числ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731"/>
      <w:bookmarkEnd w:id="7"/>
      <w:r>
        <w:rPr>
          <w:color w:val="000000"/>
          <w:sz w:val="21"/>
          <w:szCs w:val="21"/>
        </w:rPr>
        <w:t>п/п| Показники на 1 вересня |        |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732"/>
      <w:bookmarkEnd w:id="8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|                        |        | ясельного  | дошкіль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733"/>
      <w:bookmarkEnd w:id="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|                        |        |    віку    |    віку</w:t>
      </w:r>
    </w:p>
    <w:p>
      <w:pPr>
        <w:pStyle w:val="HTML"/>
        <w:shd w:fill="FFFFFF" w:val="clear"/>
        <w:textAlignment w:val="baseline"/>
        <w:rPr/>
      </w:pPr>
      <w:bookmarkStart w:id="10" w:name="o734"/>
      <w:bookmarkEnd w:id="1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735"/>
      <w:bookmarkEnd w:id="11"/>
      <w:r>
        <w:rPr>
          <w:color w:val="000000"/>
          <w:sz w:val="21"/>
          <w:szCs w:val="21"/>
        </w:rPr>
        <w:t xml:space="preserve">1.  Кількість груп - всього... </w:t>
        <w:br/>
        <w:t xml:space="preserve">    в тому числі: </w:t>
        <w:br/>
        <w:t xml:space="preserve">    з 9-10 годинним перебу- </w:t>
        <w:br/>
        <w:t xml:space="preserve">    ванням </w:t>
        <w:br/>
        <w:t xml:space="preserve">    з 12   "    " ............ </w:t>
        <w:br/>
        <w:t xml:space="preserve">    з 24   "    " ............ </w:t>
        <w:br/>
        <w:t xml:space="preserve">    санаторні (спеціального </w:t>
        <w:br/>
        <w:t xml:space="preserve">    призначенн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736"/>
      <w:bookmarkEnd w:id="12"/>
      <w:r>
        <w:rPr>
          <w:color w:val="000000"/>
          <w:sz w:val="21"/>
          <w:szCs w:val="21"/>
        </w:rPr>
        <w:t xml:space="preserve">2.  Кількість дітей - всього... </w:t>
        <w:br/>
        <w:t xml:space="preserve">    в тому числі: </w:t>
        <w:br/>
        <w:t xml:space="preserve">    в 9-10 годинних групах </w:t>
        <w:br/>
        <w:t xml:space="preserve">    в 12   "    " ......... </w:t>
        <w:br/>
        <w:t xml:space="preserve">    в 24   "    " ......... </w:t>
        <w:br/>
        <w:t xml:space="preserve">    в санаторних (спеціаль- </w:t>
        <w:br/>
        <w:t xml:space="preserve">    ного призначенн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737"/>
      <w:bookmarkEnd w:id="13"/>
      <w:r>
        <w:rPr>
          <w:color w:val="000000"/>
          <w:sz w:val="21"/>
          <w:szCs w:val="21"/>
        </w:rPr>
        <w:t xml:space="preserve">3.  Загальне число тижневих </w:t>
        <w:br/>
        <w:t xml:space="preserve">    годин по тарифікації: </w:t>
        <w:br/>
        <w:t xml:space="preserve">    для вихователів ....... </w:t>
        <w:br/>
        <w:t xml:space="preserve">    для музичних керівників </w:t>
        <w:br/>
        <w:t xml:space="preserve">    для медичних сестер ..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738"/>
      <w:bookmarkEnd w:id="14"/>
      <w:r>
        <w:rPr>
          <w:color w:val="000000"/>
          <w:sz w:val="21"/>
          <w:szCs w:val="21"/>
        </w:rPr>
        <w:t xml:space="preserve">Примітка. Відповідно  до  цієї  форми  складаються   тарифікаційні </w:t>
        <w:br/>
        <w:t xml:space="preserve">          списки   по  дитячих  будинках,  позашкільних  та  інших </w:t>
        <w:br/>
        <w:t xml:space="preserve">          установах осві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  <w:bookmarkStart w:id="15" w:name="o739"/>
      <w:bookmarkStart w:id="16" w:name="o739"/>
      <w:bookmarkEnd w:id="16"/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Продовження додатка N 3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" w:name="o740"/>
      <w:bookmarkEnd w:id="17"/>
      <w:r>
        <w:rPr>
          <w:color w:val="000000"/>
        </w:rPr>
        <w:t>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" w:name="o741"/>
      <w:bookmarkEnd w:id="18"/>
      <w:r>
        <w:rPr>
          <w:color w:val="000000"/>
        </w:rPr>
        <w:t>| N   |Прізвище, ім'я |Яку посаду зай- |Освіта  |Тарифний  |Які     |Ставка   |Кількість|Кількість|Заробітна   |Всього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" w:name="o742"/>
      <w:bookmarkEnd w:id="19"/>
      <w:r>
        <w:rPr>
          <w:color w:val="000000"/>
        </w:rPr>
        <w:t>|п/п  |та по батькові |має (завідуючий,|        |розряд    |групи   |на       |годин на |дітей в  |плата на    |заро-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" w:name="o743"/>
      <w:bookmarkEnd w:id="20"/>
      <w:r>
        <w:rPr>
          <w:color w:val="000000"/>
        </w:rPr>
        <w:t>|     |               |вихователь,     |        |          |веде    |місяць   |тиждень  |установі,|місяць      |бітн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" w:name="o744"/>
      <w:bookmarkEnd w:id="21"/>
      <w:r>
        <w:rPr>
          <w:color w:val="000000"/>
        </w:rPr>
        <w:t>|     |               |музкерівник,    |        |          |        |         |         |за яку   |            |плата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" w:name="o745"/>
      <w:bookmarkEnd w:id="22"/>
      <w:r>
        <w:rPr>
          <w:color w:val="000000"/>
        </w:rPr>
        <w:t>|     |               |медсестра)      |        |          |        |         |         |проведена|            |  на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" w:name="o746"/>
      <w:bookmarkEnd w:id="23"/>
      <w:r>
        <w:rPr>
          <w:color w:val="000000"/>
        </w:rPr>
        <w:t>|     |               |                |        |          |        |         |         |тарифі-  |            |місяць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" w:name="o747"/>
      <w:bookmarkEnd w:id="24"/>
      <w:r>
        <w:rPr>
          <w:color w:val="000000"/>
        </w:rPr>
        <w:t>|     |               |                |        |          |        |         |         |кація    |            |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5" w:name="o748"/>
      <w:bookmarkEnd w:id="25"/>
      <w:r>
        <w:rPr>
          <w:color w:val="000000"/>
        </w:rPr>
        <w:t>|-----+---------------+----------------+--------+----------+--------+---------+---------+---------+------------+-------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6" w:name="o749"/>
      <w:bookmarkEnd w:id="26"/>
      <w:r>
        <w:rPr>
          <w:color w:val="000000"/>
        </w:rPr>
        <w:t>|  1  |       2       |         3      |   4    |    5     |   6    |    7    |    8    |    9    |     10     |  11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7" w:name="o750"/>
      <w:bookmarkEnd w:id="27"/>
      <w:r>
        <w:rPr>
          <w:color w:val="000000"/>
        </w:rPr>
        <w:t xml:space="preserve">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8" w:name="o751"/>
      <w:bookmarkEnd w:id="28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Завідуючий                                        Бухгалтер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9" w:name="o752"/>
      <w:bookmarkEnd w:id="29"/>
      <w:r>
        <w:rPr>
          <w:color w:val="000000"/>
        </w:rPr>
        <w:t xml:space="preserve">Тарифікаційний список складається окремо на вихователів,  музичних </w:t>
        <w:br/>
        <w:t xml:space="preserve">керівників,  медичних сестер з  підведенням  підсумків  по  кожній </w:t>
        <w:br/>
        <w:t xml:space="preserve">групі працівникі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8:00Z</dcterms:created>
  <dc:creator>User</dc:creator>
  <dc:description/>
  <cp:keywords/>
  <dc:language>en-US</dc:language>
  <cp:lastModifiedBy>User</cp:lastModifiedBy>
  <dcterms:modified xsi:type="dcterms:W3CDTF">2016-10-26T14:10:00Z</dcterms:modified>
  <cp:revision>1</cp:revision>
  <dc:subject/>
  <dc:title>                                           Додаток N 3 </dc:title>
</cp:coreProperties>
</file>