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both"/>
        <w:textAlignment w:val="center"/>
        <w:rPr/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  <w:lang w:val="uk-UA"/>
        </w:rPr>
        <w:t xml:space="preserve">Таблиця 3. </w:t>
      </w:r>
      <w:r>
        <w:rPr/>
        <w:t>Застосування РК замість РРО/ПРРО</w:t>
      </w:r>
    </w:p>
    <w:tbl>
      <w:tblPr>
        <w:tblW w:w="977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8"/>
        <w:gridCol w:w="2090"/>
        <w:gridCol w:w="7242"/>
      </w:tblGrid>
      <w:tr>
        <w:trPr>
          <w:trHeight w:val="60" w:hRule="atLeast"/>
        </w:trPr>
        <w:tc>
          <w:tcPr>
            <w:tcW w:w="43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/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Випадки </w:t>
              <w:br/>
              <w:t xml:space="preserve">застосування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4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Пояснення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4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96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96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РРО/ПРРО вийшов з ладу або відключили електроенергію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(ст. 5 Закону № 265)</w:t>
            </w:r>
          </w:p>
        </w:tc>
        <w:tc>
          <w:tcPr>
            <w:tcW w:w="724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96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Якщо розрахунки проводяться через РРО, то на час виходу його з ладу (відсутність електроенергії) застосовують РК, якщо через ПРРО – розрахункові операції не проводяться (ст. 5 Закону № 265).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Розрахунки із застосуванням РК проводяться в період виходу з ладу РРО і його ремонту або в разі тимчасового, не більше ніж на 7 робочих днів, відключення електроенергії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96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96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Умови торгівлі не дозволяють застосовувати РРО/ПРРО 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(ст. 10 Закону № 265)*</w:t>
            </w:r>
          </w:p>
        </w:tc>
        <w:tc>
          <w:tcPr>
            <w:tcW w:w="724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96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Г, що здійснюють розрахунки з покупцями на підставі ст. 10 Закону № 265, можуть оформляти РК і вести КОРО відповідно до Переліку, затвердженого постановою КМУ від 23.08.2000 р. № 1336 (далі – Перелік № 1336, Постанова № 1336)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Увага!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Річний обсяг** розрахункових операцій із продажу товарів (надання послуг), що реєструються за допомогою РК, суворо лімітований. Цей обсяг не повинен перевищувати граничну суму, установлену п. 2 Постанови № 1336 для кожного окремого випадку.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У разі перевищення граничного обсягу протягом будь-яких 12 місяців поспіль СГ повинні перейти на розрахунки із застосуванням РРО протягом місяця з дати такого перевищення</w:t>
            </w:r>
          </w:p>
        </w:tc>
      </w:tr>
      <w:tr>
        <w:trPr>
          <w:trHeight w:val="494" w:hRule="atLeast"/>
        </w:trPr>
        <w:tc>
          <w:tcPr>
            <w:tcW w:w="9770" w:type="dxa"/>
            <w:gridSpan w:val="3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96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* Заборонено застосовувати РК і КОРО замість РРО/ПРРО: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 xml:space="preserve">підприємцям – платникам єдиного податку другої – четвертої груп (незалежно від виду діяльності), обсяг доходу яких протягом календарного року перевищив пільговий розмір доходу (у 2021 році – 1 320 000 грн), установлений п. 61 підрозд. 10 розд. ХХ ПК (п. 2 Постанови № 1336);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роздрібним торговцям підакцизними товарами, наприклад алкогольними напоями, тютюновими виробами, пальним (пп. 14.1.145, ст. 215 ПК) (п. 21 Постанови № 1336)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** Для визначення річного обсягу розрахункових операцій слід брати 12 місяців, протягом яких виконувалися операції, зазначені в Переліку № 1336 (ЗІР, категорія 109.04).</w:t>
            </w:r>
          </w:p>
        </w:tc>
      </w:tr>
    </w:tbl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20:54:00Z</dcterms:created>
  <dc:creator>Kachkovskaya</dc:creator>
  <dc:description/>
  <dc:language>en-US</dc:language>
  <cp:lastModifiedBy>Баланс</cp:lastModifiedBy>
  <dcterms:modified xsi:type="dcterms:W3CDTF">2021-09-14T20:54:00Z</dcterms:modified>
  <cp:revision>3</cp:revision>
  <dc:subject/>
  <dc:title/>
</cp:coreProperties>
</file>