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Таблиця 2. </w:t>
      </w:r>
      <w:r>
        <w:rPr/>
        <w:t>Критерії визнання розрахункової операції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"/>
        <w:gridCol w:w="1749"/>
        <w:gridCol w:w="7549"/>
      </w:tblGrid>
      <w:tr>
        <w:trPr>
          <w:trHeight w:val="60" w:hRule="atLeast"/>
        </w:trPr>
        <w:tc>
          <w:tcPr>
            <w:tcW w:w="47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ритерій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яснення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едмет </w:t>
              <w:br/>
              <w:t>розрахунків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 визначення розрахункової операції в ст. 2 Закону № 265 випливає, що РРО/ПРРО або РК необхідно застосовувати при розрахунках за товари (послуги). Проте в законі немає визначення понять «товар» і «послуга». Через це дію закону податківці поширюють практично на будь-який продаж матеріальних цінностей. Наприклад, на продаж відходів, деталей від розбирання основних засобів (далі – ОЗ), хоча продаж самих ОЗ не потребує застосування РРО/ПРРО або РК (ЗІР, категорія 109.02). Що стосується послуг, то під дію Закону № 265, на думку податкової, підпадає, зокрема, приймання орендних платежів, оплата комунальних послуг із договорів оренди нерухомості (ЗІР, категорія 109.03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одночас податківці роз’яснюють (ЗІР, категорія 109.03), що РРО/ПРРО і РК не застосовуються при здійсненні операцій, безпосередньо не пов’язаних із реалізацією продукції (товарів, робіт, послуг) та іншого майна, а саме операцій, доходи від яких включаються до складу інших операційних доходів або інших доходів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це реалізації товарів (послуг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он № 265 не містить визначення такого поняття, як «місце реалізації товарів (послуг)». Проте у ст. 2 є визначення місця проведення розрахунків, яким є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це, де здійснюються розрахунки з покупцем за продані йому товари (надані послуги) і зберігаються готівкові кошти, отримані від покупців за реалізовані товари (надані послуги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це отримання покупцем товарів (послуг), заздалегідь оплачених із використанням платіжних карток, платіжних чеків, жетонів тощо</w:t>
            </w:r>
          </w:p>
        </w:tc>
      </w:tr>
      <w:tr>
        <w:trPr>
          <w:trHeight w:val="2718" w:hRule="atLeast"/>
        </w:trPr>
        <w:tc>
          <w:tcPr>
            <w:tcW w:w="47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Форма </w:t>
              <w:br/>
              <w:t xml:space="preserve">розрахунку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Форма розрахунків може бути готівковою або безготівковою з використанням платіжних карток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РО не застосовуються при безготівкових розрахунках (без використання платіжних карток) через банки (ЗІР, категорія 109.03). До таких розрахунків належать (п. 1.4 Інструкції про безготівкові розрахунки в Україні в національній валюті, затвердженої постановою Правління НБУ від 21.01.04 р. № 22)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рахування коштів із рахунка покупця на рахунок продавця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несення покупцем готівки до каси банку для її подальшого зарахування на </w:t>
              <w:br/>
              <w:t>рахунок продавця (для продавця такі розрахунки будуть безготівковими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ак само РРО не застосовують, коли покупець перераховує кошти через ПТКС банка. Адже в цьому випадку продавець не приймає від покупця готівку або платіжну картку. Згодні із цим і податківці (див. Індивідуальну податкову консультацію ДФС від 21.03.19 р. № 1146/6/99-99-14-05-01-15/ІПК) 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55:00Z</dcterms:created>
  <dc:creator>Kachkovskaya</dc:creator>
  <dc:description/>
  <dc:language>en-US</dc:language>
  <cp:lastModifiedBy>Баланс</cp:lastModifiedBy>
  <dcterms:modified xsi:type="dcterms:W3CDTF">2021-09-14T20:55:00Z</dcterms:modified>
  <cp:revision>3</cp:revision>
  <dc:subject/>
  <dc:title/>
</cp:coreProperties>
</file>