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1. </w:t>
      </w:r>
      <w:r>
        <w:rPr/>
        <w:t>Умови застосування РРО/ПРРО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1388"/>
        <w:gridCol w:w="7955"/>
      </w:tblGrid>
      <w:tr>
        <w:trPr>
          <w:trHeight w:val="60" w:hRule="atLeast"/>
        </w:trPr>
        <w:tc>
          <w:tcPr>
            <w:tcW w:w="4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мо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ясне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фера </w:t>
              <w:br/>
              <w:t>діяль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ія Закону № 265 поширюється на сферу торгівлі, громадського харчування і послуг (ст. 3). Що стосується виробництва продукції, то в цій сфері однозначного звільнення від застосування РРО немає. Таким суб’єктам надано пільги за п. 1 ст. 9 Закону № 265, але при порушенні умов пільгування їм все одно доведеться застосовувати РРО/ПРРО або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атус СГ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атус СГ мають юрособи, державні, комунальні та інші підприємства, а також фізособи-підприємці (ст. 55 Господарського кодексу). Підприємці-єдинники в питаннях застосування РРО керуються спеціальним п. 296.10 та п. 61 підрозд. 10 розд. ХХ ПК (п. 6 ст. 9 Закону № 265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Фізособи, які ведуть незалежну професійну діяльність (адвокати, нотаріуси, аудитори та ін.), не зобов’язані застосовувати РРО. Згідно з роз’ясненням податківців, у ст. 178 ПК для цих осіб не встановлено такий обов’язок (ЗІР, категорія 109.03) </w:t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ведення розрахункової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96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ахунковою операцією є (ст. 2 Закону № 265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ймання від покупців готівкових коштів, платіжних карток, платіжних чеків, жетонів тощо за місцем реалізації товарів (послуг), а також повернення коштів за повернений покупцем товар (не надану йому послугу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разі застосування банківської платіжної картки – оформлення відповідного розрахункового документа про оплату в безготівковій формі товару (послуги) банком покупця або розрахункових документів про перерахування грошей у банк покупця при поверненні товару (відмові від послуги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У разі безготівкових розрахунків із використанням платіжних карток РРО/ПРРО застосовується, коли розрахунки здійснюються не тільки в місці фактичного передання товару (послуги) покупцеві, але й через інтернет (п. 2 ст. 3 Закону № 265)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55:00Z</dcterms:created>
  <dc:creator>Kachkovskaya</dc:creator>
  <dc:description/>
  <dc:language>en-US</dc:language>
  <cp:lastModifiedBy>Баланс</cp:lastModifiedBy>
  <dcterms:modified xsi:type="dcterms:W3CDTF">2021-09-14T20:55:00Z</dcterms:modified>
  <cp:revision>2</cp:revision>
  <dc:subject/>
  <dc:title/>
</cp:coreProperties>
</file>