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lang w:val="uk-UA"/>
        </w:rPr>
        <w:t xml:space="preserve">                             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Додаток N 2 </w:t>
        <w:br/>
        <w:t xml:space="preserve">                              до Інструкції про порядок обчислення </w:t>
        <w:br/>
        <w:t xml:space="preserve">                              заробітної плати працівників освіти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0" w:name="o697"/>
      <w:bookmarkEnd w:id="0"/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ПОГОДЖЕНО                              ЗАТВЕРДЖУЮ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" w:name="o698"/>
      <w:bookmarkEnd w:id="1"/>
      <w:r>
        <w:rPr>
          <w:color w:val="000000"/>
        </w:rPr>
        <w:t>"___"_______________19____р.           "___"_______________19___р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" w:name="o699"/>
      <w:bookmarkEnd w:id="2"/>
      <w:r>
        <w:rPr>
          <w:color w:val="000000"/>
        </w:rPr>
        <w:t xml:space="preserve">____________________________           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" w:name="o700"/>
      <w:bookmarkEnd w:id="3"/>
      <w:r>
        <w:rPr>
          <w:rFonts w:eastAsia="Courier New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Тарифікаційний список </w:t>
        <w:br/>
        <w:t xml:space="preserve">           викладачів та інших педагогічних працівників</w:t>
      </w:r>
    </w:p>
    <w:p>
      <w:pPr>
        <w:pStyle w:val="HTML"/>
        <w:shd w:fill="FFFFFF" w:val="clear"/>
        <w:textAlignment w:val="baseline"/>
        <w:rPr/>
      </w:pPr>
      <w:bookmarkStart w:id="4" w:name="o701"/>
      <w:bookmarkEnd w:id="4"/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____________________________________________________ </w:t>
        <w:br/>
        <w:t xml:space="preserve">       (назва навчального закладу професійно-технічної </w:t>
        <w:br/>
        <w:t xml:space="preserve">   освіти, вищого навчального закладу I-II рівнів акредитації)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5" w:name="o702"/>
      <w:bookmarkEnd w:id="5"/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 19____/                 навчальний рік</w:t>
      </w:r>
    </w:p>
    <w:p>
      <w:pPr>
        <w:pStyle w:val="HTML"/>
        <w:shd w:fill="FFFFFF" w:val="clear"/>
        <w:textAlignment w:val="baseline"/>
        <w:rPr/>
      </w:pPr>
      <w:bookmarkStart w:id="6" w:name="o703"/>
      <w:bookmarkEnd w:id="6"/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7" w:name="o704"/>
      <w:bookmarkEnd w:id="7"/>
      <w:r>
        <w:rPr>
          <w:color w:val="000000"/>
        </w:rPr>
        <w:t>| N |Прізвище,|Посада, |Осві-|Тариф- |Тарифна ставка|Педаго-|Середня місячна    |Інші види   |Додаткова          |За-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" w:name="o705"/>
      <w:bookmarkEnd w:id="8"/>
      <w:r>
        <w:rPr>
          <w:color w:val="000000"/>
        </w:rPr>
        <w:t>|п/п|ім'я та  |предмет,|та   |ний    |з урахуванням |гічне  |заробітна плата    |зарплати    |оплата             |галь-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" w:name="o706"/>
      <w:bookmarkEnd w:id="9"/>
      <w:r>
        <w:rPr>
          <w:color w:val="000000"/>
        </w:rPr>
        <w:t>|   |  по     |який    |     |розряд |підвищення    |наван- |-------------------+------------+-------------------|ний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" w:name="o707"/>
      <w:bookmarkEnd w:id="10"/>
      <w:r>
        <w:rPr>
          <w:color w:val="000000"/>
        </w:rPr>
        <w:t>|   |батькові |викла-  |     |       |--------------|таження|за го-|за пе-|всьо-|поса-   |   |за за-|за ке-|за   |роз-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" w:name="o708"/>
      <w:bookmarkEnd w:id="11"/>
      <w:r>
        <w:rPr>
          <w:color w:val="000000"/>
        </w:rPr>
        <w:t>|   |         |дається |     |       |на    |за     |на нав-|дини  |ревір-|го   |довий   |   |віду- |рів-  |клас-|мір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" w:name="o709"/>
      <w:bookmarkEnd w:id="12"/>
      <w:r>
        <w:rPr>
          <w:color w:val="000000"/>
        </w:rPr>
        <w:t>|   |         |        |     |       |місяць|годину |чальний|педа- |ку    |     |оклад   |   |вання |ництво|не   |зар-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3" w:name="o710"/>
      <w:bookmarkEnd w:id="13"/>
      <w:r>
        <w:rPr>
          <w:color w:val="000000"/>
        </w:rPr>
        <w:t>|   |         |        |     |       |за 72 |       |рік    |гогіч-|пись- |     |(ставка)|   |нав-  |мето- |ке-  |пла-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4" w:name="o711"/>
      <w:bookmarkEnd w:id="14"/>
      <w:r>
        <w:rPr>
          <w:color w:val="000000"/>
        </w:rPr>
        <w:t>|   |         |        |     |       |години|       |(в го- |ної   |мових |     |за      |   |чаль- |дични-|рів- |ти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5" w:name="o712"/>
      <w:bookmarkEnd w:id="15"/>
      <w:r>
        <w:rPr>
          <w:color w:val="000000"/>
        </w:rPr>
        <w:t>|   |         |        |     |       |      |       |динах) |роботи|робіт |     |штатним |   |ним   |ми    |ниц- |на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6" w:name="o713"/>
      <w:bookmarkEnd w:id="16"/>
      <w:r>
        <w:rPr>
          <w:color w:val="000000"/>
        </w:rPr>
        <w:t>|   |         |        |     |       |      |       |       |      |      |     |розписом|   |кабі- |комі- |тво  |мі-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7" w:name="o714"/>
      <w:bookmarkEnd w:id="17"/>
      <w:r>
        <w:rPr>
          <w:color w:val="000000"/>
        </w:rPr>
        <w:t>|   |         |        |     |       |      |       |       |      |      |     |        |   |нетом |сіями |     |сяць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8" w:name="o715"/>
      <w:bookmarkEnd w:id="18"/>
      <w:r>
        <w:rPr>
          <w:color w:val="000000"/>
        </w:rPr>
        <w:t>|   |         |        |     |       |      |       |       |      |      |     |        |   |чи    |      |     |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9" w:name="o716"/>
      <w:bookmarkEnd w:id="19"/>
      <w:r>
        <w:rPr>
          <w:color w:val="000000"/>
        </w:rPr>
        <w:t>|   |         |        |     |       |      |       |       |      |      |     |        |   |лабо- |      |     |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0" w:name="o717"/>
      <w:bookmarkEnd w:id="20"/>
      <w:r>
        <w:rPr>
          <w:color w:val="000000"/>
        </w:rPr>
        <w:t>|   |         |        |     |       |      |       |       |      |      |     |        |   |рато- |      |     |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1" w:name="o718"/>
      <w:bookmarkEnd w:id="21"/>
      <w:r>
        <w:rPr>
          <w:color w:val="000000"/>
        </w:rPr>
        <w:t>|   |         |        |     |       |      |       |       |      |      |     |        |   |рією  |      |     |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2" w:name="o719"/>
      <w:bookmarkEnd w:id="22"/>
      <w:r>
        <w:rPr>
          <w:color w:val="000000"/>
        </w:rPr>
        <w:t>|---+---------+--------+-----+-------+------+-------+-------+------+------+-----+--------+---+------+------+-----+-----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" w:name="o720"/>
      <w:bookmarkEnd w:id="23"/>
      <w:r>
        <w:rPr>
          <w:color w:val="000000"/>
        </w:rPr>
        <w:t>| 1 |    2    |   3    |  4  |   5   |  6   |   7   |    8  |  9   |  10  |   11|   12   |13 | 14   |  15  | 16  | 17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4" w:name="o721"/>
      <w:bookmarkEnd w:id="24"/>
      <w:r>
        <w:rPr>
          <w:color w:val="000000"/>
        </w:rPr>
        <w:t xml:space="preserve">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5" w:name="o722"/>
      <w:bookmarkEnd w:id="25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Директор                                 Головний бухгалтер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7:00Z</dcterms:created>
  <dc:creator>User</dc:creator>
  <dc:description/>
  <cp:keywords/>
  <dc:language>en-US</dc:language>
  <cp:lastModifiedBy>User</cp:lastModifiedBy>
  <dcterms:modified xsi:type="dcterms:W3CDTF">2016-10-26T14:07:00Z</dcterms:modified>
  <cp:revision>1</cp:revision>
  <dc:subject/>
  <dc:title>                               Додаток N 2 </dc:title>
</cp:coreProperties>
</file>