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sz w:val="21"/>
          <w:szCs w:val="21"/>
          <w:lang w:val="uk-UA"/>
        </w:rPr>
        <w:t xml:space="preserve">                              </w:t>
      </w:r>
      <w:r>
        <w:rPr>
          <w:color w:val="000000"/>
          <w:sz w:val="21"/>
          <w:szCs w:val="21"/>
        </w:rPr>
        <w:t xml:space="preserve">Додаток N 1 </w:t>
        <w:br/>
        <w:t xml:space="preserve">                              до Інструкції про порядок обчислення </w:t>
        <w:br/>
        <w:t xml:space="preserve">                              заробітної плати працівників осві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611"/>
      <w:bookmarkEnd w:id="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ОГОДЖЕНО                          ЗАТВЕРДЖУЮ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612"/>
      <w:bookmarkEnd w:id="1"/>
      <w:r>
        <w:rPr>
          <w:color w:val="000000"/>
          <w:sz w:val="21"/>
          <w:szCs w:val="21"/>
        </w:rPr>
        <w:t>"___"____________19___р.       "___"_______________19___р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613"/>
      <w:bookmarkEnd w:id="2"/>
      <w:r>
        <w:rPr>
          <w:color w:val="000000"/>
          <w:sz w:val="21"/>
          <w:szCs w:val="21"/>
        </w:rPr>
        <w:t xml:space="preserve">_________________________       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614"/>
      <w:bookmarkEnd w:id="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>Тарифікаційний список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615"/>
      <w:bookmarkEnd w:id="4"/>
      <w:r>
        <w:rPr>
          <w:color w:val="000000"/>
          <w:sz w:val="21"/>
          <w:szCs w:val="21"/>
        </w:rPr>
        <w:t xml:space="preserve">вчителів та інших працівників ____________________________________ </w:t>
        <w:br/>
        <w:t xml:space="preserve">                                школи (школи-інтернату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616"/>
      <w:bookmarkEnd w:id="5"/>
      <w:r>
        <w:rPr>
          <w:color w:val="000000"/>
          <w:sz w:val="21"/>
          <w:szCs w:val="21"/>
        </w:rPr>
        <w:t xml:space="preserve">___________________________ на 1 вересня 19___р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617"/>
      <w:bookmarkEnd w:id="6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             місто, район, сел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618"/>
      <w:bookmarkEnd w:id="7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619"/>
      <w:bookmarkEnd w:id="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  |Показники на початок навчального |I-IV |V-IX |X-XI  |Разом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620"/>
      <w:bookmarkEnd w:id="9"/>
      <w:r>
        <w:rPr>
          <w:color w:val="000000"/>
          <w:sz w:val="21"/>
          <w:szCs w:val="21"/>
        </w:rPr>
        <w:t>п/п |            року                 | кл. | кл. | кл.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621"/>
      <w:bookmarkEnd w:id="10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622"/>
      <w:bookmarkEnd w:id="11"/>
      <w:r>
        <w:rPr>
          <w:color w:val="000000"/>
          <w:sz w:val="21"/>
          <w:szCs w:val="21"/>
        </w:rPr>
        <w:t xml:space="preserve">1.   Число класів на 1 вересня........ </w:t>
        <w:br/>
        <w:t>2.   Число класів-комплектів на 1 ве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623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ресня ..........................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624"/>
      <w:bookmarkEnd w:id="13"/>
      <w:r>
        <w:rPr>
          <w:color w:val="000000"/>
          <w:sz w:val="21"/>
          <w:szCs w:val="21"/>
        </w:rPr>
        <w:t xml:space="preserve">3.   Число учнів на 1 вересня ........ </w:t>
        <w:br/>
        <w:t>4.   Загальне число годин викладацької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625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роботи в тиждень по тарифікації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626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 тому числі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627"/>
      <w:bookmarkEnd w:id="16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а) число годин за навчальним </w:t>
        <w:br/>
        <w:t xml:space="preserve">         планом .....................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628"/>
      <w:bookmarkEnd w:id="17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б) число додаткових годин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629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ього .......................... </w:t>
        <w:br/>
        <w:t xml:space="preserve">       з них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630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 зв'язку з вивільненням вчителі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631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очаткових класів від проведенн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632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років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633"/>
      <w:bookmarkEnd w:id="22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фізкультури ...................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634"/>
      <w:bookmarkEnd w:id="23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співів ........................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635"/>
      <w:bookmarkEnd w:id="24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іноземної мови в школах з викла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636"/>
      <w:bookmarkEnd w:id="25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данням ряду предметів іноземною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637"/>
      <w:bookmarkEnd w:id="26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мовою..........................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638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 зв'язку з діленням класів н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639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групи при проведенні занять з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640"/>
      <w:bookmarkEnd w:id="29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іноземної мови ................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641"/>
      <w:bookmarkEnd w:id="30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трудового навчання ............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642"/>
      <w:bookmarkEnd w:id="31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фізкультури ...................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643"/>
      <w:bookmarkEnd w:id="32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початкової військової підго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644"/>
      <w:bookmarkEnd w:id="33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товки .........................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4" w:name="o645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мітка. Відповідно до цієї форми складаються  тарифікаційні </w:t>
        <w:br/>
        <w:t xml:space="preserve">списки в педучилищах та інших установах освіти. </w:t>
        <w:br/>
        <w:t xml:space="preserve">                                                                        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довження додатка N 1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646"/>
      <w:bookmarkEnd w:id="35"/>
      <w:r>
        <w:rPr>
          <w:color w:val="000000"/>
          <w:sz w:val="21"/>
          <w:szCs w:val="21"/>
        </w:rPr>
        <w:t>---------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647"/>
      <w:bookmarkEnd w:id="36"/>
      <w:r>
        <w:rPr>
          <w:color w:val="000000"/>
          <w:sz w:val="21"/>
          <w:szCs w:val="21"/>
        </w:rPr>
        <w:t>| N | Прізвище,|Посада,   |Осві-|Тариф-|Ставка|Роз- |Ставка|  Кількість      |  Зарплата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648"/>
      <w:bookmarkEnd w:id="37"/>
      <w:r>
        <w:rPr>
          <w:color w:val="000000"/>
          <w:sz w:val="21"/>
          <w:szCs w:val="21"/>
        </w:rPr>
        <w:t>|п/п| ім'я та  |категорія,|та   |ний   |  на  |мір  |на мі-|  годин в        |  на місяць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649"/>
      <w:bookmarkEnd w:id="38"/>
      <w:r>
        <w:rPr>
          <w:color w:val="000000"/>
          <w:sz w:val="21"/>
          <w:szCs w:val="21"/>
        </w:rPr>
        <w:t>|   | по бать- |предмет,  |     |роз-  |місяць|під- |сяць з|  тиждень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650"/>
      <w:bookmarkEnd w:id="39"/>
      <w:r>
        <w:rPr>
          <w:color w:val="000000"/>
          <w:sz w:val="21"/>
          <w:szCs w:val="21"/>
        </w:rPr>
        <w:t>|   | кові     |який      |     |ряд   |      |ви-  |ураху-|-----------------|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651"/>
      <w:bookmarkEnd w:id="40"/>
      <w:r>
        <w:rPr>
          <w:color w:val="000000"/>
          <w:sz w:val="21"/>
          <w:szCs w:val="21"/>
        </w:rPr>
        <w:t>|   |          |виклада-  |     |      |      |щень |ванням|I-IV |V-IX |X-XI |I-IV |V-IX |X-XI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652"/>
      <w:bookmarkEnd w:id="41"/>
      <w:r>
        <w:rPr>
          <w:color w:val="000000"/>
          <w:sz w:val="21"/>
          <w:szCs w:val="21"/>
        </w:rPr>
        <w:t>|   |          |ється     |     |      |      |     |підви-|     |     |(XII)|     |     |(XII)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653"/>
      <w:bookmarkEnd w:id="42"/>
      <w:r>
        <w:rPr>
          <w:color w:val="000000"/>
          <w:sz w:val="21"/>
          <w:szCs w:val="21"/>
        </w:rPr>
        <w:t>|   |          |          |     |      |      |     |щень  |класи|класи|класи|класи|класи|класи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654"/>
      <w:bookmarkEnd w:id="43"/>
      <w:r>
        <w:rPr>
          <w:color w:val="000000"/>
          <w:sz w:val="21"/>
          <w:szCs w:val="21"/>
        </w:rPr>
        <w:t>|   |          |          |     |      |      |     |      |     |     |     |     |     |     |</w:t>
      </w:r>
    </w:p>
    <w:p>
      <w:pPr>
        <w:pStyle w:val="HTML"/>
        <w:shd w:fill="FFFFFF" w:val="clear"/>
        <w:textAlignment w:val="baseline"/>
        <w:rPr/>
      </w:pPr>
      <w:bookmarkStart w:id="44" w:name="o655"/>
      <w:bookmarkEnd w:id="44"/>
      <w:r>
        <w:rPr>
          <w:color w:val="000000"/>
          <w:sz w:val="21"/>
          <w:szCs w:val="21"/>
        </w:rPr>
        <w:t>|   |          |          |     |      |      |     |      |     |     |     |     |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656"/>
      <w:bookmarkEnd w:id="45"/>
      <w:r>
        <w:rPr>
          <w:color w:val="000000"/>
          <w:sz w:val="21"/>
          <w:szCs w:val="21"/>
        </w:rPr>
        <w:t>|   |          |          |     |      |      |     |      |     |     |     |     |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657"/>
      <w:bookmarkEnd w:id="46"/>
      <w:r>
        <w:rPr>
          <w:color w:val="000000"/>
          <w:sz w:val="21"/>
          <w:szCs w:val="21"/>
        </w:rPr>
        <w:t>|   |          |          |     |      |      |     |      |     |     |     |     |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658"/>
      <w:bookmarkEnd w:id="47"/>
      <w:r>
        <w:rPr>
          <w:color w:val="000000"/>
          <w:sz w:val="21"/>
          <w:szCs w:val="21"/>
        </w:rPr>
        <w:t>|   |          |          |     |      |      |     |      |     |     |     |     |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659"/>
      <w:bookmarkEnd w:id="48"/>
      <w:r>
        <w:rPr>
          <w:color w:val="000000"/>
          <w:sz w:val="21"/>
          <w:szCs w:val="21"/>
        </w:rPr>
        <w:t>|   |          |          |     |      |      |     |      |     |     |     |     |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660"/>
      <w:bookmarkEnd w:id="49"/>
      <w:r>
        <w:rPr>
          <w:color w:val="000000"/>
          <w:sz w:val="21"/>
          <w:szCs w:val="21"/>
        </w:rPr>
        <w:t>|   |          |          |     |      |      |     |      |     |     |     |     |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661"/>
      <w:bookmarkEnd w:id="50"/>
      <w:r>
        <w:rPr>
          <w:color w:val="000000"/>
          <w:sz w:val="21"/>
          <w:szCs w:val="21"/>
        </w:rPr>
        <w:t>|   |          |          |     |      |      |     |      |     |     |     |     |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662"/>
      <w:bookmarkEnd w:id="51"/>
      <w:r>
        <w:rPr>
          <w:color w:val="000000"/>
          <w:sz w:val="21"/>
          <w:szCs w:val="21"/>
        </w:rPr>
        <w:t>|   |          |          |     |      |      |     |      |     |     |     |     |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663"/>
      <w:bookmarkEnd w:id="52"/>
      <w:r>
        <w:rPr>
          <w:color w:val="000000"/>
          <w:sz w:val="21"/>
          <w:szCs w:val="21"/>
        </w:rPr>
        <w:t>|   |          |          |     |      |      |     |      |     |     |     |     |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664"/>
      <w:bookmarkEnd w:id="53"/>
      <w:r>
        <w:rPr>
          <w:color w:val="000000"/>
          <w:sz w:val="21"/>
          <w:szCs w:val="21"/>
        </w:rPr>
        <w:t>|   |          |          |     |      |      |     |      |     |     |     |     |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665"/>
      <w:bookmarkEnd w:id="54"/>
      <w:r>
        <w:rPr>
          <w:color w:val="000000"/>
          <w:sz w:val="21"/>
          <w:szCs w:val="21"/>
        </w:rPr>
        <w:t>|---+----------+----------+-----+------+------+-----+------+-----+-----+-----+-----+-----+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666"/>
      <w:bookmarkEnd w:id="55"/>
      <w:r>
        <w:rPr>
          <w:color w:val="000000"/>
          <w:sz w:val="21"/>
          <w:szCs w:val="21"/>
        </w:rPr>
        <w:t>| 1 |    2     |    3     |  4  |  5   |  6   |  7  |  8   |  9  |  10 |  11 |  12 |  13 | 14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667"/>
      <w:bookmarkEnd w:id="56"/>
      <w:r>
        <w:rPr>
          <w:color w:val="000000"/>
          <w:sz w:val="21"/>
          <w:szCs w:val="21"/>
        </w:rPr>
        <w:t xml:space="preserve">-------------------------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668"/>
      <w:bookmarkEnd w:id="57"/>
      <w:r>
        <w:rPr>
          <w:color w:val="000000"/>
          <w:sz w:val="21"/>
          <w:szCs w:val="21"/>
        </w:rPr>
        <w:t>--------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669"/>
      <w:bookmarkEnd w:id="58"/>
      <w:r>
        <w:rPr>
          <w:color w:val="000000"/>
          <w:sz w:val="21"/>
          <w:szCs w:val="21"/>
        </w:rPr>
        <w:t>|  Доплата за     |Всього|      Додаткова оплата за                     |Оклад   |Інші |Всього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670"/>
      <w:bookmarkEnd w:id="59"/>
      <w:r>
        <w:rPr>
          <w:color w:val="000000"/>
          <w:sz w:val="21"/>
          <w:szCs w:val="21"/>
        </w:rPr>
        <w:t>|  перевірку      |педа- |----------------------------------------------|(ставка)|до-  |заро-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71"/>
      <w:bookmarkEnd w:id="60"/>
      <w:r>
        <w:rPr>
          <w:color w:val="000000"/>
          <w:sz w:val="21"/>
          <w:szCs w:val="21"/>
        </w:rPr>
        <w:t>|  зошитів        |гогіч-|клас-|завіду- |керівниц-|книжковий |керівниц- |нав-    |плати|бітна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672"/>
      <w:bookmarkEnd w:id="61"/>
      <w:r>
        <w:rPr>
          <w:color w:val="000000"/>
          <w:sz w:val="21"/>
          <w:szCs w:val="21"/>
        </w:rPr>
        <w:t>|-----------------|на за-|не   |вання   |тво гурт-|фонд      |тво шко-  |чально- |     |плата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673"/>
      <w:bookmarkEnd w:id="62"/>
      <w:r>
        <w:rPr>
          <w:color w:val="000000"/>
          <w:sz w:val="21"/>
          <w:szCs w:val="21"/>
        </w:rPr>
        <w:t>|I-IV |V-IX |X-XI |робіт-|ке-  |кабіне- |ком, по- |шкільних  |лою,гру-  |допо-   |     |на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74"/>
      <w:bookmarkEnd w:id="63"/>
      <w:r>
        <w:rPr>
          <w:color w:val="000000"/>
          <w:sz w:val="21"/>
          <w:szCs w:val="21"/>
        </w:rPr>
        <w:t>|     |     |(XII)|на    |рів- |том,нав.|закл.ро- |підручни- |пами про- |міжного,|     |місяць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75"/>
      <w:bookmarkEnd w:id="64"/>
      <w:r>
        <w:rPr>
          <w:color w:val="000000"/>
          <w:sz w:val="21"/>
          <w:szCs w:val="21"/>
        </w:rPr>
        <w:t>|класи|класи|класи|плата |ниц- |дослід- |боту з   |ків, ор-  |довженого |адмі-   |     |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76"/>
      <w:bookmarkEnd w:id="65"/>
      <w:r>
        <w:rPr>
          <w:color w:val="000000"/>
          <w:sz w:val="21"/>
          <w:szCs w:val="21"/>
        </w:rPr>
        <w:t>|     |     |     |на    |тво  |ною ді- |фізично- |ганізацію |дня, НКП, |ністра- |     |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77"/>
      <w:bookmarkEnd w:id="66"/>
      <w:r>
        <w:rPr>
          <w:color w:val="000000"/>
          <w:sz w:val="21"/>
          <w:szCs w:val="21"/>
        </w:rPr>
        <w:t>|     |     |     |місяць|     |лянкою, |го вихо- |трудового |інтерна-  |тивного |     |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678"/>
      <w:bookmarkEnd w:id="67"/>
      <w:r>
        <w:rPr>
          <w:color w:val="000000"/>
          <w:sz w:val="21"/>
          <w:szCs w:val="21"/>
        </w:rPr>
        <w:t>|     |     |     |      |     |викон.  |вання,   |навчання, |том при   |та ін.  |     |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679"/>
      <w:bookmarkEnd w:id="68"/>
      <w:r>
        <w:rPr>
          <w:color w:val="000000"/>
          <w:sz w:val="21"/>
          <w:szCs w:val="21"/>
        </w:rPr>
        <w:t>|     |     |     |      |     |обов'яз-|бібліо-  |професій- |школі,ве- |персо-  |     |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680"/>
      <w:bookmarkEnd w:id="69"/>
      <w:r>
        <w:rPr>
          <w:color w:val="000000"/>
          <w:sz w:val="21"/>
          <w:szCs w:val="21"/>
        </w:rPr>
        <w:t>|     |     |     |      |     |ків     |течну    |ної орі-  |дення ді- |налу    |     |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681"/>
      <w:bookmarkEnd w:id="70"/>
      <w:r>
        <w:rPr>
          <w:color w:val="000000"/>
          <w:sz w:val="21"/>
          <w:szCs w:val="21"/>
        </w:rPr>
        <w:t>|     |     |     |      |     |майстра |роботу   |єнтації   |ловодства |        |     |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682"/>
      <w:bookmarkEnd w:id="71"/>
      <w:r>
        <w:rPr>
          <w:color w:val="000000"/>
          <w:sz w:val="21"/>
          <w:szCs w:val="21"/>
        </w:rPr>
        <w:t>|     |     |     |      |     |навчаль-|         |учнів     |і бухоблі-|        |     |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683"/>
      <w:bookmarkEnd w:id="72"/>
      <w:r>
        <w:rPr>
          <w:color w:val="000000"/>
          <w:sz w:val="21"/>
          <w:szCs w:val="21"/>
        </w:rPr>
        <w:t>|     |     |     |      |     |ної май-|         |          |ку        |        |     |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684"/>
      <w:bookmarkEnd w:id="73"/>
      <w:r>
        <w:rPr>
          <w:color w:val="000000"/>
          <w:sz w:val="21"/>
          <w:szCs w:val="21"/>
        </w:rPr>
        <w:t>|     |     |     |      |     |стерні  |         |          |          |        |     |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685"/>
      <w:bookmarkEnd w:id="74"/>
      <w:r>
        <w:rPr>
          <w:color w:val="000000"/>
          <w:sz w:val="21"/>
          <w:szCs w:val="21"/>
        </w:rPr>
        <w:t>|-----+-----+-----+------+-----+--------+---------+----------+----------+--------+-----+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686"/>
      <w:bookmarkEnd w:id="75"/>
      <w:r>
        <w:rPr>
          <w:color w:val="000000"/>
          <w:sz w:val="21"/>
          <w:szCs w:val="21"/>
        </w:rPr>
        <w:t>| 15  | 16  | 17  |  18  | 19  |  20    |    21   |    22    |     23   |   24   | 25  |  26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687"/>
      <w:bookmarkEnd w:id="76"/>
      <w:r>
        <w:rPr>
          <w:color w:val="000000"/>
          <w:sz w:val="21"/>
          <w:szCs w:val="21"/>
        </w:rPr>
        <w:t xml:space="preserve">------------------------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688"/>
      <w:bookmarkEnd w:id="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иректор                                         Бухгалтер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689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римітк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690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У цьому тарифікаційному списку вказуються  всі  працівники </w:t>
        <w:br/>
        <w:t xml:space="preserve">школи (школи-інтернату), ставки заробітної плати і посадові оклади </w:t>
        <w:br/>
        <w:t xml:space="preserve">яких залежать від освіти,  категорії та тарифного розряду,  в тому </w:t>
        <w:br/>
        <w:t xml:space="preserve">числі   директори   та   їх   заступники,   вчителі,   вихователі, </w:t>
        <w:br/>
        <w:t xml:space="preserve">бібліотекарі,  а також інші працівники (завгоспи,  лаборанти), які </w:t>
        <w:br/>
        <w:t>ведуть викладацьку робо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691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У графах 8 і 24 ставка (оклад) зазначається з  урахуванням </w:t>
        <w:br/>
        <w:t xml:space="preserve">підвищення  за вчений ступінь,  звання,  за знання та застосування </w:t>
        <w:br/>
        <w:t>іноземної мови, особливі умови прац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692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У  вчителів,  які отримують гарантовану частину ставки,  у </w:t>
        <w:br/>
        <w:t xml:space="preserve">графі 8 вказується ставка,  зменшена на 0,48 мінімальної зарплати, </w:t>
        <w:br/>
        <w:t xml:space="preserve">з  якої  буде обчислюватись заробітна плата за педагогічну роботу, </w:t>
        <w:br/>
        <w:t xml:space="preserve">плюс  гарантована  частина  ставки  (0,48  мінімальної  заробітної </w:t>
        <w:br/>
        <w:t>плати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693"/>
      <w:bookmarkEnd w:id="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У графі 24 вказуються оклади (ставки)  всіх  занесених  до </w:t>
        <w:br/>
        <w:t>списку працівників, крім вчител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694"/>
      <w:bookmarkEnd w:id="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авки працівників з числа  адміністративно-господарського  і </w:t>
        <w:br/>
        <w:t xml:space="preserve">навчально-допоміжного   персоналу,  яким  нараховується  заробітна </w:t>
        <w:br/>
        <w:t>плата за викладацьку роботу, вказуються у графі 8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695"/>
      <w:bookmarkEnd w:id="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Відповідно  до цієї форми складаються тарифікаційні списки </w:t>
        <w:br/>
        <w:t xml:space="preserve">на відповідних працівників педагогічних училищ  та  інших  установ </w:t>
        <w:br/>
        <w:t xml:space="preserve">освіти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05:00Z</dcterms:created>
  <dc:creator>User</dc:creator>
  <dc:description/>
  <cp:keywords/>
  <dc:language>en-US</dc:language>
  <cp:lastModifiedBy>User</cp:lastModifiedBy>
  <dcterms:modified xsi:type="dcterms:W3CDTF">2016-10-26T14:06:00Z</dcterms:modified>
  <cp:revision>1</cp:revision>
  <dc:subject/>
  <dc:title>                              Додаток N 1 </dc:title>
</cp:coreProperties>
</file>