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наказом  Міністерства  освіти </w:t>
        <w:br/>
        <w:t xml:space="preserve">                                     України від 15.04.93 р. N 102 </w:t>
        <w:br/>
        <w:t xml:space="preserve">                                     за погодженням з Мінпраці, ЦК </w:t>
        <w:br/>
        <w:t xml:space="preserve">                                     профспілки працівників освіти </w:t>
        <w:br/>
        <w:t xml:space="preserve">                                     і науки України, Мінфін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9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7 травня 1993 року </w:t>
        <w:br/>
        <w:t xml:space="preserve">                                      за N 5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0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Інструкція </w:t>
        <w:br/>
        <w:t xml:space="preserve">                про порядок обчислення заробітної </w:t>
        <w:br/>
        <w:t xml:space="preserve">                     плати працівників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1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 З 1 червня 1996 року Інструкція застосовується з урахуванням </w:t>
        <w:br/>
        <w:t xml:space="preserve">    розмірів посадових окладів (ставок заробітної плати) та умов </w:t>
        <w:br/>
        <w:t xml:space="preserve">    оплати   праці,  затверджених   Наказом   Міносвіти   N  252 </w:t>
        <w:br/>
        <w:t xml:space="preserve">   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z0421-96</w:t>
        </w:r>
      </w:hyperlink>
      <w:r>
        <w:rPr>
          <w:i/>
          <w:iCs/>
          <w:color w:val="000000"/>
          <w:sz w:val="21"/>
          <w:szCs w:val="21"/>
        </w:rPr>
        <w:t xml:space="preserve"> ) від 25.07.96 - втратив чинність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22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( З 1 березня 2001 року  Інструкція застосовується в частині, </w:t>
        <w:br/>
        <w:t xml:space="preserve">   що не суперечить умовам оплати праці, визначеним постановою </w:t>
        <w:br/>
        <w:t xml:space="preserve">   Кабінету  Міністрів  України  від  7 лютого 2001 року N 134 </w:t>
        <w:br/>
        <w:t xml:space="preserve">  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134-2001-п</w:t>
        </w:r>
      </w:hyperlink>
      <w:r>
        <w:rPr>
          <w:i/>
          <w:iCs/>
          <w:color w:val="000000"/>
          <w:sz w:val="21"/>
          <w:szCs w:val="21"/>
        </w:rPr>
        <w:t xml:space="preserve"> ) "Про   впорядкування   умов   оплати   праці </w:t>
        <w:br/>
        <w:t xml:space="preserve">   працівників   установ,   закладів  та  організацій  окремих </w:t>
        <w:br/>
        <w:t xml:space="preserve">   галузей бюджетної сфери", та розмірам   посадових   окладів </w:t>
        <w:br/>
        <w:t xml:space="preserve">   (ставок заробітної плати), затвердженим  Наказом МОН  N 161 </w:t>
        <w:br/>
        <w:t xml:space="preserve">   від 29.03.2001  згідно з Наказом МОН N 161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z0303-01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   29.03.2001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23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( За всім текстом Інструкції слова "середніх спеціальних", </w:t>
        <w:br/>
        <w:t xml:space="preserve">      "середніх спеціальних закладів" та "середніх спеціальних </w:t>
        <w:br/>
        <w:t xml:space="preserve">      навчальних закладів" у всіх  відмінках замінено на слова </w:t>
        <w:br/>
        <w:t xml:space="preserve">      "вищі  навчальні  заклади  I-II  рівнів  акредитації"  у </w:t>
        <w:br/>
        <w:t xml:space="preserve">      відповідних  відмінках  згідно  з  Наказом  Міністерства </w:t>
        <w:br/>
        <w:t xml:space="preserve">      освіти і науки N 118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z0281-05</w:t>
        </w:r>
      </w:hyperlink>
      <w:r>
        <w:rPr>
          <w:i/>
          <w:iCs/>
          <w:color w:val="000000"/>
          <w:sz w:val="21"/>
          <w:szCs w:val="21"/>
        </w:rPr>
        <w:t xml:space="preserve"> ) від 24.02.2005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24"/>
      <w:bookmarkEnd w:id="5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{ З 1 вересня 2005 року Інструкція про порядок обчислення </w:t>
        <w:br/>
        <w:t xml:space="preserve">      заробітної  плати  працівників  освіти застосовується в </w:t>
        <w:br/>
        <w:t xml:space="preserve">      частині,  що  не   суперечить    умовам  оплати  праці, </w:t>
        <w:br/>
        <w:t xml:space="preserve">      визначеним   Наказом   Міністерства  освіти  і    науки </w:t>
        <w:br/>
        <w:t xml:space="preserve">      N 557 (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z1130-05</w:t>
        </w:r>
      </w:hyperlink>
      <w:r>
        <w:rPr>
          <w:i/>
          <w:iCs/>
          <w:color w:val="000000"/>
          <w:sz w:val="21"/>
          <w:szCs w:val="21"/>
        </w:rPr>
        <w:t xml:space="preserve"> ) від 26.09.200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25"/>
      <w:bookmarkEnd w:id="6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I. 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26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мови оплати  праці,  ставки  заробітної  плати,  посадові </w:t>
        <w:br/>
        <w:t xml:space="preserve">оклади,   передбачені   цією   Інструкцією,   застосовуються   при </w:t>
        <w:br/>
        <w:t>обчисленні заробітної плати таких категорій працівник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7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их і  керівних  працівників  загальноосвітніх шкіл, </w:t>
        <w:br/>
        <w:t xml:space="preserve">шкіл-інтернатів та дитячих будинків  усіх  типів  та  найменувань, </w:t>
        <w:br/>
        <w:t xml:space="preserve">ліцеїв, гімназій, коледжів, училищ фізичної культури, шкіл-дитячих </w:t>
        <w:br/>
        <w:t xml:space="preserve">садків,  інтернатів,  міжшкільних навчально-виробничих  комбінатів </w:t>
        <w:br/>
        <w:t xml:space="preserve">трудового  навчання  та професійної орієнтації учнів,  міжшкільних </w:t>
        <w:br/>
        <w:t xml:space="preserve">комп'ютерних    центрів,    центрів    допризовної     підготовки, </w:t>
        <w:br/>
        <w:t xml:space="preserve">приймальників-розподільників для неповнолітніх,  виправно-трудових </w:t>
        <w:br/>
        <w:t xml:space="preserve">колоній і спеціальних шкіл для дітей та підлітків,  які потребують </w:t>
        <w:br/>
        <w:t>особливих умов вихо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8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их  і  керівних  працівників   дитячих   дошкільних </w:t>
        <w:br/>
        <w:t>закла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9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их  і  керівних  працівників  педагогічних  училищ, </w:t>
        <w:br/>
        <w:t xml:space="preserve">вищих    навчальних    закладів   I-II   рівнів   акредитації   та </w:t>
        <w:br/>
        <w:t xml:space="preserve">професійно-технічних       навчальних       закладів,      курсів; </w:t>
        <w:br/>
        <w:t xml:space="preserve">навчально-курсових  комбінатів (навчальних пунктів) технічних шкіл </w:t>
        <w:br/>
        <w:t xml:space="preserve">та  інших  навчальних  закладів  по  підготовці, перепідготовці та </w:t>
        <w:br/>
        <w:t xml:space="preserve">підвищенню кваліфікації (крім тих, які за оплатою праці прирівнені </w:t>
        <w:br/>
        <w:t>до вищих навчальних закладів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30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едагогічних і керівних працівників позашкільних закла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1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их  працівників    установ   охорони   здоров'я   й </w:t>
        <w:br/>
        <w:t xml:space="preserve">соціального     забезпечення,      культури      й      мистецтва, </w:t>
        <w:br/>
        <w:t>житлово-комунальних та інших підприємств і організац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32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івників  гуртків,   концертмейстерів   і   акомпаніаторів, </w:t>
        <w:br/>
        <w:t>екскурсов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33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их  і керівних працівників інститутів удосконалення </w:t>
        <w:br/>
        <w:t xml:space="preserve">вчителів   (підвищення   кваліфікації),   навчально-методичних  та </w:t>
        <w:br/>
        <w:t>методичних кабінетів (центрів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34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ацівників  фільмотек, які обслуговують установи осві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5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лужбовців,  інженерно-технічних   працівників,    робітників </w:t>
        <w:br/>
        <w:t>установ та закладів осві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6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значені в   Інструкції   тарифні   розряди   є   державними </w:t>
        <w:br/>
        <w:t xml:space="preserve">гарантіями   мінімальних   рівнів   оплати  праці  для  конкретних </w:t>
        <w:br/>
        <w:t xml:space="preserve">професійно-кваліфікаційних груп  працівників,  які  перебувають  у </w:t>
        <w:br/>
        <w:t xml:space="preserve">трудових  відносинах  з  установами  та закладами освіти всіх форм </w:t>
        <w:br/>
        <w:t xml:space="preserve">власності,  при додержанні встановленої законодавством  про  працю </w:t>
        <w:br/>
        <w:t xml:space="preserve">тривалості   робочого  часу  та  виконанні  працівником  посадових </w:t>
        <w:br/>
        <w:t xml:space="preserve">обов'язків (норм праці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7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мови оплати праці керівників, спеціалістів, службовців та </w:t>
        <w:br/>
        <w:t xml:space="preserve">робітників структурних підрозділів та окремих працівників установ, </w:t>
        <w:br/>
        <w:t xml:space="preserve">закладів  і організацій освіти,  для яких вони не передбачені цією </w:t>
        <w:br/>
        <w:t xml:space="preserve">Інструкцією   (транспорту,   зв'язку,   сільського   господарства, </w:t>
        <w:br/>
        <w:t xml:space="preserve">комунального  обслуговування та інших),  встановлюються відповідно </w:t>
        <w:br/>
        <w:t xml:space="preserve">до умов оплати праці аналогічних категорій працівників відповідних </w:t>
        <w:br/>
        <w:t xml:space="preserve">галузей народного господарства і виробницт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8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становам і закладам освіти надано право  вирішувати  такі </w:t>
        <w:br/>
        <w:t>питання в галузі організації та оплати прац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9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тверджувати структуру  й  штати,   встановлювати   посадові </w:t>
        <w:br/>
        <w:t xml:space="preserve">оклади  й  ставки  заробітної  плати  згідно  з  розрядами  Єдиної </w:t>
        <w:br/>
        <w:t xml:space="preserve">тарифної сітки,  визначеними  цією   Інструкцією,  без  дотримання </w:t>
        <w:br/>
        <w:t xml:space="preserve">середніх   окладів  і  без  урахування  співвідношень  чисельності </w:t>
        <w:br/>
        <w:t xml:space="preserve">керівників і  спеціалістів  у  межах  утвореного  в  установленому </w:t>
        <w:br/>
        <w:t>порядку фонду заробітної плати (фонду оплати праці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40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ювати надбавки   за   високі   творчі   й   виробничі </w:t>
        <w:br/>
        <w:t xml:space="preserve">досягнення  залежно  від  особистого  внеску  кожного працівника в </w:t>
        <w:br/>
        <w:t>межах фонду заробітної плати (фонду оплати праці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41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ювати працівникам   доплати   за  суміщення  професій </w:t>
        <w:br/>
        <w:t xml:space="preserve">(посад),  розширення зони  обслуговування  чи  збільшення  обсягів </w:t>
        <w:br/>
        <w:t xml:space="preserve">виконуваних  робіт  (вихователям  і помічникам вихователів дитячих </w:t>
        <w:br/>
        <w:t xml:space="preserve">дошкільних закладів за перевищення планової наповнюваності  груп), </w:t>
        <w:br/>
        <w:t xml:space="preserve">а також за виконання поряд з основною роботою обов'язків тимчасово </w:t>
        <w:br/>
        <w:t xml:space="preserve">відсутніх  працівників  без  обмеження  розмірів  цих  доплат   та </w:t>
        <w:br/>
        <w:t xml:space="preserve">переліків  суміщуваних професій (посад) за рахунок і в межах фонду </w:t>
        <w:br/>
        <w:t>заробітної плати (фонду оплати праці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42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овувати в     навчально-виховній,     виробничій    і </w:t>
        <w:br/>
        <w:t xml:space="preserve">господарській діяльності бригадний,  сімейний підряди, колективну, </w:t>
        <w:br/>
        <w:t xml:space="preserve">договірну  й інші форми організації та стимулювання праці,  гнучкі </w:t>
        <w:br/>
        <w:t>режими прац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43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учати до   читання  окремих  лекцій  і проведення занять з </w:t>
        <w:br/>
        <w:t xml:space="preserve">учнями (вихованцями) висококваліфікованих  спеціалістів  народного </w:t>
        <w:br/>
        <w:t xml:space="preserve">господарства,  діячів науки і мистецтва з погодинною оплатою праці </w:t>
        <w:br/>
        <w:t>за рахунок і в межах фонду заробітної плати (фонду оплати праці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44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дбачити у   кошторисах  установ  і  закладів  витрати  на </w:t>
        <w:br/>
        <w:t xml:space="preserve">преміювання,  надання матеріальної допомоги працівникам установ  і </w:t>
        <w:br/>
        <w:t xml:space="preserve">закладів   освіти,   а  також  на  стимулювання  творчої  праці  й </w:t>
        <w:br/>
        <w:t xml:space="preserve">педагогічного новаторства керівних і педагогічних  працівників,  у </w:t>
        <w:br/>
        <w:t xml:space="preserve">тому  числі  навчально-виховних  закладів  нового  типу (гімназій, </w:t>
        <w:br/>
        <w:t xml:space="preserve">ліцеїв,  коледжів тощо), у розмірах не менше 2 відсотків планового </w:t>
        <w:br/>
        <w:t xml:space="preserve">фонду заробітної пл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45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изначення  ставок  (окладів)  працівників  за   розрядами </w:t>
        <w:br/>
        <w:t xml:space="preserve">тарифної  сітки  провадиться  з  урахуванням їхніх кваліфікаційних </w:t>
        <w:br/>
        <w:t>вимо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46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оклади  встановлюються  керівниками на основі діючих </w:t>
        <w:br/>
        <w:t xml:space="preserve">кваліфікаційних вимог і тарифних розрядів працівників  відповідної </w:t>
        <w:br/>
        <w:t xml:space="preserve">кваліфікації  з  наступною  атестацією  або  тарифікацією згідно з </w:t>
        <w:br/>
        <w:t>чинним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47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вки заробітної   плати   й  посадові  оклади  педагогічних </w:t>
        <w:br/>
        <w:t xml:space="preserve">працівників встановлюються керівниками закладів та установ  освіти </w:t>
        <w:br/>
        <w:t>при тарифікації за наслідками атест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48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арифікаційні списки  встановленої  форми  (додатки   N  1-3) </w:t>
        <w:br/>
        <w:t xml:space="preserve">затверджуються   за  погодженням  із  профспілковим  комітетом  не </w:t>
        <w:br/>
        <w:t>пізніше 5 вересня і подаються вищестоящому органу управлі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49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хема ставок, посадових окладів, що запроваджуються з 1 січня </w:t>
        <w:br/>
        <w:t xml:space="preserve">1993 року, визначена за розрядами Єдиної тарифної сітки, тарифними </w:t>
        <w:br/>
        <w:t xml:space="preserve">коефіцієнтами і коефіцієнтами підвищення (додаток N 10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50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міна розмірів ставок заробітної плати й посадових окладів </w:t>
        <w:br/>
        <w:t>протягом року провади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51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и зміні розміру  мінімальної  заробітної  плати - з  дня </w:t>
        <w:br/>
        <w:t>прийняття рішення уряд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52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при здобутті  освіти або поновленні документа про освіту - </w:t>
        <w:br/>
        <w:t>з дня подання відповідного докумен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53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при  отриманні   відповідної   категорії   за   наслідками </w:t>
        <w:br/>
        <w:t>атестації - з дня прийняття рішення атестаційною комісіє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54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при присвоєнні звань,  що дають право на підвищення ставок </w:t>
        <w:br/>
        <w:t>і посадових окладів, -з дня присвоє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55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при присвоєнні  вченого  ступеня  кандидата  наук - з  дня </w:t>
        <w:br/>
        <w:t xml:space="preserve">рішення  спеціалізованої вченої Ради після прийняття рішення ВАКом </w:t>
        <w:br/>
        <w:t>України про видачу диплома кандидата нау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56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ри  присвоєнні  наукового  ступеня  доктора  наук - з дня </w:t>
        <w:br/>
        <w:t xml:space="preserve">рішення  спеціалізованої  вченої  Ради  після  затвердження  ВАКом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57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право  на  зміну   розміру   ставки   заробітної   плати </w:t>
        <w:br/>
        <w:t xml:space="preserve">(посадового  окладу)  настає  в  період  перебування  працівника у </w:t>
        <w:br/>
        <w:t xml:space="preserve">відпустці чи під час тимчасової  непрацездатності,  на  підвищенні </w:t>
        <w:br/>
        <w:t xml:space="preserve">кваліфікації,  стажуванні,  нарахування заробітної плати за новими </w:t>
        <w:br/>
        <w:t xml:space="preserve">ставками  (посадовими  окладами)  здійснюється  з  дня  виникнення </w:t>
        <w:br/>
        <w:t xml:space="preserve">такого   пра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58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ідповідальність за  своєчасне  і  правильне  встановлення </w:t>
        <w:br/>
        <w:t xml:space="preserve">працівникам ставок заробітної плати, посадових окладів, обчислення </w:t>
        <w:br/>
        <w:t xml:space="preserve">заробітної  плати   покладається   на   керівників   та   головних </w:t>
        <w:br/>
        <w:t xml:space="preserve">бухгалтерів  (бухгалтерів)  установ і закладів освіти,  керівників </w:t>
        <w:br/>
        <w:t xml:space="preserve">вищестоящих органів управлі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59"/>
      <w:bookmarkEnd w:id="40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II. Порядок визначення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60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Освіта  педагогічних  працівників визначається на підставі </w:t>
        <w:br/>
        <w:t xml:space="preserve">дипломів,  свідоцтв,  атестатів  або  посвідчень  про   закінчення </w:t>
        <w:br/>
        <w:t xml:space="preserve">навчального закладу незалежно від спеціальності, яку вони отримали </w:t>
        <w:br/>
        <w:t xml:space="preserve">після закінчення навчального закладу (за  винятком  тих  випадків, </w:t>
        <w:br/>
        <w:t>коли це окремо обумовлено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61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навчальних закладів,  закінчення яких  дає  право  на </w:t>
        <w:br/>
        <w:t xml:space="preserve">встановлення  педагогічним  працівникам  ставок заробітної плати й </w:t>
        <w:br/>
        <w:t>посадових окладів залежно від освіти, наводиться в додатку N 4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62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и установ  та  закладів освіти при втраті документів </w:t>
        <w:br/>
        <w:t xml:space="preserve">про освіту  можуть  їх  поновити  в  порядку,  визначеному  чинним </w:t>
        <w:br/>
        <w:t>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63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ах,  пов'язаних з стихійним лихом,  війною тощо, якщо </w:t>
        <w:br/>
        <w:t xml:space="preserve">працівник  може  пред'явити  документи,  які  побічно свідчать про </w:t>
        <w:br/>
        <w:t xml:space="preserve">здобуту ним освіту (реєстраційні записи, списки колишніх студентів </w:t>
        <w:br/>
        <w:t xml:space="preserve">(учнів) навчальних закладів,  записи в атестатах на звання вчителя </w:t>
        <w:br/>
        <w:t xml:space="preserve">та  інші),  ставка  заробітної  плати  (посадовий   оклад)   цього </w:t>
        <w:br/>
        <w:t xml:space="preserve">працівника визначається на підставі цих докумен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64"/>
      <w:bookmarkEnd w:id="45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I. Розподіл педагогічних та керівних працівників </w:t>
        <w:br/>
        <w:t xml:space="preserve">        установ освіти за розрядами єдиної тарифної сі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65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Педагогічні   працівники   шкіл,  ліцеїв,  гімназій,  шкіл </w:t>
        <w:br/>
        <w:t xml:space="preserve">естетичного   виховання   (музичних,   художніх,   хореографічних, </w:t>
        <w:br/>
        <w:t xml:space="preserve">мистецтв тощо),  шкіл-інтернатів усіх типів і найменувань,  шкіл - </w:t>
        <w:br/>
        <w:t xml:space="preserve">дитячих садків, дитячих будинків, приймальників-розподільників для </w:t>
        <w:br/>
        <w:t xml:space="preserve">неповнолітніх,      виховно-трудових      колоній,     міжшкільних </w:t>
        <w:br/>
        <w:t xml:space="preserve">навчально-виробничих комбінатів трудового навчання та  професійної </w:t>
        <w:br/>
        <w:t xml:space="preserve">орієнтації   учнів,   міжшкільних   комп'ютерних   центрів,  вищих </w:t>
        <w:br/>
        <w:t xml:space="preserve">навчальних  закладів  по  підготовці  молодших спеціалістів (вищих </w:t>
        <w:br/>
        <w:t xml:space="preserve">навчальних  закладів  I-II  рівнів  акредитації),  училищ фізичної </w:t>
        <w:br/>
        <w:t xml:space="preserve">культури   та   професійно-технічних   училищ,  навчально-курсових </w:t>
        <w:br/>
        <w:t xml:space="preserve">комбінатів   (навчальних   пунктів),   технічних   шкіл  та  інших </w:t>
        <w:br/>
        <w:t xml:space="preserve">навчальних  закладів  по  підготовці, перепідготовці та підвищенню </w:t>
        <w:br/>
        <w:t xml:space="preserve">кваліфікації  (крім  тих, які за оплатою праці прирівнені до вищих </w:t>
        <w:br/>
        <w:t xml:space="preserve">навчальних   закладів),  закладів  охорони  здоров'я,  соціального </w:t>
        <w:br/>
        <w:t xml:space="preserve">забезпечення   і   культури,   а  також  педагогічних  працівників </w:t>
        <w:br/>
        <w:t xml:space="preserve">підприємств і організа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66"/>
      <w:bookmarkEnd w:id="47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67"/>
      <w:bookmarkEnd w:id="4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зва посади                                   | Тарифний розряд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68"/>
      <w:bookmarkEnd w:id="4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69"/>
      <w:bookmarkEnd w:id="50"/>
      <w:r>
        <w:rPr>
          <w:color w:val="000000"/>
          <w:sz w:val="21"/>
          <w:szCs w:val="21"/>
        </w:rPr>
        <w:t xml:space="preserve">Вчителі всіх спеціальностей, викладачі, вихова- </w:t>
        <w:br/>
        <w:t xml:space="preserve">телі, логопеди, завідуючі логопедичними пункта- </w:t>
        <w:br/>
        <w:t xml:space="preserve">ми, методисти, педагоги-організатори,  концерт- </w:t>
        <w:br/>
        <w:t xml:space="preserve">мейстери,    соціальні    педагоги,психологи, </w:t>
        <w:br/>
        <w:t xml:space="preserve">які маю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70"/>
      <w:bookmarkEnd w:id="5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щу освіту: </w:t>
        <w:br/>
        <w:t xml:space="preserve"> спеціаліст вищої категорії                           18 </w:t>
        <w:br/>
        <w:t xml:space="preserve"> спеціаліст 1 категорії                               17 </w:t>
        <w:br/>
        <w:t xml:space="preserve"> спеціаліст 2 категорії                               16 </w:t>
        <w:br/>
        <w:t xml:space="preserve"> спеціаліст                                           1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71"/>
      <w:bookmarkEnd w:id="5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пеціалісти, які мають середню спеціальну </w:t>
        <w:br/>
        <w:t xml:space="preserve"> освіту*                                              14,1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72"/>
      <w:bookmarkEnd w:id="5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пеціалісти, які не мають середньої спеці- </w:t>
        <w:br/>
        <w:t xml:space="preserve"> альної освіти*                                       12,1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73"/>
      <w:bookmarkEnd w:id="54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74"/>
      <w:bookmarkEnd w:id="5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* тут і далі: розряд встановлюється за наслідками атестації </w:t>
        <w:br/>
        <w:t xml:space="preserve">   відповідно до кваліфікаційних вимог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75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мітк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76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Старшим  вихователям  дитячих  будинків,  шкіл-інтернатів, </w:t>
        <w:br/>
        <w:t xml:space="preserve">приймальників-розподільників   і   виховно-трудових   колоній  для </w:t>
        <w:br/>
        <w:t xml:space="preserve">неповнолітніх,    спеціальних     професійно-технічних     училищ, </w:t>
        <w:br/>
        <w:t xml:space="preserve">спеціальних  шкіл для дітей і підлітків,  які потребують особливих </w:t>
        <w:br/>
        <w:t xml:space="preserve">умов виховання,  які мають вищу освіту, встановлюється 18 тарифний </w:t>
        <w:br/>
        <w:t xml:space="preserve">розряд,  для  осіб  із  середньою спеціальною освітою -15 тарифний </w:t>
        <w:br/>
        <w:t>розряд.</w:t>
      </w:r>
    </w:p>
    <w:p>
      <w:pPr>
        <w:pStyle w:val="HTML"/>
        <w:shd w:fill="FFFFFF" w:val="clear"/>
        <w:textAlignment w:val="baseline"/>
        <w:rPr/>
      </w:pPr>
      <w:bookmarkStart w:id="58" w:name="o77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  Ставки   заробітної   плати   старших  викладачів  вищих </w:t>
        <w:br/>
        <w:t xml:space="preserve">навчальних  закладів  I-II  рівнів акредитації встановлюються на 5 </w:t>
        <w:br/>
        <w:t xml:space="preserve">відсотків  вище  ставок  викладачів  вищої категорії. { Примітка 2 </w:t>
        <w:br/>
        <w:t xml:space="preserve">пункту  8  із  змінами,  внесеними  згідно  з Наказом Міністерства </w:t>
        <w:br/>
        <w:t xml:space="preserve">освіти і науки N 471 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78"/>
      <w:bookmarkEnd w:id="5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Примітку   3   пункту   8  вилучено  на  підставі  Наказу </w:t>
        <w:br/>
        <w:t xml:space="preserve">Міністерства освіти і науки N 471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79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Ставки  заробітної   плати,   передбачені   цим   пунктом, </w:t>
        <w:br/>
        <w:t xml:space="preserve">встановлюються   концертмейстерам,   які  мають  вищу  та  середню </w:t>
        <w:br/>
        <w:t xml:space="preserve">спеціальну музичну освіту.  Для  зазначених  працівників,  які  не </w:t>
        <w:br/>
        <w:t xml:space="preserve">мають  музичної освіти,  ставки заробітної плати встановлюються на </w:t>
        <w:br/>
        <w:t xml:space="preserve">0,27 мінімальної заробітної плати нижче ставок,  передбачених  для </w:t>
        <w:br/>
        <w:t>спеціалістів з відповідною освітою, категорією, тарифним розряд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80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Ставки  заробітної плати концертмейстерів,  які  закінчили </w:t>
        <w:br/>
        <w:t xml:space="preserve">консерваторії,  музичні  училища,  музичні відділення і відділення </w:t>
        <w:br/>
        <w:t xml:space="preserve">клубної і культосвітньої роботи інститутів культури,  педагогічних </w:t>
        <w:br/>
        <w:t xml:space="preserve">інститутів, культосвітні училища, педагогічні  училища  і  училища </w:t>
        <w:br/>
        <w:t xml:space="preserve">культури,  встановлюються  як  працівникам,  які  мають  вищу  або </w:t>
        <w:br/>
        <w:t xml:space="preserve">середню спеціальну музичну осві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81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 Керівники  шкіл,  шкіл-дитячих  садків,  шкіл-інтернатів, </w:t>
        <w:br/>
        <w:t xml:space="preserve">дитячих        будинків,        дитячих       будинків-інтернатів, </w:t>
        <w:br/>
        <w:t xml:space="preserve">приймальників-розподільників    для    неповнолітніх,    шкіл   та </w:t>
        <w:br/>
        <w:t xml:space="preserve">професійних  училищ  соціальної  реабілітації,  спеціальних  шкіл, </w:t>
        <w:br/>
        <w:t xml:space="preserve">спеціальних    шкіл-інтернатів,    санаторних   шкіл,   санаторних </w:t>
        <w:br/>
        <w:t xml:space="preserve">шкіл-інтернатів,  ліцеїв,  гімназій,  колегіумів,  училищ фізичної </w:t>
        <w:br/>
        <w:t>культур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82"/>
      <w:bookmarkEnd w:id="63"/>
      <w:r>
        <w:rPr>
          <w:i/>
          <w:iCs/>
          <w:color w:val="000000"/>
          <w:sz w:val="21"/>
          <w:szCs w:val="21"/>
        </w:rPr>
        <w:t xml:space="preserve">{  Назва  пункту  9  в редакції Наказу Міністерства освіти і науки </w:t>
        <w:br/>
        <w:t xml:space="preserve">N 471 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83"/>
      <w:bookmarkEnd w:id="6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84"/>
      <w:bookmarkEnd w:id="65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Назва посад                       |  Тарифний розряд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85"/>
      <w:bookmarkEnd w:id="66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86"/>
      <w:bookmarkEnd w:id="67"/>
      <w:r>
        <w:rPr>
          <w:color w:val="000000"/>
          <w:sz w:val="21"/>
          <w:szCs w:val="21"/>
        </w:rPr>
        <w:t xml:space="preserve">Загальноосвітні школи, школи для дітей з </w:t>
        <w:br/>
        <w:t xml:space="preserve">затримкою  психічного розвитку,  вечірні </w:t>
        <w:br/>
        <w:t xml:space="preserve">(змінні), середні музичні і художні школи, </w:t>
        <w:br/>
        <w:t xml:space="preserve">школи-дитячі садки, школи-інтернати, ліцеї, </w:t>
        <w:br/>
        <w:t xml:space="preserve">гімназії, училища фізичної культури з </w:t>
        <w:br/>
        <w:t xml:space="preserve">кількістю учнів: </w:t>
        <w:br/>
        <w:t xml:space="preserve">   до 300                                            18 </w:t>
        <w:br/>
        <w:t xml:space="preserve">   від 301 до 1000                                   19 </w:t>
        <w:br/>
        <w:t xml:space="preserve">   понад 1000                                        2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87"/>
      <w:bookmarkEnd w:id="68"/>
      <w:r>
        <w:rPr>
          <w:color w:val="000000"/>
          <w:sz w:val="21"/>
          <w:szCs w:val="21"/>
        </w:rPr>
        <w:t xml:space="preserve">Спеціальні школи-інтернати для дітей, які </w:t>
        <w:br/>
        <w:t xml:space="preserve">мають вади у фізичному чи розумовому роз- </w:t>
        <w:br/>
        <w:t xml:space="preserve">витку, потребують тривалого лікування,дитя- </w:t>
        <w:br/>
        <w:t xml:space="preserve">чі будинки усіх типів, спеціальні школи </w:t>
        <w:br/>
        <w:t xml:space="preserve">для дітей та підлітків, які потребують особ- </w:t>
        <w:br/>
        <w:t xml:space="preserve">ливих умов виховання, приймальники-розпо- </w:t>
        <w:br/>
        <w:t xml:space="preserve">дільники для неповнолітніх дітей, школи- </w:t>
        <w:br/>
        <w:t xml:space="preserve">інтернати для дітей-сиріт та дітей, які </w:t>
        <w:br/>
        <w:t xml:space="preserve">залишилися без піклування батьків, </w:t>
        <w:br/>
        <w:t xml:space="preserve">   з кількістю дітей: </w:t>
        <w:br/>
        <w:t xml:space="preserve">   до 150                                            18 </w:t>
        <w:br/>
        <w:t xml:space="preserve">   від 151 до 300                                    19 </w:t>
        <w:br/>
        <w:t xml:space="preserve">   понад 300                                         2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88"/>
      <w:bookmarkEnd w:id="69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89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мітки:</w:t>
      </w:r>
    </w:p>
    <w:p>
      <w:pPr>
        <w:pStyle w:val="HTML"/>
        <w:shd w:fill="FFFFFF" w:val="clear"/>
        <w:textAlignment w:val="baseline"/>
        <w:rPr/>
      </w:pPr>
      <w:bookmarkStart w:id="71" w:name="o90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За   кожні  700  учнів  понад 1000 місячні посадові оклади </w:t>
        <w:br/>
        <w:t xml:space="preserve">керівників  установ  підвищуються  на  5  відсотків.  { Примітка 1 </w:t>
        <w:br/>
        <w:t xml:space="preserve">пункту  9  із  змінами,  внесеними  згідно  з Наказом Міністерства </w:t>
        <w:br/>
        <w:t xml:space="preserve">освіти і науки N 471 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91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Особи,  які  не мають вищої  освіти,  на  посади  керівних </w:t>
        <w:br/>
        <w:t xml:space="preserve">працівників установ освіти призначатись не можуть.  Цей порядок не </w:t>
        <w:br/>
        <w:t xml:space="preserve">застосовується для заступників директорів по господарській роботі, </w:t>
        <w:br/>
        <w:t>військових керівників та керівників допризовної підготов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92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ам, які не мають вищої освіти і займали ці посади до </w:t>
        <w:br/>
        <w:t xml:space="preserve">1  квітня  1991  р.,  посадові  оклади  встановлюються у розмірах, </w:t>
        <w:br/>
        <w:t>передбачених цим пунк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93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За  директорами  дитячих  будинків,  шкіл-інтернатів   для </w:t>
        <w:br/>
        <w:t xml:space="preserve">дітей-сиріт та дітей,  які залишилися без  піклування  батьків,  а </w:t>
        <w:br/>
        <w:t xml:space="preserve">також  їх  заступниками,  призначеними  з числа спеціалістів,  які </w:t>
        <w:br/>
        <w:t xml:space="preserve">отримували на попередньому місці роботи заробітну плату в більшому </w:t>
        <w:br/>
        <w:t xml:space="preserve">розмірі,   зберігається   розмір   заробітної   плати,  який  вони </w:t>
        <w:br/>
        <w:t xml:space="preserve">отримували на попередньому місці робо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94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Керівні та педагогічні працівники позашкільних закла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95"/>
      <w:bookmarkEnd w:id="76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96"/>
      <w:bookmarkEnd w:id="77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Назва посади                     | Тарифний розряд</w:t>
      </w:r>
    </w:p>
    <w:p>
      <w:pPr>
        <w:pStyle w:val="HTML"/>
        <w:shd w:fill="FFFFFF" w:val="clear"/>
        <w:textAlignment w:val="baseline"/>
        <w:rPr/>
      </w:pPr>
      <w:bookmarkStart w:id="78" w:name="o97"/>
      <w:bookmarkEnd w:id="7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98"/>
      <w:bookmarkEnd w:id="79"/>
      <w:r>
        <w:rPr>
          <w:color w:val="000000"/>
          <w:sz w:val="21"/>
          <w:szCs w:val="21"/>
        </w:rPr>
        <w:t xml:space="preserve">Директор (завідуючий, начальник) закладу з </w:t>
        <w:br/>
        <w:t xml:space="preserve">кількістю учнів (вихованців): </w:t>
        <w:br/>
        <w:t xml:space="preserve">  понад 1500                                            17 </w:t>
        <w:br/>
        <w:t xml:space="preserve">  від 501 до 1500                                       16 </w:t>
        <w:br/>
        <w:t xml:space="preserve">  до 500                                                15 </w:t>
        <w:br/>
        <w:t xml:space="preserve">  Директор школи естетичного виховання з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99"/>
      <w:bookmarkEnd w:id="80"/>
      <w:r>
        <w:rPr>
          <w:color w:val="000000"/>
          <w:sz w:val="21"/>
          <w:szCs w:val="21"/>
        </w:rPr>
        <w:t xml:space="preserve">кількістю учнів (вихованців): </w:t>
        <w:br/>
        <w:t xml:space="preserve">  понад 600                                             17 </w:t>
        <w:br/>
        <w:t xml:space="preserve">  від 301 до 600                                        16 </w:t>
        <w:br/>
        <w:t xml:space="preserve">  до 300                                                15 </w:t>
        <w:br/>
        <w:t xml:space="preserve">  Завідуючі відділом, лабораторією, кабінетом           15 </w:t>
        <w:br/>
        <w:t xml:space="preserve">  Керівники гуртків, секцій, студій та інш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100"/>
      <w:bookmarkEnd w:id="81"/>
      <w:r>
        <w:rPr>
          <w:color w:val="000000"/>
          <w:sz w:val="21"/>
          <w:szCs w:val="21"/>
        </w:rPr>
        <w:t xml:space="preserve">форм гурткової роботи, культорганізатори, </w:t>
        <w:br/>
        <w:t xml:space="preserve">екскурсоводи, інструктори з туризму, аком- </w:t>
        <w:br/>
        <w:t xml:space="preserve">паніатори, старші вожаті, які мають </w:t>
        <w:br/>
        <w:t xml:space="preserve">вищу освіту*                                         11,12,13 </w:t>
        <w:br/>
        <w:t xml:space="preserve">середню спеціальну освіту*                           10,11,12 </w:t>
        <w:br/>
        <w:t>без середньої спеціальної освіти*                        9,1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101"/>
      <w:bookmarkEnd w:id="82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102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мітки:</w:t>
      </w:r>
    </w:p>
    <w:p>
      <w:pPr>
        <w:pStyle w:val="HTML"/>
        <w:shd w:fill="FFFFFF" w:val="clear"/>
        <w:textAlignment w:val="baseline"/>
        <w:rPr/>
      </w:pPr>
      <w:bookmarkStart w:id="84" w:name="o103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 Посадовий  оклад  директора  Київського  палацу  дітей та </w:t>
        <w:br/>
        <w:t xml:space="preserve">юнацтва   підвищується  на  10  відсотків,  завідувачів  відділів, </w:t>
        <w:br/>
        <w:t xml:space="preserve">лабораторій,  кабінетів  Київського палацу дітей та юнацтва - на 5 </w:t>
        <w:br/>
        <w:t xml:space="preserve">відсотків проти посадових окладів відповідних керівних працівників </w:t>
        <w:br/>
        <w:t xml:space="preserve">позашкільних  навчальних  закладів  з кількістю учнів (вихованців) </w:t>
        <w:br/>
        <w:t xml:space="preserve">понад  600.  { Абзац перший примітки 1 пункту 10 в редакції Наказу </w:t>
        <w:br/>
        <w:t xml:space="preserve">Міністерства освіти і науки N 471 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104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оклади головного інженера  та  головного  художнього </w:t>
        <w:br/>
        <w:t xml:space="preserve">керівника  визначаються на умовах встановлення окладів заступників </w:t>
        <w:br/>
        <w:t xml:space="preserve">директора, а посадові оклади завідуючих залами, клубами - на рівні </w:t>
        <w:br/>
        <w:t>14 розряду.</w:t>
      </w:r>
    </w:p>
    <w:p>
      <w:pPr>
        <w:pStyle w:val="HTML"/>
        <w:shd w:fill="FFFFFF" w:val="clear"/>
        <w:textAlignment w:val="baseline"/>
        <w:rPr/>
      </w:pPr>
      <w:bookmarkStart w:id="86" w:name="o105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Місячні    посадові    оклади     керівників    найбільших </w:t>
        <w:br/>
        <w:t xml:space="preserve">республіканських,   обласних,    міських    позашкільних  закладів </w:t>
        <w:br/>
        <w:t xml:space="preserve">(додаток  N  7)  встановлюються  на  5  відсотків  вище  посадових </w:t>
        <w:br/>
        <w:t xml:space="preserve">окладів,  передбачених  для  керівників  позашкільних  закладів  з </w:t>
        <w:br/>
        <w:t xml:space="preserve">кількістю  учнів  понад  600.  Віднесення  позашкільних установ до </w:t>
        <w:br/>
        <w:t xml:space="preserve">найбільших  провадиться Міністерством освіти України. { Примітка 2 </w:t>
        <w:br/>
        <w:t xml:space="preserve">пункту  10  із  змінами,  внесеними  згідно з Наказом Міністерства </w:t>
        <w:br/>
        <w:t xml:space="preserve">освіти і науки N 471 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106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Особи,  які  не мають вищої  освіти,  на  посади  керівних </w:t>
        <w:br/>
        <w:t>працівників позашкільних закладів призначатись не можу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107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ам, які не мають вищої освіти і займали ці посади до </w:t>
        <w:br/>
        <w:t xml:space="preserve">1  квітня  1991  року,  посадові оклади встановлюються у розмірах, </w:t>
        <w:br/>
        <w:t xml:space="preserve">передбачених цим пунктом для  аналогічних  працівників  у  залежно </w:t>
        <w:br/>
        <w:t>від кількості учнів (вихованців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108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Посадові   оклади   керівників   (старших  керівників)  та </w:t>
        <w:br/>
        <w:t xml:space="preserve">заступників   туристських   походів,   експедицій   та   екскурсій </w:t>
        <w:br/>
        <w:t xml:space="preserve">встановлюються в розмірах, передбачених відповідно для  керівників </w:t>
        <w:br/>
        <w:t xml:space="preserve">та  заступників  керівників  по   виховній   роботі   позашкільних </w:t>
        <w:br/>
        <w:t>закладів з кількістю дітей до 50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109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В оборонно-спортивних  оздоровчих таборах посадові  оклади </w:t>
        <w:br/>
        <w:t xml:space="preserve">начальника  та  командира  роти  встановлюються на рівні посадових </w:t>
        <w:br/>
        <w:t xml:space="preserve">окладів відповідно директора  та  заступника  директора  школи  по </w:t>
        <w:br/>
        <w:t xml:space="preserve">навчально-виховній роботі, а посадові оклади командирів  взводу та </w:t>
        <w:br/>
        <w:t>відділення - відповідно на рівні 16 та 15 тарифних розрядів.</w:t>
      </w:r>
    </w:p>
    <w:p>
      <w:pPr>
        <w:pStyle w:val="HTML"/>
        <w:shd w:fill="FFFFFF" w:val="clear"/>
        <w:textAlignment w:val="baseline"/>
        <w:rPr/>
      </w:pPr>
      <w:bookmarkStart w:id="91" w:name="o110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Місячні  посадові  оклади  керівників оздоровчих таборів з </w:t>
        <w:br/>
        <w:t xml:space="preserve">цілодобовим  перебуванням  дітей  та  підлітків  підвищуються на 5 </w:t>
        <w:br/>
        <w:t xml:space="preserve">відсотків  посадового  окладу.  { Примітка 6 пункту 10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111"/>
      <w:bookmarkEnd w:id="9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Примітку   7  пункту  10  виключено  на  підставі  Наказу </w:t>
        <w:br/>
        <w:t xml:space="preserve">Міністерства освіти і науки N 471 ( </w:t>
      </w:r>
      <w:hyperlink r:id="rId14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112"/>
      <w:bookmarkEnd w:id="9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Примітку   8  пункту  10  виключено  на  підставі  Наказу </w:t>
        <w:br/>
        <w:t xml:space="preserve">Міністерства освіти і науки N 471 ( </w:t>
      </w:r>
      <w:hyperlink r:id="rId15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113"/>
      <w:bookmarkEnd w:id="9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Примітку   9  пункту  10  виключено  на  підставі  Наказу </w:t>
        <w:br/>
        <w:t xml:space="preserve">Міністерства освіти і науки N 471 (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114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 Умови  визначення  тарифних  розрядів керівникам гуртків, </w:t>
        <w:br/>
        <w:t xml:space="preserve">секцій,  студій, культорганізаторам, екскурсоводам, інструкторам з </w:t>
        <w:br/>
        <w:t xml:space="preserve">туризму,  акомпаніаторам,  старшим вожатим поширюються на всі типи </w:t>
        <w:br/>
        <w:t>установ освіти.</w:t>
      </w:r>
    </w:p>
    <w:p>
      <w:pPr>
        <w:pStyle w:val="HTML"/>
        <w:shd w:fill="FFFFFF" w:val="clear"/>
        <w:textAlignment w:val="baseline"/>
        <w:rPr/>
      </w:pPr>
      <w:bookmarkStart w:id="96" w:name="o115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Керівникам  гуртків,  секцій,  студій   та   інших   форм </w:t>
        <w:br/>
        <w:t xml:space="preserve">гурткової роботи за керівництво зразковими колективами і народними </w:t>
        <w:br/>
        <w:t xml:space="preserve">учнівськими колективами,  розроблення,  апробацію та  впровадження </w:t>
        <w:br/>
        <w:t xml:space="preserve">авторських  програм,  нових  експериментальних  або  нетрадиційних </w:t>
        <w:br/>
        <w:t xml:space="preserve">методик та їх впровадження,  неодноразову підготовку  учасників  і </w:t>
        <w:br/>
        <w:t xml:space="preserve">переможців   конкурсів,   оглядів,  олімпіад,  турнірів,  змагань, </w:t>
        <w:br/>
        <w:t xml:space="preserve">виставок учнівської молоді на державному  та  обласному  (міському </w:t>
        <w:br/>
        <w:t xml:space="preserve">міст   Києва   та  Севастополя)  рівнях,  науково-дослідницьку  та </w:t>
        <w:br/>
        <w:t xml:space="preserve">науково-експериментальну роботу  з  учнями,  підготовку  учнів  до </w:t>
        <w:br/>
        <w:t xml:space="preserve">походів  другої  і вище категорії складності,  за звання "Народний </w:t>
        <w:br/>
        <w:t xml:space="preserve">майстер"  ставки  заробітної  плати  підвищуються на 10 відсотків. </w:t>
        <w:br/>
        <w:t xml:space="preserve">{  Пункт  10  доповнено  приміткою 8 згідно з Наказом Міністерства </w:t>
        <w:br/>
        <w:t xml:space="preserve">освіти і науки N 471 (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116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Керівні  та  педагогічні  працівники  дитячих  дошкільних </w:t>
        <w:br/>
        <w:t xml:space="preserve">закладів усіх типів і найменувань (крім дитячих будинків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17"/>
      <w:bookmarkEnd w:id="9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18"/>
      <w:bookmarkEnd w:id="99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Назва посади                   | Тарифний розряд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19"/>
      <w:bookmarkEnd w:id="100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20"/>
      <w:bookmarkEnd w:id="10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відуючі                                            17 </w:t>
        <w:br/>
        <w:t xml:space="preserve"> Вихователі-методисти, вихователі, вчителі- </w:t>
        <w:br/>
        <w:t xml:space="preserve"> логопеди, вчителі-дефектологи, психологи, </w:t>
        <w:br/>
        <w:t xml:space="preserve"> які мають: </w:t>
        <w:br/>
        <w:t xml:space="preserve"> вищу освіту: </w:t>
        <w:br/>
        <w:t xml:space="preserve"> спеціаліст вищої категорії                            17 </w:t>
        <w:br/>
        <w:t xml:space="preserve"> спеціаліст 1 категорії                                16 </w:t>
        <w:br/>
        <w:t xml:space="preserve"> спеціаліст 2 категорії                                15 </w:t>
        <w:br/>
        <w:t xml:space="preserve"> спеціаліст                                            14 </w:t>
        <w:br/>
        <w:t xml:space="preserve"> середню спеціальну освіту                             14,15 </w:t>
        <w:br/>
        <w:t xml:space="preserve"> без середньої спеціальної освіти*                     11,12 </w:t>
        <w:br/>
        <w:t xml:space="preserve"> Музичні керівники, художні керівники, інструк- </w:t>
        <w:br/>
        <w:t xml:space="preserve"> тори з фізкультури, праці, слухових кабіне- </w:t>
        <w:br/>
        <w:t xml:space="preserve"> тів, які мають: </w:t>
        <w:br/>
        <w:t xml:space="preserve"> вищу освіту: </w:t>
        <w:br/>
        <w:t xml:space="preserve"> спеціаліст вищої категорії                            16 </w:t>
        <w:br/>
        <w:t xml:space="preserve"> спеціаліст 1 категорії                                15 </w:t>
        <w:br/>
        <w:t xml:space="preserve"> спеціаліст 2 категорії                                14 </w:t>
        <w:br/>
        <w:t xml:space="preserve"> спеціаліст                                            13 </w:t>
        <w:br/>
        <w:t xml:space="preserve"> середню спеціальну освіту*                            12,13 </w:t>
        <w:br/>
        <w:t xml:space="preserve"> без середньої спеціальної освіти*                     1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21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мітк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22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Завідуючим  дитячими  дошкільними закладами,  які не мають </w:t>
        <w:br/>
        <w:t xml:space="preserve">вищої освіти,  посадові оклади  встановлюються на 0,14 мінімальної </w:t>
        <w:br/>
        <w:t>заробітної плати нижче.</w:t>
      </w:r>
    </w:p>
    <w:p>
      <w:pPr>
        <w:pStyle w:val="HTML"/>
        <w:shd w:fill="FFFFFF" w:val="clear"/>
        <w:textAlignment w:val="baseline"/>
        <w:rPr/>
      </w:pPr>
      <w:bookmarkStart w:id="104" w:name="o123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   Місячні   посадові   оклади   завідувачів   дошкільними </w:t>
        <w:br/>
        <w:t xml:space="preserve">навчальними закладами із середньомісячною кількістю дітей понад 60 </w:t>
        <w:br/>
        <w:t xml:space="preserve">за  кожні наступні 60 дітей підвищуються на 3 відсотки. { Примітка </w:t>
        <w:br/>
        <w:t xml:space="preserve">2  пункту  11  в редакції Наказу Міністерства освіти і науки N 471 </w:t>
        <w:br/>
        <w:t xml:space="preserve">(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105" w:name="o124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 До  посадових  окладів завідуючих дошкільними навчальними </w:t>
        <w:br/>
        <w:t xml:space="preserve">закладами   з   одною-двома   групами   (крім  закладів  (груп)  з </w:t>
        <w:br/>
        <w:t xml:space="preserve">цілодобовим   перебуванням   дітей)  включено  оплату  за  ведення </w:t>
        <w:br/>
        <w:t xml:space="preserve">виховної  роботи  з  дітьми  в  групі  протягом  3  годин на день. </w:t>
        <w:br/>
        <w:t xml:space="preserve">{  Примітка  3  пункту  11  із змінами, внесеними згідно з Наказом </w:t>
        <w:br/>
        <w:t xml:space="preserve">Міністерства освіти і науки N 471 (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25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Умови  визначення  тарифних  розрядів музичним керівникам, </w:t>
        <w:br/>
        <w:t xml:space="preserve">інструкторам з фізкультури,  праці,  слухових кабінетів,  художнім </w:t>
        <w:br/>
        <w:t>керівникам поширюються на всі типи навчальних закла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26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Ставки заробітної  плати вихователів, музичних керівників, </w:t>
        <w:br/>
        <w:t xml:space="preserve">інструкторів  з  фізкультури  встановлені за кожних 20 дітей віком </w:t>
        <w:br/>
        <w:t xml:space="preserve">більше трьох років,  15 дітей віком  від одного до трьох років  та </w:t>
        <w:br/>
        <w:t>10 дітей віком до одного року.</w:t>
      </w:r>
    </w:p>
    <w:p>
      <w:pPr>
        <w:pStyle w:val="HTML"/>
        <w:shd w:fill="FFFFFF" w:val="clear"/>
        <w:textAlignment w:val="baseline"/>
        <w:rPr/>
      </w:pPr>
      <w:bookmarkStart w:id="108" w:name="o127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  Посадові   оклади   завідуючих  дошкільними  навчальними </w:t>
        <w:br/>
        <w:t xml:space="preserve">закладами,  з  цілодобовим  перебуванням  дітей,  або такими, де є </w:t>
        <w:br/>
        <w:t xml:space="preserve">групи  (група)  з  цілодобовим  перебуванням,  підвищуються  на  3 </w:t>
        <w:br/>
        <w:t xml:space="preserve">відсотки  посадового  окладу.  {  Примітка 6 пункту 11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109" w:name="o128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 При переході дошкільних навчальних закладів на цілодобове </w:t>
        <w:br/>
        <w:t xml:space="preserve">перебування  дітей, у тому числі і в період літнього оздоровлення, </w:t>
        <w:br/>
        <w:t xml:space="preserve">посадові  оклади  завідуючих  встановлюються  на  рівні  посадових </w:t>
        <w:br/>
        <w:t xml:space="preserve">окладів,   передбачених  для  завідуючих  дошкільними  навчальними </w:t>
        <w:br/>
        <w:t xml:space="preserve">закладами з цілодобовим перебуванням дітей. { Примітка 7 пункту 11 </w:t>
        <w:br/>
        <w:t xml:space="preserve">із змінами, внесеними згідно з Наказом Міністерства освіти і науки </w:t>
        <w:br/>
        <w:t xml:space="preserve">N 471 ( </w:t>
      </w:r>
      <w:hyperlink r:id="rId21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29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 Керівні працівники вищих навчальних закладів I-II рівнів </w:t>
        <w:br/>
        <w:t xml:space="preserve">акредитації, міжшкільних навчально-виробничих комбінатів, центрів, </w:t>
        <w:br/>
        <w:t xml:space="preserve">професійно-технічних   навчальних  закладів  (професійно-технічних </w:t>
        <w:br/>
        <w:t xml:space="preserve">училищ,  навчально-курсових комбінатів,  центрів  та  інших  типів </w:t>
        <w:br/>
        <w:t xml:space="preserve">закладів,   що   надають   робітничу  професію),  училищ  фізичної </w:t>
        <w:br/>
        <w:t>культур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30"/>
      <w:bookmarkEnd w:id="111"/>
      <w:r>
        <w:rPr>
          <w:i/>
          <w:iCs/>
          <w:color w:val="000000"/>
          <w:sz w:val="21"/>
          <w:szCs w:val="21"/>
        </w:rPr>
        <w:t xml:space="preserve">{  Назва  пункту  12 в редакції Наказу Міністерства освіти і науки </w:t>
        <w:br/>
        <w:t xml:space="preserve">N 471 (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31"/>
      <w:bookmarkEnd w:id="112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32"/>
      <w:bookmarkEnd w:id="11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Назва посади                |Кількість          |Тарифни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33"/>
      <w:bookmarkEnd w:id="114"/>
      <w:r>
        <w:rPr>
          <w:rFonts w:eastAsia="Courier New"/>
          <w:color w:val="000000"/>
          <w:sz w:val="21"/>
          <w:szCs w:val="21"/>
        </w:rPr>
        <w:t xml:space="preserve">                                  </w:t>
      </w:r>
      <w:r>
        <w:rPr>
          <w:color w:val="000000"/>
          <w:sz w:val="21"/>
          <w:szCs w:val="21"/>
        </w:rPr>
        <w:t>|  учнів            | розряд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34"/>
      <w:bookmarkEnd w:id="115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35"/>
      <w:bookmarkEnd w:id="11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                          до 300                18 </w:t>
        <w:br/>
        <w:t xml:space="preserve">                                    від 301 до 1000       19 </w:t>
        <w:br/>
        <w:t xml:space="preserve">                                    понад 1000            20 </w:t>
        <w:br/>
        <w:t xml:space="preserve"> Завідуючий відділенням                                   17 </w:t>
        <w:br/>
        <w:t xml:space="preserve"> Завідуючий виробничою практикою                          15 </w:t>
        <w:br/>
        <w:t xml:space="preserve"> Завідуючий навчально-виробничою </w:t>
        <w:br/>
        <w:t xml:space="preserve"> майстернею, навчально-методичним </w:t>
        <w:br/>
        <w:t xml:space="preserve"> кабінетом, лабораторією                                  17 </w:t>
        <w:br/>
        <w:t xml:space="preserve"> Керівник фізичного виховання, </w:t>
        <w:br/>
        <w:t xml:space="preserve"> керівник допризовної підготовки </w:t>
        <w:br/>
        <w:t xml:space="preserve"> (військовий керівник), який має: </w:t>
        <w:br/>
        <w:t xml:space="preserve"> вищу та середню спеціальну </w:t>
        <w:br/>
        <w:t xml:space="preserve"> освіту:                              до 300              13 </w:t>
        <w:br/>
        <w:t xml:space="preserve">                                      від 301 до 1000     14 </w:t>
        <w:br/>
        <w:t xml:space="preserve">                                      понад 1000          15 </w:t>
        <w:br/>
        <w:t xml:space="preserve"> який не має середньої спеціальної </w:t>
        <w:br/>
        <w:t xml:space="preserve"> освіти:                              до 300              11 </w:t>
        <w:br/>
        <w:t xml:space="preserve">                                      від 301 до 1000     12 </w:t>
        <w:br/>
        <w:t xml:space="preserve">                                      понад 1000          1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36"/>
      <w:bookmarkEnd w:id="117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37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мітк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38"/>
      <w:bookmarkEnd w:id="11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Примітку   1  пункту  12  виключено  на  підставі  Наказу </w:t>
        <w:br/>
        <w:t xml:space="preserve">Міністерства освіти і науки N 471 (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/>
      </w:pPr>
      <w:bookmarkStart w:id="120" w:name="o139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 За  кожні  600 учнів понад 800 посадові оклади керівників </w:t>
        <w:br/>
        <w:t xml:space="preserve">підвищуються  на  5  відсотків.  {  Примітка  пункту 12 в редакції </w:t>
        <w:br/>
        <w:t xml:space="preserve">Наказу  Міністерства  освіти  і  науки  N  471  (  </w:t>
      </w:r>
      <w:hyperlink r:id="rId24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 ) від </w:t>
        <w:br/>
        <w:t xml:space="preserve">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40"/>
      <w:bookmarkEnd w:id="12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Примітку   3  пункту  12  виключено  на  підставі  Наказу </w:t>
        <w:br/>
        <w:t xml:space="preserve">Міністерства освіти і науки N 471 ( </w:t>
      </w:r>
      <w:hyperlink r:id="rId25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41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Посадовий  оклад старшого майстра встановлюється на 5-15 % </w:t>
        <w:br/>
        <w:t>нижче посадового окладу керівни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42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Посадові оклади     начальника    організаційно-стройового </w:t>
        <w:br/>
        <w:t xml:space="preserve">відділу,  командира  роти  в вищих навчальних закладах I-II рівнів </w:t>
        <w:br/>
        <w:t xml:space="preserve">акредитації  цивільної  авіації, морського та річкового транспорту </w:t>
        <w:br/>
        <w:t>встановлюються на рівні відповідно 16 та 15 розря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43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  Директорам   вищих   навчальних   закладів  I-II  рівнів </w:t>
        <w:br/>
        <w:t xml:space="preserve">акредитації,   обраним  головами  рад  директорів  цих  навчальних </w:t>
        <w:br/>
        <w:t xml:space="preserve">закладів,  встановлюється  доплата  в  розмірі 50 відсотків від їх </w:t>
        <w:br/>
        <w:t>посадових окла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44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Педагогічним  працівникам курсів по підготовці до вступу в </w:t>
        <w:br/>
        <w:t xml:space="preserve">вищі  навчальні  заклади I-II рівнів акредитації ставки заробітної </w:t>
        <w:br/>
        <w:t xml:space="preserve">плати  (посадові  оклади)  встановлюються в розмірах, передбачених </w:t>
        <w:br/>
        <w:t xml:space="preserve">п.8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45"/>
      <w:bookmarkEnd w:id="12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Примітку   8  пункту  12  виключено  на  підставі  Наказу </w:t>
        <w:br/>
        <w:t xml:space="preserve">Міністерства освіти і науки N 471 ( </w:t>
      </w:r>
      <w:hyperlink r:id="rId26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46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Завідуючим  філіями навчальних  закладів  посадовий  оклад </w:t>
        <w:br/>
        <w:t xml:space="preserve">встановлюється  на  5-15   відсотків   нижче   посадових   окладів </w:t>
        <w:br/>
        <w:t xml:space="preserve">керівника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47"/>
      <w:bookmarkEnd w:id="12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Примітку  10  пункту  12  виключено  на  підставі  Наказу </w:t>
        <w:br/>
        <w:t xml:space="preserve">Міністерства освіти і науки N 471 ( </w:t>
      </w:r>
      <w:hyperlink r:id="rId27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29" w:name="o148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  Посадові   оклади  директорів,  заступників  директорів, </w:t>
        <w:br/>
        <w:t xml:space="preserve">діяльність  яких  безпосередньо  пов'язана  з   навчально-виховним </w:t>
        <w:br/>
        <w:t xml:space="preserve">процесом,   старших   майстрів,   завідуючих  філіалами,  майстрів </w:t>
        <w:br/>
        <w:t xml:space="preserve">виробничого навчання професійно-технічних навчальних  закладів  по </w:t>
        <w:br/>
        <w:t xml:space="preserve">підготовці   робітників   для   підприємств  вугільної,  сланцевої </w:t>
        <w:br/>
        <w:t xml:space="preserve">промисловості,  чорної і кольорової металургії і  організацій,  що </w:t>
        <w:br/>
        <w:t xml:space="preserve">здійснюють гірничо-капітальні роботи, підвищуються на 5 відсотків. </w:t>
        <w:br/>
        <w:t xml:space="preserve">{  Примітка  пункту  12  із  змінами,  внесеними  згідно з Наказом </w:t>
        <w:br/>
        <w:t xml:space="preserve">Міністерства освіти і науки N 471 ( </w:t>
      </w:r>
      <w:hyperlink r:id="rId28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49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 Посадові  оклади  старших майстрів і майстрів виробничого </w:t>
        <w:br/>
        <w:t xml:space="preserve">навчання  професійно-технічних  закладів,  в   яких   здійснюється </w:t>
        <w:br/>
        <w:t xml:space="preserve">навчання професіям художніх ремесел, підвищуються на 5 відсотків.* </w:t>
        <w:br/>
        <w:t xml:space="preserve">{  Примітка  пункту  12  із  змінами,  внесеними  згідно з Наказом </w:t>
        <w:br/>
        <w:t xml:space="preserve">Міністерства освіти і науки N 471 ( </w:t>
      </w:r>
      <w:hyperlink r:id="rId29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50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)    Посадові    оклади    майстрів   виробничого   навчання </w:t>
        <w:br/>
        <w:t>поширюються на всі типи установ осві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51"/>
      <w:bookmarkEnd w:id="132"/>
      <w:r>
        <w:rPr>
          <w:color w:val="000000"/>
          <w:sz w:val="21"/>
          <w:szCs w:val="21"/>
        </w:rPr>
        <w:t xml:space="preserve">_____________________________ </w:t>
        <w:br/>
        <w:t xml:space="preserve"> * Перелік професій наведений в додатку N 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52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Керівні  і  педагогічні  працівники  учбово-методичних  і </w:t>
        <w:br/>
        <w:t xml:space="preserve">методичних  кабінетів  (центрів)  органів   народної   освіти   та </w:t>
        <w:br/>
        <w:t xml:space="preserve">інститутів   удосконалення   вчителів   (підвищення   кваліфікації </w:t>
        <w:br/>
        <w:t xml:space="preserve">вчителів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53"/>
      <w:bookmarkEnd w:id="13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54"/>
      <w:bookmarkEnd w:id="13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Назва установи і посади                   |Тарифний розряд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55"/>
      <w:bookmarkEnd w:id="136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56"/>
      <w:bookmarkEnd w:id="13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.   У республіканських учбово-методичних </w:t>
        <w:br/>
        <w:t xml:space="preserve"> (методичних) кабінетах (центрах): </w:t>
        <w:br/>
        <w:t xml:space="preserve"> Директор, завідуючий                              22 </w:t>
        <w:br/>
        <w:t xml:space="preserve"> Завідуючий  лабораторією (кабінетом)              17 </w:t>
        <w:br/>
        <w:t xml:space="preserve"> 2. У інститутах удосконалення вчителів </w:t>
        <w:br/>
        <w:t xml:space="preserve"> (підвищення кваліфікації вчителів): </w:t>
        <w:br/>
        <w:t xml:space="preserve"> Директор: </w:t>
        <w:br/>
        <w:t xml:space="preserve"> професор або доктор наук                          23 </w:t>
        <w:br/>
        <w:t xml:space="preserve"> доцент або кандидат наук                          22 </w:t>
        <w:br/>
        <w:t xml:space="preserve"> без вченого звання і вченого ступеня              21 </w:t>
        <w:br/>
        <w:t xml:space="preserve"> Завідуючий лабораторією (кабінетом)               17 </w:t>
        <w:br/>
        <w:t xml:space="preserve"> 3. В обласних учбово-методичних (методичних) </w:t>
        <w:br/>
        <w:t xml:space="preserve"> кабінетах (центрах): </w:t>
        <w:br/>
        <w:t xml:space="preserve"> Директор, завідуючий                              21 </w:t>
        <w:br/>
        <w:t xml:space="preserve"> Завідуючий лабораторією (кабінетом)               17 </w:t>
        <w:br/>
        <w:t xml:space="preserve"> 4. В учбово-методичних (методичних кабі- </w:t>
        <w:br/>
        <w:t xml:space="preserve"> нетах (центрах) міст, районів: </w:t>
        <w:br/>
        <w:t xml:space="preserve"> Директор, завідуючий                              2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57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мітки:</w:t>
      </w:r>
    </w:p>
    <w:p>
      <w:pPr>
        <w:pStyle w:val="HTML"/>
        <w:shd w:fill="FFFFFF" w:val="clear"/>
        <w:textAlignment w:val="baseline"/>
        <w:rPr/>
      </w:pPr>
      <w:bookmarkStart w:id="139" w:name="o158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Посадові оклади методистів закладів післядипломної освіти: </w:t>
        <w:br/>
        <w:t xml:space="preserve">інститутів   (центрів)  підвищення  кваліфікації,  перепідготовки, </w:t>
        <w:br/>
        <w:t xml:space="preserve">удосконалення учителів; центральних, обласних навчально-методичних </w:t>
        <w:br/>
        <w:t xml:space="preserve">(методичних)  кабінетів  (центрів)  підвищуються  на  15 відсотків </w:t>
        <w:br/>
        <w:t xml:space="preserve">ставки  заробітної  плати  викладача вищої категорії. { Примітка 1 </w:t>
        <w:br/>
        <w:t xml:space="preserve">пункту  13  в  редакції  Наказу  Міністерства освіти і науки N 471 </w:t>
        <w:br/>
        <w:t xml:space="preserve">( </w:t>
      </w:r>
      <w:hyperlink r:id="rId30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140" w:name="o159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   Посадові   оклади   методистів   районних   і   міських </w:t>
        <w:br/>
        <w:t xml:space="preserve">навчально-методичних (методичних) кабінетів (центрів) підвищуються </w:t>
        <w:br/>
        <w:t xml:space="preserve">на 10 відсотків ставки заробітної плати викладача вищої категорії. </w:t>
        <w:br/>
        <w:t xml:space="preserve">{  Примітка  2  пункту  13 в редакції Наказу Міністерства освіти і </w:t>
        <w:br/>
        <w:t xml:space="preserve">науки N 471 ( </w:t>
      </w:r>
      <w:hyperlink r:id="rId31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141" w:name="o160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 За методистами навчально-методичних, методичних кабінетів </w:t>
        <w:br/>
        <w:t xml:space="preserve">(центрів),   інститутів  підвищення  кваліфікації  (удосконалення) </w:t>
        <w:br/>
        <w:t xml:space="preserve">вчителів  зберігається  право  на  отримання  підвищених посадових </w:t>
        <w:br/>
        <w:t xml:space="preserve">окладів,  якщо  в  період  роботи  на  посадах учителя, викладача, </w:t>
        <w:br/>
        <w:t xml:space="preserve">вихователя  за результатами атестації їм було присвоєно відповідне </w:t>
        <w:br/>
        <w:t xml:space="preserve">звання.  {  Примітка  3  пункту  13 із змінами, внесеними згідно з </w:t>
        <w:br/>
        <w:t xml:space="preserve">Наказом  Міністерства  освіти  і  науки  N  471  (  </w:t>
      </w:r>
      <w:hyperlink r:id="rId32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61"/>
      <w:bookmarkEnd w:id="14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тавки погодинної оплат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62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Ставки  погодинної  оплати праці працівників,  зайнятих в </w:t>
        <w:br/>
        <w:t xml:space="preserve">усіх галузях  народного  господарства,  за  проведення  навчальних </w:t>
        <w:br/>
        <w:t xml:space="preserve">заня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63"/>
      <w:bookmarkEnd w:id="14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64"/>
      <w:bookmarkEnd w:id="145"/>
      <w:r>
        <w:rPr>
          <w:rFonts w:eastAsia="Courier New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| Ставки погодинної оплати (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65"/>
      <w:bookmarkEnd w:id="146"/>
      <w:r>
        <w:rPr>
          <w:rFonts w:eastAsia="Courier New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| коефіцієнтах від мінімальн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66"/>
      <w:bookmarkEnd w:id="147"/>
      <w:r>
        <w:rPr>
          <w:rFonts w:eastAsia="Courier New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| заробітної плат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67"/>
      <w:bookmarkEnd w:id="148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Контингент               |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68"/>
      <w:bookmarkEnd w:id="149"/>
      <w:r>
        <w:rPr>
          <w:rFonts w:eastAsia="Courier New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| професор,|доцент,  |особ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69"/>
      <w:bookmarkEnd w:id="150"/>
      <w:r>
        <w:rPr>
          <w:rFonts w:eastAsia="Courier New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| доктор   |кандидат |які не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70"/>
      <w:bookmarkEnd w:id="151"/>
      <w:r>
        <w:rPr>
          <w:rFonts w:eastAsia="Courier New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| наук     |наук     |мают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71"/>
      <w:bookmarkEnd w:id="152"/>
      <w:r>
        <w:rPr>
          <w:rFonts w:eastAsia="Courier New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|          |         |вчен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72"/>
      <w:bookmarkEnd w:id="153"/>
      <w:r>
        <w:rPr>
          <w:rFonts w:eastAsia="Courier New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|          |         |ступе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73"/>
      <w:bookmarkEnd w:id="15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74"/>
      <w:bookmarkEnd w:id="15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чні шкіл, професійно-технічних </w:t>
        <w:br/>
        <w:t xml:space="preserve"> навчальних закладів, гімназій, </w:t>
        <w:br/>
        <w:t xml:space="preserve"> ліцеїв, вищих навчальних закладів </w:t>
        <w:br/>
        <w:t xml:space="preserve"> I-II рівнів акредитації та інші </w:t>
        <w:br/>
        <w:t xml:space="preserve"> аналогічні категорії учнів, робіт- </w:t>
        <w:br/>
        <w:t xml:space="preserve"> ники, працівники, які займают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75"/>
      <w:bookmarkEnd w:id="156"/>
      <w:r>
        <w:rPr>
          <w:color w:val="000000"/>
          <w:sz w:val="21"/>
          <w:szCs w:val="21"/>
        </w:rPr>
        <w:t xml:space="preserve">посади, що вимагають середньої </w:t>
        <w:br/>
        <w:t xml:space="preserve">спеціальної освіти, слухачі курсів   0,21        0,12      0,06 </w:t>
        <w:br/>
        <w:t xml:space="preserve"> Студенти                            0,25        0,15      0,09 </w:t>
        <w:br/>
        <w:t xml:space="preserve"> Аспіранти, слухачі системи після- </w:t>
        <w:br/>
        <w:t xml:space="preserve"> дипломної освіти                    0,3         0,2       0,1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76"/>
      <w:bookmarkEnd w:id="157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77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мітк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78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Демонстраторам   пластичних  поз,  які  беруть  участь   у </w:t>
        <w:br/>
        <w:t xml:space="preserve">проведенні учбових занять, ставки погодинної оплати встановлюються </w:t>
        <w:br/>
        <w:t>у таких розміра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79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 позування без одягу або в складній позі - 0,06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80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 позування в одязі - 0,0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81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Ставки   погодинної  оплати  праці включають оплату за дні </w:t>
        <w:br/>
        <w:t>відпуст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82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Ставки    погодинної     оплати   праці   дійсних   членів </w:t>
        <w:br/>
        <w:t xml:space="preserve">(академіків) і членів-кореспондентів академій наук підвищуються на </w:t>
        <w:br/>
        <w:t>25 відсот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83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Ставки  погодинної оплати праці осіб,  які  мають  почесне </w:t>
        <w:br/>
        <w:t xml:space="preserve">звання  "Народний ",  встановлюються в розмірах,  передбачених для </w:t>
        <w:br/>
        <w:t>професорів, докторів нау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84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У  загальноосвітніх   школах  всіх  типів  і  найменувань, </w:t>
        <w:br/>
        <w:t xml:space="preserve">професійно-технічних  ,  вищих  навчальних  закладах  I-II  рівнів </w:t>
        <w:br/>
        <w:t xml:space="preserve">акредитації  та  педагогічних  училищах  ставки  погодинної оплати </w:t>
        <w:br/>
        <w:t xml:space="preserve">праці,   передбачені   цим   пунктом,  застосовуються  для  оплати </w:t>
        <w:br/>
        <w:t xml:space="preserve">висококваліфікованих спеціалістів та діячів науки і мистецтва, які </w:t>
        <w:br/>
        <w:t xml:space="preserve">запрошуються   для   читання  окремих  лекцій,  а  також  в  вищих </w:t>
        <w:br/>
        <w:t xml:space="preserve">навчальних закладах I-II рівнів акредитації для оплати праці голів </w:t>
        <w:br/>
        <w:t xml:space="preserve">та   членів  державних  екзаменаційних  комісій.  Для  працівників </w:t>
        <w:br/>
        <w:t xml:space="preserve">підприємств,   установ   і  організацій,  які  мають  навантаження </w:t>
        <w:br/>
        <w:t xml:space="preserve">протягом  навчального  року, застосовується погодинна оплата праці </w:t>
        <w:br/>
        <w:t xml:space="preserve">виходячи  зі  ставок  вчителів та викладачів, встановлених залежно </w:t>
        <w:br/>
        <w:t>від розряду, категорії, осві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85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Оплата  праці членів жюрі конкурсів та  оглядів,  а  також </w:t>
        <w:br/>
        <w:t xml:space="preserve">рецензентів  конкурсних  робіт здійснюється за ставками погодинної </w:t>
        <w:br/>
        <w:t xml:space="preserve">оплати праці,  передбаченими для  осіб,  які  проводять  навчальні </w:t>
        <w:br/>
        <w:t>заняття зі студент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86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Ставки   погодинної  оплати  праці  лікарів-консультантів, </w:t>
        <w:br/>
        <w:t xml:space="preserve">які залучаються  установами  охорони   здоров'я   для   проведення </w:t>
        <w:br/>
        <w:t xml:space="preserve">консультацій  з  інших  установ  (організацій),  встановлюються  в </w:t>
        <w:br/>
        <w:t xml:space="preserve">розмірах,  передбачених  для оплати за проведення учбових занять з </w:t>
        <w:br/>
        <w:t>аспірантами та слухачами післядипломної осві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87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Особам  з  числа учбово-допоміжного персоналу,  які беруть </w:t>
        <w:br/>
        <w:t xml:space="preserve">участь у проведенні учбових занять, ставки погодинної оплати праці </w:t>
        <w:br/>
        <w:t xml:space="preserve">встановлюються в розмірі 50 процентів від ставок, передбачених для </w:t>
        <w:br/>
        <w:t xml:space="preserve">осіб, які проводять учбові заняття і  не  мають  вченого  ступеня. </w:t>
        <w:br/>
        <w:t xml:space="preserve">Зазначена  оплата  праці  проводиться  (незалежно  від освіти) тим </w:t>
        <w:br/>
        <w:t xml:space="preserve">особам, які одночасно з  викладачем  беруть  участь  в  проведенні </w:t>
        <w:br/>
        <w:t xml:space="preserve">учбових занять поза основним робочим час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88"/>
      <w:bookmarkEnd w:id="169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Адміністративно-господарський, навчально-допоміжний </w:t>
        <w:br/>
        <w:t xml:space="preserve">         персонал, робітники та службовці установ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89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Посадові  оклади  заступникам  керівників  та заступникам </w:t>
        <w:br/>
        <w:t xml:space="preserve">керівників структурних   підрозділів   встановлюються   на    5-15 </w:t>
        <w:br/>
        <w:t xml:space="preserve">відсотків, головним  бухгалтерам  та  їх  заступникам  -  на 10-30 </w:t>
        <w:br/>
        <w:t xml:space="preserve">відсотків, помічникам  керівників  -  на  30-40  відсотків   нижче </w:t>
        <w:br/>
        <w:t xml:space="preserve">окладів відповідних керів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90"/>
      <w:bookmarkEnd w:id="17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Тарифні розряди службовц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91"/>
      <w:bookmarkEnd w:id="172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92"/>
      <w:bookmarkEnd w:id="173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Назва посади               |  Тарифний розряд</w:t>
      </w:r>
    </w:p>
    <w:p>
      <w:pPr>
        <w:pStyle w:val="HTML"/>
        <w:shd w:fill="FFFFFF" w:val="clear"/>
        <w:textAlignment w:val="baseline"/>
        <w:rPr/>
      </w:pPr>
      <w:bookmarkStart w:id="174" w:name="o193"/>
      <w:bookmarkEnd w:id="17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94"/>
      <w:bookmarkEnd w:id="17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відні спеціалісти:                                14 </w:t>
        <w:br/>
        <w:t xml:space="preserve"> спеціалісти: </w:t>
        <w:br/>
        <w:t xml:space="preserve"> 1 категорії                                          13 </w:t>
        <w:br/>
        <w:t xml:space="preserve"> 2 категорії                                          12 </w:t>
        <w:br/>
        <w:t xml:space="preserve"> спеціаліст                                           11 </w:t>
        <w:br/>
        <w:t xml:space="preserve"> Техніки всіх спеціальностей: </w:t>
        <w:br/>
        <w:t xml:space="preserve"> 1 категорії                                          10 </w:t>
        <w:br/>
        <w:t xml:space="preserve"> 2 категорії                                           9 </w:t>
        <w:br/>
        <w:t xml:space="preserve"> техніки                                               7 </w:t>
        <w:br/>
        <w:t xml:space="preserve"> Старші*: виконавець робіт (він же начальник </w:t>
        <w:br/>
        <w:t xml:space="preserve"> дільниці), майстер, контрольний майстер              13 </w:t>
        <w:br/>
        <w:t xml:space="preserve"> Майстер, контрольний майстер, механік </w:t>
        <w:br/>
        <w:t xml:space="preserve"> виконроб                                             12 </w:t>
        <w:br/>
        <w:t xml:space="preserve"> Старший диспетчер                                    11 </w:t>
        <w:br/>
        <w:t xml:space="preserve"> Диспетчер                                            10 </w:t>
        <w:br/>
        <w:t xml:space="preserve"> Завідуючий психолого-медико-педагогічною </w:t>
        <w:br/>
        <w:t xml:space="preserve"> консультацією                                        20 </w:t>
        <w:br/>
        <w:t xml:space="preserve"> Консультант психолого-медико-педагогічної </w:t>
        <w:br/>
        <w:t xml:space="preserve"> консультації                                         18 </w:t>
        <w:br/>
        <w:t xml:space="preserve"> Завідуючий учбово-консультаційним пунктом            11 </w:t>
        <w:br/>
        <w:t xml:space="preserve"> Завідуючий учбово-виробничою (учбовою) майстернею    17 </w:t>
        <w:br/>
        <w:t xml:space="preserve"> Завідуючі: інтернатом при школі, заочним відді- </w:t>
        <w:br/>
        <w:t xml:space="preserve"> ленням школи                                         12 </w:t>
        <w:br/>
        <w:t xml:space="preserve"> Інспектор учбового (учбово-методичного) відділу       9</w:t>
      </w:r>
    </w:p>
    <w:p>
      <w:pPr>
        <w:pStyle w:val="HTML"/>
        <w:shd w:fill="FFFFFF" w:val="clear"/>
        <w:textAlignment w:val="baseline"/>
        <w:rPr/>
      </w:pPr>
      <w:bookmarkStart w:id="176" w:name="o195"/>
      <w:bookmarkEnd w:id="176"/>
      <w:r>
        <w:rPr>
          <w:color w:val="000000"/>
          <w:sz w:val="21"/>
          <w:szCs w:val="21"/>
        </w:rPr>
        <w:t>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96"/>
      <w:bookmarkEnd w:id="177"/>
      <w:r>
        <w:rPr>
          <w:color w:val="000000"/>
          <w:sz w:val="21"/>
          <w:szCs w:val="21"/>
        </w:rPr>
        <w:t xml:space="preserve">*Крім старших майстрів, передбачених в п.12 Інстру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97"/>
      <w:bookmarkEnd w:id="17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98"/>
      <w:bookmarkEnd w:id="179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Назва посади                  | Тарифний розряд</w:t>
      </w:r>
    </w:p>
    <w:p>
      <w:pPr>
        <w:pStyle w:val="HTML"/>
        <w:shd w:fill="FFFFFF" w:val="clear"/>
        <w:textAlignment w:val="baseline"/>
        <w:rPr/>
      </w:pPr>
      <w:bookmarkStart w:id="180" w:name="o199"/>
      <w:bookmarkEnd w:id="180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200"/>
      <w:bookmarkEnd w:id="18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відуючий фільмотекою                                12 </w:t>
        <w:br/>
        <w:t xml:space="preserve"> Методист із складання кінопрограм                     11 </w:t>
        <w:br/>
        <w:t xml:space="preserve"> Фільмоперевірник: </w:t>
        <w:br/>
        <w:t xml:space="preserve"> 1 категорії                                            6 </w:t>
        <w:br/>
        <w:t xml:space="preserve"> 2 категорії                                            5 </w:t>
        <w:br/>
        <w:t xml:space="preserve"> 3 категорії                                            4 </w:t>
        <w:br/>
        <w:t xml:space="preserve"> Завідуючий: друкарським бюро, гуртожитком; </w:t>
        <w:br/>
        <w:t xml:space="preserve"> старші: адміністратор, інспектор, касир; </w:t>
        <w:br/>
        <w:t xml:space="preserve"> товарознавець, стенографістка 1 категорії, </w:t>
        <w:br/>
        <w:t xml:space="preserve"> друкарка, яка працює з іноземним текстом               9 </w:t>
        <w:br/>
        <w:t xml:space="preserve"> Друкарка 2 категорії, секретар-стенографістка, </w:t>
        <w:br/>
        <w:t xml:space="preserve"> експедитор по перевезенню вантажів, </w:t>
        <w:br/>
        <w:t xml:space="preserve"> оператор диспетчерської служби, старший табель- </w:t>
        <w:br/>
        <w:t xml:space="preserve"> ник, черговий по гуртожитку, паспортист, ста- </w:t>
        <w:br/>
        <w:t xml:space="preserve"> тистик, секретар учбової частини                       6 </w:t>
        <w:br/>
        <w:t xml:space="preserve"> Секретар-друкарка, агент по постачанню, ек- </w:t>
        <w:br/>
        <w:t xml:space="preserve"> спедитор, кресляр, копіювальник, нарядник, </w:t>
        <w:br/>
        <w:t xml:space="preserve"> завідуючий камерою схову, таксувальник, чи- </w:t>
        <w:br/>
        <w:t xml:space="preserve"> тець                                                   5 </w:t>
        <w:br/>
        <w:t xml:space="preserve"> Завідуючий: центральним складом, канцелярією; </w:t>
        <w:br/>
        <w:t xml:space="preserve"> старший товарознавець                                 11 </w:t>
        <w:br/>
        <w:t xml:space="preserve"> Завідуючий приймальним пунктом в навчально- </w:t>
        <w:br/>
        <w:t xml:space="preserve"> виробничих майстернях, які надають послуги </w:t>
        <w:br/>
        <w:t xml:space="preserve"> населенню                                             10 </w:t>
        <w:br/>
        <w:t xml:space="preserve"> Завідуючі: архівом, господарством, складом, ко- </w:t>
        <w:br/>
        <w:t xml:space="preserve"> піювально-розмножувальним бюро, фонотекою, експе- </w:t>
        <w:br/>
        <w:t xml:space="preserve"> дицією, фотолабораторією, касир, сте- </w:t>
        <w:br/>
        <w:t xml:space="preserve"> нографістка 2 категорії, друкарка 1 категорії, </w:t>
        <w:br/>
        <w:t xml:space="preserve"> адміністратор, інспектор, інкасатор, комендант         8 </w:t>
        <w:br/>
        <w:t xml:space="preserve"> Перекладач-дактилолог                                 11 </w:t>
        <w:br/>
        <w:t xml:space="preserve"> Перекладач-секретар сліпого викладача (вчите- </w:t>
        <w:br/>
        <w:t xml:space="preserve"> ля), старший лаборант середнього спеціального </w:t>
        <w:br/>
        <w:t xml:space="preserve"> закладу                                                9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201"/>
      <w:bookmarkEnd w:id="182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202"/>
      <w:bookmarkEnd w:id="183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Назва посади                  | Тарифний розряд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203"/>
      <w:bookmarkEnd w:id="18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204"/>
      <w:bookmarkEnd w:id="18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мічник директора по режиму                          16 </w:t>
        <w:br/>
        <w:t xml:space="preserve"> Старший черговий по режиму                            12 </w:t>
        <w:br/>
        <w:t xml:space="preserve"> Черговий по режиму                                    11 </w:t>
        <w:br/>
        <w:t xml:space="preserve"> Помічник вихователя                                    7 </w:t>
        <w:br/>
        <w:t xml:space="preserve"> Коректор, ветеринарний фельдшер, секретар </w:t>
        <w:br/>
        <w:t xml:space="preserve"> учбового (учбово-методичного) відділу, </w:t>
        <w:br/>
        <w:t xml:space="preserve"> лаборант                                               7 </w:t>
        <w:br/>
        <w:t xml:space="preserve"> Табельник, обліковець, архіваріус, діловод, </w:t>
        <w:br/>
        <w:t xml:space="preserve"> рахівник, калькулятор                                  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205"/>
      <w:bookmarkEnd w:id="186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206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мітк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207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Посадові  оклади  старших  товарознавців,  які  мають вищу </w:t>
        <w:br/>
        <w:t xml:space="preserve">освіту,  встановлюються на рівні посадових окладів спеціалістів  1 </w:t>
        <w:br/>
        <w:t xml:space="preserve">категорії,  а товарознавців, які не мають вищої освіти, - на рівні </w:t>
        <w:br/>
        <w:t>окладів спеціалістів (без категорії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208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Конкретні  найменування  посад  спеціалістів при складанні </w:t>
        <w:br/>
        <w:t xml:space="preserve">штатних розписів установ  освіти  визначаються  за  Класифікатором </w:t>
        <w:br/>
        <w:t xml:space="preserve">посад  службовців, наведеному в "Загальному класифікаторі професій </w:t>
        <w:br/>
        <w:t xml:space="preserve">робітників, посад службовців і тарифних розрядів"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209"/>
      <w:bookmarkEnd w:id="190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Робітники установ і закладів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210"/>
      <w:bookmarkEnd w:id="191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211"/>
      <w:bookmarkEnd w:id="192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Назва професії             |  Тарифний розряд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212"/>
      <w:bookmarkEnd w:id="193"/>
      <w:r>
        <w:rPr>
          <w:color w:val="000000"/>
          <w:sz w:val="21"/>
          <w:szCs w:val="21"/>
        </w:rPr>
        <w:t>---------------------------------------------+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213"/>
      <w:bookmarkEnd w:id="194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1                      |        2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214"/>
      <w:bookmarkEnd w:id="195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215"/>
      <w:bookmarkEnd w:id="19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анщик                                             3 </w:t>
        <w:br/>
        <w:t xml:space="preserve"> Береговий: матрос, робітник                        3 </w:t>
        <w:br/>
        <w:t xml:space="preserve"> Береговий: матрос, робітник (старші)               4 </w:t>
        <w:br/>
        <w:t xml:space="preserve"> Водій самохідних механізмів                        4 </w:t>
        <w:br/>
        <w:t xml:space="preserve"> Водій транспортно-прибиральних машин               5 </w:t>
        <w:br/>
        <w:t xml:space="preserve"> Водій електро-автовізка                            4 </w:t>
        <w:br/>
        <w:t xml:space="preserve"> Візник                                             3 </w:t>
        <w:br/>
        <w:t xml:space="preserve"> Вахтер                                             1 </w:t>
        <w:br/>
        <w:t xml:space="preserve"> Гардеробник                                        1 </w:t>
        <w:br/>
        <w:t xml:space="preserve"> Двірник                                            3 </w:t>
        <w:br/>
        <w:t xml:space="preserve"> Дезинфектор                                        4 </w:t>
        <w:br/>
        <w:t xml:space="preserve"> Зоолаборант серпентарія                            6 </w:t>
        <w:br/>
        <w:t xml:space="preserve"> Опалювач                                           3 </w:t>
        <w:br/>
        <w:t xml:space="preserve"> Кастелянша                                         3 </w:t>
        <w:br/>
        <w:t xml:space="preserve"> Кіномеханіки: </w:t>
        <w:br/>
        <w:t xml:space="preserve"> 1 категорії                                        9 </w:t>
        <w:br/>
        <w:t xml:space="preserve"> 2 категорії                                        8 </w:t>
        <w:br/>
        <w:t xml:space="preserve"> 3 категорії                                        5 </w:t>
        <w:br/>
        <w:t xml:space="preserve"> Комірник                                           4 </w:t>
        <w:br/>
        <w:t xml:space="preserve"> Комірник (старший)                                 5 </w:t>
        <w:br/>
        <w:t xml:space="preserve"> Комірник, зайнятий на складах кислот і </w:t>
        <w:br/>
        <w:t xml:space="preserve"> хімікатів                                          6 </w:t>
        <w:br/>
        <w:t xml:space="preserve"> Конюх                                              3 </w:t>
        <w:br/>
        <w:t xml:space="preserve"> Кубівник                                           1 </w:t>
        <w:br/>
        <w:t xml:space="preserve"> Кур'єр                                             1 </w:t>
        <w:br/>
        <w:t xml:space="preserve"> Кучер                                              1 </w:t>
        <w:br/>
        <w:t xml:space="preserve"> Лісник                                             5 </w:t>
        <w:br/>
        <w:t xml:space="preserve"> Ліфтер                                             3 </w:t>
        <w:br/>
        <w:t xml:space="preserve"> Ліфтер при швидкості руху ліфтів: </w:t>
        <w:br/>
        <w:t xml:space="preserve"> від 2,5 до 5 метрів за сек.                        3 </w:t>
        <w:br/>
        <w:t xml:space="preserve"> від 5 до 7 метрів за сек.                          4 </w:t>
        <w:br/>
        <w:t xml:space="preserve"> понад 7 метрів за сек.                             5 </w:t>
        <w:br/>
        <w:t xml:space="preserve"> Матрос-рятівник                                    4 </w:t>
        <w:br/>
        <w:t xml:space="preserve"> Машиніст по пранню і ремонту спецодягу (білизни)   5 </w:t>
        <w:br/>
        <w:t xml:space="preserve"> Машиніст сцени: </w:t>
        <w:br/>
        <w:t xml:space="preserve"> 1 категорії                                        9 </w:t>
        <w:br/>
        <w:t xml:space="preserve"> 2 категорії                                        8 </w:t>
        <w:br/>
        <w:t xml:space="preserve"> 3 категорії                                        6 </w:t>
        <w:br/>
        <w:t xml:space="preserve"> Монтажник фільмокопій                              4 </w:t>
        <w:br/>
        <w:t xml:space="preserve"> Оператор пульту управління кіноустановки: </w:t>
        <w:br/>
        <w:t xml:space="preserve"> 1 категорії                                        5 </w:t>
        <w:br/>
        <w:t xml:space="preserve"> 2 категорії                                        4 </w:t>
        <w:br/>
        <w:t xml:space="preserve"> Оператор апаратів мікрофільмування і копіювання    6 </w:t>
        <w:br/>
        <w:t xml:space="preserve"> Оператор обчислювальних машин: </w:t>
        <w:br/>
        <w:t xml:space="preserve"> 1 категорії                                        7 </w:t>
        <w:br/>
        <w:t xml:space="preserve"> 2 категорії                                        6 </w:t>
        <w:br/>
        <w:t xml:space="preserve"> оператор копіювальних і розмножувальних машин: </w:t>
        <w:br/>
        <w:t xml:space="preserve"> при отриманні копій на папері                      5 </w:t>
        <w:br/>
        <w:t xml:space="preserve"> при виготовленні друкарських форм з текстових і </w:t>
        <w:br/>
        <w:t xml:space="preserve"> штрихових оригіналів                               6 </w:t>
        <w:br/>
        <w:t xml:space="preserve"> при виготовленні друкарських форм з оригіналів, </w:t>
        <w:br/>
        <w:t xml:space="preserve"> які містять півтонові і растрові зображення        7 </w:t>
        <w:br/>
        <w:t xml:space="preserve"> Оператор електронно-обчислювальних машин (старший) 8 </w:t>
        <w:br/>
        <w:t xml:space="preserve"> Перукар                                            5 </w:t>
        <w:br/>
        <w:t xml:space="preserve"> Палітурник                                         4 </w:t>
        <w:br/>
        <w:t xml:space="preserve"> Добирач довідкового та інформаційного матеріалу    4 </w:t>
        <w:br/>
        <w:t xml:space="preserve"> Підсобний робітник                                 3 </w:t>
        <w:br/>
        <w:t xml:space="preserve"> Натирач підлоги                                    3 </w:t>
        <w:br/>
        <w:t xml:space="preserve"> Натирач, зайнятий натиранням підлоги з цінних порід </w:t>
        <w:br/>
        <w:t xml:space="preserve"> деревини                                           4 </w:t>
        <w:br/>
        <w:t xml:space="preserve"> Робітник по благоустрою населених пунктів (на робо- </w:t>
        <w:br/>
        <w:t xml:space="preserve"> тах по прибиранню нечистот вручну)                 8 </w:t>
        <w:br/>
        <w:t xml:space="preserve"> Ремонтник висотних частин будівель                 8 </w:t>
        <w:br/>
        <w:t xml:space="preserve"> Ремонтник спортивної зброї                         8 </w:t>
        <w:br/>
        <w:t xml:space="preserve"> Ремонтник спортивних суден                         8 </w:t>
        <w:br/>
        <w:t xml:space="preserve"> Реставратор фільмокопій                            8 </w:t>
        <w:br/>
        <w:t xml:space="preserve"> Садівник                                           3 </w:t>
        <w:br/>
        <w:t xml:space="preserve"> Сатураторщик                                       1 </w:t>
        <w:br/>
        <w:t xml:space="preserve"> Світлокопіювальник                                 3 </w:t>
        <w:br/>
        <w:t xml:space="preserve"> Шеф-кухар                                         11 </w:t>
        <w:br/>
        <w:t xml:space="preserve"> Сторож: </w:t>
        <w:br/>
        <w:t xml:space="preserve"> 1 класу                                            5 </w:t>
        <w:br/>
        <w:t xml:space="preserve"> 2 класу                                            3 </w:t>
        <w:br/>
        <w:t xml:space="preserve"> Склографіст (ротаторщик)                           3 </w:t>
        <w:br/>
        <w:t xml:space="preserve"> Склопротиральник                                   3 </w:t>
        <w:br/>
        <w:t xml:space="preserve"> Оператор електронно-обчислювальних машин           7 </w:t>
        <w:br/>
        <w:t xml:space="preserve"> Прибиральник сміттєпроводу                         4 </w:t>
        <w:br/>
        <w:t xml:space="preserve"> Прибиральник приміщень, зайнятий в установах </w:t>
        <w:br/>
        <w:t xml:space="preserve"> і закладах народної освіти                         3 </w:t>
        <w:br/>
        <w:t xml:space="preserve"> Прибиральник території                             3 </w:t>
        <w:br/>
        <w:t xml:space="preserve"> Швейцар                                            1 </w:t>
        <w:br/>
        <w:t xml:space="preserve"> Швачка, зайнята ремонтом одягу, білизни            4 </w:t>
        <w:br/>
        <w:t xml:space="preserve"> Електроосвітлювач                                  5 </w:t>
        <w:br/>
        <w:t xml:space="preserve"> Висококваліфіковані робітники, які зайняті на </w:t>
        <w:br/>
        <w:t xml:space="preserve"> особливо важких і відповідальних роботах          13 </w:t>
        <w:br/>
        <w:t xml:space="preserve"> Робітники, зайняті комплексним обслуговуванням </w:t>
        <w:br/>
        <w:t xml:space="preserve"> і ремонтом будівель, споруд та обладнання: </w:t>
        <w:br/>
        <w:t xml:space="preserve"> при виконанні робіт по 2-5 професіях               8 </w:t>
        <w:br/>
        <w:t xml:space="preserve"> при виконанні робіт по 6 і більше професіях       12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имітк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217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 Місячні  посадові  оклади  дезинфекторів,  машиністів  по </w:t>
        <w:br/>
        <w:t xml:space="preserve">пранню і ремонту спецодягу, білизни, комірників на складах  кислот </w:t>
        <w:br/>
        <w:t>і хімікатів підвищуються на 12 відсот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18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Місячні  посадові  оклади  прибиральників  приміщень,  які </w:t>
        <w:br/>
        <w:t xml:space="preserve">використовують дезинфікуючі  засоби,  а  також  тих,  які  зайняті </w:t>
        <w:br/>
        <w:t xml:space="preserve">прибиранням туалетів, підвищуються на 10 відсот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19"/>
      <w:bookmarkEnd w:id="199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Тарифні розряди для робітників установ </w:t>
        <w:br/>
        <w:t xml:space="preserve">                        і закладів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20"/>
      <w:bookmarkEnd w:id="200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21"/>
      <w:bookmarkEnd w:id="201"/>
      <w:r>
        <w:rPr>
          <w:rFonts w:eastAsia="Courier New"/>
          <w:color w:val="000000"/>
          <w:sz w:val="21"/>
          <w:szCs w:val="21"/>
        </w:rPr>
        <w:t xml:space="preserve">                                 </w:t>
      </w:r>
      <w:r>
        <w:rPr>
          <w:color w:val="000000"/>
          <w:sz w:val="21"/>
          <w:szCs w:val="21"/>
        </w:rPr>
        <w:t>|     Кваліфікаційні розря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22"/>
      <w:bookmarkEnd w:id="202"/>
      <w:r>
        <w:rPr>
          <w:rFonts w:eastAsia="Courier New"/>
          <w:color w:val="000000"/>
          <w:sz w:val="21"/>
          <w:szCs w:val="21"/>
        </w:rPr>
        <w:t xml:space="preserve">                                 </w:t>
      </w:r>
      <w:r>
        <w:rPr>
          <w:color w:val="000000"/>
          <w:sz w:val="21"/>
          <w:szCs w:val="21"/>
        </w:rPr>
        <w:t>|--------------------------------</w:t>
      </w:r>
    </w:p>
    <w:p>
      <w:pPr>
        <w:pStyle w:val="HTML"/>
        <w:shd w:fill="FFFFFF" w:val="clear"/>
        <w:textAlignment w:val="baseline"/>
        <w:rPr/>
      </w:pPr>
      <w:bookmarkStart w:id="203" w:name="o223"/>
      <w:bookmarkEnd w:id="203"/>
      <w:r>
        <w:rPr>
          <w:rFonts w:eastAsia="Courier New"/>
          <w:color w:val="000000"/>
          <w:sz w:val="21"/>
          <w:szCs w:val="21"/>
        </w:rPr>
        <w:t xml:space="preserve">                                 </w:t>
      </w:r>
      <w:r>
        <w:rPr>
          <w:color w:val="000000"/>
          <w:sz w:val="21"/>
          <w:szCs w:val="21"/>
        </w:rPr>
        <w:t>|  1    2    3    4    5     6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24"/>
      <w:bookmarkEnd w:id="204"/>
      <w:r>
        <w:rPr>
          <w:color w:val="000000"/>
          <w:sz w:val="21"/>
          <w:szCs w:val="21"/>
        </w:rPr>
        <w:t>---------------------------------+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25"/>
      <w:bookmarkEnd w:id="205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1                   |  2    3    4    5    6     7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26"/>
      <w:bookmarkEnd w:id="206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27"/>
      <w:bookmarkEnd w:id="20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обітники, зайняті в установах </w:t>
        <w:br/>
        <w:t xml:space="preserve"> освіти </w:t>
        <w:br/>
        <w:t xml:space="preserve"> для відрядної оплати               3    3    4    5    7     8 </w:t>
        <w:br/>
        <w:t xml:space="preserve"> для погодинної оплати              2    3    4    5    6     8 </w:t>
        <w:br/>
        <w:t xml:space="preserve"> Робітники, зайняті на ремонті </w:t>
        <w:br/>
        <w:t xml:space="preserve"> обладнання: </w:t>
        <w:br/>
        <w:t xml:space="preserve"> ремонт та обслуговування тех- </w:t>
        <w:br/>
        <w:t xml:space="preserve"> нологічного обладнання та </w:t>
        <w:br/>
        <w:t xml:space="preserve"> електрообладнання: </w:t>
        <w:br/>
        <w:t xml:space="preserve"> для відрядної оплати               4    4    5    6    8     9 </w:t>
        <w:br/>
        <w:t xml:space="preserve"> для погодинної оплати              3    4    5    6    7     8 </w:t>
        <w:br/>
        <w:t xml:space="preserve"> ремонт та обслуговування </w:t>
        <w:br/>
        <w:t xml:space="preserve"> водопровідних та каналізацій- </w:t>
        <w:br/>
        <w:t xml:space="preserve"> них систем: </w:t>
        <w:br/>
        <w:t xml:space="preserve"> для відрядної оплати               3    4    5    6    7     8 </w:t>
        <w:br/>
        <w:t xml:space="preserve"> для погодинної оплати              2    3    4    5    6     8 </w:t>
        <w:br/>
        <w:t xml:space="preserve"> ремонтно-будівельні роботи, </w:t>
        <w:br/>
        <w:t xml:space="preserve"> ремонт та виготовлення меблів </w:t>
        <w:br/>
        <w:t xml:space="preserve"> та інших виробів з дерева: </w:t>
        <w:br/>
        <w:t xml:space="preserve"> для відрядної оплати               3    3    4    5    7     8 </w:t>
        <w:br/>
        <w:t xml:space="preserve"> для погодинної оплати              2    3    4    5    6     8 </w:t>
        <w:br/>
        <w:t xml:space="preserve"> ремонт та виготовлення </w:t>
        <w:br/>
        <w:t xml:space="preserve"> взуття: </w:t>
        <w:br/>
        <w:t xml:space="preserve"> для відрядної оплати               2    3    4    5    6     8 </w:t>
        <w:br/>
        <w:t xml:space="preserve"> для погодинної оплати              2    2    3    4    6     7 </w:t>
        <w:br/>
        <w:t xml:space="preserve"> Кухарі та інші виробничі робіт- </w:t>
        <w:br/>
        <w:t xml:space="preserve"> ники громадського харчування </w:t>
        <w:br/>
        <w:t xml:space="preserve"> для погодинної оплати              2    2    3    4    6     7 </w:t>
        <w:br/>
        <w:t xml:space="preserve"> Робітники, які зайняті експлуа- </w:t>
        <w:br/>
        <w:t xml:space="preserve"> тацією та обслуговуванням ко- </w:t>
        <w:br/>
        <w:t xml:space="preserve"> телень </w:t>
        <w:br/>
        <w:t xml:space="preserve"> для погодинної оплати              2    3    4    5    6     8 </w:t>
        <w:br/>
        <w:t xml:space="preserve"> Робітники, зайняті в будівницт- </w:t>
        <w:br/>
        <w:t xml:space="preserve"> ві і на ремонтно-будівельних </w:t>
        <w:br/>
        <w:t xml:space="preserve"> роботах, зокрема, будівельно- </w:t>
        <w:br/>
        <w:t xml:space="preserve"> монтажних роботах                  4    4    5    6    8     10 </w:t>
        <w:br/>
        <w:t xml:space="preserve"> Робітники учбово-виробничих (учбових) майстере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28"/>
      <w:bookmarkEnd w:id="208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1. Майстерні машинобудівної промислов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29"/>
      <w:bookmarkEnd w:id="20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ерстатні роботи по обробці ме- </w:t>
        <w:br/>
        <w:t xml:space="preserve"> талу та інших матеріалів різан- </w:t>
        <w:br/>
        <w:t xml:space="preserve"> ням на металообробних верстатах; </w:t>
        <w:br/>
        <w:t xml:space="preserve"> роботи по холодному штампуванню </w:t>
        <w:br/>
        <w:t xml:space="preserve"> металу та інших матеріалів, робо- </w:t>
        <w:br/>
        <w:t xml:space="preserve"> ти по виготовленню і ремонту інст- </w:t>
        <w:br/>
        <w:t xml:space="preserve"> рументу та </w:t>
        <w:br/>
        <w:t xml:space="preserve"> технологічної оснастки: </w:t>
        <w:br/>
        <w:t xml:space="preserve"> для відрядної оплати               4    5    6    7    8     9 </w:t>
        <w:br/>
        <w:t xml:space="preserve"> для погодинної оплати              3    4    5    6    7     9 </w:t>
        <w:br/>
        <w:t xml:space="preserve"> На інших роботах: </w:t>
        <w:br/>
        <w:t xml:space="preserve"> для відрядної оплати               3    4    5    6    7     9 </w:t>
        <w:br/>
        <w:t xml:space="preserve"> для погодинної оплати              2    3    4    5    6     8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30"/>
      <w:bookmarkEnd w:id="210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2. Майстерні промисловості металевих конструкцій </w:t>
        <w:br/>
        <w:t xml:space="preserve">                            та вироб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31"/>
      <w:bookmarkEnd w:id="2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ерстатні роботи по обробці мета- </w:t>
        <w:br/>
        <w:t xml:space="preserve"> лу та інших матеріалів різанням </w:t>
        <w:br/>
        <w:t xml:space="preserve"> на металообробних верстатах; ро- </w:t>
        <w:br/>
        <w:t xml:space="preserve"> боти по холодному штампуванню </w:t>
        <w:br/>
        <w:t xml:space="preserve"> металу та інших матеріалів; роботи </w:t>
        <w:br/>
        <w:t xml:space="preserve"> по виготовленню і ремонту </w:t>
        <w:br/>
        <w:t xml:space="preserve"> інструменту та технологічної </w:t>
        <w:br/>
        <w:t xml:space="preserve"> оснастки: </w:t>
        <w:br/>
        <w:t xml:space="preserve"> для відрядної оплати               3    4    5    6    8    9 </w:t>
        <w:br/>
        <w:t xml:space="preserve"> для погодинної оплати              3    4    5    6    7    9 </w:t>
        <w:br/>
        <w:t xml:space="preserve"> На інших роботах: </w:t>
        <w:br/>
        <w:t xml:space="preserve"> для відрядної оплати               2    3    4    5    7    8 </w:t>
        <w:br/>
        <w:t xml:space="preserve"> для погодинної оплати              2    3    4    5    6    8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32"/>
      <w:bookmarkEnd w:id="212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3. Майстерні деревообробної промислов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33"/>
      <w:bookmarkEnd w:id="21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відрядної оплати               2    3    4    5    7    8 </w:t>
        <w:br/>
        <w:t xml:space="preserve"> Для погодинної оплати              2    3    4    5    6    8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34"/>
      <w:bookmarkEnd w:id="214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4. Майстерні легкої промислов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35"/>
      <w:bookmarkEnd w:id="21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Швейна та взуттєва промисло- </w:t>
        <w:br/>
        <w:t xml:space="preserve"> вість: </w:t>
        <w:br/>
        <w:t xml:space="preserve"> для відрядної оплати               2    3    4    5    7    8 </w:t>
        <w:br/>
        <w:t xml:space="preserve"> для погодинної оплати              2    3    4    5    6    8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36"/>
      <w:bookmarkEnd w:id="216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5. Майстерні поліграфічної промислов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37"/>
      <w:bookmarkEnd w:id="21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робництво типу міських та </w:t>
        <w:br/>
        <w:t xml:space="preserve"> обласних друкарень: </w:t>
        <w:br/>
        <w:t xml:space="preserve"> для відрядної оплати               2    3    4    5    7     8 </w:t>
        <w:br/>
        <w:t xml:space="preserve"> для погодинної оплати              2    3    4    5    6     8 </w:t>
        <w:br/>
        <w:t xml:space="preserve"> Виробництво типу дрібних </w:t>
        <w:br/>
        <w:t xml:space="preserve"> газетно-бланкових підприємств      2    3    4    5    6     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38"/>
      <w:bookmarkEnd w:id="218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6. Майстерні по виготовленню брильянтів </w:t>
        <w:br/>
      </w:r>
    </w:p>
    <w:p>
      <w:pPr>
        <w:pStyle w:val="HTML"/>
        <w:shd w:fill="FFFFFF" w:val="clear"/>
        <w:textAlignment w:val="baseline"/>
        <w:rPr/>
      </w:pPr>
      <w:bookmarkStart w:id="219" w:name="o239"/>
      <w:bookmarkEnd w:id="21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відрядної оплати               3    4    5    6    8     9 </w:t>
        <w:br/>
        <w:t xml:space="preserve"> Для погодинної оплати              3    4    5    6    8     9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40"/>
      <w:bookmarkEnd w:id="220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7. Майстерні побутового обслуговування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41"/>
      <w:bookmarkEnd w:id="22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. Ремонт та технічне обслуго- </w:t>
        <w:br/>
        <w:t xml:space="preserve"> вування побутових машин і при- </w:t>
        <w:br/>
        <w:t xml:space="preserve"> ладів, транспортних  засобів, </w:t>
        <w:br/>
        <w:t xml:space="preserve"> ремонт музичних інструментів, </w:t>
        <w:br/>
        <w:t xml:space="preserve"> ремонт і виготовлення меблів </w:t>
        <w:br/>
        <w:t xml:space="preserve"> та інших виробів з дерева, ме- </w:t>
        <w:br/>
        <w:t xml:space="preserve"> талевих та ювелірних виробів, </w:t>
        <w:br/>
        <w:t xml:space="preserve"> виробів із глини, фарфору, </w:t>
        <w:br/>
        <w:t xml:space="preserve"> скла і пластмас, граверні </w:t>
        <w:br/>
        <w:t xml:space="preserve"> роботи,рекламно-оформлювальні </w:t>
        <w:br/>
        <w:t xml:space="preserve"> роботи, фотокінороботи, звуко- </w:t>
        <w:br/>
        <w:t xml:space="preserve"> запис: </w:t>
        <w:br/>
        <w:t xml:space="preserve"> для відрядної оплати               2    3    4    5    6    8 </w:t>
        <w:br/>
        <w:t xml:space="preserve"> для погодинної оплати              2    3    4    5    6    8 </w:t>
        <w:br/>
        <w:t xml:space="preserve"> 2. Виготовлення виробів з каме- </w:t>
        <w:br/>
        <w:t xml:space="preserve"> ню                                 4    5    6    7    8    10 </w:t>
        <w:br/>
        <w:t xml:space="preserve"> 3. Ремонт та виготовлення взут- </w:t>
        <w:br/>
        <w:t xml:space="preserve"> тя, швейних, хутряних, шкіряних, </w:t>
        <w:br/>
        <w:t xml:space="preserve"> пастижерних виробів, головних </w:t>
        <w:br/>
        <w:t xml:space="preserve"> уборів, виробів текстильної </w:t>
        <w:br/>
        <w:t xml:space="preserve"> галантереї, ремонт, пошив і </w:t>
        <w:br/>
        <w:t xml:space="preserve"> в'язка трикотажних виробів, </w:t>
        <w:br/>
        <w:t xml:space="preserve"> хімічна чистка і фарбування, </w:t>
        <w:br/>
        <w:t xml:space="preserve"> обробка білизни, картонажні </w:t>
        <w:br/>
        <w:t xml:space="preserve"> і палітурні роботи, переробка </w:t>
        <w:br/>
        <w:t xml:space="preserve"> вовни, вичинка овчини та шкурок, </w:t>
        <w:br/>
        <w:t xml:space="preserve"> помел борошна та інші види </w:t>
        <w:br/>
        <w:t xml:space="preserve"> послуг виробничого характеру: </w:t>
        <w:br/>
        <w:t xml:space="preserve"> для відрядної оплати               2    3    4    5    6    8 </w:t>
        <w:br/>
        <w:t xml:space="preserve"> для погодинної оплати              2    2    3    4    6    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42"/>
      <w:bookmarkEnd w:id="222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Працівники автомобільного транспор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43"/>
      <w:bookmarkEnd w:id="223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1. Водії вантажних автомобі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44"/>
      <w:bookmarkEnd w:id="22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Тарифні розря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45"/>
      <w:bookmarkEnd w:id="225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46"/>
      <w:bookmarkEnd w:id="226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1 група |        2 група        |    3 груп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47"/>
      <w:bookmarkEnd w:id="227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-----------+-----------------------+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48"/>
      <w:bookmarkEnd w:id="228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Бортові ав-|Спеціалізовані і спе-  |Автомобілі п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49"/>
      <w:bookmarkEnd w:id="229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томобілі - |ціальні автомобілі:    |перевезенн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50"/>
      <w:bookmarkEnd w:id="230"/>
      <w:r>
        <w:rPr>
          <w:color w:val="000000"/>
          <w:sz w:val="21"/>
          <w:szCs w:val="21"/>
        </w:rPr>
        <w:t>Вантажо-     |фургони за-|самоскиди, цистерни,   |цементу, отру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51"/>
      <w:bookmarkEnd w:id="231"/>
      <w:r>
        <w:rPr>
          <w:color w:val="000000"/>
          <w:sz w:val="21"/>
          <w:szCs w:val="21"/>
        </w:rPr>
        <w:t>підйомність  |гального   |фургони, рефрижерато-  |тохімікат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52"/>
      <w:bookmarkEnd w:id="232"/>
      <w:r>
        <w:rPr>
          <w:i/>
          <w:iCs/>
          <w:color w:val="000000"/>
          <w:sz w:val="21"/>
          <w:szCs w:val="21"/>
        </w:rPr>
        <w:t>(тонн)       |призначення|ри,контейнеровози, по- |трупів, безвод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53"/>
      <w:bookmarkEnd w:id="233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   |жежні, технічної допо- |ного аміак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54"/>
      <w:bookmarkEnd w:id="234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   |моги, снігоочищувальні,|аміачної вод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55"/>
      <w:bookmarkEnd w:id="235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   |поливально-мийні,підмі-|гниючого сміт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56"/>
      <w:bookmarkEnd w:id="236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   |тально-прибиральні, ав-|тя, асенізацій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57"/>
      <w:bookmarkEnd w:id="237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   |токрани,автонавантажу- |них вантаж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58"/>
      <w:bookmarkEnd w:id="238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   |вачі та інші; сідельн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59"/>
      <w:bookmarkEnd w:id="239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   |тягачі з напівпричепа-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60"/>
      <w:bookmarkEnd w:id="240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   |ми та баластні тягачі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61"/>
      <w:bookmarkEnd w:id="241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   |з причепами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62"/>
      <w:bookmarkEnd w:id="242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63"/>
      <w:bookmarkEnd w:id="243"/>
      <w:r>
        <w:rPr>
          <w:color w:val="000000"/>
          <w:sz w:val="21"/>
          <w:szCs w:val="21"/>
        </w:rPr>
        <w:t xml:space="preserve">до 0,5              -                4                    5 </w:t>
        <w:br/>
        <w:t xml:space="preserve">понад 0,5 до 1,5    4                5                    5 </w:t>
        <w:br/>
        <w:t xml:space="preserve">понад 1,5 до 3      5                5                    6 </w:t>
        <w:br/>
        <w:t xml:space="preserve">понад 3 до 5        5                6                    6 </w:t>
        <w:br/>
        <w:t xml:space="preserve">понад 5 до 7        6                6                    7 </w:t>
        <w:br/>
        <w:t xml:space="preserve">понад 7 до 10       6                7                    7 </w:t>
        <w:br/>
        <w:t xml:space="preserve">понад 10 до 20      7                7                    8 </w:t>
        <w:br/>
        <w:t xml:space="preserve">понад 20 до 40      7                8                    9 </w:t>
        <w:br/>
        <w:t xml:space="preserve">понад 40 до 60      8                9                    - </w:t>
        <w:br/>
        <w:t xml:space="preserve">понад 60 до 100     -                10                   - </w:t>
        <w:br/>
        <w:t xml:space="preserve">понад 100 до 140    -                12                   - </w:t>
        <w:br/>
        <w:t>понад 140           -                13                   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64"/>
      <w:bookmarkEnd w:id="244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65"/>
      <w:bookmarkEnd w:id="245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2. Водії автомобілів (у тому числі спеціальних) </w:t>
        <w:br/>
      </w:r>
    </w:p>
    <w:p>
      <w:pPr>
        <w:pStyle w:val="HTML"/>
        <w:shd w:fill="FFFFFF" w:val="clear"/>
        <w:textAlignment w:val="baseline"/>
        <w:rPr/>
      </w:pPr>
      <w:bookmarkStart w:id="246" w:name="o266"/>
      <w:bookmarkEnd w:id="246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67"/>
      <w:bookmarkEnd w:id="247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|         |           Тарифні розря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68"/>
      <w:bookmarkEnd w:id="248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| Робочий |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69"/>
      <w:bookmarkEnd w:id="249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|         |         | При роботі на легков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70"/>
      <w:bookmarkEnd w:id="250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| об'єм   |         | таксі у м.Києві і в міст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71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лас        | двигуна |Загальні | чисельністю насел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72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втомобіля  | (у літ- |         | 500 тис.чол. і більше 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73"/>
      <w:bookmarkEnd w:id="253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| рах)    |         | санітарних автомобіля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74"/>
      <w:bookmarkEnd w:id="254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|         |         | (крім швидкої медичн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75"/>
      <w:bookmarkEnd w:id="255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|         |         | допомог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76"/>
      <w:bookmarkEnd w:id="256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77"/>
      <w:bookmarkEnd w:id="257"/>
      <w:r>
        <w:rPr>
          <w:color w:val="000000"/>
          <w:sz w:val="21"/>
          <w:szCs w:val="21"/>
        </w:rPr>
        <w:t xml:space="preserve">особливо малий і </w:t>
        <w:br/>
        <w:t xml:space="preserve">малий              до 1,8       4                 5 </w:t>
        <w:br/>
        <w:t xml:space="preserve">Середній          понад 1,8 </w:t>
        <w:br/>
        <w:t xml:space="preserve">                  до 3,5        5                 6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78"/>
      <w:bookmarkEnd w:id="258"/>
      <w:r>
        <w:rPr>
          <w:color w:val="000000"/>
          <w:sz w:val="21"/>
          <w:szCs w:val="21"/>
        </w:rPr>
        <w:t>Великий           понад 3,5     5                 6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79"/>
      <w:bookmarkEnd w:id="25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80"/>
      <w:bookmarkEnd w:id="260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3. Водії автобусів (у тому числі спеціальних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81"/>
      <w:bookmarkEnd w:id="261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82"/>
      <w:bookmarkEnd w:id="262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|          |        Тарифні розря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83"/>
      <w:bookmarkEnd w:id="263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| Габарит -|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84"/>
      <w:bookmarkEnd w:id="264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| на дов-  |         | При роботі на міських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85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лас       | жина ав- |Загальні | екскурсійних маршрутах 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86"/>
      <w:bookmarkEnd w:id="266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|тобусів   |         | м.Києві і в інших міст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87"/>
      <w:bookmarkEnd w:id="267"/>
      <w:r>
        <w:rPr>
          <w:color w:val="000000"/>
          <w:sz w:val="21"/>
          <w:szCs w:val="21"/>
        </w:rPr>
        <w:t>автобуса        | (у мет-  |         | з чисельністю насел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88"/>
      <w:bookmarkEnd w:id="268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| рах)     |         | 500 тис.чол. і більше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89"/>
      <w:bookmarkEnd w:id="269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|          |         | на санітарних автобус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90"/>
      <w:bookmarkEnd w:id="270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|          |         | (крім швидкої допомог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91"/>
      <w:bookmarkEnd w:id="271"/>
      <w:r>
        <w:rPr>
          <w:color w:val="000000"/>
          <w:sz w:val="21"/>
          <w:szCs w:val="21"/>
        </w:rPr>
        <w:t>----------------+----------+---------+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92"/>
      <w:bookmarkEnd w:id="272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1        |   2      |   3     |             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93"/>
      <w:bookmarkEnd w:id="273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94"/>
      <w:bookmarkEnd w:id="274"/>
      <w:r>
        <w:rPr>
          <w:color w:val="000000"/>
          <w:sz w:val="21"/>
          <w:szCs w:val="21"/>
        </w:rPr>
        <w:t xml:space="preserve">Особливо малий   до 5           5                 6 </w:t>
        <w:br/>
        <w:t xml:space="preserve">Малий            а) понад 5 </w:t>
        <w:br/>
        <w:t xml:space="preserve">                    до 6,5      5                 6 </w:t>
        <w:br/>
        <w:t xml:space="preserve">                 б) понад 6,5 </w:t>
        <w:br/>
        <w:t xml:space="preserve">                    до 7,5      6                 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95"/>
      <w:bookmarkEnd w:id="275"/>
      <w:r>
        <w:rPr>
          <w:color w:val="000000"/>
          <w:sz w:val="21"/>
          <w:szCs w:val="21"/>
        </w:rPr>
        <w:t xml:space="preserve">Середній         понад 7,5 </w:t>
        <w:br/>
        <w:t xml:space="preserve">                 до 9,5         7                 8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96"/>
      <w:bookmarkEnd w:id="276"/>
      <w:r>
        <w:rPr>
          <w:color w:val="000000"/>
          <w:sz w:val="21"/>
          <w:szCs w:val="21"/>
        </w:rPr>
        <w:t xml:space="preserve">Великий          а) понад 9,5 </w:t>
        <w:br/>
        <w:t xml:space="preserve">                    до 11       8                 9 </w:t>
        <w:br/>
        <w:t xml:space="preserve">                 б) понад  11 </w:t>
        <w:br/>
        <w:t xml:space="preserve">                    до 12       9                10 </w:t>
        <w:br/>
        <w:t xml:space="preserve">                 в) понад 12 </w:t>
        <w:br/>
        <w:t xml:space="preserve">                    до 15       9                10 </w:t>
        <w:br/>
        <w:t xml:space="preserve">                 г) понад 15 </w:t>
        <w:br/>
        <w:t xml:space="preserve">                    до 18      10                11 </w:t>
        <w:br/>
        <w:t xml:space="preserve">                 д) понад 18   10                12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97"/>
      <w:bookmarkEnd w:id="277"/>
      <w:r>
        <w:rPr>
          <w:color w:val="000000"/>
          <w:sz w:val="21"/>
          <w:szCs w:val="21"/>
        </w:rPr>
        <w:t xml:space="preserve">4. Водії мотоциклів, моторолерів і мотонартів - 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98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мітк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99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чальник автотранспортного  підрозділу з рухомим складом від </w:t>
        <w:br/>
        <w:t xml:space="preserve">50 до 100  одиниць  (автомобілів,  тракторів,  шляхових  та  інших </w:t>
        <w:br/>
        <w:t>машин)-1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300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рші  механіки  (механіки),  які   здійснюють   керівництво </w:t>
        <w:br/>
        <w:t xml:space="preserve">автотранспортними підрозділами  установ і  організацій  освіти:  з </w:t>
        <w:br/>
        <w:t xml:space="preserve">рухомим складом від 15 до 50 фізичних автомобілів, шляхових  машин </w:t>
        <w:br/>
        <w:t xml:space="preserve">- 11, а з рухомим складом від 15 до 25 - 9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301"/>
      <w:bookmarkEnd w:id="281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5. Тарифні розряди для робітників, зайнятих на </w:t>
        <w:br/>
        <w:t xml:space="preserve">             вантажно-розвантажувальних роботах, при </w:t>
        <w:br/>
        <w:t xml:space="preserve">                    семигодинному робочому д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302"/>
      <w:bookmarkEnd w:id="282"/>
      <w:r>
        <w:rPr>
          <w:rFonts w:eastAsia="Courier New"/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>Тарифні розря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303"/>
      <w:bookmarkEnd w:id="283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304"/>
      <w:bookmarkEnd w:id="284"/>
      <w:r>
        <w:rPr>
          <w:rFonts w:eastAsia="Courier New"/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|Для відряд- |Для по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305"/>
      <w:bookmarkEnd w:id="285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Найменування робіт          |ної оплати  |годинн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306"/>
      <w:bookmarkEnd w:id="286"/>
      <w:r>
        <w:rPr>
          <w:rFonts w:eastAsia="Courier New"/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|            |опла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307"/>
      <w:bookmarkEnd w:id="287"/>
      <w:r>
        <w:rPr>
          <w:color w:val="000000"/>
          <w:sz w:val="21"/>
          <w:szCs w:val="21"/>
        </w:rPr>
        <w:t>-------------------------------------------+------------+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308"/>
      <w:bookmarkEnd w:id="288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1                       |     2      |     3</w:t>
      </w:r>
    </w:p>
    <w:p>
      <w:pPr>
        <w:pStyle w:val="HTML"/>
        <w:shd w:fill="FFFFFF" w:val="clear"/>
        <w:textAlignment w:val="baseline"/>
        <w:rPr/>
      </w:pPr>
      <w:bookmarkStart w:id="289" w:name="o309"/>
      <w:bookmarkEnd w:id="28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310"/>
      <w:bookmarkEnd w:id="290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При навантаженні (розвантаженні) у гарячом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311"/>
      <w:bookmarkEnd w:id="291"/>
      <w:r>
        <w:rPr>
          <w:color w:val="000000"/>
          <w:sz w:val="21"/>
          <w:szCs w:val="21"/>
        </w:rPr>
        <w:t xml:space="preserve">стані металу, агломерату і шлаку, при на- </w:t>
        <w:br/>
        <w:t xml:space="preserve">вантаженні (розвантаженні) руди, пеку, вугіл- </w:t>
        <w:br/>
        <w:t xml:space="preserve">ля, вугільного брикету, креозоту, подової і </w:t>
        <w:br/>
        <w:t xml:space="preserve">анодної маси, азбесту, негашеного вапна та </w:t>
        <w:br/>
        <w:t xml:space="preserve">мінеральної вати, цементу; при навантаженні </w:t>
        <w:br/>
        <w:t xml:space="preserve">(розвантаженні) на судна шкідливих для здо- </w:t>
        <w:br/>
        <w:t xml:space="preserve">ров'я вантажів, що змерзлись, і вантажів з </w:t>
        <w:br/>
        <w:t xml:space="preserve">вагою одного місця понад 50 кг                    9           9 </w:t>
        <w:br/>
        <w:t xml:space="preserve">  При навантаженні (розвантаженні) у заліз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312"/>
      <w:bookmarkEnd w:id="292"/>
      <w:r>
        <w:rPr>
          <w:color w:val="000000"/>
          <w:sz w:val="21"/>
          <w:szCs w:val="21"/>
        </w:rPr>
        <w:t xml:space="preserve">ничні вагони, автомобілі та інший рухомий </w:t>
        <w:br/>
        <w:t xml:space="preserve">склад шкідливих для здоров'я вантажів, що </w:t>
        <w:br/>
        <w:t xml:space="preserve">змерзлись, і вантажів з вагою одного місця </w:t>
        <w:br/>
        <w:t xml:space="preserve">понад 50 кг, при навантаженні (розвантаженні) </w:t>
        <w:br/>
        <w:t xml:space="preserve">на судна інших вантажів                           8           8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313"/>
      <w:bookmarkEnd w:id="293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При навантаженні (розвантаженні) у заліз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314"/>
      <w:bookmarkEnd w:id="294"/>
      <w:r>
        <w:rPr>
          <w:color w:val="000000"/>
          <w:sz w:val="21"/>
          <w:szCs w:val="21"/>
        </w:rPr>
        <w:t xml:space="preserve">ничні вагони, автомобілі та інший рухомий </w:t>
        <w:br/>
        <w:t xml:space="preserve">склад решти вантажів, на внутріскладській </w:t>
        <w:br/>
        <w:t>переробці вантажів                                7           6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315"/>
      <w:bookmarkEnd w:id="295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316"/>
      <w:bookmarkEnd w:id="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мітк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17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плата  праці  вантажників,  які  зайняті   на   виконанні </w:t>
        <w:br/>
        <w:t xml:space="preserve">підсобних,   допоміжних   і  господарських  робіт,  пов'язаних  із </w:t>
        <w:br/>
        <w:t xml:space="preserve">вантажно-розвантажувальними   роботами   (прибирання     вантажних </w:t>
        <w:br/>
        <w:t xml:space="preserve">складів,  територій вантажних дільниць тощо), за години переходів, </w:t>
        <w:br/>
        <w:t xml:space="preserve">переїздів на інші дільниці робіт,  а також години простою не з  їх </w:t>
        <w:br/>
        <w:t>вини проводиться за 6 тарифним розряд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18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антажники, які працюють в нічний час: </w:t>
        <w:br/>
        <w:t xml:space="preserve">                                                 тарифні розряди </w:t>
        <w:br/>
        <w:t xml:space="preserve">   при відрядній оплаті                              7 </w:t>
        <w:br/>
        <w:t xml:space="preserve">   при погодинній оплаті                             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19"/>
      <w:bookmarkEnd w:id="299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Педагогічні працівники установ охорони здоров'я, соціального </w:t>
        <w:br/>
        <w:t xml:space="preserve">         захисту, культури та інших установ і організаці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20"/>
      <w:bookmarkEnd w:id="300"/>
      <w:r>
        <w:rPr>
          <w:i/>
          <w:iCs/>
          <w:color w:val="000000"/>
          <w:sz w:val="21"/>
          <w:szCs w:val="21"/>
        </w:rPr>
        <w:t xml:space="preserve">{   Назва  пункту  16  із  змінами,  внесеними  згідно  з  Наказом </w:t>
        <w:br/>
        <w:t xml:space="preserve">Міністерства освіти і науки N 471 ( </w:t>
      </w:r>
      <w:hyperlink r:id="rId33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/>
      </w:pPr>
      <w:bookmarkStart w:id="301" w:name="o321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Педагогічним  працівникам   установ   охорони   здоров'я, </w:t>
        <w:br/>
        <w:t xml:space="preserve">соціального  захисту  (крім  дитячих  будинків)  ставки заробітної </w:t>
        <w:br/>
        <w:t xml:space="preserve">плати  (посадові  оклади)  встановлюються  в розмірах і на умовах, </w:t>
        <w:br/>
        <w:t xml:space="preserve">передбачених  для  аналогічних працівників установ освіти. { Абзац </w:t>
        <w:br/>
        <w:t xml:space="preserve">перший   пункту   16   із  змінами,  внесеними  згідно  з  Наказом </w:t>
        <w:br/>
        <w:t xml:space="preserve">Міністерства освіти і науки N 471 ( </w:t>
      </w:r>
      <w:hyperlink r:id="rId34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22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оклади завідуючих навчальною (педагогічною) частиною </w:t>
        <w:br/>
        <w:t xml:space="preserve">лікарні  або  санаторію  встановлюються на рівні посадових окладів </w:t>
        <w:br/>
        <w:t xml:space="preserve">заступників    директорів     по     навчально-виховній     роботі </w:t>
        <w:br/>
        <w:t xml:space="preserve">шкіл-інтернатів  для  дітей,  які  мають  вади  у   фізичному   чи </w:t>
        <w:br/>
        <w:t>розумовому розвит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23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визначенні контингенту дітей для  встановлення  посадових </w:t>
        <w:br/>
        <w:t xml:space="preserve">окладів  завідуючих навчальною (педагогічною) частиною лікарні або </w:t>
        <w:br/>
        <w:t>санаторію застосовується коефіцієнт 2.0.</w:t>
      </w:r>
    </w:p>
    <w:p>
      <w:pPr>
        <w:pStyle w:val="HTML"/>
        <w:shd w:fill="FFFFFF" w:val="clear"/>
        <w:textAlignment w:val="baseline"/>
        <w:rPr/>
      </w:pPr>
      <w:bookmarkStart w:id="304" w:name="o324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вки   заробітної   плати  (посадові  оклади)  педагогічних </w:t>
        <w:br/>
        <w:t xml:space="preserve">працівників   установ  охорони  здоров'я  та  соціального  захисту </w:t>
        <w:br/>
        <w:t xml:space="preserve">відповідно до переліку установ (додаток N 5) підвищуються на 15-20 </w:t>
        <w:br/>
        <w:t xml:space="preserve">відсотків.  {  Абзац  четвертий  пункту  16  із змінами, внесеними </w:t>
        <w:br/>
        <w:t xml:space="preserve">згідно  з  Наказом  Міністерства освіти і науки N 471 ( </w:t>
      </w:r>
      <w:hyperlink r:id="rId35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</w:t>
        <w:br/>
        <w:t>від 11.06.2007 }</w:t>
      </w:r>
    </w:p>
    <w:p>
      <w:pPr>
        <w:pStyle w:val="HTML"/>
        <w:shd w:fill="FFFFFF" w:val="clear"/>
        <w:textAlignment w:val="baseline"/>
        <w:rPr/>
      </w:pPr>
      <w:bookmarkStart w:id="305" w:name="o325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оклади завідуючих навчальною (педагогічною) частиною </w:t>
        <w:br/>
        <w:t xml:space="preserve">лікарні  або  санаторію  підвищуються  на 15-20 відсотків. { Абзац </w:t>
        <w:br/>
        <w:t xml:space="preserve">п'ятий   пункту   16   із  змінами,  внесеними  згідно  з  Наказом </w:t>
        <w:br/>
        <w:t xml:space="preserve">Міністерства освіти і науки N 471 ( </w:t>
      </w:r>
      <w:hyperlink r:id="rId36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306" w:name="o326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оклади методистів організаційно-методичних кабінетів </w:t>
        <w:br/>
        <w:t xml:space="preserve">обласних дитячих клінічних лікарень установлюються на 10 відсотків </w:t>
        <w:br/>
        <w:t xml:space="preserve">вище  ставки  заробітної  плати викладача вищої категорії. { Абзац </w:t>
        <w:br/>
        <w:t xml:space="preserve">шостий   пункту   16   із  змінами,  внесеними  згідно  з  Наказом </w:t>
        <w:br/>
        <w:t xml:space="preserve">Міністерства освіти і науки N 471 ( </w:t>
      </w:r>
      <w:hyperlink r:id="rId37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27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Педагогічним      працівникам       кімнат       школярів </w:t>
        <w:br/>
        <w:t xml:space="preserve">житлово-експлуатаційних  організацій,   театрів   юного   глядача, </w:t>
        <w:br/>
        <w:t xml:space="preserve">лялькових  театрів  та  інших  установ,  підприємств,  організацій </w:t>
        <w:br/>
        <w:t xml:space="preserve">ставки  заробітної  плати  встановлюються  в розмірах і на умовах, </w:t>
        <w:br/>
        <w:t xml:space="preserve">передбачених для педпрацівників установ осві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28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У  тих  випадках,  коли  ставки й оклади,  що вводяться у </w:t>
        <w:br/>
        <w:t xml:space="preserve">відповідно до  цієї  інструкції   (з   урахуванням   коефіцієнтів, </w:t>
        <w:br/>
        <w:t xml:space="preserve">надбавок,   доплат  і  пільг),  нижчі від раніше  встановлених  (з </w:t>
        <w:br/>
        <w:t xml:space="preserve">урахуванням коефіцієнтів,  надбавок,  доплат і пільг), працівникам </w:t>
        <w:br/>
        <w:t xml:space="preserve">за  час  їх  роботи  в  даній  установі (закладі) на тій або вищій </w:t>
        <w:br/>
        <w:t xml:space="preserve">посаді виплачується  відповідна  різниця  в  заробітній  платі  (з </w:t>
        <w:br/>
        <w:t xml:space="preserve">урахуванням пільг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29"/>
      <w:bookmarkEnd w:id="30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IV. Порядок визначення посадових окладів керівних та інших </w:t>
        <w:br/>
        <w:t xml:space="preserve">         працівників установ освіти, посадові оклади яких </w:t>
        <w:br/>
        <w:t xml:space="preserve">            встановлюються залежно від кількості учнів </w:t>
        <w:br/>
        <w:t xml:space="preserve">                       (вихованців, дітей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30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При встановленні  посадових  окладів  керівників  установ </w:t>
        <w:br/>
        <w:t xml:space="preserve">освіти контингент учнів (вихованців, дітей) визначається в  такому </w:t>
        <w:br/>
        <w:t>порядк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31"/>
      <w:bookmarkEnd w:id="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у школах,  школах-інтернатах  всіх  типів  і  найменувань, </w:t>
        <w:br/>
        <w:t xml:space="preserve">училищах фізичної  культури,  педагогічних  училищах,  міжшкільних </w:t>
        <w:br/>
        <w:t xml:space="preserve">навчально-виробничих комбінатах трудового навчання та  професійної </w:t>
        <w:br/>
        <w:t xml:space="preserve">орієнтації  учнів,  міжшкільних  комп'ютерних центрах по  навчанню </w:t>
        <w:br/>
        <w:t xml:space="preserve">учнів  основам  інформатики  та  обчислювальної  техніки,  центрах </w:t>
        <w:br/>
        <w:t xml:space="preserve">допризовної підготовки юнаків -учнів,  школах-дитячих  садках - за </w:t>
        <w:br/>
        <w:t xml:space="preserve">обліковим складом учнів, дітей, вихованців на початок  навчального </w:t>
        <w:br/>
        <w:t xml:space="preserve">року, а у вечірніх (змінних) середніх  загальноосвітніх  школах  з </w:t>
        <w:br/>
        <w:t xml:space="preserve">очно-заочною формою навчання -двічі на рік:  на  початок  1  та  2 </w:t>
        <w:br/>
        <w:t>півріч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32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ингент учнів для встановлення розмірів посадових  складів </w:t>
        <w:br/>
        <w:t xml:space="preserve">керівникам    міжшкільних    навчально-виробничих       комбінатів </w:t>
        <w:br/>
        <w:t>враховується з коефіцієнтом 0,2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33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ингент учнів, які знаходяться на  тривалому  лікуванні  в </w:t>
        <w:br/>
        <w:t xml:space="preserve">дитячих лікарнях (клініках), санаторіях,  якщо  немає  спеціальної </w:t>
        <w:br/>
        <w:t xml:space="preserve">школи при санаторії) і дитячих відділеннях лікарень для  дорослих, </w:t>
        <w:br/>
        <w:t xml:space="preserve">враховується при встановленні посадових окладів директору школи  з </w:t>
        <w:br/>
        <w:t xml:space="preserve">коефіцієнтом 0,5, виходячи з середньорічного контингенту учнів  за </w:t>
        <w:br/>
        <w:t>попередній навчальний рі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34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встановленні посадових окладів керівників шкіл-інтернатів </w:t>
        <w:br/>
        <w:t xml:space="preserve">(крім  спеціальних) контингент вихованців (учнів,  які приходять), </w:t>
        <w:br/>
        <w:t xml:space="preserve">що проживають (включаючи тих,  що навчаються в іншій школі) і тих, </w:t>
        <w:br/>
        <w:t>що не проживають в інтернаті, враховується з коефіцієнтом 1.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35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встановленні  посадових  окладів  керівників  спеціальних </w:t>
        <w:br/>
        <w:t xml:space="preserve">шкіл, шкіл-інтернатів для дітей і  підлітків,  які  мають  вади  у </w:t>
        <w:br/>
        <w:t xml:space="preserve">фізичному чи розумовому розвитку: для розумово-відсталих,  сліпих, </w:t>
        <w:br/>
        <w:t xml:space="preserve">сліпоглухих, слабозорих, глухих, глухонімих, туговухих, з  тяжкими </w:t>
        <w:br/>
        <w:t xml:space="preserve">порушеннями  мови,  з  наслідками поліомієліту  та   церебральними </w:t>
        <w:br/>
        <w:t xml:space="preserve">спастичними паралічами, потребують особливих  умов  виховання  або </w:t>
        <w:br/>
        <w:t xml:space="preserve">тривалого лікування, а також  для  дітей  з  затримкою  психічного </w:t>
        <w:br/>
        <w:t xml:space="preserve">розвитку, контингент учнів,  вихованців  (для  шкіл-інтернатів,  в </w:t>
        <w:br/>
        <w:t xml:space="preserve">тому числі і учнів,  що  приходять)  враховується  з  коефіцієнтом </w:t>
        <w:br/>
        <w:t xml:space="preserve">2.0.  цей  порядок  застосовується  при   встановленні   посадових </w:t>
        <w:br/>
        <w:t xml:space="preserve">окладів керівників вечірніх (змінних) та заочних шкіл  для  учнів, </w:t>
        <w:br/>
        <w:t>які мають вади у фізичному чи розумовому розвит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36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у  вищих  навчальних  закладах  I-II  рівнів акредитації, </w:t>
        <w:br/>
        <w:t xml:space="preserve">дитячих  будинках, приймальниках-розподільниках для неповнолітніх, </w:t>
        <w:br/>
        <w:t xml:space="preserve">спеціальних  школах  для  дітей,  які  потребують  особливих  умов </w:t>
        <w:br/>
        <w:t xml:space="preserve">виховання,   позашкільних   та   дитячих  дошкільних  закладах  за </w:t>
        <w:br/>
        <w:t>обліковим складом вихованців (дітей) на 1 січ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37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ількість учнів, які  брали  участь  у  масових  заходах,  що </w:t>
        <w:br/>
        <w:t xml:space="preserve">проводились    позашкільними      закладами,   а    також        в </w:t>
        <w:br/>
        <w:t xml:space="preserve">екскурсійно-туристичних заходах на екскурсійно-туристичних  базах, </w:t>
        <w:br/>
        <w:t xml:space="preserve">в  профільних  таборах,   на   базах   відпочинку,   оздоровлення, </w:t>
        <w:br/>
        <w:t xml:space="preserve">враховується за середньорічною кількістю учнів, які  брали  участь </w:t>
        <w:br/>
        <w:t>в заходах протягом попереднього календарного ро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38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иректорам  вищих навчальних закладів I-II рівнів акредитації </w:t>
        <w:br/>
        <w:t xml:space="preserve">при  встановленні  посадових  окладів  зараховуються,  крім  того, </w:t>
        <w:br/>
        <w:t xml:space="preserve">особи,  що  підвищують  кваліфікацію, а також ті, що навчаються на </w:t>
        <w:br/>
        <w:t xml:space="preserve">спеціальних  відділеннях  по перепідготовці кадрів першого ступеня </w:t>
        <w:br/>
        <w:t xml:space="preserve">та на курсах по підготовці до вступу в вищі навчальні заклади I-II </w:t>
        <w:br/>
        <w:t xml:space="preserve">рівнів  акредитації.  контингент  учнів-заочників  враховується  з </w:t>
        <w:br/>
        <w:t>коефіцієнтом 0,4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39"/>
      <w:bookmarkEnd w:id="319"/>
      <w:r>
        <w:rPr>
          <w:color w:val="000000"/>
          <w:sz w:val="21"/>
          <w:szCs w:val="21"/>
        </w:rPr>
        <w:t xml:space="preserve">______________________________ </w:t>
        <w:br/>
        <w:t xml:space="preserve"> *такий порядок вводиться з 1 січня 1994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40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у професійно-технічних навчальних  закладах  і  курсах  по </w:t>
        <w:br/>
        <w:t xml:space="preserve">підготовці робітників та інших працівників -виходячи  з  планового </w:t>
        <w:br/>
        <w:t xml:space="preserve">середньорічного контингенту учнів даного  навчального  закладу  на </w:t>
        <w:br/>
        <w:t>відповідний календарний рі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41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овий  середньорічний  контингент  в  професійно-технічних </w:t>
        <w:br/>
        <w:t xml:space="preserve">навчальних закладах, на курсах з підготовки  робітників  та  інших </w:t>
        <w:br/>
        <w:t xml:space="preserve">працівників, а також осіб, які навчаються на  підготовчих  курсах, </w:t>
        <w:br/>
        <w:t xml:space="preserve">визначається шляхом множення контингенту, що навчається з  різними </w:t>
        <w:br/>
        <w:t xml:space="preserve">строками навчання, на відповідну кількість  навчальних  місяців  і </w:t>
        <w:br/>
        <w:t>ділення суми добутків на 12 місяц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42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професійно-технічних закладах, в яких прийом і випуск учнів </w:t>
        <w:br/>
        <w:t xml:space="preserve">здійснюється один раз на рік (наприклад, початок занять 1 вересня, </w:t>
        <w:br/>
        <w:t xml:space="preserve">випуск учнів 1 липня), кількість учнів, випуск  яких  здійснено  1 </w:t>
        <w:br/>
        <w:t xml:space="preserve">липня, по закінченню строку навчання не виключається з  підрахунку </w:t>
        <w:br/>
        <w:t xml:space="preserve">середньорічного контингенту  до  початку  занять  нового  прийому, </w:t>
        <w:br/>
        <w:t xml:space="preserve">тобто до 1 верес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43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У випадках, коли установа освіти  відкривається  протягом </w:t>
        <w:br/>
        <w:t xml:space="preserve">календарного  року,  обліковий  склад  враховується  по  плану  на </w:t>
        <w:br/>
        <w:t xml:space="preserve">кінець календарного року, а плановий  середньомісячний  контингент </w:t>
        <w:br/>
        <w:t xml:space="preserve">визначається виходячи з кількості місяців, що залишились до  кінця </w:t>
        <w:br/>
        <w:t xml:space="preserve">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44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Посадові оклади керівників  загальноосвітніх  шкіл  (крім </w:t>
        <w:br/>
        <w:t xml:space="preserve">вечірніх, змінних),  училищ  фізичної  культури,  шкіл-інтернатів, </w:t>
        <w:br/>
        <w:t xml:space="preserve">педагогічних училищ, міжшкільних навчально-виробничих  комбінатів, </w:t>
        <w:br/>
        <w:t xml:space="preserve">комп'ютерних центрів з  навчання   учнів  основам  інформатики  та </w:t>
        <w:br/>
        <w:t xml:space="preserve">обчислювальної техніки, центрів допризовної підготовки  юнаків  не </w:t>
        <w:br/>
        <w:t xml:space="preserve">змінюються  у  зв'язку  із  зміною  кількості  учнів  (вихованців) </w:t>
        <w:br/>
        <w:t xml:space="preserve">протягом  навчального року, а керівників вищих навчальних закладів </w:t>
        <w:br/>
        <w:t xml:space="preserve">I-II       рівнів       акредитації,       дитячих       будинків, </w:t>
        <w:br/>
        <w:t xml:space="preserve">приймальників-розподільників  для  неповнолітніх, спеціальних шкіл </w:t>
        <w:br/>
        <w:t xml:space="preserve">для  дітей,  які потребують особливих умов виховання, позашкільних </w:t>
        <w:br/>
        <w:t xml:space="preserve">та  дитячих  дошкільних  закладів, професійно-технічних навчальних </w:t>
        <w:br/>
        <w:t xml:space="preserve">закладів, курсів -у зв'язку із зміною кількості учнів (вихованців, </w:t>
        <w:br/>
        <w:t xml:space="preserve">дітей) протягом календарного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45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 Посадові  оклади  військових   керівників    (керівників </w:t>
        <w:br/>
        <w:t xml:space="preserve">допризовної  підготовки)  середніх  загальноосвітніх    шкіл    та </w:t>
        <w:br/>
        <w:t xml:space="preserve">шкіл-інтернатів встановлюються  залежно  від  загальної  кількості </w:t>
        <w:br/>
        <w:t xml:space="preserve">учнів  1-11(12)  класів,  в  вищих навчальних закладах I-II рівнів </w:t>
        <w:br/>
        <w:t xml:space="preserve">акредитації  -  від  кількості  учнів в групах, в яких проводиться </w:t>
        <w:br/>
        <w:t xml:space="preserve">початкова    військова    підготовка,    а   в   педагогічних   та </w:t>
        <w:br/>
        <w:t xml:space="preserve">професійно-технічних  училищах  -  від  загальної  кількості учнів </w:t>
        <w:br/>
        <w:t xml:space="preserve">денних відділе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46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При  встановленні  посадових окладів керівників фізичного </w:t>
        <w:br/>
        <w:t xml:space="preserve">виховання  вищих  навчальних  закладів  I-II рівнів акредитації та </w:t>
        <w:br/>
        <w:t xml:space="preserve">професійно-технічних  навчальних  закладів враховується контингент </w:t>
        <w:br/>
        <w:t xml:space="preserve">учнів денних відділе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47"/>
      <w:bookmarkEnd w:id="327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V. Підвищення ставок та окладів. </w:t>
        <w:br/>
        <w:t xml:space="preserve">                      Додаткова оплата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48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. Підвищення ставок заробітної плати та посадових оклад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49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4. Ставки заробітної плати і посадові оклади підвищу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50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а 1,33 мінімальної заробітної плати - особам,  які  мають </w:t>
        <w:br/>
        <w:t>звання "Народний вчитель СРСР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51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на 0,66 мінімальної заробітної плати - особам,  які  мають </w:t>
        <w:br/>
        <w:t xml:space="preserve">звання "Заслужений вчитель",  "Заслужений  викладач",  "Заслужений </w:t>
        <w:br/>
        <w:t>працівник народної освіти", "Заслужений працівник профтехосвіти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52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на 1,33 або 0,66 мінімальної заробітної  плати  -  особам, </w:t>
        <w:br/>
        <w:t xml:space="preserve">які мають почесне звання відповідно  "Народний"  чи  "Заслужений", </w:t>
        <w:br/>
        <w:t xml:space="preserve">крім тих, які перелічені в підпунктах "а", "б" та "з", при  умові, </w:t>
        <w:br/>
        <w:t xml:space="preserve">що їх діяльність на керівних,  педагогічних  та  інших  посадах  в </w:t>
        <w:br/>
        <w:t xml:space="preserve">освітніх установах і  закладах  по  профілю  співпадає  з  наявним </w:t>
        <w:br/>
        <w:t xml:space="preserve">почесним  званням.  право   вирішувати   конкретні   питання   про </w:t>
        <w:br/>
        <w:t xml:space="preserve">відповідність  почесних  звань,   передбачених   підпунктом   "в", </w:t>
        <w:br/>
        <w:t xml:space="preserve">профілю роботи  в  установі,  закладі  освіти  належить  керівнику </w:t>
        <w:br/>
        <w:t>установи у погодженні з профспілковим комітетом;</w:t>
      </w:r>
    </w:p>
    <w:p>
      <w:pPr>
        <w:pStyle w:val="HTML"/>
        <w:shd w:fill="FFFFFF" w:val="clear"/>
        <w:textAlignment w:val="baseline"/>
        <w:rPr/>
      </w:pPr>
      <w:bookmarkStart w:id="333" w:name="o353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 на   15   відсотків   -  за  звання  "Вчитель-методист", </w:t>
        <w:br/>
        <w:t xml:space="preserve">"Викладач-методист";   {   Підпункт  "г"  пункту  24  із 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38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334" w:name="o354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 на  10  відсотків - за звання "Старший вчитель", "Старший </w:t>
        <w:br/>
        <w:t xml:space="preserve">викладач"*, "Вихователь-методист", "Педагог-організатор-методист", </w:t>
        <w:br/>
        <w:t xml:space="preserve">"Старший    вожатий-методист",   "Практичний   психолог-методист", </w:t>
        <w:br/>
        <w:t xml:space="preserve">"Керівник  гуртка-методист",  "Старший вихователь"; { Підпункт "д" </w:t>
        <w:br/>
        <w:t xml:space="preserve">пункту  24  із  змінами,  внесеними  згідно з Наказом Міністерства </w:t>
        <w:br/>
        <w:t xml:space="preserve">освіти і науки N 471 ( </w:t>
      </w:r>
      <w:hyperlink r:id="rId39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335" w:name="o355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 на 15 відсотків - за звання "Майстер виробничого навчання </w:t>
        <w:br/>
        <w:t xml:space="preserve">1  категорії";  {  Підпункт  "е"  пункту  24 із змінами, внесеними </w:t>
        <w:br/>
        <w:t xml:space="preserve">згідно  з  Наказом  Міністерства освіти і науки N 471 ( </w:t>
      </w:r>
      <w:hyperlink r:id="rId40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</w:t>
        <w:br/>
        <w:t>від 11.06.2007 }</w:t>
      </w:r>
    </w:p>
    <w:p>
      <w:pPr>
        <w:pStyle w:val="HTML"/>
        <w:shd w:fill="FFFFFF" w:val="clear"/>
        <w:textAlignment w:val="baseline"/>
        <w:rPr/>
      </w:pPr>
      <w:bookmarkStart w:id="336" w:name="o356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 на 10 відсотків - за звання "Майстер виробничого навчання </w:t>
        <w:br/>
        <w:t xml:space="preserve">2  категорії";  {  Підпункт  "є"  пункту  24 із змінами, внесеними </w:t>
        <w:br/>
        <w:t xml:space="preserve">згідно  з  Наказом  Міністерства освіти і науки N 471 ( </w:t>
      </w:r>
      <w:hyperlink r:id="rId41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</w:t>
        <w:br/>
        <w:t>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57"/>
      <w:bookmarkEnd w:id="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 майстрам  виробничого  навчання  в   професійно-технічних </w:t>
        <w:br/>
        <w:t xml:space="preserve">навчальних закладах, міжшкільних навчально-виробничих  комбінатах, </w:t>
        <w:br/>
        <w:t xml:space="preserve">які мають звання "Майстер-кухар","Майстер-кондитер" і перейшли  на </w:t>
        <w:br/>
        <w:t xml:space="preserve">цю роботу  з  підприємств  громадського  харчування,  виплачується </w:t>
        <w:br/>
        <w:t>надбавка в розмірі 20 відсот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58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на 0,5 мінімальної заробітної плати - керівникам  фізичної </w:t>
        <w:br/>
        <w:t xml:space="preserve">культури, викладачам  та  вчителям  фізичної  культури  за  звання </w:t>
        <w:br/>
        <w:t xml:space="preserve">"Заслужений  працівник  фізичної  культури  і  спорту    України", </w:t>
        <w:br/>
        <w:t>"Заслужений тренер України", "Заслужений майстер спорту України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59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на 0,3 мінімальної заробітної плати - керівникам  фізичної </w:t>
        <w:br/>
        <w:t xml:space="preserve">культури, викладачам та  вчителям  фізичної  культури,  керівникам </w:t>
        <w:br/>
        <w:t>гуртків за звання "Майстер спорту України міжнародного класу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60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 на  0,15  мінімальної  заробітної  плати   -   керівникам </w:t>
        <w:br/>
        <w:t xml:space="preserve">фізичної  культури,  викладачам  та  вчителям  фізичної  культури, </w:t>
        <w:br/>
        <w:t>керівникам гуртків за звання "Майстер спорту України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61"/>
      <w:bookmarkEnd w:id="341"/>
      <w:r>
        <w:rPr>
          <w:color w:val="000000"/>
          <w:sz w:val="21"/>
          <w:szCs w:val="21"/>
        </w:rPr>
        <w:t xml:space="preserve">____________________________ </w:t>
        <w:br/>
        <w:t xml:space="preserve">*Крім   викладачів   вищих   навчальних   закладів   I-II   рівнів </w:t>
        <w:br/>
        <w:t xml:space="preserve">акредит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62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вищення,  передбачені  підпунктами    "з",    "и",    "і", </w:t>
        <w:br/>
        <w:t>провадяться по одному (вищому) званню.</w:t>
      </w:r>
    </w:p>
    <w:p>
      <w:pPr>
        <w:pStyle w:val="HTML"/>
        <w:shd w:fill="FFFFFF" w:val="clear"/>
        <w:textAlignment w:val="baseline"/>
        <w:rPr/>
      </w:pPr>
      <w:bookmarkStart w:id="343" w:name="o363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відміну від посади "Вихователь-методист", вихователям, що </w:t>
        <w:br/>
        <w:t xml:space="preserve">працюють в групах, яким за результатами атестації присвоєно звання </w:t>
        <w:br/>
        <w:t xml:space="preserve">"Вихователь-методист",  ставки заробітної плати підвищуються на 10 </w:t>
        <w:br/>
        <w:t xml:space="preserve">відсотків. { Абзац пункту 24 в редакції Наказу Міністерства освіти </w:t>
        <w:br/>
        <w:t xml:space="preserve">і науки N 471 ( </w:t>
      </w:r>
      <w:hyperlink r:id="rId42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64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вищення ставок заробітної плати за  звання,  присвоєні  за </w:t>
        <w:br/>
        <w:t xml:space="preserve">наслідками  атестації,  здійснюється  лише  за  період  роботи  на </w:t>
        <w:br/>
        <w:t xml:space="preserve">посадах, на яких були  присвоєні  відповідні  звання.  у  випадках </w:t>
        <w:br/>
        <w:t xml:space="preserve">переходу працівника з одного закладу до іншого на однакові  посади </w:t>
        <w:br/>
        <w:t xml:space="preserve">або на посади, які відповідають профілю предмету,  дисципліни,  що </w:t>
        <w:br/>
        <w:t xml:space="preserve">викладається,  доплата  за  звання  зберігається    до    чергової </w:t>
        <w:br/>
        <w:t>атест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65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      з      числа      адміністративно-господарського, </w:t>
        <w:br/>
        <w:t xml:space="preserve">учбово-допоміжного персоналу, вихователям  та  іншим  працівникам, </w:t>
        <w:br/>
        <w:t xml:space="preserve">які  можуть  бути  залучені  до  викладацької  роботи,  підвищення </w:t>
        <w:br/>
        <w:t xml:space="preserve">педагогічних  ставок  за  звання,  зазначені   у   цьому   пункті, </w:t>
        <w:br/>
        <w:t>здійснюються на загальних підстав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66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вищення  ставок  заробітної  плати  вчителям,  викладачам, </w:t>
        <w:br/>
        <w:t xml:space="preserve">вихователям, старшим  вожатим,  педагогам-організаторам,  майстрам </w:t>
        <w:br/>
        <w:t xml:space="preserve">виробничого навчання за звання, присвоєні за наслідками атестації, </w:t>
        <w:br/>
        <w:t xml:space="preserve">здійснюються  в  школах  усіх  типів  і  найменувань,  міжшкільних </w:t>
        <w:br/>
        <w:t xml:space="preserve">навчально-виробничих    комбінатах   трудового   навчання,   вищих </w:t>
        <w:br/>
        <w:t xml:space="preserve">навчальних закладів I-II рівнів акредитації і професійно-технічних </w:t>
        <w:br/>
        <w:t xml:space="preserve">навчальних  закладах, дошкільних установах незалежно від відомчого </w:t>
        <w:br/>
        <w:t>підпорядк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67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ах, коли працівник одночасно має право на  підвищення </w:t>
        <w:br/>
        <w:t xml:space="preserve">ставок заробітної плати (посадових окладів)  за  наявність  звань, </w:t>
        <w:br/>
        <w:t xml:space="preserve">передбачених цим пунктом, по двох і більше  підставах,  підвищення </w:t>
        <w:br/>
        <w:t>здійснюється по одній із них у максимальному розмір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68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працівник має одне із  звань,  передбачених  підпунктами </w:t>
        <w:br/>
        <w:t xml:space="preserve">"а", "б", "в", та одне із звань, передбачених  у  підпунктах  "г", </w:t>
        <w:br/>
        <w:t xml:space="preserve">"д", "е",  "є",  "ж",  "з",  "и",  "і",  то  підвищення  ставок  і </w:t>
        <w:br/>
        <w:t xml:space="preserve">посадових окладів провадиться по кожному із ни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69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Вчителям, викладачам, вихователям та  іншим  педагогічним </w:t>
        <w:br/>
        <w:t xml:space="preserve">та керівним працівникам,  які  мають  вчений  ступінь  доктора  чи </w:t>
        <w:br/>
        <w:t xml:space="preserve">кандидата  наук,  ставки  заробітної  плати  і  посадові    оклади </w:t>
        <w:br/>
        <w:t>підвищу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70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докторам наук -на 1,06 мінімальної заробітної пла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71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кандидатам наук -на 0,63 мінімальної заробітної пл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72"/>
      <w:bookmarkEnd w:id="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 Директорам,  їх  заступникам,  методистам    та    іншим </w:t>
        <w:br/>
        <w:t xml:space="preserve">працівникам освіти, які виконують педагогічну роботу, за наявність </w:t>
        <w:br/>
        <w:t xml:space="preserve">у них звань, передбачених підпунктами "а", "б", "в" пункту 24 цієї </w:t>
        <w:br/>
        <w:t xml:space="preserve">Інструкції, чи вченого ступеня  підвищується  посадовий  оклад  по </w:t>
        <w:br/>
        <w:t xml:space="preserve">основній посаді і ставка, що виплачується за педагогічну робо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73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 Директорам,  їх  заступникам,  вчителям,  викладачам  та </w:t>
        <w:br/>
        <w:t xml:space="preserve">іншим працівникам освіти при наявності у них  звань,  передбачених </w:t>
        <w:br/>
        <w:t xml:space="preserve">підпунктами  "а",  "б",  "в"  пункту  24  (вчителям,   викладачам, </w:t>
        <w:br/>
        <w:t xml:space="preserve">вихователям, керівникам  фізичної  культури,  керівникам  гуртків, </w:t>
        <w:br/>
        <w:t xml:space="preserve">крім цього, звань, передбачених підпунктами "г",  "д",  "з",  "и", </w:t>
        <w:br/>
        <w:t xml:space="preserve">"і" пункту  24  цієї  Інструкції),  і  одночасно  вченого  ступеня </w:t>
        <w:br/>
        <w:t xml:space="preserve">посадовий оклад (ставка заробітної плати) підвищується  окремо  як </w:t>
        <w:br/>
        <w:t xml:space="preserve">за звання, так і за вчений ступі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74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8. Посадові оклади  (ставки  заробітної  плати)  працівників </w:t>
        <w:br/>
        <w:t>освіти підвищуються:</w:t>
      </w:r>
    </w:p>
    <w:p>
      <w:pPr>
        <w:pStyle w:val="HTML"/>
        <w:shd w:fill="FFFFFF" w:val="clear"/>
        <w:textAlignment w:val="baseline"/>
        <w:rPr/>
      </w:pPr>
      <w:bookmarkStart w:id="355" w:name="o375"/>
      <w:bookmarkEnd w:id="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керівним  та  педагогічним  працівникам  вищих навчальних </w:t>
        <w:br/>
        <w:t xml:space="preserve">закладів I-II рівнів акредитації, спеціалізованих загальноосвітніх </w:t>
        <w:br/>
        <w:t xml:space="preserve">навчальних  закладів  з  поглибленим вивченням іноземної мови, які </w:t>
        <w:br/>
        <w:t xml:space="preserve">володіють іноземною мовою і застосовують її в практичній роботі, - </w:t>
        <w:br/>
        <w:t xml:space="preserve">на  10  відсотків;  {  Абзац  перший  підпункту  "а"  пункту 28 із </w:t>
        <w:br/>
        <w:t xml:space="preserve">змінами,  внесеними  згідно  з Наказом Міністерства освіти і науки </w:t>
        <w:br/>
        <w:t xml:space="preserve">N 471 ( </w:t>
      </w:r>
      <w:hyperlink r:id="rId43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356" w:name="o376"/>
      <w:bookmarkEnd w:id="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ідуючим,  вихователям,  вихователям-методистам  дошкільних </w:t>
        <w:br/>
        <w:t xml:space="preserve">закладів,  в  яких  спілкування  з  дітьми  здійснюється іноземною </w:t>
        <w:br/>
        <w:t xml:space="preserve">мовою, - на 5 відсотків. { Абзац другий підпункту "а" пункту 28 із </w:t>
        <w:br/>
        <w:t xml:space="preserve">змінами,  внесеними  згідно  з Наказом Міністерства освіти і науки </w:t>
        <w:br/>
        <w:t xml:space="preserve">N 471 ( </w:t>
      </w:r>
      <w:hyperlink r:id="rId44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77"/>
      <w:bookmarkEnd w:id="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нання іноземної мови встановлюється на підставі  дипломів  і </w:t>
        <w:br/>
        <w:t xml:space="preserve">посвідчень  навчальних  закладів,  закінчення  яких   дає    право </w:t>
        <w:br/>
        <w:t xml:space="preserve">викладання іноземної мови чи право викладання  іншого  навчального </w:t>
        <w:br/>
        <w:t xml:space="preserve">предмета іноземною мовою, а при відсутності згаданих документів  - </w:t>
        <w:br/>
        <w:t xml:space="preserve">комісіями  по  визначенню  знання  іноземної  мови,  які    можуть </w:t>
        <w:br/>
        <w:t xml:space="preserve">створюватись  при  органах  управління  освітою  чи  органах    по </w:t>
        <w:br/>
        <w:t>керівництву навчальними закладами і дошкільними установами;</w:t>
      </w:r>
    </w:p>
    <w:p>
      <w:pPr>
        <w:pStyle w:val="HTML"/>
        <w:shd w:fill="FFFFFF" w:val="clear"/>
        <w:textAlignment w:val="baseline"/>
        <w:rPr/>
      </w:pPr>
      <w:bookmarkStart w:id="358" w:name="o378"/>
      <w:bookmarkEnd w:id="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керівним  та  педагогічним  працівникам гімназій, ліцеїв, </w:t>
        <w:br/>
        <w:t xml:space="preserve">колегіумів,   коледжів,   гімназій-інтернатів,  ліцеїв-інтернатів, </w:t>
        <w:br/>
        <w:t xml:space="preserve">колегіумів-інтернатів,   вищих   професійно-технічних   навчальних </w:t>
        <w:br/>
        <w:t xml:space="preserve">закладів, вищих художніх професійно-технічних навчальних закладів, </w:t>
        <w:br/>
        <w:t xml:space="preserve">професійно-художніх  училищ,  художніх професійно-технічних училищ </w:t>
        <w:br/>
        <w:t xml:space="preserve">на  10  відсотків;  {  Підпункт  "б"  пункту  28 в редакції Наказу </w:t>
        <w:br/>
        <w:t xml:space="preserve">Міністерства освіти і науки N 471 ( </w:t>
      </w:r>
      <w:hyperlink r:id="rId45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359" w:name="o379"/>
      <w:bookmarkEnd w:id="3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 керівним   працівникам,  діяльність  яких  безпосередньо </w:t>
        <w:br/>
        <w:t xml:space="preserve">пов'язана з навчально-виховним процесом, педагогічним працівникам, </w:t>
        <w:br/>
        <w:t xml:space="preserve">помічникам  вихователів  шкіл-інтернатів  і  інтернатів загального </w:t>
        <w:br/>
        <w:t xml:space="preserve">типу,            інтернатів-ліцеїв,           інтернатів-гімназій, </w:t>
        <w:br/>
        <w:t xml:space="preserve">інтернатів-колегіумів, училищ фізичної культури - на 10 відсотків; </w:t>
        <w:br/>
        <w:t xml:space="preserve">{   Абзац  перший  підпункту  "в"  пункту  28  в  редакції  Наказу </w:t>
        <w:br/>
        <w:t xml:space="preserve">Міністерства освіти і науки N 471 ( </w:t>
      </w:r>
      <w:hyperlink r:id="rId46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360" w:name="o380"/>
      <w:bookmarkEnd w:id="3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им    працівникам  (в  т.ч.  майстрам   виробничого </w:t>
        <w:br/>
        <w:t xml:space="preserve">навчання)  та  помічникам  вихователів  у  позашкільних та дитячих </w:t>
        <w:br/>
        <w:t xml:space="preserve">дошкільних закладах (групах) для дітей і підлітків, які мають вади </w:t>
        <w:br/>
        <w:t xml:space="preserve">у  фізичному  чи  розумовому  розвитку,  потребують особливих умов </w:t>
        <w:br/>
        <w:t xml:space="preserve">виховання    або    тривалого   лікування,   у   загальноосвітніх, </w:t>
        <w:br/>
        <w:t xml:space="preserve">професійно-технічних,   вищих   навчальних  закладах  I-II  рівнів </w:t>
        <w:br/>
        <w:t xml:space="preserve">акредитації   (класах,   групах)   для  дітей  та  підлітків,  які </w:t>
        <w:br/>
        <w:t xml:space="preserve">потребують  особливих  умов  виховання  або тривалого лікування (в </w:t>
        <w:br/>
        <w:t xml:space="preserve">тому   числі   при   індивідуальному   навчанні  таких  дітей);  у </w:t>
        <w:br/>
        <w:t xml:space="preserve">приймальниках-розподільниках для неповнолітніх та виховно-трудових </w:t>
        <w:br/>
        <w:t xml:space="preserve">колоніях,   у   школах   та   професійно-технічних   училищах  при </w:t>
        <w:br/>
        <w:t xml:space="preserve">виправно-трудових   установах,   спеціальних  професійно-технічних </w:t>
        <w:br/>
        <w:t xml:space="preserve">навчальних     закладах;     у     дитячих    будинках,    дитячих </w:t>
        <w:br/>
        <w:t xml:space="preserve">будинках-інтернатах,  школах-інтернатах  для  дітей-сиріт і дітей, </w:t>
        <w:br/>
        <w:t xml:space="preserve">які  залишились  без піклування батьків, у будинках дитини - на 20 </w:t>
        <w:br/>
        <w:t xml:space="preserve">відсотків;  {  Абзац  другий  підпункту  "в" пункту 28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47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361" w:name="o381"/>
      <w:bookmarkEnd w:id="3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им  працівникам та помічникам вихователів у дитячих </w:t>
        <w:br/>
        <w:t xml:space="preserve">будинках,   дитячих   будинках-інтернатах,  школах-інтернатах  для </w:t>
        <w:br/>
        <w:t xml:space="preserve">дітей-сиріт   і   дітей,   позбавлених  батьківського  піклування, </w:t>
        <w:br/>
        <w:t xml:space="preserve">будинках   дитини  (класах,  групах)  з  контингентом  дітей,  які </w:t>
        <w:br/>
        <w:t xml:space="preserve">потребують   корекції  фізичного  та/або  розумового  розвитку  чи </w:t>
        <w:br/>
        <w:t xml:space="preserve">тривалого  лікування;  у  протитуберкульозних установах, закладах, </w:t>
        <w:br/>
        <w:t xml:space="preserve">відділеннях для дітей хворих на активні форми туберкульозу - на 30 </w:t>
        <w:br/>
        <w:t xml:space="preserve">відсотків  посадового  окладу  (ставки  заробітної плати). { Абзац </w:t>
        <w:br/>
        <w:t xml:space="preserve">третій  підпункту  "в"  пункту  28  в редакції Наказу Міністерства </w:t>
        <w:br/>
        <w:t xml:space="preserve">освіти і науки N 471 ( </w:t>
      </w:r>
      <w:hyperlink r:id="rId48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82"/>
      <w:bookmarkEnd w:id="3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закладах освіти загального типу, які  мають  класи  (групи) </w:t>
        <w:br/>
        <w:t xml:space="preserve">спеціального  призначення  (з  особливим  режимом),  оплата  праці </w:t>
        <w:br/>
        <w:t xml:space="preserve">педагогічних працівників та помічників вихователів за  підвищеними </w:t>
        <w:br/>
        <w:t xml:space="preserve">ставками (окладами) здійснюється тільки за  години  роботи  в  цих </w:t>
        <w:br/>
        <w:t xml:space="preserve">класах (групах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83"/>
      <w:bookmarkEnd w:id="3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9.  Посадові  оклади  керівних  працівників, діяльність яких </w:t>
        <w:br/>
        <w:t xml:space="preserve">безпосередньо    пов'язана    з    навчально-виховним    процесом, </w:t>
        <w:br/>
        <w:t>підвищу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84"/>
      <w:bookmarkEnd w:id="3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загальноосвітніх навчальних закладах для дітей і підлітків, </w:t>
        <w:br/>
        <w:t xml:space="preserve">які потребують тривалого лікування або особливих умов виховання, у </w:t>
        <w:br/>
        <w:t xml:space="preserve">приймальниках-розподільниках для неповнолітніх, у загальноосвітніх </w:t>
        <w:br/>
        <w:t xml:space="preserve">навчальних   закладах  при  виховних  колоніях  та  при  виправних </w:t>
        <w:br/>
        <w:t xml:space="preserve">установах,  спеціальних професійно-технічних навчальних  закладах, </w:t>
        <w:br/>
        <w:t xml:space="preserve">професійно-технічних навчальних закладах при виховних та виправних </w:t>
        <w:br/>
        <w:t xml:space="preserve">установах,  у  дитячих  будинках,   дитячих   будинках-інтернатах, </w:t>
        <w:br/>
        <w:t xml:space="preserve">школах-інтернатах    для    дітей-сиріт   і   дітей,   позбавлених </w:t>
        <w:br/>
        <w:t xml:space="preserve">батьківського піклування,  у дошкільних  навчальних  закладах  для </w:t>
        <w:br/>
        <w:t xml:space="preserve">дітей,   які   потребують  корекції  фізичного  та/або  розумового </w:t>
        <w:br/>
        <w:t>розвитку чи тривалого лікування, - на 20 відсот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85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дитячих      будинках,     дитячих     будинках-інтернатах, </w:t>
        <w:br/>
        <w:t xml:space="preserve">школах-інтернатах   для   дітей-сиріт   і    дітей,    позбавлених </w:t>
        <w:br/>
        <w:t xml:space="preserve">батьківського  піклування,  з  контингентом дітей,  які потребують </w:t>
        <w:br/>
        <w:t xml:space="preserve">корекції  фізичного  та/або  розумового  розвитку   чи   тривалого </w:t>
        <w:br/>
        <w:t>лікування, - на 30 відсот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86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івним працівникам, діяльність яких безпосередньо пов'язана </w:t>
        <w:br/>
        <w:t xml:space="preserve">з   навчально-виховним   процесом,   педагогічним  працівникам  та </w:t>
        <w:br/>
        <w:t xml:space="preserve">помічникам  вихователів  загальноосвітніх,   вищих   I-II   рівнів </w:t>
        <w:br/>
        <w:t xml:space="preserve">акредитації,  професійно-технічних  навчальних  закладів  (або  за </w:t>
        <w:br/>
        <w:t xml:space="preserve">наявності в них груп) для дітей, які потребують корекції фізичного </w:t>
        <w:br/>
        <w:t xml:space="preserve">та/або  розумового  розвитку,  посадові  оклади (ставки заробітної </w:t>
        <w:br/>
        <w:t>плати) підвищуються на 25 відсот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87"/>
      <w:bookmarkEnd w:id="367"/>
      <w:r>
        <w:rPr>
          <w:i/>
          <w:iCs/>
          <w:color w:val="000000"/>
          <w:sz w:val="21"/>
          <w:szCs w:val="21"/>
        </w:rPr>
        <w:t xml:space="preserve">{  Пункт  29  в  редакції Наказу Міністерства освіти і науки N 471 </w:t>
        <w:br/>
        <w:t xml:space="preserve">( </w:t>
      </w:r>
      <w:hyperlink r:id="rId49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88"/>
      <w:bookmarkEnd w:id="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.  Підвищення   посадових    окладів    директорам    шкіл, </w:t>
        <w:br/>
        <w:t xml:space="preserve">шкіл-інтернатів, дитячих будинків, завідуючих дитячими дошкільними </w:t>
        <w:br/>
        <w:t xml:space="preserve">закладами загального типу, що  мають  групи  (класи)  спеціального </w:t>
        <w:br/>
        <w:t xml:space="preserve">призначення (крім дитячих дошкільних  закладів,  що мають групи  з </w:t>
        <w:br/>
        <w:t xml:space="preserve">малими  і  загасаючими  формами  туберкульозу), провадиться    при </w:t>
        <w:br/>
        <w:t xml:space="preserve">наявності в них не менше двох таких класів (груп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89"/>
      <w:bookmarkEnd w:id="3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1.  Працівникам  із  числа   адміністративно-господарського, </w:t>
        <w:br/>
        <w:t xml:space="preserve">обслуговуючого та навчально-допоміжного персоналу (крім помічників </w:t>
        <w:br/>
        <w:t xml:space="preserve">вихователя)  закладів  освіти,   які    за    характером    роботи </w:t>
        <w:br/>
        <w:t xml:space="preserve">безпосередньо спілкуються з  учнями,  вихованцями  спеціальних  (з </w:t>
        <w:br/>
        <w:t xml:space="preserve">особливим режимом) закладів, а також  класів  (груп)  спеціального </w:t>
        <w:br/>
        <w:t xml:space="preserve">призначення, організованих в закладах  загального  типу,  посадові </w:t>
        <w:br/>
        <w:t>оклади підвищуються на 15-25 відсот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90"/>
      <w:bookmarkEnd w:id="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спеціальних (з особливим режимом)  закладів  (класів, </w:t>
        <w:br/>
        <w:t>груп) викладений у додатку N 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391"/>
      <w:bookmarkEnd w:id="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кретний перелік працівників, які мають право на підвищення </w:t>
        <w:br/>
        <w:t xml:space="preserve">посадових окладів, і  розмір  підвищення  визначаються  керівником </w:t>
        <w:br/>
        <w:t xml:space="preserve">закладу за погодженням  з  профспілковим  комітетом  залежно   від </w:t>
        <w:br/>
        <w:t xml:space="preserve">інтенсивності і  тривалості спілкування  з  учнями  (вихованцями), </w:t>
        <w:br/>
        <w:t xml:space="preserve">які мають вади у  фізичному  чи  розумовому  розвитку,  потребують </w:t>
        <w:br/>
        <w:t>тривалого лікування або особливих умов вихо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92"/>
      <w:bookmarkEnd w:id="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закладах освіти загального типу, які мають класи  чи  групи </w:t>
        <w:br/>
        <w:t xml:space="preserve">спеціального  призначення  (з  особливим  режимом),  оплата  праці </w:t>
        <w:br/>
        <w:t xml:space="preserve">адміністративно-господарського  та  обслуговуючого  персоналу   за </w:t>
        <w:br/>
        <w:t xml:space="preserve">підвищеними на 15-25 відсотків  посадовими  окладами  здійснюється </w:t>
        <w:br/>
        <w:t>тільки за години роботи в цих класах (групах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93"/>
      <w:bookmarkEnd w:id="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дошкільних закладах загального типу, які  мають  групи  для </w:t>
        <w:br/>
        <w:t xml:space="preserve">дітей з малими і загасаючими формами туберкульозу  (незалежно  від </w:t>
        <w:br/>
        <w:t xml:space="preserve">кількості груп), оплата праці за підвищеними ставками  (посадовими </w:t>
        <w:br/>
        <w:t xml:space="preserve">окладами) провадиться всім працівникам, крім вихователів, музичних </w:t>
        <w:br/>
        <w:t xml:space="preserve">керівників, помічників вихователів, які в цих групах не працюют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94"/>
      <w:bookmarkEnd w:id="3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2. Працівникам (крім педагогічних  та  керівних,  діяльність </w:t>
        <w:br/>
        <w:t xml:space="preserve">яких  безпосередньо  пов'язана  з  навчально-виховним    процесом) </w:t>
        <w:br/>
        <w:t xml:space="preserve">шкіл-інтернатів для  дітей-сиріт  і  дітей,  які  залишились   без </w:t>
        <w:br/>
        <w:t xml:space="preserve">піклування батьків, дитячих будинків, будинків дитини,  оздоровчих </w:t>
        <w:br/>
        <w:t xml:space="preserve">таборів  (загонів,  груп),  укомплектованих  цими  дітьми,  ставки </w:t>
        <w:br/>
        <w:t>заробітної плати (посадові оклади) підвищуються на 20 відсот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95"/>
      <w:bookmarkEnd w:id="3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ам   шкіл,    шкіл-інтернатів    усіх    типів    та </w:t>
        <w:br/>
        <w:t xml:space="preserve">професійно-технічних училищ, в  яких створені  групи  (класи)  для </w:t>
        <w:br/>
        <w:t xml:space="preserve">дітей-сиріт і дітей, які залишились без піклування  батьків,  таке </w:t>
        <w:br/>
        <w:t xml:space="preserve">підвищення не провади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96"/>
      <w:bookmarkEnd w:id="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3. Керівники закладів і  установ  освіти  за  погодженням  з </w:t>
        <w:br/>
        <w:t xml:space="preserve">профспілковими комітетами можуть встановлювати доплати робітникам, </w:t>
        <w:br/>
        <w:t xml:space="preserve">спеціалістам та службовцям, які зайняті на  роботах з  важкими  та </w:t>
        <w:br/>
        <w:t xml:space="preserve">шкідливими умовами праці,  у  розмірі  до  12  відсотків  тарифної </w:t>
        <w:br/>
        <w:t xml:space="preserve">ставки (посадового окладу)  і  до  24  відсотків  тарифної  ставки </w:t>
        <w:br/>
        <w:t xml:space="preserve">(посадового окладу) на роботах з особливо  важкими  та  шкідливими </w:t>
        <w:br/>
        <w:t xml:space="preserve">умовами  праці  в  порядку   і   на   підставі   переліку   робіт, </w:t>
        <w:br/>
        <w:t>передбачених у додатку N 9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97"/>
      <w:bookmarkEnd w:id="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казані доплати включаються до середньої заробітної  плати  у </w:t>
        <w:br/>
        <w:t xml:space="preserve">всіх випадках її обчис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98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4.  У  випадках,  коли  працівникам    освіти    передбачено </w:t>
        <w:br/>
        <w:t xml:space="preserve">підвищення  ставок  і  посадових  окладів  за  двома  чи    більше </w:t>
        <w:br/>
        <w:t xml:space="preserve">підставами, ставки і  посадові  оклади  спочатку  збільшуються  на </w:t>
        <w:br/>
        <w:t xml:space="preserve">розмір підвищень, передбачених у  відсотках,  а  потім  на  розмір </w:t>
        <w:br/>
        <w:t xml:space="preserve">підвищень, передбачених у карбованцях. При цьому утворюються  нові </w:t>
        <w:br/>
        <w:t>ставки (посадові оклади).</w:t>
      </w:r>
    </w:p>
    <w:p>
      <w:pPr>
        <w:pStyle w:val="HTML"/>
        <w:shd w:fill="FFFFFF" w:val="clear"/>
        <w:textAlignment w:val="baseline"/>
        <w:rPr/>
      </w:pPr>
      <w:bookmarkStart w:id="379" w:name="o399"/>
      <w:bookmarkEnd w:id="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випадках,  коли  працівники закладів освіти мають право на </w:t>
        <w:br/>
        <w:t xml:space="preserve">підвищення ставок заробітної плати і посадових окладів у відсотках </w:t>
        <w:br/>
        <w:t xml:space="preserve">за  різними  підставами,  тобто  в  закладах  для дітей, які мають </w:t>
        <w:br/>
        <w:t xml:space="preserve">одночасно  дві  і більше вади розвитку або одночасно мають дефекти </w:t>
        <w:br/>
        <w:t xml:space="preserve">розвитку  і  потребують  тривалого лікування, їх ставки і посадові </w:t>
        <w:br/>
        <w:t xml:space="preserve">оклади  підвищуються на загальних підставах, але не більш як на 25 </w:t>
        <w:br/>
        <w:t xml:space="preserve">відсотків. { Абзац другий пункту 34 із змінами, внесеними згідно з </w:t>
        <w:br/>
        <w:t xml:space="preserve">Наказом  Міністерства  освіти  і  науки  N  471  (  </w:t>
      </w:r>
      <w:hyperlink r:id="rId50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</w:t>
        <w:br/>
        <w:t>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400"/>
      <w:bookmarkEnd w:id="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підвищення ставок і окладів у відсотках, крім зазначених </w:t>
        <w:br/>
        <w:t xml:space="preserve">вище, встановлено іншими спеціальними рішеннями уряду, а також  за </w:t>
        <w:br/>
        <w:t xml:space="preserve">підставами, передбаченими одночасно в пунктах 31 та 32 Інструкції, </w:t>
        <w:br/>
        <w:t xml:space="preserve">абсолютний  розмір  кожного  підвищення  визначається  із   ставки </w:t>
        <w:br/>
        <w:t xml:space="preserve">(посадового окладу)  без  урахування  іншого  підвищення,  але  не </w:t>
        <w:br/>
        <w:t xml:space="preserve">більше ніж за двома підстав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401"/>
      <w:bookmarkEnd w:id="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5.  Керівникам шкіл та їх заступникам з навчальної роботи, в </w:t>
        <w:br/>
        <w:t xml:space="preserve">обов'язки  яких  входить  керівництво групами продовженого дня (за </w:t>
        <w:br/>
        <w:t xml:space="preserve">наявності  в  закладі  не  менше двох таких груп), посадовий оклад </w:t>
        <w:br/>
        <w:t xml:space="preserve">підвищується  на  5  відсотків. Якщо в штатах школи є два і більше </w:t>
        <w:br/>
        <w:t xml:space="preserve">заступники  директора  по  навчальній  роботі,  то посадовий оклад </w:t>
        <w:br/>
        <w:t xml:space="preserve">підвищується  лише  одному,  в обов'язки якого входить керівництво </w:t>
        <w:br/>
        <w:t xml:space="preserve">групами  продовженого  дня.  Підвищення  окладів  в  цих  розмірах </w:t>
        <w:br/>
        <w:t>провадиться незалежно від того, отримують вони повний оклад чи 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402"/>
      <w:bookmarkEnd w:id="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початкових школах,  де  посада  директора  не  передбачена, </w:t>
        <w:br/>
        <w:t xml:space="preserve">доплата за групи продовженого дня провадиться  вчителю,  на  якого </w:t>
        <w:br/>
        <w:t>покладені обов'язки по керівництву школ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403"/>
      <w:bookmarkEnd w:id="383"/>
      <w:r>
        <w:rPr>
          <w:i/>
          <w:iCs/>
          <w:color w:val="000000"/>
          <w:sz w:val="21"/>
          <w:szCs w:val="21"/>
        </w:rPr>
        <w:t xml:space="preserve">{  Пункт  35  із  змінами, внесеними згідно з Наказом Міністерства </w:t>
        <w:br/>
        <w:t xml:space="preserve">освіти і науки N 471 ( </w:t>
      </w:r>
      <w:hyperlink r:id="rId51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404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. Додаткова оплата праці за класне керівництво, </w:t>
        <w:br/>
        <w:t xml:space="preserve">        перевірку зошитів та письмових робіт </w:t>
        <w:br/>
      </w:r>
    </w:p>
    <w:p>
      <w:pPr>
        <w:pStyle w:val="HTML"/>
        <w:shd w:fill="FFFFFF" w:val="clear"/>
        <w:textAlignment w:val="baseline"/>
        <w:rPr/>
      </w:pPr>
      <w:bookmarkStart w:id="385" w:name="o405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6.  Вчителям,  викладачам,  старшим  викладачам,    майстрам </w:t>
        <w:br/>
        <w:t xml:space="preserve">виробничого навчання та  іншим  педагогічним  працівникам    (крім </w:t>
        <w:br/>
        <w:t xml:space="preserve">керівних)  загальноосвітніх  навчальних закладів, вищих навчальних </w:t>
        <w:br/>
        <w:t xml:space="preserve">закладів   I-II   рівнів   акредитації   та   професійно-технічних </w:t>
        <w:br/>
        <w:t xml:space="preserve">навчальних   закладів   провадиться  додаткова  оплата  за  класне </w:t>
        <w:br/>
        <w:t xml:space="preserve">керівництво*:  (  Абзац перший пункту 36 підрозділу Б розділу V із </w:t>
        <w:br/>
        <w:t xml:space="preserve">змінами,  внесеними  згідно  з Наказом Міністерства освіти і науки </w:t>
        <w:br/>
        <w:t xml:space="preserve">N 118 ( </w:t>
      </w:r>
      <w:hyperlink r:id="rId52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 )</w:t>
      </w:r>
    </w:p>
    <w:p>
      <w:pPr>
        <w:pStyle w:val="HTML"/>
        <w:shd w:fill="FFFFFF" w:val="clear"/>
        <w:textAlignment w:val="baseline"/>
        <w:rPr/>
      </w:pPr>
      <w:bookmarkStart w:id="386" w:name="o406"/>
      <w:bookmarkEnd w:id="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у  I-IV  класах - в розмірі 20 відсотків ставки заробітної </w:t>
        <w:br/>
        <w:t xml:space="preserve">плати; { Абзац другий пункту 36 підрозділу Б розділу V із змінами, </w:t>
        <w:br/>
        <w:t xml:space="preserve">внесеними  згідно  з  Наказом  Міносвіти  N  41  (  </w:t>
      </w:r>
      <w:hyperlink r:id="rId53" w:tgtFrame="_blank">
        <w:r>
          <w:rPr>
            <w:rStyle w:val="InternetLink"/>
            <w:color w:val="5674B9"/>
            <w:sz w:val="21"/>
            <w:szCs w:val="21"/>
          </w:rPr>
          <w:t>z0160-99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7.02.99,  Наказом  Міністерства освіти і науки N 118 ( </w:t>
      </w:r>
      <w:hyperlink r:id="rId54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</w:t>
        <w:br/>
        <w:t>від 24.02.2005 }</w:t>
      </w:r>
    </w:p>
    <w:p>
      <w:pPr>
        <w:pStyle w:val="HTML"/>
        <w:shd w:fill="FFFFFF" w:val="clear"/>
        <w:textAlignment w:val="baseline"/>
        <w:rPr/>
      </w:pPr>
      <w:bookmarkStart w:id="387" w:name="o407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у  V-XI  (XII)  класах  (в  тому  числі  при  виправно  та </w:t>
        <w:br/>
        <w:t xml:space="preserve">виховно-трудових  установах та  спеціальних   професійно-технічних </w:t>
        <w:br/>
        <w:t xml:space="preserve">училищах)  -  в  розмірі  25  відсотків  ставки  заробітної  плати </w:t>
        <w:br/>
        <w:t xml:space="preserve">(посадового  окладу);  (  Абзац  третій  пункту  36  підрозділу  Б </w:t>
        <w:br/>
        <w:t xml:space="preserve">розділу  V із  змінами,  внесеними згідно з Наказом Міносвіти N 41 </w:t>
        <w:br/>
        <w:t xml:space="preserve">(  </w:t>
      </w:r>
      <w:hyperlink r:id="rId55" w:tgtFrame="_blank">
        <w:r>
          <w:rPr>
            <w:rStyle w:val="InternetLink"/>
            <w:color w:val="5674B9"/>
            <w:sz w:val="21"/>
            <w:szCs w:val="21"/>
          </w:rPr>
          <w:t>z0160-99</w:t>
        </w:r>
      </w:hyperlink>
      <w:r>
        <w:rPr>
          <w:color w:val="000000"/>
          <w:sz w:val="21"/>
          <w:szCs w:val="21"/>
        </w:rPr>
        <w:t xml:space="preserve">  ) від 17.02.99, Наказом Міністерства освіти  і  науки </w:t>
        <w:br/>
        <w:t xml:space="preserve">N 118 ( </w:t>
      </w:r>
      <w:hyperlink r:id="rId56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 )</w:t>
      </w:r>
    </w:p>
    <w:p>
      <w:pPr>
        <w:pStyle w:val="HTML"/>
        <w:shd w:fill="FFFFFF" w:val="clear"/>
        <w:textAlignment w:val="baseline"/>
        <w:rPr/>
      </w:pPr>
      <w:bookmarkStart w:id="388" w:name="o408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у  вищих  навчальних  закладах  I-II рівнів акредитації та </w:t>
        <w:br/>
        <w:t xml:space="preserve">професійно-технічних  навчальних закладах, крім вечірніх (змінних) </w:t>
        <w:br/>
        <w:t xml:space="preserve">професійно-технічних   навчальних  закладів  (відділень,  груп)  і </w:t>
        <w:br/>
        <w:t xml:space="preserve">професійно-технічних  навчальних  закладів  при  виправно-трудових </w:t>
        <w:br/>
        <w:t xml:space="preserve">установах  Міністерства внутрішніх справ, - в розмірі 20 відсотків </w:t>
        <w:br/>
        <w:t xml:space="preserve">ставки  заробітної  плати  (посадового  окладу). ( Абзац четвертий </w:t>
        <w:br/>
        <w:t xml:space="preserve">пункту  36  підрозділу  Б розділу V із змінами, внесеними згідно з </w:t>
        <w:br/>
        <w:t xml:space="preserve">Наказом  Міносвіти  N  41  (  </w:t>
      </w:r>
      <w:hyperlink r:id="rId57" w:tgtFrame="_blank">
        <w:r>
          <w:rPr>
            <w:rStyle w:val="InternetLink"/>
            <w:color w:val="5674B9"/>
            <w:sz w:val="21"/>
            <w:szCs w:val="21"/>
          </w:rPr>
          <w:t>z0160-99</w:t>
        </w:r>
      </w:hyperlink>
      <w:r>
        <w:rPr>
          <w:color w:val="000000"/>
          <w:sz w:val="21"/>
          <w:szCs w:val="21"/>
        </w:rPr>
        <w:t xml:space="preserve">  )  від  17.02.99,  Наказом </w:t>
        <w:br/>
        <w:t xml:space="preserve">Міністерства освіти і науки N 118 ( </w:t>
      </w:r>
      <w:hyperlink r:id="rId58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409"/>
      <w:bookmarkEnd w:id="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 класах  (класах-комплектах,  групах)  шкіл  усіх  типів  і </w:t>
        <w:br/>
        <w:t xml:space="preserve">найменувань   з    числом    учнів    менше    12    чоловік,    в </w:t>
        <w:br/>
        <w:t xml:space="preserve">професійно-технічних навчальних  закладах  -менше  20  чоловік,  в </w:t>
        <w:br/>
        <w:t xml:space="preserve">навчальних закладах мистецтв - від 12  до  15  чоловік  оплата  за </w:t>
        <w:br/>
        <w:t xml:space="preserve">класне   керівництво   здійснюється   в   розмірі   50   відсотків </w:t>
        <w:br/>
        <w:t xml:space="preserve">відповідних розмірів доплат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410"/>
      <w:bookmarkEnd w:id="39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  Абзац шостий пункту 36 підрозділу Б розділу V виключено на </w:t>
        <w:br/>
        <w:t xml:space="preserve">підставі Наказу Міністерства освіти і науки N 118 ( </w:t>
      </w:r>
      <w:hyperlink r:id="rId59" w:tgtFrame="_blank">
        <w:r>
          <w:rPr>
            <w:rStyle w:val="InternetLink"/>
            <w:i/>
            <w:iCs/>
            <w:color w:val="5674B9"/>
            <w:sz w:val="21"/>
            <w:szCs w:val="21"/>
          </w:rPr>
          <w:t>z0281-05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24.02.2005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411"/>
      <w:bookmarkEnd w:id="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ладачам  вищих навчальних закладів I-II рівнів акредитації </w:t>
        <w:br/>
        <w:t xml:space="preserve">в   період   перебування   учнів   на  виробничій  (технологічній, </w:t>
        <w:br/>
        <w:t xml:space="preserve">переддипломній)  і  навчальній  практиці,  якщо вона продовжується </w:t>
        <w:br/>
        <w:t xml:space="preserve">більше  ніж місяць і проводиться за межами того населеного пункту, </w:t>
        <w:br/>
        <w:t xml:space="preserve">де розташований навчальний заклад, а також у випадку випуску учнів </w:t>
        <w:br/>
        <w:t xml:space="preserve">в   місяць,   що   передує  червню,  додаткова  оплата  за  класне </w:t>
        <w:br/>
        <w:t xml:space="preserve">керівництво  не  проводиться за місяць відсутності учнів. Викладач </w:t>
        <w:br/>
        <w:t>може здійснювати класне керівництво лише в одній груп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412"/>
      <w:bookmarkEnd w:id="392"/>
      <w:r>
        <w:rPr>
          <w:color w:val="000000"/>
          <w:sz w:val="21"/>
          <w:szCs w:val="21"/>
        </w:rPr>
        <w:t xml:space="preserve">____________________________ </w:t>
        <w:br/>
        <w:t xml:space="preserve"> *Тут і далі установ освіти незалежно від відомчого </w:t>
        <w:br/>
        <w:t xml:space="preserve">  підпорядкування </w:t>
        <w:br/>
      </w:r>
    </w:p>
    <w:p>
      <w:pPr>
        <w:pStyle w:val="HTML"/>
        <w:shd w:fill="FFFFFF" w:val="clear"/>
        <w:textAlignment w:val="baseline"/>
        <w:rPr/>
      </w:pPr>
      <w:bookmarkStart w:id="393" w:name="o413"/>
      <w:bookmarkEnd w:id="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7.   Вчителям   I-IV   класів   загальноосвітніх   шкіл   та </w:t>
        <w:br/>
        <w:t xml:space="preserve">шкіл-інтернатів усіх типів  і  найменувань  за  перевірку  зошитів </w:t>
        <w:br/>
        <w:t xml:space="preserve">учнів  провадиться  додаткова оплата в розмірі 15 відсотків ставки </w:t>
        <w:br/>
        <w:t xml:space="preserve">заробітної   плати.   Ця  доплата  провадиться  основному  вчителю </w:t>
        <w:br/>
        <w:t xml:space="preserve">незалежно від навантаження. (  Абзац перший пункту 37 підрозділу Б </w:t>
        <w:br/>
        <w:t xml:space="preserve">розділу  V  із  змінами, внесеними згідно з Наказом Міносвіти N 41 </w:t>
        <w:br/>
        <w:t xml:space="preserve">(  </w:t>
      </w:r>
      <w:hyperlink r:id="rId60" w:tgtFrame="_blank">
        <w:r>
          <w:rPr>
            <w:rStyle w:val="InternetLink"/>
            <w:color w:val="5674B9"/>
            <w:sz w:val="21"/>
            <w:szCs w:val="21"/>
          </w:rPr>
          <w:t>z0160-99</w:t>
        </w:r>
      </w:hyperlink>
      <w:r>
        <w:rPr>
          <w:color w:val="000000"/>
          <w:sz w:val="21"/>
          <w:szCs w:val="21"/>
        </w:rPr>
        <w:t xml:space="preserve">  ) від 17.02.99, Наказом Міністерства освіти  і  науки </w:t>
        <w:br/>
        <w:t xml:space="preserve">N 118 ( </w:t>
      </w:r>
      <w:hyperlink r:id="rId61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414"/>
      <w:bookmarkEnd w:id="3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в I-IV класах  уроки  з  мов  проводить  інший  вчитель, </w:t>
        <w:br/>
        <w:t xml:space="preserve">доплата  йому  за  перевірку  зошитів  провадиться   за   фактичну </w:t>
        <w:br/>
        <w:t xml:space="preserve">кількість годин, виходячи з розмірів,  передбачених  для  вчителів </w:t>
        <w:br/>
        <w:t xml:space="preserve">початкових  класів, з  урахуванням  кількості  учнів.  В  такому ж </w:t>
        <w:br/>
        <w:t xml:space="preserve">порядку провадиться оплата за  перевірку  зошитів  учнів  вчителям </w:t>
        <w:br/>
        <w:t xml:space="preserve">1-4 класів, які ведуть індивідуальні заняття на дому,  групові  та </w:t>
        <w:br/>
        <w:t>індивідуальні заняття в лікарні або санаторії.</w:t>
      </w:r>
    </w:p>
    <w:p>
      <w:pPr>
        <w:pStyle w:val="HTML"/>
        <w:shd w:fill="FFFFFF" w:val="clear"/>
        <w:textAlignment w:val="baseline"/>
        <w:rPr/>
      </w:pPr>
      <w:bookmarkStart w:id="395" w:name="o415"/>
      <w:bookmarkEnd w:id="3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телям V-XI (XII) класів, шкіл і шкіл-інтернатів усіх типів </w:t>
        <w:br/>
        <w:t xml:space="preserve">і  найменувань,  в  тому числі і тим,  які ведуть індивідуальні та </w:t>
        <w:br/>
        <w:t xml:space="preserve">групові заняття з учнями  на  дому   (в  лікарні  або  санаторії), </w:t>
        <w:br/>
        <w:t xml:space="preserve">училищ   фізичної   культури,  старшим  викладачам  та  викладачам </w:t>
        <w:br/>
        <w:t xml:space="preserve">вищих  навчальних  закладів  I-II рівнів акредитації, у тому числі </w:t>
        <w:br/>
        <w:t xml:space="preserve">заочних  відділень,  і  професійно-технічних  навчальних  закладів </w:t>
        <w:br/>
        <w:t xml:space="preserve">провадиться додаткова оплата за перевірку письмових робіт з мов та </w:t>
        <w:br/>
        <w:t xml:space="preserve">літератури  в  розмірі  20  відсотків,  математики - 15 відсотків, </w:t>
        <w:br/>
        <w:t xml:space="preserve">іноземної мови, стенографії, технічної механіки (конструювання) та </w:t>
        <w:br/>
        <w:t xml:space="preserve">креслення  -  10 відсотків  ставки  заробітної плати. При цьому за </w:t>
        <w:br/>
        <w:t xml:space="preserve">перевірку   робіт  з  креслення  вчителям  загальноосвітніх  шкіл, </w:t>
        <w:br/>
        <w:t xml:space="preserve">шкіл-інтернатів і училищ фізичної культури доплата не провадиться. </w:t>
        <w:br/>
        <w:t xml:space="preserve">(  Абзац  третій  пункту  37  підрозділу  Б  розділу V із змінами, </w:t>
        <w:br/>
        <w:t xml:space="preserve">внесеними  згідно  з  Наказом  Міносвіти  N  41  (  </w:t>
      </w:r>
      <w:hyperlink r:id="rId62" w:tgtFrame="_blank">
        <w:r>
          <w:rPr>
            <w:rStyle w:val="InternetLink"/>
            <w:color w:val="5674B9"/>
            <w:sz w:val="21"/>
            <w:szCs w:val="21"/>
          </w:rPr>
          <w:t>z0160-99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7.02.99,  Наказом  Міністерства освіти і науки N 118 ( </w:t>
      </w:r>
      <w:hyperlink r:id="rId63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</w:t>
        <w:br/>
        <w:t>від 24.02.2005 )</w:t>
      </w:r>
    </w:p>
    <w:p>
      <w:pPr>
        <w:pStyle w:val="HTML"/>
        <w:shd w:fill="FFFFFF" w:val="clear"/>
        <w:textAlignment w:val="baseline"/>
        <w:rPr/>
      </w:pPr>
      <w:bookmarkStart w:id="396" w:name="o416"/>
      <w:bookmarkEnd w:id="3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ладачам  курсів  доплата  за  перевірку  письмових   робіт </w:t>
        <w:br/>
        <w:t xml:space="preserve">провадиться в  розмірі  6 відсотків ставки заробітної плати,  якщо </w:t>
        <w:br/>
        <w:t xml:space="preserve">навчальними планами  передбачене  проведення  таких  робіт  з  цих </w:t>
        <w:br/>
        <w:t xml:space="preserve">предметів. (  Абзац  четвертий пункту 37 підрозділу Б розділу V із </w:t>
        <w:br/>
        <w:t xml:space="preserve">змінами,  внесеними  згідно  з Наказом Міносвіти N 41 ( </w:t>
      </w:r>
      <w:hyperlink r:id="rId64" w:tgtFrame="_blank">
        <w:r>
          <w:rPr>
            <w:rStyle w:val="InternetLink"/>
            <w:color w:val="5674B9"/>
            <w:sz w:val="21"/>
            <w:szCs w:val="21"/>
          </w:rPr>
          <w:t>z0160-99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17.02.99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417"/>
      <w:bookmarkEnd w:id="3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8. В початкових класах (класах-комплектах), в  яких  заняття </w:t>
        <w:br/>
        <w:t xml:space="preserve">повинні вести два вчителі, у випадку відсутності  другого  вчителя </w:t>
        <w:br/>
        <w:t xml:space="preserve">по хворобі або з інших причин  доплата  за  класне  керівництво  і </w:t>
        <w:br/>
        <w:t xml:space="preserve">перевірку зошитів провадиться  як  за  один  клас  (клас-комплект) </w:t>
        <w:br/>
        <w:t>залежно від загальної кількості уч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18"/>
      <w:bookmarkEnd w:id="3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1-11(12) класах (класах-комплектах) шкіл і  шкіл-інтернатів </w:t>
        <w:br/>
        <w:t xml:space="preserve">усіх типів і найменувань, училищ  фізичної  культури  з  кількістю </w:t>
        <w:br/>
        <w:t xml:space="preserve">учнів менше 12 чоловік,  а  також  в  групах  професійно-технічних </w:t>
        <w:br/>
        <w:t xml:space="preserve">училищ  з  кількістю  учнів  12-15  чоловік  оплата   за перевірку </w:t>
        <w:br/>
        <w:t xml:space="preserve">письмових робіт провадиться у  розмірі  50  відсотків  відповідних </w:t>
        <w:br/>
        <w:t xml:space="preserve">доплат. Даний порядок оплати застосовується і при поділі класів та </w:t>
        <w:br/>
        <w:t>груп на підгруп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419"/>
      <w:bookmarkEnd w:id="3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рахунок розміру доплат за класне  керівництво,  перевірку </w:t>
        <w:br/>
        <w:t xml:space="preserve">зошитів (письмових робіт) у  зв'язку  із  зміною  кількості  учнів </w:t>
        <w:br/>
        <w:t xml:space="preserve">протягом навчального року  не  провадиться  (крім  випадків,  коли </w:t>
        <w:br/>
        <w:t xml:space="preserve">тарифікація  педагогічних  працівників  здійснюється  на   початок </w:t>
        <w:br/>
        <w:t xml:space="preserve">першого та другого півріччя).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39. Додаткова оплата за перевірку письмових робіт вчителям  і </w:t>
        <w:br/>
        <w:t xml:space="preserve">викладачам,  вказаним  в  третьому  абзаці  п.37,  провадиться   з </w:t>
        <w:br/>
        <w:t>урахуванням встановленої норми навчального навантаж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0" w:name="o421"/>
      <w:bookmarkEnd w:id="4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ах, коли вчитель  або  викладач  має  навантаження  з </w:t>
        <w:br/>
        <w:t xml:space="preserve">предметів,  по яких встановлена  додаткова  оплата  за   перевірку </w:t>
        <w:br/>
        <w:t xml:space="preserve">письмових робіт, більше чи менше 18 годин на  тиждень  (72  години </w:t>
        <w:br/>
        <w:t xml:space="preserve">на місяць), доплата відповідно збільшується чи зменшу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22"/>
      <w:bookmarkEnd w:id="4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.  Додаткова  оплата  праці  за  керівництво    предметними, </w:t>
        <w:br/>
        <w:t xml:space="preserve">         цикловими  та  методичними  комісіями,  відділеннями, </w:t>
        <w:br/>
        <w:t xml:space="preserve">         завідування навчальними кабінетами, навчально-дослідними </w:t>
        <w:br/>
        <w:t xml:space="preserve">         ділянками,  виконання обов'язків майстра навчальних </w:t>
        <w:br/>
        <w:t xml:space="preserve">         майстерень,  проведення  позакласної роботи з фізичного </w:t>
        <w:br/>
        <w:t xml:space="preserve">                            виховання </w:t>
        <w:br/>
      </w:r>
    </w:p>
    <w:p>
      <w:pPr>
        <w:pStyle w:val="HTML"/>
        <w:shd w:fill="FFFFFF" w:val="clear"/>
        <w:textAlignment w:val="baseline"/>
        <w:rPr/>
      </w:pPr>
      <w:bookmarkStart w:id="402" w:name="o423"/>
      <w:bookmarkEnd w:id="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0. Учителям загальноосвітніх навчальних закладів, викладачам </w:t>
        <w:br/>
        <w:t xml:space="preserve">професійно-технічних  навчальних  закладів,  старшим викладачам та </w:t>
        <w:br/>
        <w:t xml:space="preserve">викладачам  вищих  навчальних  закладів I-II рівнів акредитації за </w:t>
        <w:br/>
        <w:t xml:space="preserve">керівництво   предметними,   цикловими  та  методичними  комісіями </w:t>
        <w:br/>
        <w:t xml:space="preserve">провадиться  додаткова  оплата  в  розмірі  10-15 відсотків ставки </w:t>
        <w:br/>
        <w:t xml:space="preserve">заробітної   плати.   Конкретний   розмір   доплат  установлюється </w:t>
        <w:br/>
        <w:t xml:space="preserve">керівником  навчального  закладу  за  погодженням  з профспілковим </w:t>
        <w:br/>
        <w:t xml:space="preserve">комітетом.  (  Абзац  перший  пункту  40  підрозділу В розділу V в </w:t>
        <w:br/>
        <w:t xml:space="preserve">редакції Наказу Міністерства освіти і науки N 118 ( </w:t>
      </w:r>
      <w:hyperlink r:id="rId65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</w:t>
        <w:br/>
        <w:t>24.02.200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24"/>
      <w:bookmarkEnd w:id="4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предметних і циклових комісій  на  навчальний  рік  у </w:t>
        <w:br/>
        <w:t xml:space="preserve">вищих    навчальних    закладах   I-II   рівнів   акредитації   та </w:t>
        <w:br/>
        <w:t xml:space="preserve">професійно-технічних  навчальних закладах та курсах встановлюється </w:t>
        <w:br/>
        <w:t xml:space="preserve">директором   відповідно   до  положення  про  предметну  (циклову) </w:t>
        <w:br/>
        <w:t xml:space="preserve">комісію. </w:t>
        <w:br/>
      </w:r>
    </w:p>
    <w:p>
      <w:pPr>
        <w:pStyle w:val="HTML"/>
        <w:shd w:fill="FFFFFF" w:val="clear"/>
        <w:textAlignment w:val="baseline"/>
        <w:rPr/>
      </w:pPr>
      <w:bookmarkStart w:id="404" w:name="o425"/>
      <w:bookmarkEnd w:id="4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1.  Учителям,  іншим працівникам загальноосвітніх навчальних </w:t>
        <w:br/>
        <w:t xml:space="preserve">закладів,   училищ   фізичної   культури,   а   також   викладачам </w:t>
        <w:br/>
        <w:t xml:space="preserve">загальноосвітніх    дисциплін    професійно-технічних   навчальних </w:t>
        <w:br/>
        <w:t xml:space="preserve">закладів   за   завідування   навчальними  кабінетами  провадиться </w:t>
        <w:br/>
        <w:t xml:space="preserve">додаткова  оплата  в  розмірі  10-13  відсотків  посадового окладу </w:t>
        <w:br/>
        <w:t xml:space="preserve">(ставки заробітної плати). Конкретний розмір доплат установлюється </w:t>
        <w:br/>
        <w:t xml:space="preserve">керівником  навчального  закладу  за  погодженням  з профспілковим </w:t>
        <w:br/>
        <w:t xml:space="preserve">комітетом.  (  Абзац  перший  пункту  41  підрозділу В розділу V в </w:t>
        <w:br/>
        <w:t xml:space="preserve">редакції Наказу Міністерства освіти і науки N 118 ( </w:t>
      </w:r>
      <w:hyperlink r:id="rId66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</w:t>
        <w:br/>
        <w:t>24.02.2005 )</w:t>
      </w:r>
    </w:p>
    <w:p>
      <w:pPr>
        <w:pStyle w:val="HTML"/>
        <w:shd w:fill="FFFFFF" w:val="clear"/>
        <w:textAlignment w:val="baseline"/>
        <w:rPr/>
      </w:pPr>
      <w:bookmarkStart w:id="405" w:name="o426"/>
      <w:bookmarkEnd w:id="4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школах,  школах-інтернатах,  училищах  фізичної  культури, </w:t>
        <w:br/>
        <w:t xml:space="preserve">вищих    навчальних    закладах   I-II   рівнів   акредитації   та </w:t>
        <w:br/>
        <w:t xml:space="preserve">професійно-технічних навчальних закладах, в яких створені кабінети </w:t>
        <w:br/>
        <w:t xml:space="preserve">обчислювальної техніки, вчителям, викладачам та іншим працівникам, </w:t>
        <w:br/>
        <w:t xml:space="preserve">на яких покладено обслуговування цієї техніки, провадиться доплата </w:t>
        <w:br/>
        <w:t xml:space="preserve">в  розмірі  5-10  відсотків  посадового  окладу (ставки заробітної </w:t>
        <w:br/>
        <w:t xml:space="preserve">плати).   Конкретний   розмір  доплати  встановлюється  керівником </w:t>
        <w:br/>
        <w:t xml:space="preserve">закладу  за  погодженням з профспілковим комітетом. { Абзац другий </w:t>
        <w:br/>
        <w:t xml:space="preserve">пункту  41  із  змінами,  внесеними  згідно з Наказом Міністерства </w:t>
        <w:br/>
        <w:t xml:space="preserve">освіти і науки N 471 ( </w:t>
      </w:r>
      <w:hyperlink r:id="rId67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27"/>
      <w:bookmarkEnd w:id="4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випадках,  коли  викладання  шкільного    курсу    "Основи </w:t>
        <w:br/>
        <w:t xml:space="preserve">інформатики і  обчислювальної  техніки"  покладено  на  міжшкільні </w:t>
        <w:br/>
        <w:t xml:space="preserve">навчально-виробничі комбінати  трудового  навчання  і  професійної </w:t>
        <w:br/>
        <w:t xml:space="preserve">орієнтації і в  навчально-виробничі  комбінати  із  шкіл  передано </w:t>
        <w:br/>
        <w:t xml:space="preserve">навчальні години, передбачені на  цю  мету  в  навчальних  планах, </w:t>
        <w:br/>
        <w:t xml:space="preserve">доплата за  завідування  кабінетом  обчислювальної  техніки  і  за </w:t>
        <w:br/>
        <w:t xml:space="preserve">працюючі       комп'ютери        встановлюється        працівникам </w:t>
        <w:br/>
        <w:t xml:space="preserve">навчально-виробничих  комбінатів,  на  яких  покладено   виконання </w:t>
        <w:br/>
        <w:t>цієї роботи.</w:t>
      </w:r>
    </w:p>
    <w:p>
      <w:pPr>
        <w:pStyle w:val="HTML"/>
        <w:shd w:fill="FFFFFF" w:val="clear"/>
        <w:textAlignment w:val="baseline"/>
        <w:rPr/>
      </w:pPr>
      <w:bookmarkStart w:id="407" w:name="o428"/>
      <w:bookmarkEnd w:id="4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елям  та викладачам допризовної підготовки за завідування </w:t>
        <w:br/>
        <w:t xml:space="preserve">кімнатою зберігання зброї, стрілецьким тиром провадиться додаткова </w:t>
        <w:br/>
        <w:t xml:space="preserve">оплата в розмірі 10 відсотків від ставки заробітної плати. { Пункт </w:t>
        <w:br/>
        <w:t xml:space="preserve">41  доповнено  абзацом  четвертим  згідно  з  Наказом Міністерства </w:t>
        <w:br/>
        <w:t xml:space="preserve">освіти і науки N 471 ( </w:t>
      </w:r>
      <w:hyperlink r:id="rId68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408" w:name="o429"/>
      <w:bookmarkEnd w:id="4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елям та викладачам загальноосвітніх, професійно-технічних </w:t>
        <w:br/>
        <w:t xml:space="preserve">навчальних  закладів,  вищих  навчальних  закладів   I-II   рівнів </w:t>
        <w:br/>
        <w:t xml:space="preserve">акредитації   за   завідування   спортивними   залами  провадиться </w:t>
        <w:br/>
        <w:t xml:space="preserve">додаткова  оплата  в розмірі 10 відсотків ставки заробітної плати. </w:t>
        <w:br/>
        <w:t xml:space="preserve">{  Пункт 41 доповнено абзацом п'ятим згідно з Наказом Міністерства </w:t>
        <w:br/>
        <w:t xml:space="preserve">освіти і науки N 471 ( </w:t>
      </w:r>
      <w:hyperlink r:id="rId69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/>
      </w:pPr>
      <w:bookmarkStart w:id="409" w:name="o430"/>
      <w:bookmarkEnd w:id="4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2.  Старшим  викладачам,  викладачам,  майстрам  виробничого </w:t>
        <w:br/>
        <w:t xml:space="preserve">навчання  вищих  навчальних  закладів  I-II  рівнів акредитації за </w:t>
        <w:br/>
        <w:t xml:space="preserve">завідування  навчальними  кабінетами або лабораторіями провадиться </w:t>
        <w:br/>
        <w:t xml:space="preserve">додаткова  оплата  в  розмірі  10-15  відсотків  посадового окладу </w:t>
        <w:br/>
        <w:t xml:space="preserve">(ставки   заробітної   плати)   за   погодженням  з  профспілковим </w:t>
        <w:br/>
        <w:t xml:space="preserve">комітетом.  Конкретний  розмір  доплати  встановлюється керівником </w:t>
        <w:br/>
        <w:t xml:space="preserve">навчального закладу. { Абзац перший пункту 42 підрозділу В розділу </w:t>
        <w:br/>
        <w:t xml:space="preserve">V  із  змінами,  внесеними  згідно з Наказом Міністерства освіти і </w:t>
        <w:br/>
        <w:t xml:space="preserve">науки  N  118  ( </w:t>
      </w:r>
      <w:hyperlink r:id="rId70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, N 471 ( </w:t>
      </w:r>
      <w:hyperlink r:id="rId71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</w:t>
        <w:br/>
        <w:t>11.06.2007 }</w:t>
      </w:r>
    </w:p>
    <w:p>
      <w:pPr>
        <w:pStyle w:val="HTML"/>
        <w:shd w:fill="FFFFFF" w:val="clear"/>
        <w:textAlignment w:val="baseline"/>
        <w:rPr/>
      </w:pPr>
      <w:bookmarkStart w:id="410" w:name="o431"/>
      <w:bookmarkEnd w:id="4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ладачам,  майстрам           виробничого          навчання </w:t>
        <w:br/>
        <w:t xml:space="preserve">професійно-технічних  навчальних   закладів    (крім    викладачів </w:t>
        <w:br/>
        <w:t xml:space="preserve">загальноосвітніх    дисциплін    професійно-технічних   навчальних </w:t>
        <w:br/>
        <w:t xml:space="preserve">закладів) за завідування навчальними кабінетами або  лабораторіями </w:t>
        <w:br/>
        <w:t xml:space="preserve">провадиться  додаткова оплата в розмірі 13-15 відсотків посадового </w:t>
        <w:br/>
        <w:t xml:space="preserve">окладу  (ставки  заробітної  плати).  Конкретний   розмір   доплат </w:t>
        <w:br/>
        <w:t xml:space="preserve">установлюється  керівником  навчального  закладу  за погодженням з </w:t>
        <w:br/>
        <w:t xml:space="preserve">профспілковим  комітетом.  (  Пункт  42  підрозділу  В  розділу  V </w:t>
        <w:br/>
        <w:t xml:space="preserve">доповнено  абзацом  другим  згідно з Наказом Міністерства освіти і </w:t>
        <w:br/>
        <w:t xml:space="preserve">науки N 118 ( </w:t>
      </w:r>
      <w:hyperlink r:id="rId72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 ) </w:t>
        <w:br/>
      </w:r>
    </w:p>
    <w:p>
      <w:pPr>
        <w:pStyle w:val="HTML"/>
        <w:shd w:fill="FFFFFF" w:val="clear"/>
        <w:textAlignment w:val="baseline"/>
        <w:rPr/>
      </w:pPr>
      <w:bookmarkStart w:id="411" w:name="o432"/>
      <w:bookmarkEnd w:id="4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3. Вчителям за  завідування  навчально-дослідними  ділянками </w:t>
        <w:br/>
        <w:t xml:space="preserve">(теплицями,  парниковими  господарствами)  провадиться   додаткова </w:t>
        <w:br/>
        <w:t xml:space="preserve">оплата:  у  загальноосвітніх навчальних закладах I-II ступенів - у </w:t>
        <w:br/>
        <w:t xml:space="preserve">розмірі  10  відсотків ставки заробітної плати, у загальноосвітніх </w:t>
        <w:br/>
        <w:t xml:space="preserve">навчальних закладах I-III ступенів - у розмірі 13 відсотків ставки </w:t>
        <w:br/>
        <w:t xml:space="preserve">заробітної  плати, а в школах-інтернатах та спеціальних школах для </w:t>
        <w:br/>
        <w:t xml:space="preserve">дітей,  які  потребують  особливих  умов виховання, - 15 відсотків </w:t>
        <w:br/>
        <w:t xml:space="preserve">ставки  заробітної плати. Доплата провадиться тільки при наявності </w:t>
        <w:br/>
        <w:t xml:space="preserve">ділянки  розміром  не  менше  0,5  га  протягом  9  місяців, а при </w:t>
        <w:br/>
        <w:t xml:space="preserve">наявності теплиці або парникового господарства доплата провадиться </w:t>
        <w:br/>
        <w:t xml:space="preserve">протягом   всього   року  незалежно  від  того,  чи  є  при  школі </w:t>
        <w:br/>
        <w:t xml:space="preserve">навчально-дослідна  ділянка. ( Абзац перший пункту 43 підрозділу В </w:t>
        <w:br/>
        <w:t xml:space="preserve">розділу  V  із  змінами,  внесеними  згідно з Наказом Міністерства </w:t>
        <w:br/>
        <w:t xml:space="preserve">освіти і науки N 118 ( </w:t>
      </w:r>
      <w:hyperlink r:id="rId73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433"/>
      <w:bookmarkEnd w:id="4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 наявності  в  штаті  школи-інтернату  агронома   доплата </w:t>
        <w:br/>
        <w:t xml:space="preserve">вчителю  за   завідування    навчально-дослідною    ділянкою    не </w:t>
        <w:br/>
        <w:t xml:space="preserve">провадиться. </w:t>
        <w:br/>
      </w:r>
    </w:p>
    <w:p>
      <w:pPr>
        <w:pStyle w:val="HTML"/>
        <w:shd w:fill="FFFFFF" w:val="clear"/>
        <w:textAlignment w:val="baseline"/>
        <w:rPr/>
      </w:pPr>
      <w:bookmarkStart w:id="413" w:name="o434"/>
      <w:bookmarkEnd w:id="4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4. Учителям та іншим педагогічним працівникам, які проводять </w:t>
        <w:br/>
        <w:t xml:space="preserve">навчальні  заняття  з  трудового  навчання,  за завідування кожною </w:t>
        <w:br/>
        <w:t xml:space="preserve">майстернею  у  загальноосвітніх навчальних закладах установлюється </w:t>
        <w:br/>
        <w:t xml:space="preserve">доплата   в  розмірі  15-20  відсотків  ставки  заробітної  плати. </w:t>
        <w:br/>
        <w:t xml:space="preserve">Конкретний  розмір  доплат  установлюється  керівником навчального </w:t>
        <w:br/>
        <w:t xml:space="preserve">закладу  за  погодженням з профспілковим комітетом. За завідування </w:t>
        <w:br/>
        <w:t xml:space="preserve">комбінованою майстернею (з обробки металу та деревини, обладнану в </w:t>
        <w:br/>
        <w:t xml:space="preserve">одному  приміщенні)  установлюється доплата в розмірі 20 відсотків </w:t>
        <w:br/>
        <w:t xml:space="preserve">ставки  заробітної  плати.  (  Абзац перший пункту 44 підрозділу В </w:t>
        <w:br/>
        <w:t xml:space="preserve">розділу  V  в  редакції  Наказу  Міністерства освіти і науки N 118 </w:t>
        <w:br/>
        <w:t xml:space="preserve">( </w:t>
      </w:r>
      <w:hyperlink r:id="rId74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35"/>
      <w:bookmarkEnd w:id="4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виконання обов'язків майстра навчальних майстерень, в яких </w:t>
        <w:br/>
        <w:t xml:space="preserve">проводяться заняття з обслуговуючих видів праці (обробка  тканини, </w:t>
        <w:br/>
        <w:t xml:space="preserve">кулінарія), доплата провадиться як за  одну  майстерню,  незалежно </w:t>
        <w:br/>
        <w:t>від того, в скількох приміщеннях вона розташов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36"/>
      <w:bookmarkEnd w:id="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необхідних випадках допускається поділ  однієї  доплати  за </w:t>
        <w:br/>
        <w:t xml:space="preserve">виконання  обов'язків  майстра  навчальних  майстерень  між  двома </w:t>
        <w:br/>
        <w:t xml:space="preserve">вчителями трудового навч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37"/>
      <w:bookmarkEnd w:id="4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5.   Педагогічним   працівникам  за  проведення  позакласної </w:t>
        <w:br/>
        <w:t xml:space="preserve">роботи  з  фізичного виховання учнів у загальноосвітніх навчальних </w:t>
        <w:br/>
        <w:t xml:space="preserve">закладах  усіх  типів  і  найменувань  (крім  шкіл-інтернатів  для </w:t>
        <w:br/>
        <w:t xml:space="preserve">дітей-сиріт   і   дітей,   позбавлених  батьківського  піклування) </w:t>
        <w:br/>
        <w:t xml:space="preserve">здійснюється доплата у  таких  розмірах:    при  кількості  класів </w:t>
        <w:br/>
        <w:t xml:space="preserve">(класів-комплектів)  від  10  до 19-10 відсотків посадового окладу </w:t>
        <w:br/>
        <w:t xml:space="preserve">(ставки заробітної плати),  від 20 до 29-20  відсотків  посадового </w:t>
        <w:br/>
        <w:t xml:space="preserve">окладу  (ставки  заробітної  плати),  від  30  і  більше  -  30-40 </w:t>
        <w:br/>
        <w:t>відсотків посадового окладу (ставки заробітної плати).</w:t>
      </w:r>
    </w:p>
    <w:p>
      <w:pPr>
        <w:pStyle w:val="HTML"/>
        <w:shd w:fill="FFFFFF" w:val="clear"/>
        <w:textAlignment w:val="baseline"/>
        <w:rPr/>
      </w:pPr>
      <w:bookmarkStart w:id="417" w:name="o438"/>
      <w:bookmarkEnd w:id="4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им працівникам  за  проведення позакласної роботи з </w:t>
        <w:br/>
        <w:t xml:space="preserve">фізичного виховання учнів у школах-інтернатах  для  дітей-сиріт  і </w:t>
        <w:br/>
        <w:t xml:space="preserve">дітей,  позбавлених батьківського піклування, дитячих будинках для </w:t>
        <w:br/>
        <w:t xml:space="preserve">дітей шкільного віку та дитячих будинках інтернатного  (змішаного) </w:t>
        <w:br/>
        <w:t xml:space="preserve">типу здійснюється доплата у розмірі 30 відсотків посадового окладу </w:t>
        <w:br/>
        <w:t xml:space="preserve">(ставки заробітної плати) незалежно від кількості  класів  (груп). </w:t>
        <w:br/>
        <w:t xml:space="preserve">Доплата може провадиться як одному, так і декільком працівникам. </w:t>
        <w:br/>
        <w:t xml:space="preserve">{  Пункт  45  в  редакції Наказу Міністерства освіти і науки N 471 </w:t>
        <w:br/>
        <w:t xml:space="preserve">( </w:t>
      </w:r>
      <w:hyperlink r:id="rId75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39"/>
      <w:bookmarkEnd w:id="41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Г. Додаткова оплата праці за керівництво школами (класами), </w:t>
        <w:br/>
        <w:t xml:space="preserve">         інтернатами, філіалами, відділеннями (групами), </w:t>
        <w:br/>
        <w:t xml:space="preserve">            навчально-консультаційними пунктами шкіл, </w:t>
        <w:br/>
        <w:t xml:space="preserve">                 відділами позашкільних закла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440"/>
      <w:bookmarkEnd w:id="4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6.    У    початкових,    вечірніх    (змінних)     середніх </w:t>
        <w:br/>
        <w:t xml:space="preserve">загальноосвітніх школах,  музичних  школах-семирічках  і  художніх </w:t>
        <w:br/>
        <w:t xml:space="preserve">школах  з   кількістю   учнів   до   50   посадах   директора   не </w:t>
        <w:br/>
        <w:t>встановлюється.</w:t>
      </w:r>
    </w:p>
    <w:p>
      <w:pPr>
        <w:pStyle w:val="HTML"/>
        <w:shd w:fill="FFFFFF" w:val="clear"/>
        <w:textAlignment w:val="baseline"/>
        <w:rPr/>
      </w:pPr>
      <w:bookmarkStart w:id="420" w:name="o441"/>
      <w:bookmarkEnd w:id="4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 керівництво  такою  школою  одному  із  вчителів,  а   за </w:t>
        <w:br/>
        <w:t xml:space="preserve">керівництво класами з  очно-заочною  формою  навчання  при  денних </w:t>
        <w:br/>
        <w:t xml:space="preserve">загальноосвітніх школах директору провадиться  доплата  в  розмірі </w:t>
        <w:br/>
        <w:t xml:space="preserve">25  відсотків посадового окладу (ставки заробітної плати). { Абзац </w:t>
        <w:br/>
        <w:t xml:space="preserve">другий   пункту   46   із  змінами,  внесеними  згідно  з  Наказом </w:t>
        <w:br/>
        <w:t xml:space="preserve">Міністерства освіти і науки N 471 ( </w:t>
      </w:r>
      <w:hyperlink r:id="rId76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1" w:name="o442"/>
      <w:bookmarkEnd w:id="4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7. Директорам початкових шкіл з кількістю учнів  від  50  до </w:t>
        <w:br/>
        <w:t xml:space="preserve">100 посадовий оклад встановлюється з  урахуванням  виконання  ними </w:t>
        <w:br/>
        <w:t>навчального навантаження в обсязі 10 годин на тижд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443"/>
      <w:bookmarkEnd w:id="4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иректорам початкових  шкіл  з  кількістю  учнів  понад  100, </w:t>
        <w:br/>
        <w:t xml:space="preserve">директорам  базових  початкових  шкіл  при  педучилищах,  а  також </w:t>
        <w:br/>
        <w:t xml:space="preserve">директорам вечірніх (змінних)  середніх  загальноосвітніх  шкіл  з </w:t>
        <w:br/>
        <w:t xml:space="preserve">кількістю  учнів  понад  50  посадові  оклади    встановлюються на </w:t>
        <w:br/>
        <w:t xml:space="preserve">загальних підставах. </w:t>
        <w:br/>
      </w:r>
    </w:p>
    <w:p>
      <w:pPr>
        <w:pStyle w:val="HTML"/>
        <w:shd w:fill="FFFFFF" w:val="clear"/>
        <w:textAlignment w:val="baseline"/>
        <w:rPr/>
      </w:pPr>
      <w:bookmarkStart w:id="423" w:name="o444"/>
      <w:bookmarkEnd w:id="4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8. Директорам загальноосвітніх  шкіл,  середніх  спеціальних </w:t>
        <w:br/>
        <w:t xml:space="preserve">музичних та  художніх  шкіл,  хорових,  хореографічних,  циркових, </w:t>
        <w:br/>
        <w:t xml:space="preserve">музично-хореографічних училищ встановлюється додаткова  оплата  за </w:t>
        <w:br/>
        <w:t xml:space="preserve">завідування  інтернатом  в  розмірі 10 відсотків посадового окладу </w:t>
        <w:br/>
        <w:t xml:space="preserve">(ставки  заробітної  плати).  { Абзац перший пункту 48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77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45"/>
      <w:bookmarkEnd w:id="4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иректорам дитячих  музичних,  художніх шкіл і шкіл мистецтв, </w:t>
        <w:br/>
        <w:t xml:space="preserve">які здійснюють керівництво школами загальної, музичної, художньої, </w:t>
        <w:br/>
        <w:t xml:space="preserve">хореографічної   освіти  і  працюють  на  базі  дитячих  музичних, </w:t>
        <w:br/>
        <w:t xml:space="preserve">художніх шкіл та шкіл мистецтв,  здійснюється  доплата  в  розмірі </w:t>
        <w:br/>
        <w:t xml:space="preserve">половини посадового окладу директора цієї школ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446"/>
      <w:bookmarkEnd w:id="4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9.   За   завідування   навчально-консультаційними  пунктами </w:t>
        <w:br/>
        <w:t xml:space="preserve">заочних  відділень  шкіл,  заочних  і  вечірніх (змінних) середніх </w:t>
        <w:br/>
        <w:t xml:space="preserve">загальноосвітніх шкіл з очно-заочними формами навчання, для сліпих </w:t>
        <w:br/>
        <w:t xml:space="preserve">і   слабозорих,  глухих  і  слабочуючих  педагогічним  працівникам </w:t>
        <w:br/>
        <w:t xml:space="preserve">здійснюється  додаткова  оплата  в розмірі 10 відсотків посадового </w:t>
        <w:br/>
        <w:t>окладу (ставки заробітної плат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6" w:name="o447"/>
      <w:bookmarkEnd w:id="426"/>
      <w:r>
        <w:rPr>
          <w:i/>
          <w:iCs/>
          <w:color w:val="000000"/>
          <w:sz w:val="21"/>
          <w:szCs w:val="21"/>
        </w:rPr>
        <w:t xml:space="preserve">{  Пункт  49  в  редакції Наказу Міністерства освіти і науки N 471 </w:t>
        <w:br/>
        <w:t xml:space="preserve">( </w:t>
      </w:r>
      <w:hyperlink r:id="rId78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48"/>
      <w:bookmarkEnd w:id="4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. Керівнику гуртка  позашкільного  закладу,  який  здійснює </w:t>
        <w:br/>
        <w:t xml:space="preserve">керівництво відділом (при наявності у відділі не менше 10  гуртків </w:t>
        <w:br/>
        <w:t xml:space="preserve">одного   профілю)   провадиться  додаткова  оплата  в  розмірі  15 </w:t>
        <w:br/>
        <w:t xml:space="preserve">відсотків  посадового  окладу.  При  наявності  посади завідуючого </w:t>
        <w:br/>
        <w:t>вказана доплата не провадиться.</w:t>
      </w:r>
    </w:p>
    <w:p>
      <w:pPr>
        <w:pStyle w:val="HTML"/>
        <w:shd w:fill="FFFFFF" w:val="clear"/>
        <w:textAlignment w:val="baseline"/>
        <w:rPr/>
      </w:pPr>
      <w:bookmarkStart w:id="428" w:name="o449"/>
      <w:bookmarkEnd w:id="4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им  працівникам  позашкільних  навчальних  закладів </w:t>
        <w:br/>
        <w:t xml:space="preserve">провадиться  додаткова  оплата  за  завідування   майстернями   та </w:t>
        <w:br/>
        <w:t xml:space="preserve">паспортизованими   музеями   позашкільних  навчальних  закладів  у </w:t>
        <w:br/>
        <w:t xml:space="preserve">розмірі  15-20  відсотків  посадового  окладу  (ставки  заробітної </w:t>
        <w:br/>
        <w:t xml:space="preserve">плати).   Конкретний   розмір  доплати  встановлюється  керівником </w:t>
        <w:br/>
        <w:t xml:space="preserve">закладу  за  погодженням  з  профспілковим  комітетом.  { Пункт 50 </w:t>
        <w:br/>
        <w:t xml:space="preserve">доповнено  абзацом  другим  згідно з Наказом Міністерства освіти і </w:t>
        <w:br/>
        <w:t xml:space="preserve">науки N 471 ( </w:t>
      </w:r>
      <w:hyperlink r:id="rId79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429" w:name="o450"/>
      <w:bookmarkEnd w:id="4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им працівникам   позашкільних  навчальних  закладів </w:t>
        <w:br/>
        <w:t xml:space="preserve">провадиться   додаткова   оплата   за   завідування    навчальними </w:t>
        <w:br/>
        <w:t xml:space="preserve">кабінетами, лабораторіями, куточками живої природи, дендропарками, </w:t>
        <w:br/>
        <w:t xml:space="preserve">зимовим   садом,   навчально-дослідними    ділянками,    теплицями </w:t>
        <w:br/>
        <w:t xml:space="preserve">позашкільних   навчальних   закладів  у  розмірі  10-15  відсотків </w:t>
        <w:br/>
        <w:t xml:space="preserve">посадового окладу (ставки  заробітної  плати).  Конкретний  розмір </w:t>
        <w:br/>
        <w:t xml:space="preserve">доплати   встановлюється   керівником  закладу  за  погодженням  з </w:t>
        <w:br/>
        <w:t xml:space="preserve">профспілковим  комітетом.  {  Пункт  50  доповнено  абзацом третім </w:t>
        <w:br/>
        <w:t xml:space="preserve">згідно  з  Наказом  Міністерства освіти і науки N 471 ( </w:t>
      </w:r>
      <w:hyperlink r:id="rId80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</w:t>
        <w:br/>
        <w:t>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451"/>
      <w:bookmarkEnd w:id="430"/>
      <w:r>
        <w:rPr>
          <w:i/>
          <w:iCs/>
          <w:color w:val="000000"/>
          <w:sz w:val="21"/>
          <w:szCs w:val="21"/>
        </w:rPr>
        <w:t xml:space="preserve">{  Пункт  50  із  змінами, внесеними згідно з Наказом Міністерства </w:t>
        <w:br/>
        <w:t xml:space="preserve">освіти і науки N 471 ( </w:t>
      </w:r>
      <w:hyperlink r:id="rId81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/>
      </w:pPr>
      <w:bookmarkStart w:id="431" w:name="o452"/>
      <w:bookmarkEnd w:id="4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1.  Викладачам, старшим викладачам вищих навчальних закладів </w:t>
        <w:br/>
        <w:t xml:space="preserve">I-II   рівнів  акредитації  по  підготовці  працівників  мистецтв, </w:t>
        <w:br/>
        <w:t xml:space="preserve">музичних   відділень  педагогічних  училищ  провадиться  додаткова </w:t>
        <w:br/>
        <w:t xml:space="preserve">оплата  у  розмірі  10  відсотків ставки заробітної плати. { Абзац </w:t>
        <w:br/>
        <w:t xml:space="preserve">перший   пункту   51   із  змінами,  внесеними  згідно  з  Наказом </w:t>
        <w:br/>
        <w:t xml:space="preserve">Міністерства освіти і науки N 471 ( </w:t>
      </w:r>
      <w:hyperlink r:id="rId82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/>
      </w:pPr>
      <w:bookmarkStart w:id="432" w:name="o453"/>
      <w:bookmarkEnd w:id="4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ладачам, старшим викладачам вищих навчальних закладів I-II </w:t>
        <w:br/>
        <w:t xml:space="preserve">рівнів    акредитації    за    завідування   вечірніми,   заочними </w:t>
        <w:br/>
        <w:t xml:space="preserve">відділеннями, відділеннями за спеціальністю (однією або декількома </w:t>
        <w:br/>
        <w:t xml:space="preserve">спорідненими)  провадиться додаткова оплата у розмірі 15 відсотків </w:t>
        <w:br/>
        <w:t xml:space="preserve">ставки  заробітної  плати.  {  Абзац  другий пункту 51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83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454"/>
      <w:bookmarkEnd w:id="4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плата  за  завідування   відділеннями    провадиться    при </w:t>
        <w:br/>
        <w:t xml:space="preserve">відсутності штатної посади завідуючого відділенн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55"/>
      <w:bookmarkEnd w:id="43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Д. Додаткова оплата праці за суміщення професій і посад, не </w:t>
        <w:br/>
        <w:t xml:space="preserve">      пов'язаних з педагогічною роботою, надбавки за високі </w:t>
        <w:br/>
        <w:t xml:space="preserve">      творчі та виробничі досягнення в роботі, преміювання, </w:t>
        <w:br/>
        <w:t xml:space="preserve">                   інші види додаткової опла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456"/>
      <w:bookmarkEnd w:id="4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2. Керівники установ і закладів освіти мають право  в  межах </w:t>
        <w:br/>
        <w:t>фонду заробітної плати (фонду оплати праці) встановлюва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457"/>
      <w:bookmarkEnd w:id="4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за  погодженням  з  профспілковим  комітетом  - доплати за </w:t>
        <w:br/>
        <w:t xml:space="preserve">суміщення професій  (посад),  розширення  зони  обслуговування  чи </w:t>
        <w:br/>
        <w:t xml:space="preserve">збільшення обсягів виконуваних робіт, а також за виконання поряд з </w:t>
        <w:br/>
        <w:t xml:space="preserve">основною роботою обов'язків тимчасово  відсутніх  працівників  без </w:t>
        <w:br/>
        <w:t xml:space="preserve">обмеження розмірів цих доплат та  переліків  суміщуваних  професій </w:t>
        <w:br/>
        <w:t xml:space="preserve">(посад). Конкретний  розмір  доплат  встановлюється  з    фактично </w:t>
        <w:br/>
        <w:t xml:space="preserve">виконаного обсягу робіт. Доплати за виконання обов'язків тимчасово </w:t>
        <w:br/>
        <w:t>відсутнього керівника його штатним заступникам не провадя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458"/>
      <w:bookmarkEnd w:id="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 доплати   за  перевищення  планової  наповнюваності  груп </w:t>
        <w:br/>
        <w:t xml:space="preserve">вихователям, вчителям-логопедам (вчителям-дефектологам),  музичним </w:t>
        <w:br/>
        <w:t xml:space="preserve">керівникам, інструкторам з фізкультури, помічникам вихователів  та </w:t>
        <w:br/>
        <w:t xml:space="preserve">санітаркам -няням  дошкільних  закладів.  Доплати  провадяться  за </w:t>
        <w:br/>
        <w:t xml:space="preserve">фактичну кількість дітей, що відвідували групи  понад  встановлену </w:t>
        <w:br/>
        <w:t xml:space="preserve">норму  наповнюваності  за  минулий  місяць,  виходячи  зі   ставки </w:t>
        <w:br/>
        <w:t>заробітної плати (посадового окладу) відповідного працівник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59"/>
      <w:bookmarkEnd w:id="4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надбавки за високі творчі та виробничі досягнення, залежно </w:t>
        <w:br/>
        <w:t xml:space="preserve">від особистого внеску кожного працівника або за виконання особливо </w:t>
        <w:br/>
        <w:t xml:space="preserve">важливих (термінових) робіт  на  строк  їх  виконання.  Керівникам </w:t>
        <w:br/>
        <w:t xml:space="preserve">установ і закладів надбавки затверджуються  вищестоящими  органами </w:t>
        <w:br/>
        <w:t xml:space="preserve">управління.  Надбавки  зменшуються або  повністю  відміняються при </w:t>
        <w:br/>
        <w:t xml:space="preserve">погіршенні якості робо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460"/>
      <w:bookmarkEnd w:id="4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3.  Преміювання  працівників  здійснюється   відповідно   до </w:t>
        <w:br/>
        <w:t xml:space="preserve">положення про преміювання, які затверджуються керівниками  установ </w:t>
        <w:br/>
        <w:t>за погодженням з профспілковими комітет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461"/>
      <w:bookmarkEnd w:id="4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мії, які виплачуються працівникам, максимальними розмірами </w:t>
        <w:br/>
        <w:t>не обмежую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62"/>
      <w:bookmarkEnd w:id="4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ри  матеріальної  допомоги   працівникам    визначаються </w:t>
        <w:br/>
        <w:t>керівником установи за погодженням з профспілковим коміте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63"/>
      <w:bookmarkEnd w:id="4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івникам установ і закладів розміри премій  і  матеріальної </w:t>
        <w:br/>
        <w:t xml:space="preserve">допомоги встановлюються за погодженням з профспілковим комітетом і </w:t>
        <w:br/>
        <w:t>вищестоящими органами управлі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464"/>
      <w:bookmarkEnd w:id="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ри премій визначаються з урахуванням доплат і  надбавок, </w:t>
        <w:br/>
        <w:t>перелічених у додатку N 8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465"/>
      <w:bookmarkEnd w:id="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реміювання працівників установ і закладів освіти, а також </w:t>
        <w:br/>
        <w:t xml:space="preserve">на  виплату  їм різного роду  доплат  та  надбавок,   матеріальної </w:t>
        <w:br/>
        <w:t xml:space="preserve">допомоги не можуть спрямовуватись  кошти,  передбачені  на  оплату </w:t>
        <w:br/>
        <w:t xml:space="preserve">праці вихованців, учнів, в т.ч. добровільно внесені,  перераховані </w:t>
        <w:br/>
        <w:t>за рішенням самих учнів у фонди навчально-виховного закла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466"/>
      <w:bookmarkEnd w:id="4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и  вищестоящих  органів   управління    не    можуть </w:t>
        <w:br/>
        <w:t xml:space="preserve">преміюватись і одержувати матеріальну допомогу за  рахунок  коштів </w:t>
        <w:br/>
        <w:t xml:space="preserve">підвідомчих установ і закладів, які виділяються на їх утрим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467"/>
      <w:bookmarkEnd w:id="4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4.  За  систематичну  роботу  понад  встановлену  тривалість </w:t>
        <w:br/>
        <w:t xml:space="preserve">робочого часу керівним та іншим працівникам позаміських оздоровчих </w:t>
        <w:br/>
        <w:t xml:space="preserve">таборів або таборів з  цілодобовим  перебуванням  дітей,  а  також </w:t>
        <w:br/>
        <w:t xml:space="preserve">туристських походів, експедицій, екскурсій провадиться  доплата  в </w:t>
        <w:br/>
        <w:t>розмірі 15 відсотків посадового окладу (ставк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468"/>
      <w:bookmarkEnd w:id="4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кретний перелік працівників, які мають право на  зазначену </w:t>
        <w:br/>
        <w:t xml:space="preserve">доплату, визначається керівником табору. </w:t>
        <w:br/>
      </w:r>
    </w:p>
    <w:p>
      <w:pPr>
        <w:pStyle w:val="HTML"/>
        <w:shd w:fill="FFFFFF" w:val="clear"/>
        <w:textAlignment w:val="baseline"/>
        <w:rPr/>
      </w:pPr>
      <w:bookmarkStart w:id="448" w:name="o469"/>
      <w:bookmarkEnd w:id="4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5.  Працівникам,  які відповідають за ведення діловодства та </w:t>
        <w:br/>
        <w:t xml:space="preserve">бухгалтерського   обліку   у  загальноосвітніх  школах,  уключаючи </w:t>
        <w:br/>
        <w:t xml:space="preserve">вечірні (змінні) загальноосвітні школи,  школах-дитячих садках, на </w:t>
        <w:br/>
        <w:t xml:space="preserve">заочних  відділеннях середніх загальноосвітніх шкіл,  у інтернатах </w:t>
        <w:br/>
        <w:t xml:space="preserve">при загальноосвітніх школах, середніх музичних, художніх школах та </w:t>
        <w:br/>
        <w:t xml:space="preserve">училищах   з   підготовки   працівників   мистецтв,   шкільних  та </w:t>
        <w:br/>
        <w:t xml:space="preserve">міжшкільних    навчально-виробничих    майстернях,    здійснюється </w:t>
        <w:br/>
        <w:t xml:space="preserve">додаткова  оплата в розмірі 10 відсотків посадового окладу (ставки </w:t>
        <w:br/>
        <w:t xml:space="preserve">заробітної  плати).  {  Абзац  перший  пункту 55 в редакції Наказу </w:t>
        <w:br/>
        <w:t xml:space="preserve">Міністерства освіти і науки N 471 ( </w:t>
      </w:r>
      <w:hyperlink r:id="rId84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470"/>
      <w:bookmarkEnd w:id="44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другий  пункту  55  виключено  на  підставі  Наказу </w:t>
        <w:br/>
        <w:t xml:space="preserve">Міністерства освіти і науки N 471 ( </w:t>
      </w:r>
      <w:hyperlink r:id="rId85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471"/>
      <w:bookmarkEnd w:id="45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третій  пункту  55  виключено  на  підставі  Наказу </w:t>
        <w:br/>
        <w:t xml:space="preserve">Міністерства освіти і науки N 471 ( </w:t>
      </w:r>
      <w:hyperlink r:id="rId86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472"/>
      <w:bookmarkEnd w:id="45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четвертий  пункту  55  виключено на підставі Наказу </w:t>
        <w:br/>
        <w:t xml:space="preserve">Міністерства освіти і науки N 471 ( </w:t>
      </w:r>
      <w:hyperlink r:id="rId87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73"/>
      <w:bookmarkEnd w:id="45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>{  Абзац  п'ятий  пункту  55  виключено на підставі Наказу</w:t>
      </w:r>
    </w:p>
    <w:p>
      <w:pPr>
        <w:pStyle w:val="HTML"/>
        <w:shd w:fill="FFFFFF" w:val="clear"/>
        <w:textAlignment w:val="baseline"/>
        <w:rPr/>
      </w:pPr>
      <w:bookmarkStart w:id="453" w:name="o474"/>
      <w:bookmarkEnd w:id="453"/>
      <w:r>
        <w:rPr>
          <w:color w:val="000000"/>
          <w:sz w:val="21"/>
          <w:szCs w:val="21"/>
        </w:rPr>
        <w:t xml:space="preserve">Міністерства освіти і науки N 471 ( </w:t>
      </w:r>
      <w:hyperlink r:id="rId88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75"/>
      <w:bookmarkEnd w:id="4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даткова оплата в  розмірах, передбачених  у  цьому  пункті, </w:t>
        <w:br/>
        <w:t xml:space="preserve">провадиться і в тих випадках, коли бухгалтерський  облік  ведеться </w:t>
        <w:br/>
        <w:t>централізованою бухгалтерією.</w:t>
      </w:r>
    </w:p>
    <w:p>
      <w:pPr>
        <w:pStyle w:val="HTML"/>
        <w:shd w:fill="FFFFFF" w:val="clear"/>
        <w:textAlignment w:val="baseline"/>
        <w:rPr/>
      </w:pPr>
      <w:bookmarkStart w:id="455" w:name="o476"/>
      <w:bookmarkEnd w:id="4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ведення бухгалтерського обліку по виробництву і реалізації </w:t>
        <w:br/>
        <w:t xml:space="preserve">сільськогосподарської   продукції,   в   т.ч.   і   в    підсобних </w:t>
        <w:br/>
        <w:t xml:space="preserve">господарствах,  бухгалтерам провадиться додаткова оплата у розмірі </w:t>
        <w:br/>
        <w:t xml:space="preserve">10  відсотків  посадового  окладу.  Доплати провадяться за рахунок </w:t>
        <w:br/>
        <w:t xml:space="preserve">прибутків    від    виробництва    продукції.   Цей   порядок   не </w:t>
        <w:br/>
        <w:t xml:space="preserve">застосовується, коли для виконання зазначених робіт передбачаються </w:t>
        <w:br/>
        <w:t xml:space="preserve">штатні   одиниці  бухгалтерів.  {  Абзац  пункту  55  із 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89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77"/>
      <w:bookmarkEnd w:id="4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6. Директорам,        заступникам        директорів       по </w:t>
        <w:br/>
        <w:t xml:space="preserve">адміністративно-господарській    роботі  (помічникам   директорів, </w:t>
        <w:br/>
        <w:t xml:space="preserve">завідуючим господарством) загальноосвітніх  шкіл,  шкіл-інтернатів </w:t>
        <w:br/>
        <w:t xml:space="preserve">та  дитячих  будинків  усіх  типів  і найменувань,  які виробляють </w:t>
        <w:br/>
        <w:t xml:space="preserve">сільськогосподарську    продукцію    (в    т.ч.    у     підсобних </w:t>
        <w:br/>
        <w:t xml:space="preserve">господарствах), здійснюється додаткова оплата в розмірі  не  менше </w:t>
        <w:br/>
        <w:t xml:space="preserve">0,53, а директорам, заступникам   директорів,   старшим   майстрам </w:t>
        <w:br/>
        <w:t xml:space="preserve">професійно-технічних   навчальних    закладів,    що    виробляють </w:t>
        <w:br/>
        <w:t xml:space="preserve">сільськогосподарську продукцію (в  т.ч.  в  учбових   і  підсобних </w:t>
        <w:br/>
        <w:t xml:space="preserve">сільських господарствах), -у  розмірі  не  менше 0,66  мінімальної </w:t>
        <w:br/>
        <w:t>заробітної пл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7" w:name="o478"/>
      <w:bookmarkEnd w:id="4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плата здійснюється за  рахунок  прибутків  від  виробництва </w:t>
        <w:br/>
        <w:t xml:space="preserve">продукції. </w:t>
        <w:br/>
      </w:r>
    </w:p>
    <w:p>
      <w:pPr>
        <w:pStyle w:val="HTML"/>
        <w:shd w:fill="FFFFFF" w:val="clear"/>
        <w:textAlignment w:val="baseline"/>
        <w:rPr/>
      </w:pPr>
      <w:bookmarkStart w:id="458" w:name="o479"/>
      <w:bookmarkEnd w:id="4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7.  За  завідування  господарством  у  вечірніх    (змінних) </w:t>
        <w:br/>
        <w:t xml:space="preserve">середніх загальноосвітніх  школах  та  інтернатах  при  школах  (у </w:t>
        <w:br/>
        <w:t xml:space="preserve">випадках,  коли  в  них  не   передбачена    посада    завідуючого </w:t>
        <w:br/>
        <w:t xml:space="preserve">господарством), помічникам директорів по господарській частині або </w:t>
        <w:br/>
        <w:t xml:space="preserve">завідуючим господарством  та  іншим  працівникам  загальноосвітніх </w:t>
        <w:br/>
        <w:t xml:space="preserve">шкіл (при відсутності в штатах цих  посад)  провадиться  додаткова </w:t>
        <w:br/>
        <w:t xml:space="preserve">оплата  в  розмірі  10 відсотків посадового окладу. { Абзац перший </w:t>
        <w:br/>
        <w:t xml:space="preserve">пункту  57  із  змінами,  внесеними  згідно з Наказом Міністерства </w:t>
        <w:br/>
        <w:t xml:space="preserve">освіти і науки N 471 ( </w:t>
      </w:r>
      <w:hyperlink r:id="rId90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80"/>
      <w:bookmarkEnd w:id="45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другий  пункту  57  виключено  на  підставі  Наказу </w:t>
        <w:br/>
        <w:t xml:space="preserve">Міністерства освіти і науки N 471 ( </w:t>
      </w:r>
      <w:hyperlink r:id="rId91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481"/>
      <w:bookmarkEnd w:id="46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третій  пункту  57  виключено  на  підставі  Наказу </w:t>
        <w:br/>
        <w:t xml:space="preserve">Міністерства освіти і науки N 471 ( </w:t>
      </w:r>
      <w:hyperlink r:id="rId92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82"/>
      <w:bookmarkEnd w:id="4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8.  У  загальноосвітніх  та  професійно-технічних навчальних </w:t>
        <w:br/>
        <w:t xml:space="preserve">закладах,   штатними   розписами   яких   не   передбачена  посада </w:t>
        <w:br/>
        <w:t xml:space="preserve">бібліотекаря,   педагогічним  та  іншим  працівникам,  які  ведуть </w:t>
        <w:br/>
        <w:t xml:space="preserve">бібліотечну  роботу  та  роботу з бібліотечним фондом підручників, </w:t>
        <w:br/>
        <w:t xml:space="preserve">установлюється  доплата  за  завідування  бібліотекою в розмірі 10 </w:t>
        <w:br/>
        <w:t>відсотків посадового окладу (ставки заробітної плат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83"/>
      <w:bookmarkEnd w:id="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наявності   в   закладах   штатних   посад    бібліотечних </w:t>
        <w:br/>
        <w:t xml:space="preserve">працівників  за  завідування  бібліотекою встановлюється доплата в </w:t>
        <w:br/>
        <w:t xml:space="preserve">розмірі  5-15  відсотків  посадового  окладу.  Конкретний   розмір </w:t>
        <w:br/>
        <w:t xml:space="preserve">доплати   встановлюється   керівником   навчального   закладу   за </w:t>
        <w:br/>
        <w:t xml:space="preserve">погодженням з профспілковим  комітетом,  ураховуючи  розмір  фонду </w:t>
        <w:br/>
        <w:t>підручників, з яким ведеться робо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484"/>
      <w:bookmarkEnd w:id="463"/>
      <w:r>
        <w:rPr>
          <w:i/>
          <w:iCs/>
          <w:color w:val="000000"/>
          <w:sz w:val="21"/>
          <w:szCs w:val="21"/>
        </w:rPr>
        <w:t xml:space="preserve">( Пункт  58  підрозділу Д розділу V в редакції Наказу Міністерства </w:t>
        <w:br/>
        <w:t xml:space="preserve">освіти і науки N 118 ( </w:t>
      </w:r>
      <w:hyperlink r:id="rId93" w:tgtFrame="_blank">
        <w:r>
          <w:rPr>
            <w:rStyle w:val="InternetLink"/>
            <w:i/>
            <w:iCs/>
            <w:color w:val="5674B9"/>
            <w:sz w:val="21"/>
            <w:szCs w:val="21"/>
          </w:rPr>
          <w:t>z0281-05</w:t>
        </w:r>
      </w:hyperlink>
      <w:r>
        <w:rPr>
          <w:i/>
          <w:iCs/>
          <w:color w:val="000000"/>
          <w:sz w:val="21"/>
          <w:szCs w:val="21"/>
        </w:rPr>
        <w:t xml:space="preserve"> ) від 24.02.2005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85"/>
      <w:bookmarkEnd w:id="4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9.  Лаборантам  денних  середніх загальноосвітніх навчальних </w:t>
        <w:br/>
        <w:t xml:space="preserve">закладів, які одночасно виконують обов'язки лаборантів фізичних та </w:t>
        <w:br/>
        <w:t xml:space="preserve">хімічних  кабінетів  вечірніх  (змінних) середніх загальноосвітніх </w:t>
        <w:br/>
        <w:t xml:space="preserve">навчальних  закладів,  провадиться  додаткова  оплата  в розмірі 5 </w:t>
        <w:br/>
        <w:t xml:space="preserve">відсотків  посадового  окладу  за  кожний  кабінет при умові, що в </w:t>
        <w:br/>
        <w:t>штаті цих шкіл не передбачені посади лаборан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486"/>
      <w:bookmarkEnd w:id="465"/>
      <w:r>
        <w:rPr>
          <w:i/>
          <w:iCs/>
          <w:color w:val="000000"/>
          <w:sz w:val="21"/>
          <w:szCs w:val="21"/>
        </w:rPr>
        <w:t xml:space="preserve">{  Пункт  59  із  змінами, внесеними згідно з Наказом Міністерства </w:t>
        <w:br/>
        <w:t xml:space="preserve">освіти і науки N 471 ( </w:t>
      </w:r>
      <w:hyperlink r:id="rId94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/>
      </w:pPr>
      <w:bookmarkStart w:id="466" w:name="o487"/>
      <w:bookmarkEnd w:id="4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0. Директорам, заступникам директорів, які  відповідають  за </w:t>
        <w:br/>
        <w:t xml:space="preserve">організацію  навчально-виробничої  роботи,  та  старшим   майстрам </w:t>
        <w:br/>
        <w:t xml:space="preserve">професійно-технічних  навчальних  закладів,  де  створені  вечірні </w:t>
        <w:br/>
        <w:t xml:space="preserve">(змінні) групи, провадиться  додаткова  оплата  за  організацію  і </w:t>
        <w:br/>
        <w:t xml:space="preserve">керівництво  навчально-виробничим  навчанням  учнів  у  розмірі 15 </w:t>
        <w:br/>
        <w:t xml:space="preserve">відсотків  посадового окладу. { Абзац перший пункту 60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95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7" w:name="o488"/>
      <w:bookmarkEnd w:id="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иректорам,  заступникам  директорів,  які  відповідають   за </w:t>
        <w:br/>
        <w:t xml:space="preserve">організацію   навчально-виробничої    і    господарської    роботи </w:t>
        <w:br/>
        <w:t xml:space="preserve">(завідуючим    господарством),    та    головним       бухгалтерам </w:t>
        <w:br/>
        <w:t xml:space="preserve">професійно-технічних навчальних  закладів,  у  яких   здійснюється </w:t>
        <w:br/>
        <w:t xml:space="preserve">теоретичне  навчання  робітників  з  виробництва,  за  роботу   по </w:t>
        <w:br/>
        <w:t xml:space="preserve">керівництву  і  фінансово-господарському  обслуговуванню  груп  по </w:t>
        <w:br/>
        <w:t xml:space="preserve">підготовці робітників провадиться додаткова оплата в розмірі  0,33 </w:t>
        <w:br/>
        <w:t xml:space="preserve">мінімальної заробітної плати при загальній кількості учнів  у  цих </w:t>
        <w:br/>
        <w:t xml:space="preserve">групах 50-125 чоловік і в розмірі 0,5 мінімальної заробітної плати </w:t>
        <w:br/>
        <w:t>при загальній кількості учнів більше 125 чолові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489"/>
      <w:bookmarkEnd w:id="4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ам, які ведуть діловодство  та  касові операції, - в </w:t>
        <w:br/>
        <w:t xml:space="preserve">розмірі 0,2 мінімальної заробітної  плати  кожному  при  кількості </w:t>
        <w:br/>
        <w:t>учнів не менше 50 чолові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90"/>
      <w:bookmarkEnd w:id="4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казані в цьому пункті доплати провадяться  працівникам  один </w:t>
        <w:br/>
        <w:t xml:space="preserve">раз на  місяць,  виходячи  з  фактичного  контингенту  учнів,  які </w:t>
        <w:br/>
        <w:t xml:space="preserve">навчаються протягом цього місяця  у  вечірніх  (змінних) групах та </w:t>
        <w:br/>
        <w:t>групах теоретичного навч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491"/>
      <w:bookmarkEnd w:id="4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навчальних закладах професійно-технічного навчання, в  яких </w:t>
        <w:br/>
        <w:t xml:space="preserve">здійснюється теоретичне навчання робітників з виробництва, вечірня </w:t>
        <w:br/>
        <w:t xml:space="preserve">(змінна)   та   курсова   підготовка   робітників   з    загальним </w:t>
        <w:br/>
        <w:t xml:space="preserve">контингентом учнів більше 200 чоловік,  може  вводитися  додатково </w:t>
        <w:br/>
        <w:t>посада заступника директо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1" w:name="o492"/>
      <w:bookmarkEnd w:id="4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цьому випадку додаткова оплата заступнику  директора,  який </w:t>
        <w:br/>
        <w:t xml:space="preserve">відповідає  за  організацію  навчально-виробничої    роботи,    не </w:t>
        <w:br/>
        <w:t xml:space="preserve">провади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493"/>
      <w:bookmarkEnd w:id="4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1.  Директорам  і  заступникам  директорів  вищих навчальних </w:t>
        <w:br/>
        <w:t xml:space="preserve">закладів   I-II   рівнів   акредитації   та   професійно-технічних </w:t>
        <w:br/>
        <w:t xml:space="preserve">навчальних   закладів,   учні   яких   проживають  у  гуртожитках, </w:t>
        <w:br/>
        <w:t xml:space="preserve">здійснюється  додаткова  оплата  в розмірі 10 відсотків посадового </w:t>
        <w:br/>
        <w:t>окла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494"/>
      <w:bookmarkEnd w:id="473"/>
      <w:r>
        <w:rPr>
          <w:i/>
          <w:iCs/>
          <w:color w:val="000000"/>
          <w:sz w:val="21"/>
          <w:szCs w:val="21"/>
        </w:rPr>
        <w:t xml:space="preserve">{  Пункт  61  із  змінами, внесеними згідно з Наказом Міністерства </w:t>
        <w:br/>
        <w:t xml:space="preserve">освіти і науки N 471 ( </w:t>
      </w:r>
      <w:hyperlink r:id="rId96" w:tgtFrame="_blank">
        <w:r>
          <w:rPr>
            <w:rStyle w:val="InternetLink"/>
            <w:i/>
            <w:iCs/>
            <w:color w:val="5674B9"/>
            <w:sz w:val="21"/>
            <w:szCs w:val="21"/>
          </w:rPr>
          <w:t>z0675-07</w:t>
        </w:r>
      </w:hyperlink>
      <w:r>
        <w:rPr>
          <w:i/>
          <w:iCs/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495"/>
      <w:bookmarkEnd w:id="4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2. В училищах фізичної  культури  вчителям  (викладачам)  по </w:t>
        <w:br/>
        <w:t xml:space="preserve">спорту за підготовку висококваліфікованих спортсменів, керівникам, </w:t>
        <w:br/>
        <w:t xml:space="preserve">спеціалістам  та  службовцям  за    забезпечення    високоякісного </w:t>
        <w:br/>
        <w:t xml:space="preserve">навчально-тренувального процесу провадиться  додаткова  оплата  на </w:t>
        <w:br/>
        <w:t xml:space="preserve">умовах  і  в  розмірах,  передбачених  для  працівників   фізичної </w:t>
        <w:br/>
        <w:t xml:space="preserve">культури і спор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96"/>
      <w:bookmarkEnd w:id="475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VI. Порядок нарахування заробітної плати </w:t>
        <w:br/>
        <w:t xml:space="preserve">              працівникам закладів і установ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6" w:name="o497"/>
      <w:bookmarkEnd w:id="4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3. Оплата праці педагогічних працівників установ і  закладів </w:t>
        <w:br/>
        <w:t xml:space="preserve">освіти провадиться  виходячи  із  встановлених  ставок  заробітної </w:t>
        <w:br/>
        <w:t xml:space="preserve">плати (посадових  окладів)  з  урахуванням  підвищень,  фактичного </w:t>
        <w:br/>
        <w:t>обсягу педагогічної роботи, доплат та надб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498"/>
      <w:bookmarkEnd w:id="4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е навантаження між вчителями, викладачами  та  іншими </w:t>
        <w:br/>
        <w:t xml:space="preserve">педагогічними працівниками розподіляється керівником  установи  за </w:t>
        <w:br/>
        <w:t xml:space="preserve">погодженням з профспілковим комітетом залежно від кількості годин, </w:t>
        <w:br/>
        <w:t xml:space="preserve">передбачених    навчальними    планами,     наявності  відповідних </w:t>
        <w:br/>
        <w:t xml:space="preserve">педагогічних кадрів  та  інших  конкретних  умов,  що  склались  у </w:t>
        <w:br/>
        <w:t>закладі.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99"/>
      <w:bookmarkEnd w:id="4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сяг навчальної  та  іншої  педагогічної  роботи,  яку  може </w:t>
        <w:br/>
        <w:t xml:space="preserve">виконувати  педагогічний  працівник  за  основним  місцем  роботи, </w:t>
        <w:br/>
        <w:t>граничними розмірами не обмеж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500"/>
      <w:bookmarkEnd w:id="4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сяг навчального навантаження педагогічним працівникам шкіл, </w:t>
        <w:br/>
        <w:t xml:space="preserve">шкіл-інтернатів  (крім  учителів  вечірніх   (змінних)    середніх </w:t>
        <w:br/>
        <w:t xml:space="preserve">загальноосвітніх шкіл (класів)  з  очно-заочною  формою  навчання, </w:t>
        <w:br/>
        <w:t xml:space="preserve">заочних шкіл, а також учителів, що навчають дітей, які перебувають </w:t>
        <w:br/>
        <w:t xml:space="preserve">на  тривалому  лікуванні  у  лікарнях)  і  викладачам    педучилищ </w:t>
        <w:br/>
        <w:t>визначається один раз на рік окремо по піврічч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501"/>
      <w:bookmarkEnd w:id="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е навантаження вчителів вечірніх  (змінних)  середніх </w:t>
        <w:br/>
        <w:t xml:space="preserve">загальноосвітніх шкіл (класів)  з  очно-заочною  формою  навчання, </w:t>
        <w:br/>
        <w:t xml:space="preserve">заочних шкіл, а також вчителів, що навчають дітей, які перебувають </w:t>
        <w:br/>
        <w:t xml:space="preserve">на тривалому лікуванні у лікарнях, визначається два рази на рік до </w:t>
        <w:br/>
        <w:t>початку першого та другого піврічч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502"/>
      <w:bookmarkEnd w:id="4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е  навантаження  викладачам вищих навчальних закладів </w:t>
        <w:br/>
        <w:t xml:space="preserve">I-II   рівнів   акредитації   та  професійно-технічних  навчальних </w:t>
        <w:br/>
        <w:t>закладів визначається один раз на рік до початку навчального року.</w:t>
      </w:r>
    </w:p>
    <w:p>
      <w:pPr>
        <w:pStyle w:val="HTML"/>
        <w:shd w:fill="FFFFFF" w:val="clear"/>
        <w:textAlignment w:val="baseline"/>
        <w:rPr/>
      </w:pPr>
      <w:bookmarkStart w:id="482" w:name="o503"/>
      <w:bookmarkEnd w:id="482"/>
      <w:r>
        <w:rPr>
          <w:color w:val="000000"/>
          <w:sz w:val="21"/>
          <w:szCs w:val="21"/>
        </w:rPr>
        <w:t xml:space="preserve">_________________________________ </w:t>
        <w:br/>
        <w:t xml:space="preserve"> *З дотриманням Кодексу Закону про працю України ( </w:t>
      </w:r>
      <w:hyperlink r:id="rId97" w:tgtFrame="_blank">
        <w:r>
          <w:rPr>
            <w:rStyle w:val="InternetLink"/>
            <w:color w:val="5674B9"/>
            <w:sz w:val="21"/>
            <w:szCs w:val="21"/>
          </w:rPr>
          <w:t>322-08</w:t>
        </w:r>
      </w:hyperlink>
      <w:r>
        <w:rPr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504"/>
      <w:bookmarkEnd w:id="483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А. Порядок встановлення розмірів ставок </w:t>
        <w:br/>
        <w:t xml:space="preserve">              заробітної плати та посадових окла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505"/>
      <w:bookmarkEnd w:id="4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4.  Ставки  заробітної  плати  (посадові  оклади)  вчителів, </w:t>
        <w:br/>
        <w:t xml:space="preserve">викладачів,  вихователів  та  інших    педагогічних    працівників </w:t>
        <w:br/>
        <w:t>виплачуються:**</w:t>
      </w:r>
    </w:p>
    <w:p>
      <w:pPr>
        <w:pStyle w:val="HTML"/>
        <w:shd w:fill="FFFFFF" w:val="clear"/>
        <w:textAlignment w:val="baseline"/>
        <w:rPr/>
      </w:pPr>
      <w:bookmarkStart w:id="485" w:name="o506"/>
      <w:bookmarkEnd w:id="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 3 години педагогічної (викладацької) роботи на день (18 </w:t>
        <w:br/>
        <w:t xml:space="preserve">годин   на   тиждень):   вчителям   I-XI   (XII)  класів  шкіл  та </w:t>
        <w:br/>
        <w:t xml:space="preserve">шкіл-інтернатів  усіх  типів  і  найменувань;  учителям  трудового </w:t>
        <w:br/>
        <w:t xml:space="preserve">навчання  2-3  класів спеціальних шкіл для дітей та підлітків, які </w:t>
        <w:br/>
        <w:t xml:space="preserve">потребують    особливих    умов   виховання;   учителям-логопедам, </w:t>
        <w:br/>
        <w:t xml:space="preserve">учителям-дефектологам,     практичним    психологам    спеціальних </w:t>
        <w:br/>
        <w:t xml:space="preserve">загальноосвітніх  шкіл  (шкіл-інтернатів),  викладачам  3-5 класів </w:t>
        <w:br/>
        <w:t xml:space="preserve">шкіл   естетичного   виховання   (загальної  музичної,  художньої, </w:t>
        <w:br/>
        <w:t xml:space="preserve">хореографічної  освіти) з п'ятирічним строком навчання; викладачам </w:t>
        <w:br/>
        <w:t xml:space="preserve">5-7 класів шкіл естетичного виховання (дитячих музичних, художніх, </w:t>
        <w:br/>
        <w:t xml:space="preserve">хореографічних шкіл, шкіл мистецтв) з семирічним строком навчання; </w:t>
        <w:br/>
        <w:t xml:space="preserve">викладачам  спеціальних  дисциплін 1-11 класів середніх музичних і </w:t>
        <w:br/>
        <w:t xml:space="preserve">художніх  шкіл  та  шкіл-інтернатів; викладачам 1-4 класів дитячих </w:t>
        <w:br/>
        <w:t xml:space="preserve">художніх  шкіл  і  шкіл  загальної художньої освіти з чотирирічним </w:t>
        <w:br/>
        <w:t xml:space="preserve">строком  навчання;  викладачам  і  старшим викладачам педагогічних </w:t>
        <w:br/>
        <w:t xml:space="preserve">училищ; учителям-дефектологам і логопедам установ охорони здоров'я </w:t>
        <w:br/>
        <w:t xml:space="preserve">та  соціального  забезпечення  (крім  будинків дитини); керівникам </w:t>
        <w:br/>
        <w:t xml:space="preserve">гуртків,  секцій,  студій  та  інших форм гурткової роботи, в тому </w:t>
        <w:br/>
        <w:t xml:space="preserve">числі  організованих у закладах освіти на принципах самоокупності; </w:t>
        <w:br/>
        <w:t xml:space="preserve">учителям  груп  для  занять  з  іноземної мови в початкових класах </w:t>
        <w:br/>
        <w:t xml:space="preserve">загальноосвітніх  шкіл  і  в  дошкільних  закладах, що працюють на </w:t>
        <w:br/>
        <w:t xml:space="preserve">принципах  самоокупності;  викладачам  постійно  діючих  курсів по </w:t>
        <w:br/>
        <w:t xml:space="preserve">вивченню мов, стенографії, машинопису з терміном навчання один рік </w:t>
        <w:br/>
        <w:t xml:space="preserve">і  більше;  вчителям  і  викладачам  училищ   фізичної   культури; </w:t>
        <w:br/>
        <w:t xml:space="preserve">(  Підпункт  "а"  пункту  64  підрозділу  А розділу VI із змінами, </w:t>
        <w:br/>
        <w:t xml:space="preserve">внесеними  згідно  з  Наказом  Міністерства  освіти  і науки N 118 </w:t>
        <w:br/>
        <w:t xml:space="preserve">( </w:t>
      </w:r>
      <w:hyperlink r:id="rId98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507"/>
      <w:bookmarkEnd w:id="486"/>
      <w:r>
        <w:rPr>
          <w:color w:val="000000"/>
          <w:sz w:val="21"/>
          <w:szCs w:val="21"/>
        </w:rPr>
        <w:t xml:space="preserve">__________________________ </w:t>
        <w:br/>
        <w:t xml:space="preserve"> **Норма годин на ставку встановлена, виходячи з 6 денного режиму </w:t>
        <w:br/>
        <w:t xml:space="preserve">  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508"/>
      <w:bookmarkEnd w:id="4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за 3 години викладацької роботи в середньому в  день  (720 </w:t>
        <w:br/>
        <w:t xml:space="preserve">годин  на  рік): викладачам та старшим викладачам вищих навчальних </w:t>
        <w:br/>
        <w:t xml:space="preserve">закладів   I-II   рівнів   акредитації   та   професійно-технічних </w:t>
        <w:br/>
        <w:t xml:space="preserve">навчальних  постійно діючих курсів, курсів по підготовці до вступу </w:t>
        <w:br/>
        <w:t>в вищі навчальні заклади I-II рівнів акредитації;</w:t>
      </w:r>
    </w:p>
    <w:p>
      <w:pPr>
        <w:pStyle w:val="HTML"/>
        <w:shd w:fill="FFFFFF" w:val="clear"/>
        <w:textAlignment w:val="baseline"/>
        <w:rPr/>
      </w:pPr>
      <w:bookmarkStart w:id="488" w:name="o509"/>
      <w:bookmarkEnd w:id="4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за  20  годин  викладацької роботи на тиждень: завідуючим </w:t>
        <w:br/>
        <w:t xml:space="preserve">логопедичними     пунктами,     логопедам     будинків     дитини, </w:t>
        <w:br/>
        <w:t xml:space="preserve">вчителям-логопедам і вчителям-дефектологам у дошкільних навчальних </w:t>
        <w:br/>
        <w:t xml:space="preserve">закладах;  (  Підпункт  "в"  пункту  64 підрозділу А розділу VI із </w:t>
        <w:br/>
        <w:t xml:space="preserve">змінами,  внесеними  згідно  з Наказом Міністерства освіти і науки </w:t>
        <w:br/>
        <w:t xml:space="preserve">N 118 ( </w:t>
      </w:r>
      <w:hyperlink r:id="rId99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510"/>
      <w:bookmarkEnd w:id="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за 4 години педагогічної (викладацької) роботи в день  (24 </w:t>
        <w:br/>
        <w:t xml:space="preserve">години  на  тиждень):  викладачам  1-2  класів  шкіл   естетичного </w:t>
        <w:br/>
        <w:t xml:space="preserve">виховання (загальної музичної, художньої, хореографічної освіти) з </w:t>
        <w:br/>
        <w:t xml:space="preserve">п'ятирічним  строком  навчання;  викладачам  1-4    класів    шкіл </w:t>
        <w:br/>
        <w:t xml:space="preserve">естетичного виховання (дитячих музичних, художніх,  хореографічних </w:t>
        <w:br/>
        <w:t xml:space="preserve">шкіл, шкіл  мистецтв)  з  семирічним  строком  навчання;  музичним </w:t>
        <w:br/>
        <w:t>керівникам; концертмейстерам, акомпаніаторам і культорганізатор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511"/>
      <w:bookmarkEnd w:id="4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за 4 години педагогічної  (викладацької)  роботи  на  день </w:t>
        <w:br/>
        <w:t xml:space="preserve">(1016 годин на рік): викладачам постійно діючих курсів по вивченню </w:t>
        <w:br/>
        <w:t>мов, стенографії, машинопису з строком навчання менше одного ро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512"/>
      <w:bookmarkEnd w:id="4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за  25  годин  виховної  роботи  на  тиждень:  вихователям </w:t>
        <w:br/>
        <w:t xml:space="preserve">спеціальних  навчально-виховних  закладів  (груп)  для  дітей    і </w:t>
        <w:br/>
        <w:t>підлітків з вадами у фізичному чи розумовому розвитку;</w:t>
      </w:r>
    </w:p>
    <w:p>
      <w:pPr>
        <w:pStyle w:val="HTML"/>
        <w:shd w:fill="FFFFFF" w:val="clear"/>
        <w:textAlignment w:val="baseline"/>
        <w:rPr/>
      </w:pPr>
      <w:bookmarkStart w:id="492" w:name="o513"/>
      <w:bookmarkEnd w:id="4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за 5  годин  педагогічної  роботи  в  день  (30  годин  на </w:t>
        <w:br/>
        <w:t xml:space="preserve">тиждень):  вихователям  груп загального типу дошкільних навчальних </w:t>
        <w:br/>
        <w:t xml:space="preserve">закладів,   вихователям,   старшим   вихователям  шкіл-інтернатів, </w:t>
        <w:br/>
        <w:t xml:space="preserve">дитячих  будинків,  крім  шкіл-інтернатів  з поглибленим вивченням </w:t>
        <w:br/>
        <w:t xml:space="preserve">російської  мови та посиленою військово-фізкультурною підготовкою, </w:t>
        <w:br/>
        <w:t xml:space="preserve">інтернатів,   шкіл   (груп)   продовженого  дня,  установ  охорони </w:t>
        <w:br/>
        <w:t xml:space="preserve">здоров'я,    приймальників-розподільників    для    неповнолітніх, </w:t>
        <w:br/>
        <w:t xml:space="preserve">виховно-трудових   колоній,   спеціальних   шкіл   та  спеціальних </w:t>
        <w:br/>
        <w:t xml:space="preserve">профтехучилищ для дітей і підлітків, які потребують особливих умов </w:t>
        <w:br/>
        <w:t xml:space="preserve">виховання,   кімнат   школяра   при   клубах,   палацах  культури, </w:t>
        <w:br/>
        <w:t xml:space="preserve">житлово-експлуатаційних  організаціях,  інструкторам  фізкультури, </w:t>
        <w:br/>
        <w:t xml:space="preserve">інструкторам   слухових   кабінетів;  (  Підпункт  "є"  пункту  64 </w:t>
        <w:br/>
        <w:t xml:space="preserve">підрозділу  А  розділу  VI  із змінами, внесеними згідно з Наказом </w:t>
        <w:br/>
        <w:t xml:space="preserve">Міністерства освіти і науки N 118 ( </w:t>
      </w:r>
      <w:hyperlink r:id="rId100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 )</w:t>
      </w:r>
    </w:p>
    <w:p>
      <w:pPr>
        <w:pStyle w:val="HTML"/>
        <w:shd w:fill="FFFFFF" w:val="clear"/>
        <w:textAlignment w:val="baseline"/>
        <w:rPr/>
      </w:pPr>
      <w:bookmarkStart w:id="493" w:name="o514"/>
      <w:bookmarkEnd w:id="4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 за  6  годин  педагогічної  роботи  в  день  (36 годин на </w:t>
        <w:br/>
        <w:t xml:space="preserve">тиждень)   вихователям-методистам   дитячих  дошкільних  закладів, </w:t>
        <w:br/>
        <w:t xml:space="preserve">дитячих  майданчиків,  дитячих  парків;  (  Підпункт "ж" пункту 64 </w:t>
        <w:br/>
        <w:t xml:space="preserve">підрозділу  А  розділу  VI  із змінами, внесеними згідно з Наказом </w:t>
        <w:br/>
        <w:t xml:space="preserve">Міністерства освіти і науки N 118 ( </w:t>
      </w:r>
      <w:hyperlink r:id="rId101" w:tgtFrame="_blank">
        <w:r>
          <w:rPr>
            <w:rStyle w:val="InternetLink"/>
            <w:color w:val="5674B9"/>
            <w:sz w:val="21"/>
            <w:szCs w:val="21"/>
          </w:rPr>
          <w:t>z0281-05</w:t>
        </w:r>
      </w:hyperlink>
      <w:r>
        <w:rPr>
          <w:color w:val="000000"/>
          <w:sz w:val="21"/>
          <w:szCs w:val="21"/>
        </w:rPr>
        <w:t xml:space="preserve"> ) від 24.02.200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515"/>
      <w:bookmarkEnd w:id="4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за 7 годин роботи в день (41 година на тиждень):  майстрам </w:t>
        <w:br/>
        <w:t xml:space="preserve">виробничого навчання, в тому числі навчання  водінню,  вихователям </w:t>
        <w:br/>
        <w:t>професійно-технічних навчальних закла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5" w:name="o516"/>
      <w:bookmarkEnd w:id="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вки заробітної плати педагогічних працівників, перелічених </w:t>
        <w:br/>
        <w:t xml:space="preserve">у підпунктах "а"-"з"  цього  пункту,  встановлюються  виходячи  із </w:t>
        <w:br/>
        <w:t xml:space="preserve">затрат робочого часу в астрономічних годинах (60 хвилин).  Короткі </w:t>
        <w:br/>
        <w:t xml:space="preserve">перерви, передбачені між уроками, заняттями,  лекціями, є  робочим </w:t>
        <w:br/>
        <w:t xml:space="preserve">часом  педагогічного  працівника.  Тривалість  уроків   і   перерв </w:t>
        <w:br/>
        <w:t xml:space="preserve">встановлюється відповідно до положення про  навчальний  заклад.  В </w:t>
        <w:br/>
        <w:t xml:space="preserve">навчальних  планах  шкіл  усіх  типів  і  найменувань,  педучилищ, </w:t>
        <w:br/>
        <w:t xml:space="preserve">професійно-технічних  навчальних   закладів   час   на   навчальні </w:t>
        <w:br/>
        <w:t xml:space="preserve">дисципліни визначається в академічних годинах  (45  хвилин),  крім </w:t>
        <w:br/>
        <w:t xml:space="preserve">перших класів шкіл,  де  навчаються  діти  шестирічного  віку  (35 </w:t>
        <w:br/>
        <w:t xml:space="preserve">хвилин). Скорочення тривалості уроку не є підставою для  зменшення </w:t>
        <w:br/>
        <w:t xml:space="preserve">норми  часу,  що  передбачається  на  вивчення  предмета, і  не  є </w:t>
        <w:br/>
        <w:t xml:space="preserve">підставою для зменшення норми часу  для  оплати в розрізі  чверті, </w:t>
        <w:br/>
        <w:t xml:space="preserve">півріччя,  року.  Збільшення  кількості  уроків   в   зв'язку   із </w:t>
        <w:br/>
        <w:t xml:space="preserve">зменшенням  її  тривалості  не  означає   збільшення   навчального </w:t>
        <w:br/>
        <w:t>навантаження, встановленого при тарифік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517"/>
      <w:bookmarkEnd w:id="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години педагогічної  роботи,  виконаної понад  встановлену </w:t>
        <w:br/>
        <w:t xml:space="preserve">норму,  провадиться додаткова оплата  відповідно  до   отримуваної </w:t>
        <w:br/>
        <w:t>ставки заробітної плати в одинарному розмірі.</w:t>
      </w:r>
    </w:p>
    <w:p>
      <w:pPr>
        <w:pStyle w:val="HTML"/>
        <w:shd w:fill="FFFFFF" w:val="clear"/>
        <w:textAlignment w:val="baseline"/>
        <w:rPr/>
      </w:pPr>
      <w:bookmarkStart w:id="497" w:name="o518"/>
      <w:bookmarkEnd w:id="4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тих  випадках,  коли  робота  понад   встановлену    норму </w:t>
        <w:br/>
        <w:t xml:space="preserve">виконується    вихователями,       помічниками        вихователів, </w:t>
        <w:br/>
        <w:t xml:space="preserve">санітарками-нянями  дошкільних  закладів  з  причини  невиходу  на </w:t>
        <w:br/>
        <w:t xml:space="preserve">роботу змінника, або у випадках, коли батьки несвоєчасно забирають </w:t>
        <w:br/>
        <w:t xml:space="preserve">дітей  з  дошкільного  закладу  і  робота  виконується  за  межами </w:t>
        <w:br/>
        <w:t xml:space="preserve">робочого  часу,  встановленого  графіками  роботи,  оплата   праці </w:t>
        <w:br/>
        <w:t xml:space="preserve">провадиться відповідно до  статті  106 Кодексу законів  про  працю </w:t>
        <w:br/>
        <w:t xml:space="preserve">України ( </w:t>
      </w:r>
      <w:hyperlink r:id="rId102" w:tgtFrame="_blank">
        <w:r>
          <w:rPr>
            <w:rStyle w:val="InternetLink"/>
            <w:color w:val="5674B9"/>
            <w:sz w:val="21"/>
            <w:szCs w:val="21"/>
          </w:rPr>
          <w:t>322-08</w:t>
        </w:r>
      </w:hyperlink>
      <w:r>
        <w:rPr>
          <w:color w:val="000000"/>
          <w:sz w:val="21"/>
          <w:szCs w:val="21"/>
        </w:rPr>
        <w:t xml:space="preserve"> ), як за надуроч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8" w:name="o519"/>
      <w:bookmarkEnd w:id="4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порядок застосовується  у  випадках,  коли  робота  понад </w:t>
        <w:br/>
        <w:t xml:space="preserve">встановлену норму робочого часу  виконувалась  без  перерви  після </w:t>
        <w:br/>
        <w:t>закінчення основного робочого час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520"/>
      <w:bookmarkEnd w:id="4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дміністрація  зобов'язана  вжити    заходів    для    заміни </w:t>
        <w:br/>
        <w:t xml:space="preserve">відсутнього працівника. Надурочна робота допускається, як виняток, </w:t>
        <w:br/>
        <w:t>з дозволу профспілкового коміте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521"/>
      <w:bookmarkEnd w:id="5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урочна  робота  не  повинна  перевищувати   для    кожного </w:t>
        <w:br/>
        <w:t>працівника 120 годин на рі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522"/>
      <w:bookmarkEnd w:id="5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погодинній оплаті праці надурочна робота  оплачується  за </w:t>
        <w:br/>
        <w:t xml:space="preserve">перші дві  години  у  полуторному  розмірі,  а  наступні  години-у </w:t>
        <w:br/>
        <w:t>подвійному розмір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523"/>
      <w:bookmarkEnd w:id="5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лата надурочних робіт здійснюється в межах фонду заробітної </w:t>
        <w:br/>
        <w:t>плати (фонду оплати праці) закладу, устано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524"/>
      <w:bookmarkEnd w:id="5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для працівника установи чи закладу освіти законодавством </w:t>
        <w:br/>
        <w:t xml:space="preserve">не  передбачено  скороченої  тривалості  робочого  дня,   то   він </w:t>
        <w:br/>
        <w:t xml:space="preserve">становить 7 годин при шестиденному робочому тижні  (41  годину  на </w:t>
        <w:br/>
        <w:t xml:space="preserve">тиждень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525"/>
      <w:bookmarkEnd w:id="5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5. Педагогічним  працівникам,  які  мають  освіту  в  обсязі </w:t>
        <w:br/>
        <w:t xml:space="preserve">учительського  інституту  та  прирівнених  до  нього    навчальних </w:t>
        <w:br/>
        <w:t xml:space="preserve">закладів, ставки заробітної плати і посадові оклади встановлюються </w:t>
        <w:br/>
        <w:t xml:space="preserve">у  розмірах,  передбачених  для  працівників,  які  мають  середню </w:t>
        <w:br/>
        <w:t xml:space="preserve">спеціальну осві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526"/>
      <w:bookmarkEnd w:id="5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6. Учителям і викладачам, старшим викладачам, які мають стаж </w:t>
        <w:br/>
        <w:t xml:space="preserve">педагогічної роботи 25 і більше років, при  неповному  навчальному </w:t>
        <w:br/>
        <w:t xml:space="preserve">навантаженні виплачується гарантована  частина  ставки  у  розмірі </w:t>
        <w:br/>
        <w:t xml:space="preserve">0,48 мінімальної заробітної плати, а за години  проведених  занять </w:t>
        <w:br/>
        <w:t xml:space="preserve">провадиться  оплата,  виходячи  із  ставки,  зменшеної  на    0,48 </w:t>
        <w:br/>
        <w:t>мінімальної заробітної пл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6" w:name="o527"/>
      <w:bookmarkEnd w:id="5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тих випадках, коли вчителі  і  викладачі,  які  мають  стаж </w:t>
        <w:br/>
        <w:t xml:space="preserve">педагогічної  роботи  25  і  більше  років,  працюють  у  двох  чи </w:t>
        <w:br/>
        <w:t xml:space="preserve">декількох навчальних закладах і за усіма  місцями  роботи  (разом) </w:t>
        <w:br/>
        <w:t xml:space="preserve">мають неповне навчальне навантаження, гарантована  частина  ставки </w:t>
        <w:br/>
        <w:t xml:space="preserve">виплачується тільки за основним місцем роботи.  Оплата  за  години </w:t>
        <w:br/>
        <w:t xml:space="preserve">проведених занять за усіма місцями  роботи  здійснюється  у  таких </w:t>
        <w:br/>
        <w:t xml:space="preserve">випадках,  виходячи із  ставки,  зменшеної  на  0,48   мінімальної </w:t>
        <w:br/>
        <w:t>заробітної пл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7" w:name="o528"/>
      <w:bookmarkEnd w:id="5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телям,  які  працюють  у  різних  класах  (1-4,  5-11(12), </w:t>
        <w:br/>
        <w:t xml:space="preserve">гарантована частина ставки виплачується, якщо їх  заробітна  плата </w:t>
        <w:br/>
        <w:t xml:space="preserve">за загальне навчальне навантаження в цих класах менше  за  місячну </w:t>
        <w:br/>
        <w:t xml:space="preserve">ставку. При  визначенні  навчального  навантаження  виховательська </w:t>
        <w:br/>
        <w:t>робота в групах продовженого дня не врахов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8" w:name="o529"/>
      <w:bookmarkEnd w:id="5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значений порядок виплати  гарантованої  частини  ставки  не </w:t>
        <w:br/>
        <w:t xml:space="preserve">застосовується для працівників, які отримують пенсію за віком,  по </w:t>
        <w:br/>
        <w:t xml:space="preserve">інвалідності чи за іншими підставами, а також  для  працівників  з </w:t>
        <w:br/>
        <w:t xml:space="preserve">числа  адміністративно-господарського  та    навчально-допоміжного </w:t>
        <w:br/>
        <w:t xml:space="preserve">персоналу, які ведуть у цих же закладах викладацьку робо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9" w:name="o530"/>
      <w:bookmarkEnd w:id="5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7. У навчальних закладах з індивідуальними формами  навчання </w:t>
        <w:br/>
        <w:t xml:space="preserve">(музичні школи, училища тощо) за години  викладацької  роботи,  не </w:t>
        <w:br/>
        <w:t xml:space="preserve">виконані у зв'язку  з  неявкою  учнів  на  заняття,  оплата  праці </w:t>
        <w:br/>
        <w:t>провадиться у розмірі не менше двох третин їх тарифних ст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0" w:name="o531"/>
      <w:bookmarkEnd w:id="5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наявності  економії  фонду  заробітної  плати  за  згодою </w:t>
        <w:br/>
        <w:t xml:space="preserve">керівника  навчального  закладу  невичитані  години  можуть   бути </w:t>
        <w:br/>
        <w:t xml:space="preserve">проведені  протягом  навчального  року  з  додатковою   погодинною </w:t>
        <w:br/>
        <w:t xml:space="preserve">оплат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1" w:name="o532"/>
      <w:bookmarkEnd w:id="511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Б. Порядок обчислення заробітної плати педагогічних </w:t>
        <w:br/>
        <w:t xml:space="preserve">   працівників шкіл, педагогічних училищ, професійно-технічних </w:t>
        <w:br/>
        <w:t xml:space="preserve">           навчальних закладів та інших закладів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2" w:name="o533"/>
      <w:bookmarkEnd w:id="51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Установи народної освіти </w:t>
        <w:br/>
        <w:t xml:space="preserve">          (крім професійно-технічних навчальних закладів </w:t>
        <w:br/>
        <w:t xml:space="preserve">      та вищих навчальних закладів I-II рівнів акредитації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3" w:name="o534"/>
      <w:bookmarkEnd w:id="5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8. Місячна  заробітна плата педагогічних працівників установ </w:t>
        <w:br/>
        <w:t xml:space="preserve">освіти,  в  т.ч.  педучилища  (крім вищих навчальних закладів I-II </w:t>
        <w:br/>
        <w:t xml:space="preserve">рівнів  акредитації  та  професійно-технічних навчальних закладів) </w:t>
        <w:br/>
        <w:t xml:space="preserve">визначається   шляхом  множення  ставки  заробітної  плати  на  їх </w:t>
        <w:br/>
        <w:t xml:space="preserve">фактичне  навантаження  на  тиждень  і  ділення  цього  добутку на </w:t>
        <w:br/>
        <w:t>встановлену норму годин на тижд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4" w:name="o535"/>
      <w:bookmarkEnd w:id="5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а  при  тарифікації  заробітна  плата  виплачується </w:t>
        <w:br/>
        <w:t xml:space="preserve">щомісячно незалежно від кількості тижнів і робочих  днів  у  різні </w:t>
        <w:br/>
        <w:t xml:space="preserve">місяці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5" w:name="o536"/>
      <w:bookmarkEnd w:id="5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9. Тарифікація вчителів за роботу з заочниками  здійснюється </w:t>
        <w:br/>
        <w:t>в такому порядк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6" w:name="o537"/>
      <w:bookmarkEnd w:id="5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у навчальне   навантаження   вчителя   включаються   години, </w:t>
        <w:br/>
        <w:t xml:space="preserve">передбачені   на   півріччя   навчальним   планом  на  групові  та </w:t>
        <w:br/>
        <w:t xml:space="preserve">індивідуальні консультації, а також 70 відсотків від обсягу годин, </w:t>
        <w:br/>
        <w:t xml:space="preserve">передбачених  на  прийом  усних  та письмових заліків.  Розрахунок </w:t>
        <w:br/>
        <w:t xml:space="preserve">годин в навчальному плані на прийом  усних  та  письмових  заліків </w:t>
        <w:br/>
        <w:t xml:space="preserve">проводиться на середню кількість учнів у групі від 9 до 15 чоловік </w:t>
        <w:br/>
        <w:t>- 12, а в групі від 16 до 20 чоловік - 18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7" w:name="o538"/>
      <w:bookmarkEnd w:id="5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 тарифікації  загальна  кількість  годин,  включених    у </w:t>
        <w:br/>
        <w:t xml:space="preserve">навчальне навантаження, ділиться  на  число  навчальних  тижнів  у </w:t>
        <w:br/>
        <w:t xml:space="preserve">півріччі. Виходячи  з  середньотижневого навчального навантаження, </w:t>
        <w:br/>
        <w:t xml:space="preserve">вчителю визначається заробітна плата, яка  виплачується  щомісячно </w:t>
        <w:br/>
        <w:t xml:space="preserve">незалежно від фактичного навантаження в різні місяці піврічч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8" w:name="o539"/>
      <w:bookmarkEnd w:id="5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0. У  зв'язку  з  частою  зміною  контингенту  учнів,  які </w:t>
        <w:br/>
        <w:t xml:space="preserve">знаходяться  на  тривалому  лікуванні  в  лікарнях,    тарифікація </w:t>
        <w:br/>
        <w:t>вчителів, які їх навчають, провадиться в такому порядк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9" w:name="o540"/>
      <w:bookmarkEnd w:id="5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в  навчальне  навантаження  включається  80  відсотків від </w:t>
        <w:br/>
        <w:t xml:space="preserve">обсягу   годин,   відведених   навчальним  планом  на  групові  та </w:t>
        <w:br/>
        <w:t>індивідуальні занятт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0" w:name="o541"/>
      <w:bookmarkEnd w:id="5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місячна  заробітна  плата  за  години  викладацької роботи </w:t>
        <w:br/>
        <w:t xml:space="preserve">визначається  шляхом  множення  ставки   заробітної    плати    (з </w:t>
        <w:br/>
        <w:t xml:space="preserve">врахуванням підвищення  її  за  роботу  з  дітьми,  що  потребують </w:t>
        <w:br/>
        <w:t xml:space="preserve">тривалого лікування) на обсяг тижневого  навантаження,  взятого  в </w:t>
        <w:br/>
        <w:t xml:space="preserve">розмірі  80  відсотків  від  фактичного  навантаження  на  початок </w:t>
        <w:br/>
        <w:t xml:space="preserve">кожного півріччя і ділення на встановлену норму годин  на  ставку. </w:t>
        <w:br/>
        <w:t xml:space="preserve">Встановлена  місячна  заробітна  плата  виплачується  до   початку </w:t>
        <w:br/>
        <w:t xml:space="preserve">наступного півріччя. Після закінчення кожного навчального півріччя </w:t>
        <w:br/>
        <w:t xml:space="preserve">години  педагогічної  роботи,  виконані  понад  встановлений   при </w:t>
        <w:br/>
        <w:t xml:space="preserve">тарифікації обсяг тижневого навантаження, оплачуються додатково за </w:t>
        <w:br/>
        <w:t>погодинною оплат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1" w:name="o542"/>
      <w:bookmarkEnd w:id="5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невиконанні обсягу тижневого навантаження,  встановленого </w:t>
        <w:br/>
        <w:t>при тарифікації, утримання з заробітної плати не провади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2" w:name="o543"/>
      <w:bookmarkEnd w:id="5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у, коли кількість дітей у групах, що  знаходяться  на </w:t>
        <w:br/>
        <w:t xml:space="preserve">лікуванні, не змінюється і відповідає вимогам положення про  умови </w:t>
        <w:br/>
        <w:t xml:space="preserve">навчання таких учнів, оплата  вчителів  провадиться  на  загальних </w:t>
        <w:br/>
        <w:t xml:space="preserve">підставах відповідно до п.68 Інструк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3" w:name="o544"/>
      <w:bookmarkEnd w:id="5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1. За час роботи в період канікул оплата праці  педагогічних </w:t>
        <w:br/>
        <w:t xml:space="preserve">працівників        та осіб       з        числа         керівного, </w:t>
        <w:br/>
        <w:t xml:space="preserve">адміністративно-господарського та навчально-допоміжного персоналу, </w:t>
        <w:br/>
        <w:t xml:space="preserve">яким  дозволяється  вести  викладацьку  роботу  або   заняття    з </w:t>
        <w:br/>
        <w:t xml:space="preserve">гуртківцями в тій же установі, провадиться з розрахунку заробітної </w:t>
        <w:br/>
        <w:t xml:space="preserve">плати,  встановленої  при  тарифікації,  що  передувала    початку </w:t>
        <w:br/>
        <w:t>канікул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4" w:name="o545"/>
      <w:bookmarkEnd w:id="5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, які зараховані на роботу на  посади  педагогічних  та </w:t>
        <w:br/>
        <w:t xml:space="preserve">керівних працівників під час літніх канікул учнів, заробітна плата </w:t>
        <w:br/>
        <w:t xml:space="preserve">за період до початку навчального року  виплачується  з  розрахунку </w:t>
        <w:br/>
        <w:t xml:space="preserve">ставки заробітної плати, встановленої  відповідно  до  їх  освіти, </w:t>
        <w:br/>
        <w:t xml:space="preserve">категорії та розряду, або посадового окладу залежно від  кількості </w:t>
        <w:br/>
        <w:t xml:space="preserve">учнів  станом  на  1  вересня  попереднього  навчального  року  (з </w:t>
        <w:br/>
        <w:t xml:space="preserve">врахуванням підвищень за наявність звання та вченого ступеня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5" w:name="o546"/>
      <w:bookmarkEnd w:id="5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2.  Учителям  вечірніх  (змінних)  загальноосвітніх  шкіл  і </w:t>
        <w:br/>
        <w:t xml:space="preserve">окремих класів працюючої молоді  при  загальноосвітніх  школах,  в </w:t>
        <w:br/>
        <w:t xml:space="preserve">яких проводяться заняття за навчальними планами, розрахованими  на </w:t>
        <w:br/>
        <w:t xml:space="preserve">28 тижнів, заробітна плата виплачується протягом навчального року, </w:t>
        <w:br/>
        <w:t xml:space="preserve">а також за один  тиждень  до  початку  і  за  один  тиждень  після </w:t>
        <w:br/>
        <w:t xml:space="preserve">закінчення  навчального  року.  Чергова  відпустка  надається   їм </w:t>
        <w:br/>
        <w:t xml:space="preserve">пропорційно відпрацьованому час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6" w:name="o547"/>
      <w:bookmarkEnd w:id="5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3. Погодинна оплата педагогічних  працівників  в  установах, </w:t>
        <w:br/>
        <w:t xml:space="preserve">зазначених в  цьому  розділі,  допускається  лише  при  оплаті  за </w:t>
        <w:br/>
        <w:t xml:space="preserve">години заміщення  тимчасово  відсутніх  по  хворобі  або  з  інших </w:t>
        <w:br/>
        <w:t xml:space="preserve">причин вчителів, вихователів,  викладачів  тощо,  яке  тривало  не </w:t>
        <w:br/>
        <w:t xml:space="preserve">більше двох місяців, а також при оплаті  працівників  підприємств, </w:t>
        <w:br/>
        <w:t xml:space="preserve">організацій та установ, які залучаються для  педагогічної  роботи. </w:t>
        <w:br/>
        <w:t xml:space="preserve">Якщо  заміщення  тривало  понад  два  місяці,  то   оплата   праці </w:t>
        <w:br/>
        <w:t xml:space="preserve">педагогічного працівника провадиться з першого  дня  заміщення  за </w:t>
        <w:br/>
        <w:t xml:space="preserve">всі  години  фактичного  педагогічного  навантаження  в   порядку, </w:t>
        <w:br/>
        <w:t>передбаченому п.68 цієї Інстру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7" w:name="o548"/>
      <w:bookmarkEnd w:id="5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р погодинної оплати визначається шляхом ділення місячної </w:t>
        <w:br/>
        <w:t xml:space="preserve">тарифної ставки, встановленої за 18 годин  педагогічної  роботи  в </w:t>
        <w:br/>
        <w:t xml:space="preserve">тиждень, -на 76,2; за 20 годин педагогічної роботи  в тиждень  -на </w:t>
        <w:br/>
        <w:t xml:space="preserve">84,7; за 24 години педагогічної роботи в тиждень -на 101,6; за  25 </w:t>
        <w:br/>
        <w:t xml:space="preserve">годин педагогічної  роботи  в  тиждень  -на  105,8;  за  30  годин </w:t>
        <w:br/>
        <w:t xml:space="preserve">педагогічної роботи в тиждень -на 127,0; за 36 годин  педагогічної </w:t>
        <w:br/>
        <w:t xml:space="preserve">роботи в тиждень -на 152,4; за 41  годину  роботи  в  тиждень  -на </w:t>
        <w:br/>
        <w:t>173,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8" w:name="o549"/>
      <w:bookmarkEnd w:id="5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які працюють на умовах погодинної оплати і  не  ведуть </w:t>
        <w:br/>
        <w:t xml:space="preserve">занять під час канікул, оплату за цей час не отримуют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9" w:name="o550"/>
      <w:bookmarkEnd w:id="5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4. Учителям початкових класів, яким  з  незалежних  від  них </w:t>
        <w:br/>
        <w:t xml:space="preserve">причин  не  може  бути  забезпечене  повне  тижневе  навантаження, </w:t>
        <w:br/>
        <w:t xml:space="preserve">заробітна плата виплачується в розмірі не нижче  місячної  ставки, </w:t>
        <w:br/>
        <w:t>якщ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0" w:name="o551"/>
      <w:bookmarkEnd w:id="5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2-4  класах  уроки  образотворчого  мистецтва,  музики  та </w:t>
        <w:br/>
        <w:t>співів, фізкультури передані спеціаліст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1" w:name="o552"/>
      <w:bookmarkEnd w:id="5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1 класах вчителі за станом здоров'я  та з інших причин  не </w:t>
        <w:br/>
        <w:t>можуть вести уроки фізкультури і спів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2" w:name="o553"/>
      <w:bookmarkEnd w:id="5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1-4 класах шкіл з поглибленим вивченням   іноземної  мови, </w:t>
        <w:br/>
        <w:t xml:space="preserve">в  сільських  початкових  школах,  коли  вчителі  внаслідок  своєї </w:t>
        <w:br/>
        <w:t>підготовки не можуть вести уроки іноземної та інших м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3" w:name="o554"/>
      <w:bookmarkEnd w:id="5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сіх цих випадках звільнення вчителя від проведення  занять </w:t>
        <w:br/>
        <w:t xml:space="preserve">та виплата заробітної плати в розмірі не нижче місячної  ставки  з </w:t>
        <w:br/>
        <w:t xml:space="preserve">обов'язковим   довантаженням   до   встановленої    норми    годин </w:t>
        <w:br/>
        <w:t xml:space="preserve">оформляється наказом  директора  школи  з  зазначенням  причин  та </w:t>
        <w:br/>
        <w:t xml:space="preserve">підстав  звільнення  від  занять  і  робіт,  якими  довантажується </w:t>
        <w:br/>
        <w:t xml:space="preserve">вчител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4" w:name="o555"/>
      <w:bookmarkEnd w:id="5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5. У сільських дев'ятирічних школах, в яких немає необхідної </w:t>
        <w:br/>
        <w:t xml:space="preserve">кількості навчальних годин з фізичної культури в  2-4  класах  для </w:t>
        <w:br/>
        <w:t xml:space="preserve">встановлення  повної  ставки  заробітної  плати,  вводиться посада </w:t>
        <w:br/>
        <w:t xml:space="preserve">вчителя фізичної культури з покладенням  на  нього  обов'язків  по </w:t>
        <w:br/>
        <w:t>організації позакласної роботи з фізичного виховання уч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5" w:name="o556"/>
      <w:bookmarkEnd w:id="5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значеним  вчителям  фізичної  культури  виплачується  повна </w:t>
        <w:br/>
        <w:t xml:space="preserve">ставка заробітної плати. В тому випадку, коли ці вчителі проводять </w:t>
        <w:br/>
        <w:t xml:space="preserve">уроки і з інших навчальних  предметів,  їм  додатково  оплачується </w:t>
        <w:br/>
        <w:t xml:space="preserve">педагогічна робота за всі години занять з цих предметів, незалежно </w:t>
        <w:br/>
        <w:t xml:space="preserve">від обсягу педагогічного навантаження з фізичної культур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6" w:name="o557"/>
      <w:bookmarkEnd w:id="5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6. Учителям, викладачам та іншим педагогічним працівникам, у </w:t>
        <w:br/>
        <w:t xml:space="preserve">яких  з  незалежних  від  них  причин  протягом  навчального  року </w:t>
        <w:br/>
        <w:t xml:space="preserve">навантаження зменшується порівняно з  навантаженням,  встановленим </w:t>
        <w:br/>
        <w:t>їм при тарифікації, до кінця навчального року виплачується.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7" w:name="o558"/>
      <w:bookmarkEnd w:id="5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випадку,   коли  навантаження,   що    залишилось,    вище </w:t>
        <w:br/>
        <w:t xml:space="preserve">встановленої  норми  на  ставку  -заробітна  плата  за    фактичну </w:t>
        <w:br/>
        <w:t>кількість годи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8" w:name="o559"/>
      <w:bookmarkEnd w:id="5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випадку,   коли   навантаження,   що   залишилось,   нижче </w:t>
        <w:br/>
        <w:t xml:space="preserve">встановленої норми на ставку - заробітна плата за ставку, коли цих </w:t>
        <w:br/>
        <w:t xml:space="preserve">педагогічних працівників немає можливості  довантажити  навчальною </w:t>
        <w:br/>
        <w:t xml:space="preserve">роботою    в   даній   місцевості   за   умови   виконання   іншої </w:t>
        <w:br/>
        <w:t>організаційно-педагогічної робо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9" w:name="o560"/>
      <w:bookmarkEnd w:id="5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випадку,  коли при тарифікації навчальне навантаження було </w:t>
        <w:br/>
        <w:t xml:space="preserve">встановлено нижче норми за ставку,  -заробітна плата,  встановлена </w:t>
        <w:br/>
        <w:t xml:space="preserve">при тарифікації, за умови виконання іншої організаційно-методичної </w:t>
        <w:br/>
        <w:t>робо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0" w:name="o561"/>
      <w:bookmarkEnd w:id="540"/>
      <w:r>
        <w:rPr>
          <w:color w:val="000000"/>
          <w:sz w:val="21"/>
          <w:szCs w:val="21"/>
        </w:rPr>
        <w:t xml:space="preserve">________________________________ </w:t>
        <w:br/>
        <w:t xml:space="preserve"> * З дотриманням Кодексу законів про працю України </w:t>
        <w:br/>
      </w:r>
    </w:p>
    <w:p>
      <w:pPr>
        <w:pStyle w:val="HTML"/>
        <w:shd w:fill="FFFFFF" w:val="clear"/>
        <w:textAlignment w:val="baseline"/>
        <w:rPr/>
      </w:pPr>
      <w:bookmarkStart w:id="541" w:name="o562"/>
      <w:bookmarkEnd w:id="5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7. У   випадку,  коли  в  окремі  дні  (місяці)  заняття  не </w:t>
        <w:br/>
        <w:t xml:space="preserve">проводяться  з   незалежних   від   учителя   (викладача)   причин </w:t>
        <w:br/>
        <w:t xml:space="preserve">(сільгоспроботи,   епідемії,   несприятливі  метеорологічні  умови </w:t>
        <w:br/>
        <w:t xml:space="preserve">тощо),  його оплата здійснюється з  розрахунку  заробітної  плати, </w:t>
        <w:br/>
        <w:t xml:space="preserve">встановленої  при  тарифікації,  за  умови,  що вчитель (викладач) </w:t>
        <w:br/>
        <w:t xml:space="preserve">виконує іншу  організаційно-педагогічну  роботу.  При  відсутності </w:t>
        <w:br/>
        <w:t xml:space="preserve">такої  роботи  час  простою  оплачується  в  порядку  і  розмірах, </w:t>
        <w:br/>
        <w:t xml:space="preserve">визначених Кодексом законів про працю України ( </w:t>
      </w:r>
      <w:hyperlink r:id="rId103" w:tgtFrame="_blank">
        <w:r>
          <w:rPr>
            <w:rStyle w:val="InternetLink"/>
            <w:color w:val="5674B9"/>
            <w:sz w:val="21"/>
            <w:szCs w:val="21"/>
          </w:rPr>
          <w:t>322-08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2" w:name="o563"/>
      <w:bookmarkEnd w:id="542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Вищі навчальні заклади I-II рівнів акредитації та </w:t>
        <w:br/>
        <w:t xml:space="preserve">              професійно-технічні навчальні заклади </w:t>
        <w:br/>
        <w:t xml:space="preserve">                    (крім педагогічних училищ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3" w:name="o564"/>
      <w:bookmarkEnd w:id="5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8.   Середня   місячна   заробітна  плата  викладачам  вищих </w:t>
        <w:br/>
        <w:t xml:space="preserve">навчальних     закладів     I-II     рівнів     акредитації     та </w:t>
        <w:br/>
        <w:t xml:space="preserve">професійно-технічних   навчальних   закладів  визначається  шляхом </w:t>
        <w:br/>
        <w:t xml:space="preserve">множення  годинної  ставки  викладача  на  встановлений йому обсяг </w:t>
        <w:br/>
        <w:t xml:space="preserve">річного  навантаження  і  ділення  цього  добутку на 10 навчальних </w:t>
        <w:br/>
        <w:t xml:space="preserve">місяців.  Годинна  ставка  обчислюється  шляхом  ділення  місячної </w:t>
        <w:br/>
        <w:t xml:space="preserve">ставки  заробітної  плати  на  середньомісячну  норму  навчального </w:t>
        <w:br/>
        <w:t xml:space="preserve">навантаження  (72  години).  Встановлена середньомісячна заробітна </w:t>
        <w:br/>
        <w:t xml:space="preserve">плата  виплачується викладачу за роботу протягом навчального року, </w:t>
        <w:br/>
        <w:t xml:space="preserve">включаючи  час  роботи  в  період  канікул,  що  не  збігається  з </w:t>
        <w:br/>
        <w:t>відпустк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Викладачам, які стали до роботи  протягом  навчального  року, </w:t>
        <w:br/>
        <w:t xml:space="preserve">середня  місячна  заробітна  плата  визначається  шляхом  множення </w:t>
        <w:br/>
        <w:t xml:space="preserve">годинної   ставки   цього   викладача   на    обсяг    навчального </w:t>
        <w:br/>
        <w:t xml:space="preserve">навантаження,  що  припадає  на  повні   навчальні   місяці,   які </w:t>
        <w:br/>
        <w:t xml:space="preserve">залишились до  кінця  навчального  навантаження,  що  припадає  на </w:t>
        <w:br/>
        <w:t xml:space="preserve">повні навчальні місяці, які залишались до кінця навчального  року, </w:t>
        <w:br/>
        <w:t xml:space="preserve">і ділення цього добутку на кількість  цих  же  місяців.  Заробітна </w:t>
        <w:br/>
        <w:t xml:space="preserve">плата за неповний робочий місяць у цьому випадку  виплачується  за </w:t>
        <w:br/>
        <w:t>фактичну кількість годин за годинними ставк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4" w:name="o566"/>
      <w:bookmarkEnd w:id="5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підвищенні ставки у зв'язку  зі  зміною  розряду,  освіти </w:t>
        <w:br/>
        <w:t xml:space="preserve">тощо середньомісячна заробітна плата визначається шляхом  множення </w:t>
        <w:br/>
        <w:t xml:space="preserve">нової   годинної   ставки   на   обсяг    річного    навантаження, </w:t>
        <w:br/>
        <w:t xml:space="preserve">встановленого на  початку  навчального  року  при  тарифікації,  і </w:t>
        <w:br/>
        <w:t xml:space="preserve">ділення цього добутку на 10 навчальних місяц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5" w:name="o567"/>
      <w:bookmarkEnd w:id="5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9.  У  випадках,  коли  викладачі  відповідно   до   діючого </w:t>
        <w:br/>
        <w:t xml:space="preserve">законодавства або з незалежних від  них  причин  звільняються  від </w:t>
        <w:br/>
        <w:t xml:space="preserve">навчальних    занять    (відпустка,     відрядження,     тимчасова </w:t>
        <w:br/>
        <w:t xml:space="preserve">непрацездатність, відволікання  учнів  на  сільгоспроботи,  зимові </w:t>
        <w:br/>
        <w:t xml:space="preserve">канікули  тощо),  встановлений  їм  обсяг   річного   навантаження </w:t>
        <w:br/>
        <w:t xml:space="preserve">зменшується на 1/10 частину за кожний  повний  місяць  відсутності </w:t>
        <w:br/>
        <w:t xml:space="preserve">на  роботі  або  відсутності  занять  із  зазначених  причин   (за </w:t>
        <w:br/>
        <w:t>неповний місяць -виходячи з відповідної кількості робочих днів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6" w:name="o568"/>
      <w:bookmarkEnd w:id="5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а викладачам на початку  навчального  року  середня </w:t>
        <w:br/>
        <w:t xml:space="preserve">місячна заробітна плата  в  зазначених  випадках  зменшуватись  не </w:t>
        <w:br/>
        <w:t xml:space="preserve">повинна. Години викладацької роботи, виконані викладачем  протягом </w:t>
        <w:br/>
        <w:t xml:space="preserve">навчального  року  зверх    зменшеного    річного    навантаження, </w:t>
        <w:br/>
        <w:t xml:space="preserve">оплачуються  додатково  за  годинними  ставками  після   виконання </w:t>
        <w:br/>
        <w:t>зменшеного навчального навантаж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7" w:name="o569"/>
      <w:bookmarkEnd w:id="5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меншення навчального  навантаження  не  проводиться  за  час </w:t>
        <w:br/>
        <w:t xml:space="preserve">відрядження  викладача  для  проведення  навчальних занять в іншій </w:t>
        <w:br/>
        <w:t xml:space="preserve">місцевості (наприклад, у філіалі навчального закладу), а також  за </w:t>
        <w:br/>
        <w:t xml:space="preserve">час  чергової  відпустки,  якщо  навчальний процес триває протягом </w:t>
        <w:br/>
        <w:t xml:space="preserve">всього  календарного  року  і  відпустка  в  зв'язку  з  цим  може </w:t>
        <w:br/>
        <w:t xml:space="preserve">надаватись не тільки в період літніх каніку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8" w:name="o570"/>
      <w:bookmarkEnd w:id="5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0. Години викладацької роботи,  виконані  понад  встановлене </w:t>
        <w:br/>
        <w:t xml:space="preserve">річне навантаження, оплачуються додатково  за  годинними  ставками </w:t>
        <w:br/>
        <w:t xml:space="preserve">(визначеними  відповідно  до  п.78)  після  виконання   викладачем </w:t>
        <w:br/>
        <w:t xml:space="preserve">річного навчального навантаження. Ця оплата провадиться  щомісячно </w:t>
        <w:br/>
        <w:t xml:space="preserve">або в кінці навчального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9" w:name="o571"/>
      <w:bookmarkEnd w:id="5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1. Якщо протягом  навчального  року  навчальне  навантаження </w:t>
        <w:br/>
        <w:t xml:space="preserve">викладача зменшується з  незалежних  від  нього  причин  (зміни  в </w:t>
        <w:br/>
        <w:t xml:space="preserve">навчальних планах, злиття груп тощо), до  кінця  навчального  року </w:t>
        <w:br/>
        <w:t xml:space="preserve">йому виплачується середня місячна заробітна плата, встановлена  на </w:t>
        <w:br/>
        <w:t xml:space="preserve">початку  цього  навчального  року,  за  умови  довантаження  іншою </w:t>
        <w:br/>
        <w:t xml:space="preserve">організаційно-педагогічною робот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0" w:name="o572"/>
      <w:bookmarkEnd w:id="5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2. Працівники  підприємств,  організацій  і  установ  можуть </w:t>
        <w:br/>
        <w:t xml:space="preserve">залучатись  до  викладацької  роботи в професійно-технічні та вищі </w:t>
        <w:br/>
        <w:t xml:space="preserve">навчальні   заклади  I-II  рівнів  акредитації  тільки  на  умовах </w:t>
        <w:br/>
        <w:t xml:space="preserve">погодинної  оплати.  При цьому розмір годинної ставки визначається </w:t>
        <w:br/>
        <w:t xml:space="preserve">шляхом   ділення   місячної   ставки   на   середньомісячну  норму </w:t>
        <w:br/>
        <w:t>навчального навантаження (72 годин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1" w:name="o573"/>
      <w:bookmarkEnd w:id="5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лата праці  педагогічних  працівників,  які  залучаються  з </w:t>
        <w:br/>
        <w:t xml:space="preserve">інших   навчальних    закладів    для    проведення    занять    у </w:t>
        <w:br/>
        <w:t xml:space="preserve">професійно-технічних  та  вищих  навчальних  закладів  I-II рівнів </w:t>
        <w:br/>
        <w:t xml:space="preserve">акредитації,  провадиться на умовах, передбачених для педагогічних </w:t>
        <w:br/>
        <w:t xml:space="preserve">працівників  цих  закладів.  Оплата  за  годинними  ставками  може </w:t>
        <w:br/>
        <w:t xml:space="preserve">провадитись тільки за їх згод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2" w:name="o574"/>
      <w:bookmarkEnd w:id="5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3. Оплата майстрів  виробничого  навчання,  основним  місцем </w:t>
        <w:br/>
        <w:t xml:space="preserve">роботи  яких  є  навчальний  заклад,  здійснюється  за   місячними </w:t>
        <w:br/>
        <w:t>посадовими оклад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3" w:name="o575"/>
      <w:bookmarkEnd w:id="5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лата окремих годин виробничого навчання (коли в  зв'язку  з </w:t>
        <w:br/>
        <w:t xml:space="preserve">недостатнім обсягом  навчальної  роботи  введення  штатної  посади </w:t>
        <w:br/>
        <w:t xml:space="preserve">майстра є недоцільним, при роботі понад  норму  робочого  часу,  в </w:t>
        <w:br/>
        <w:t xml:space="preserve">інших аналогічних випадках)  здійснюється за  годинними  ставками, </w:t>
        <w:br/>
        <w:t xml:space="preserve">які  визначаються  шляхом  ділення  місячного  посадового   окладу </w:t>
        <w:br/>
        <w:t>майстра на 173,1 години.</w:t>
      </w:r>
    </w:p>
    <w:p>
      <w:pPr>
        <w:pStyle w:val="HTML"/>
        <w:shd w:fill="FFFFFF" w:val="clear"/>
        <w:textAlignment w:val="baseline"/>
        <w:rPr/>
      </w:pPr>
      <w:bookmarkStart w:id="554" w:name="o576"/>
      <w:bookmarkEnd w:id="5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йстру виробничого       навчання      професійно-технічного </w:t>
        <w:br/>
        <w:t xml:space="preserve">навчального закладу,  який здійснює керівництво  майстернею  і  не </w:t>
        <w:br/>
        <w:t xml:space="preserve">закріплений  за  групою  учнів,  може  бути  встановлена додаткова </w:t>
        <w:br/>
        <w:t xml:space="preserve">оплата  в  розмірі  15 відсотків посадового окладу. { Абзац третій </w:t>
        <w:br/>
        <w:t xml:space="preserve">пункту  83  із  змінами,  внесеними  згідно з Наказом Міністерства </w:t>
        <w:br/>
        <w:t xml:space="preserve">освіти і науки N 471 ( </w:t>
      </w:r>
      <w:hyperlink r:id="rId104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5" w:name="o577"/>
      <w:bookmarkEnd w:id="5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у,  коли  зазначений  працівник   водночас   здійснює </w:t>
        <w:br/>
        <w:t xml:space="preserve">керівництво  майстернею  і закріплений за групою учнів,  йому може </w:t>
        <w:br/>
        <w:t xml:space="preserve">бути встановлена додаткова оплата за збільшення обсягу виконуваних </w:t>
        <w:br/>
        <w:t>робі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6" w:name="o578"/>
      <w:bookmarkEnd w:id="5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обох випадках  додаткова  оплата  здійснюється  за  рахунок </w:t>
        <w:br/>
        <w:t xml:space="preserve">економії  фонду  заробітної  плати  у  зв'язку   із    скороченням </w:t>
        <w:br/>
        <w:t>чисельності майстрів проти нормальної.</w:t>
      </w:r>
    </w:p>
    <w:p>
      <w:pPr>
        <w:pStyle w:val="HTML"/>
        <w:shd w:fill="FFFFFF" w:val="clear"/>
        <w:textAlignment w:val="baseline"/>
        <w:rPr/>
      </w:pPr>
      <w:bookmarkStart w:id="557" w:name="o579"/>
      <w:bookmarkEnd w:id="5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йстрам  виробничого    навчання,    на    яких    покладено </w:t>
        <w:br/>
        <w:t xml:space="preserve">організаційне,    методичне    керівництво    навчально-виробничою </w:t>
        <w:br/>
        <w:t xml:space="preserve">діяльністю  всіх  майстрів  за    професією,   працюючих в   даній </w:t>
        <w:br/>
        <w:t xml:space="preserve">навчально-виробничій майстерні, може  бути  встановлена  додаткова </w:t>
        <w:br/>
        <w:t xml:space="preserve">оплата  в  розмірі  15 відсотків посадового окладу. { Абзац шостий </w:t>
        <w:br/>
        <w:t xml:space="preserve">пункту  83  із  змінами,  внесеними  згідно з Наказом Міністерства </w:t>
        <w:br/>
        <w:t xml:space="preserve">освіти і науки N 471 ( </w:t>
      </w:r>
      <w:hyperlink r:id="rId105" w:tgtFrame="_blank">
        <w:r>
          <w:rPr>
            <w:rStyle w:val="InternetLink"/>
            <w:color w:val="5674B9"/>
            <w:sz w:val="21"/>
            <w:szCs w:val="21"/>
          </w:rPr>
          <w:t>z0675-07</w:t>
        </w:r>
      </w:hyperlink>
      <w:r>
        <w:rPr>
          <w:color w:val="000000"/>
          <w:sz w:val="21"/>
          <w:szCs w:val="21"/>
        </w:rPr>
        <w:t xml:space="preserve"> ) від 11.06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8" w:name="o580"/>
      <w:bookmarkEnd w:id="5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4. За висококваліфікованими робітниками і спеціалістами, які </w:t>
        <w:br/>
        <w:t xml:space="preserve">в установленому порядку переводяться з підприємств і організацій у </w:t>
        <w:br/>
        <w:t xml:space="preserve">професійно-технічні   навчальні   заклади   на   посади   майстрів </w:t>
        <w:br/>
        <w:t xml:space="preserve">виробничого навчання, зберігається середня  заробітна  плата,  яку </w:t>
        <w:br/>
        <w:t>вони одержували за останнім місцем робо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9" w:name="o581"/>
      <w:bookmarkEnd w:id="5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річно кількість працівників, які можуть бути переведені  до </w:t>
        <w:br/>
        <w:t xml:space="preserve">професійно-технічних навчальних закладів із збереженням  середньої </w:t>
        <w:br/>
        <w:t xml:space="preserve">заробітної плати в  зазначеному  порядку,  визначається  місцевими </w:t>
        <w:br/>
        <w:t xml:space="preserve">органами управління в межах бюджетних асигнувань,  що  виділяються </w:t>
        <w:br/>
        <w:t>на утримання цих навчальних закла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0" w:name="o582"/>
      <w:bookmarkEnd w:id="5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погіршення  якості  роботи  таким  працівникам    за </w:t>
        <w:br/>
        <w:t xml:space="preserve">наслідками  чергової  атестації  можуть  встановлюватись  посадові </w:t>
        <w:br/>
        <w:t xml:space="preserve">оклади на загальних підстав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1" w:name="o583"/>
      <w:bookmarkEnd w:id="5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5.  У  тих  випадках,  коли  викладачі  професійно-технічних </w:t>
        <w:br/>
        <w:t xml:space="preserve">навчальних  закладів   залучаються   до   керівництва   виробничою </w:t>
        <w:br/>
        <w:t xml:space="preserve">практикою учнів, оплата їх  праці  за  цей  період  провадиться  з </w:t>
        <w:br/>
        <w:t xml:space="preserve">розрахунку  середнього  посадового  окладу   майстра   виробничого </w:t>
        <w:br/>
        <w:t xml:space="preserve">навчання  в  даному  училищі,  понад  заробітну  плату  за  години </w:t>
        <w:br/>
        <w:t xml:space="preserve">теоретичних занят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2" w:name="o584"/>
      <w:bookmarkEnd w:id="5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6.  Обчислення  середнього  заробітку  для  оплати  щорічних </w:t>
        <w:br/>
        <w:t xml:space="preserve">відпусток викладачів проводиться із розрахунку їх заробітної плати </w:t>
        <w:br/>
        <w:t xml:space="preserve">(в діючому  порядку  його  обчислення)  за  даний  навчальний  рік </w:t>
        <w:br/>
        <w:t xml:space="preserve">(включаючи доплати та надбавки,  оплату  за  години,  що  виконані </w:t>
        <w:br/>
        <w:t xml:space="preserve">понад  встановлене  річне  навантаження,  середній  заробіток,  що </w:t>
        <w:br/>
        <w:t xml:space="preserve">зберігається  за  діючим  законодавством),  а  також  допомоги  по </w:t>
        <w:br/>
        <w:t>тимчасовій непрацездат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3" w:name="o585"/>
      <w:bookmarkEnd w:id="5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рахунок  заробітку  для  оплати  відпустки  проводиться  в </w:t>
        <w:br/>
        <w:t xml:space="preserve">такому  порядку:  загальна  сума  заробітної  плати,    нарахована </w:t>
        <w:br/>
        <w:t xml:space="preserve">викладачеві  за  відпрацьовані  місяці  навчального   року,    які </w:t>
        <w:br/>
        <w:t xml:space="preserve">передують  місяцю  виходу  у  відпустку,  ділиться  на  число  цих </w:t>
        <w:br/>
        <w:t xml:space="preserve">місяців, отриманий середній місячний заробіток  ділиться  на  25,4 </w:t>
        <w:br/>
        <w:t xml:space="preserve">(середньомісячне число  робочих  днів)  і  потім  середній  денний </w:t>
        <w:br/>
        <w:t>заробіток помножується на число днів відпустки.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4" w:name="o586"/>
      <w:bookmarkEnd w:id="564"/>
      <w:r>
        <w:rPr>
          <w:color w:val="000000"/>
          <w:sz w:val="21"/>
          <w:szCs w:val="21"/>
        </w:rPr>
        <w:t xml:space="preserve">_____________________________ </w:t>
        <w:br/>
        <w:t xml:space="preserve"> *При  використанні  викладачем  щорічної  відпустки   за  минулий </w:t>
        <w:br/>
        <w:t xml:space="preserve">навчальний рік  протягом  поточного  навчального  року  обчислення </w:t>
        <w:br/>
        <w:t xml:space="preserve">оплати  за  відпустку   проводиться   на загальних  підставах   із </w:t>
        <w:br/>
        <w:t xml:space="preserve">розрахунку за 10 місяців, що передують місяцю виходу у  відпустку. </w:t>
        <w:br/>
        <w:t xml:space="preserve">При наданні додаткових відпусток, за які за діючим  законодавством </w:t>
        <w:br/>
        <w:t xml:space="preserve">заробітна  плата  зберігається  частково,  або  її  збереження  не </w:t>
        <w:br/>
        <w:t xml:space="preserve">передбачено, зазначені періоди і  відповідні  суми  із  розрахунку </w:t>
        <w:br/>
        <w:t xml:space="preserve">виключаються. </w:t>
        <w:br/>
        <w:t xml:space="preserve">Якщо  викладач  виконує  педагогічну  роботу  в вищому навчальному </w:t>
        <w:br/>
        <w:t xml:space="preserve">закладі  I-II  рівнів  акредитації  і  на  курсах по підготовці до </w:t>
        <w:br/>
        <w:t xml:space="preserve">вступу  в технікум, розрахунки за відпустку проводяться в такому ж </w:t>
        <w:br/>
        <w:t xml:space="preserve">порядку по кожній роботі окрем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5" w:name="o587"/>
      <w:bookmarkEnd w:id="5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7.  Оплата  викладачів,  які  звільняються  з   роботи    до </w:t>
        <w:br/>
        <w:t xml:space="preserve">закінчення навчального  року,  здійснюється  з  дотриманням  таких </w:t>
        <w:br/>
        <w:t>ум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6" w:name="o588"/>
      <w:bookmarkEnd w:id="5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фактична кількість годин уроків до звільнення  викладача </w:t>
        <w:br/>
        <w:t xml:space="preserve">менше від нормативної  виходячи  з встановленого середньомісячного </w:t>
        <w:br/>
        <w:t>навантаження, відрахування з його заробітної плати не провадя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7" w:name="o589"/>
      <w:bookmarkEnd w:id="5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дини  уроків,  проведені  понад  норму  годин,    обчислену </w:t>
        <w:br/>
        <w:t xml:space="preserve">виходячи  з    встановленого    середньомісячного    навантаження, </w:t>
        <w:br/>
        <w:t xml:space="preserve">оплачуються додатково за ставками погодинної опл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8" w:name="o590"/>
      <w:bookmarkEnd w:id="5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8. Під час канікул оплата педагогічних та інших  працівників </w:t>
        <w:br/>
        <w:t xml:space="preserve">вищих    навчальних    закладів   I-II   рівнів   акредитації   та </w:t>
        <w:br/>
        <w:t xml:space="preserve">професійно-технічних    навчальних    закладів,    які   виконують </w:t>
        <w:br/>
        <w:t xml:space="preserve">педагогічну  роботу (у тому числі тих, які приймаються на роботу), </w:t>
        <w:br/>
        <w:t xml:space="preserve">здійснюється в порядку, встановленому в п.71 Інструкції. При цьому </w:t>
        <w:br/>
        <w:t xml:space="preserve">посадові  оклади керівних працівників професійно-технічних училищ, </w:t>
        <w:br/>
        <w:t xml:space="preserve">які приймаються на роботу, під час канікул, встановлюються залежно </w:t>
        <w:br/>
        <w:t xml:space="preserve">від   планового  середньорічного  контингенту  учнів  на  поточний </w:t>
        <w:br/>
        <w:t xml:space="preserve">календарний   рік,   вищих   навчальних   закладів   I-II   рівнів </w:t>
        <w:br/>
        <w:t xml:space="preserve">акредитації - залежно від кількості учнів на 1 січ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9" w:name="o591"/>
      <w:bookmarkEnd w:id="5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9.  Оплата  праці  викладачів вищих навчальних закладів I-II </w:t>
        <w:br/>
        <w:t xml:space="preserve">рівнів  акредитації, які не проводять заняття з незалежних від них </w:t>
        <w:br/>
        <w:t xml:space="preserve">причин   (сільгоспроботи,  епідемії,  несприятливі  метеорологічні </w:t>
        <w:br/>
        <w:t xml:space="preserve">умови тощо) провадиться відповідно до п.77 Інструк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0" w:name="o592"/>
      <w:bookmarkEnd w:id="57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В. Особливості обчислення заробітної плати керівник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1" w:name="o593"/>
      <w:bookmarkEnd w:id="5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уртків (секцій, студій та інших форм гурткової роботи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2" w:name="o594"/>
      <w:bookmarkEnd w:id="57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ійськових керівників, керівників центрів допризовної </w:t>
        <w:br/>
        <w:t xml:space="preserve">          підготовки, керівників фізичного виховання та </w:t>
        <w:br/>
        <w:t xml:space="preserve">             адміністративно-господарського персоналу </w:t>
        <w:br/>
        <w:t xml:space="preserve">                    установ і закладів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3" w:name="o595"/>
      <w:bookmarkEnd w:id="5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0.  Керівникам  гуртків  (секцій,  студій  та  інших    форм </w:t>
        <w:br/>
        <w:t xml:space="preserve">гурткової  роботи) в школах, вищих навчальних закладах I-II рівнів </w:t>
        <w:br/>
        <w:t xml:space="preserve">акредитації    та    професійно-технічних   навчальних   закладах, </w:t>
        <w:br/>
        <w:t xml:space="preserve">позашкільних  та  інших  закладах  освіти,  для  яких ці заклади є </w:t>
        <w:br/>
        <w:t xml:space="preserve">місцем  основної  роботи,  заробітна плата визначається в порядку, </w:t>
        <w:br/>
        <w:t>передбаченому п.68 цієї Інстру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4" w:name="o596"/>
      <w:bookmarkEnd w:id="5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значеним працівникам,  для  яких робота в освітніх закладах </w:t>
        <w:br/>
        <w:t xml:space="preserve">не є основною,  заробітна плата визначається виходячи з  фактичної </w:t>
        <w:br/>
        <w:t xml:space="preserve">кількості   годин   занять   з  гуртківцями  та  годинної  ставки, </w:t>
        <w:br/>
        <w:t xml:space="preserve">визначеної шляхом ділення місячної ставки заробітної плати на 76,2 </w:t>
        <w:br/>
        <w:t xml:space="preserve">години (середньомісячна норма годин на ставку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5" w:name="o597"/>
      <w:bookmarkEnd w:id="5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1. Керівні працівники закладів освіти,  керівники  фізичного </w:t>
        <w:br/>
        <w:t xml:space="preserve">виховання центрів допризовної підготовки можуть  вести викладацьку </w:t>
        <w:br/>
        <w:t xml:space="preserve">роботу чи заняття з гуртками в цьому  закладі,  але  не  більше  9 </w:t>
        <w:br/>
        <w:t xml:space="preserve">годин та тиждень (360 годин на рік), якщо вони по основній  посаді </w:t>
        <w:br/>
        <w:t xml:space="preserve">отримують  повний посадовий  оклад  (ставку).  Керівні  працівники </w:t>
        <w:br/>
        <w:t xml:space="preserve">дитячих дошкільних закладів можуть виконувати  роботу  вихователів </w:t>
        <w:br/>
        <w:t>у цій же установі в обсязі не більше 18 годин на тижд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6" w:name="o598"/>
      <w:bookmarkEnd w:id="5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сільській   місцевості   директори   і  їх  заступники  при </w:t>
        <w:br/>
        <w:t xml:space="preserve">відсутності вчителів або викладачів з відповідних предметів можуть </w:t>
        <w:br/>
        <w:t xml:space="preserve">вести  викладацьку  роботу  в обсязі не більше 12 годин на тиждень </w:t>
        <w:br/>
        <w:t xml:space="preserve">(480 годин  на  рік)  з  дозволу  відповідного  органу  управління </w:t>
        <w:br/>
        <w:t>осві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7" w:name="o599"/>
      <w:bookmarkEnd w:id="5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иректори, їх  заступники  по  навчальній  роботі  в  дитячих </w:t>
        <w:br/>
        <w:t xml:space="preserve">музичних,  художніх  школах,  школах  мистецтв,  школах  загальної </w:t>
        <w:br/>
        <w:t xml:space="preserve">музичної освіти можуть вести викладацьку роботу  в  середньому  не </w:t>
        <w:br/>
        <w:t xml:space="preserve">більше 12 годин на тиждень, якщо вони по основній роботі отримують </w:t>
        <w:br/>
        <w:t>повний посадовий окла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8" w:name="o600"/>
      <w:bookmarkEnd w:id="5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і працівники  закладів  освіти  можуть  вести  викладацьку </w:t>
        <w:br/>
        <w:t xml:space="preserve">роботу або заняття з гуртківцями у цьому ж закладі освіти,  але  в </w:t>
        <w:br/>
        <w:t xml:space="preserve">середньому не більше 2 годин (12 годин на тиждень,  480  годин  на </w:t>
        <w:br/>
        <w:t xml:space="preserve">рік), якщо вони по  основній  роботі  отримують  повний  посадовий </w:t>
        <w:br/>
        <w:t>оклад (ставку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9" w:name="o601"/>
      <w:bookmarkEnd w:id="5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ах, коли вищезгадані працівники отримують по основній </w:t>
        <w:br/>
        <w:t xml:space="preserve">посаді 0,5  посадового  окладу  (ставки),  їм  дозволяється  вести </w:t>
        <w:br/>
        <w:t xml:space="preserve">викладацьку роботу в середньому не більше  3  годин  на  день  (18 </w:t>
        <w:br/>
        <w:t xml:space="preserve">годин на тиждень, 720 годин на рік), а при виконанні цієї роботи в </w:t>
        <w:br/>
        <w:t>1-4 класах -до 20 годин на тижд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0" w:name="o602"/>
      <w:bookmarkEnd w:id="5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званим  працівникам  за  норму  годин,  визначену  у  цьому </w:t>
        <w:br/>
        <w:t xml:space="preserve">пункті, оплата проводиться понад основний посадовий оклад (ставку) </w:t>
        <w:br/>
        <w:t xml:space="preserve">у порядку, передбаченому відповідно для  учителів,  викладачів  та </w:t>
        <w:br/>
        <w:t>керівників гуртків (за тарифікацією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1" w:name="o603"/>
      <w:bookmarkEnd w:id="5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години викладацької роботи чи занять з гуртками, виконані, </w:t>
        <w:br/>
        <w:t xml:space="preserve">як  виняток, у зв'язку  з  виробничою  необхідністю  понад  норму, </w:t>
        <w:br/>
        <w:t xml:space="preserve">зазначену у цьому пункті, провадиться погодинна оплата за фактичну </w:t>
        <w:br/>
        <w:t xml:space="preserve">кількість годин, але не більше 240 годин на р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2" w:name="o604"/>
      <w:bookmarkEnd w:id="5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2. Заробітна плата директору вечірньої  (змінної)  середньої </w:t>
        <w:br/>
        <w:t xml:space="preserve">загальноосвітньої школи,  де  заняття  провадяться  за  навчальним </w:t>
        <w:br/>
        <w:t xml:space="preserve">планом, розрахованим на 28 тижнів, виплачується протягом  року  за </w:t>
        <w:br/>
        <w:t xml:space="preserve">умови додаткового навантаження його у канікулярний період,  що  не </w:t>
        <w:br/>
        <w:t xml:space="preserve">збігається з черговою відпусткою, педагогічною  чи  іншою  роботою </w:t>
        <w:br/>
        <w:t xml:space="preserve">за рішенням районного (міського) відділу осві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3" w:name="o605"/>
      <w:bookmarkEnd w:id="5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3.  У  посадові  оклади  військових  керівників  (керівників </w:t>
        <w:br/>
        <w:t xml:space="preserve">допризовної підготовки) включена оплата за 12  годин  педагогічної </w:t>
        <w:br/>
        <w:t xml:space="preserve">роботи на тиждень (480 годин на рік)  у  загальноосвітніх  школах, </w:t>
        <w:br/>
        <w:t xml:space="preserve">училищах   фізичної    культури,   школах-інтернатах, педучилищах, </w:t>
        <w:br/>
        <w:t xml:space="preserve">професійно-технічних навчальних  закладах.  До  цієї  педагогічної </w:t>
        <w:br/>
        <w:t xml:space="preserve">роботи  входить  проведення   навчальних   занять (у  тому   числі </w:t>
        <w:br/>
        <w:t xml:space="preserve">факультативів) з початкової військової  (допризовної)  підготовки, </w:t>
        <w:br/>
        <w:t xml:space="preserve">цивільної   оборони   у    10-11(12)    класах    і    в    групах </w:t>
        <w:br/>
        <w:t xml:space="preserve">професійно-технічних  навчальних  закладів,  а  також   проведення </w:t>
        <w:br/>
        <w:t>тактичних занять з учнями-юнак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4" w:name="o606"/>
      <w:bookmarkEnd w:id="5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рім того,   в  обов'язки  військового  керівника  (керівника </w:t>
        <w:br/>
        <w:t xml:space="preserve">допризовної підготовки) входять проведення  позакласних  занять  з </w:t>
        <w:br/>
        <w:t xml:space="preserve">початкової  військової  (допризовної)підготовки,  організаційна та </w:t>
        <w:br/>
        <w:t xml:space="preserve">військово-патріотична  робота  з   учнями,   а   також   виконання </w:t>
        <w:br/>
        <w:t xml:space="preserve">обов'язків  по  керівництву  гуртками  з  основ військової справи, </w:t>
        <w:br/>
        <w:t xml:space="preserve">обладнання   та   завідування   військовим   кабінетом,   кімнатою </w:t>
        <w:br/>
        <w:t xml:space="preserve">зберігання     зброї,     стрілецьким     тиром    і    поліпшення </w:t>
        <w:br/>
        <w:t>навчально-матеріальної бази (без додаткової оплат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5" w:name="o607"/>
      <w:bookmarkEnd w:id="5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у навчальному закладі не може бути забезпечено навчальне </w:t>
        <w:br/>
        <w:t xml:space="preserve">навантаження у наведених у цьому пункті  розмірах   чи  військовий </w:t>
        <w:br/>
        <w:t xml:space="preserve">керівник  (керівник  допризовної  підготовки)  не  може  проводити </w:t>
        <w:br/>
        <w:t xml:space="preserve">занять з військово-технічної підготовки і санітарної справи,  йому </w:t>
        <w:br/>
        <w:t>виплачується повний посадовий окла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6" w:name="o608"/>
      <w:bookmarkEnd w:id="5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а   робота,    виконана    військовим    керівником </w:t>
        <w:br/>
        <w:t xml:space="preserve">(керівником допризовної підготовки) понад 12 годин на тиждень (480 </w:t>
        <w:br/>
        <w:t xml:space="preserve">годин на рік), оплачується додатково  за  ставками  і  в  порядку, </w:t>
        <w:br/>
        <w:t xml:space="preserve">визначеному для  вчителів  і  викладачів.  При  цьому  педагогічна </w:t>
        <w:br/>
        <w:t xml:space="preserve">робота, що підлягає додатковій оплаті, не повинна  перевищувати  9 </w:t>
        <w:br/>
        <w:t xml:space="preserve">годин на тиждень (360 годин на рік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7" w:name="o609"/>
      <w:bookmarkEnd w:id="5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4.  Працівникам  установ  освіти,  які  за  графіком  роботи </w:t>
        <w:br/>
        <w:t xml:space="preserve">працюють в нічний час, здійснюється додаткова оплата в розмірі  35 </w:t>
        <w:br/>
        <w:t xml:space="preserve">відсотків годинної тарифної ставки (посадового  окладу)  за  кожну </w:t>
        <w:br/>
        <w:t xml:space="preserve">годину роботи в нічний час (у період з 10 годин вечора до 6  годин </w:t>
        <w:br/>
        <w:t xml:space="preserve">ранку)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421-96" TargetMode="External"/><Relationship Id="rId3" Type="http://schemas.openxmlformats.org/officeDocument/2006/relationships/hyperlink" Target="http://zakon3.rada.gov.ua/laws/show/134-2001-&#1087;" TargetMode="External"/><Relationship Id="rId4" Type="http://schemas.openxmlformats.org/officeDocument/2006/relationships/hyperlink" Target="http://zakon3.rada.gov.ua/laws/show/z0303-01" TargetMode="External"/><Relationship Id="rId5" Type="http://schemas.openxmlformats.org/officeDocument/2006/relationships/hyperlink" Target="http://zakon3.rada.gov.ua/laws/show/z0281-05" TargetMode="External"/><Relationship Id="rId6" Type="http://schemas.openxmlformats.org/officeDocument/2006/relationships/hyperlink" Target="http://zakon3.rada.gov.ua/laws/show/z1130-05" TargetMode="External"/><Relationship Id="rId7" Type="http://schemas.openxmlformats.org/officeDocument/2006/relationships/hyperlink" Target="http://zakon3.rada.gov.ua/laws/show/z0675-07" TargetMode="External"/><Relationship Id="rId8" Type="http://schemas.openxmlformats.org/officeDocument/2006/relationships/hyperlink" Target="http://zakon3.rada.gov.ua/laws/show/z0675-07" TargetMode="External"/><Relationship Id="rId9" Type="http://schemas.openxmlformats.org/officeDocument/2006/relationships/hyperlink" Target="http://zakon3.rada.gov.ua/laws/show/z0675-07" TargetMode="External"/><Relationship Id="rId10" Type="http://schemas.openxmlformats.org/officeDocument/2006/relationships/hyperlink" Target="http://zakon3.rada.gov.ua/laws/show/z0675-07" TargetMode="External"/><Relationship Id="rId11" Type="http://schemas.openxmlformats.org/officeDocument/2006/relationships/hyperlink" Target="http://zakon3.rada.gov.ua/laws/show/z0675-07" TargetMode="External"/><Relationship Id="rId12" Type="http://schemas.openxmlformats.org/officeDocument/2006/relationships/hyperlink" Target="http://zakon3.rada.gov.ua/laws/show/z0675-07" TargetMode="External"/><Relationship Id="rId13" Type="http://schemas.openxmlformats.org/officeDocument/2006/relationships/hyperlink" Target="http://zakon3.rada.gov.ua/laws/show/z0675-07" TargetMode="External"/><Relationship Id="rId14" Type="http://schemas.openxmlformats.org/officeDocument/2006/relationships/hyperlink" Target="http://zakon3.rada.gov.ua/laws/show/z0675-07" TargetMode="External"/><Relationship Id="rId15" Type="http://schemas.openxmlformats.org/officeDocument/2006/relationships/hyperlink" Target="http://zakon3.rada.gov.ua/laws/show/z0675-07" TargetMode="External"/><Relationship Id="rId16" Type="http://schemas.openxmlformats.org/officeDocument/2006/relationships/hyperlink" Target="http://zakon3.rada.gov.ua/laws/show/z0675-07" TargetMode="External"/><Relationship Id="rId17" Type="http://schemas.openxmlformats.org/officeDocument/2006/relationships/hyperlink" Target="http://zakon3.rada.gov.ua/laws/show/z0675-07" TargetMode="External"/><Relationship Id="rId18" Type="http://schemas.openxmlformats.org/officeDocument/2006/relationships/hyperlink" Target="http://zakon3.rada.gov.ua/laws/show/z0675-07" TargetMode="External"/><Relationship Id="rId19" Type="http://schemas.openxmlformats.org/officeDocument/2006/relationships/hyperlink" Target="http://zakon3.rada.gov.ua/laws/show/z0675-07" TargetMode="External"/><Relationship Id="rId20" Type="http://schemas.openxmlformats.org/officeDocument/2006/relationships/hyperlink" Target="http://zakon3.rada.gov.ua/laws/show/z0675-07" TargetMode="External"/><Relationship Id="rId21" Type="http://schemas.openxmlformats.org/officeDocument/2006/relationships/hyperlink" Target="http://zakon3.rada.gov.ua/laws/show/z0675-07" TargetMode="External"/><Relationship Id="rId22" Type="http://schemas.openxmlformats.org/officeDocument/2006/relationships/hyperlink" Target="http://zakon3.rada.gov.ua/laws/show/z0675-07" TargetMode="External"/><Relationship Id="rId23" Type="http://schemas.openxmlformats.org/officeDocument/2006/relationships/hyperlink" Target="http://zakon3.rada.gov.ua/laws/show/z0675-07" TargetMode="External"/><Relationship Id="rId24" Type="http://schemas.openxmlformats.org/officeDocument/2006/relationships/hyperlink" Target="http://zakon3.rada.gov.ua/laws/show/z0675-07" TargetMode="External"/><Relationship Id="rId25" Type="http://schemas.openxmlformats.org/officeDocument/2006/relationships/hyperlink" Target="http://zakon3.rada.gov.ua/laws/show/z0675-07" TargetMode="External"/><Relationship Id="rId26" Type="http://schemas.openxmlformats.org/officeDocument/2006/relationships/hyperlink" Target="http://zakon3.rada.gov.ua/laws/show/z0675-07" TargetMode="External"/><Relationship Id="rId27" Type="http://schemas.openxmlformats.org/officeDocument/2006/relationships/hyperlink" Target="http://zakon3.rada.gov.ua/laws/show/z0675-07" TargetMode="External"/><Relationship Id="rId28" Type="http://schemas.openxmlformats.org/officeDocument/2006/relationships/hyperlink" Target="http://zakon3.rada.gov.ua/laws/show/z0675-07" TargetMode="External"/><Relationship Id="rId29" Type="http://schemas.openxmlformats.org/officeDocument/2006/relationships/hyperlink" Target="http://zakon3.rada.gov.ua/laws/show/z0675-07" TargetMode="External"/><Relationship Id="rId30" Type="http://schemas.openxmlformats.org/officeDocument/2006/relationships/hyperlink" Target="http://zakon3.rada.gov.ua/laws/show/z0675-07" TargetMode="External"/><Relationship Id="rId31" Type="http://schemas.openxmlformats.org/officeDocument/2006/relationships/hyperlink" Target="http://zakon3.rada.gov.ua/laws/show/z0675-07" TargetMode="External"/><Relationship Id="rId32" Type="http://schemas.openxmlformats.org/officeDocument/2006/relationships/hyperlink" Target="http://zakon3.rada.gov.ua/laws/show/z0675-07" TargetMode="External"/><Relationship Id="rId33" Type="http://schemas.openxmlformats.org/officeDocument/2006/relationships/hyperlink" Target="http://zakon3.rada.gov.ua/laws/show/z0675-07" TargetMode="External"/><Relationship Id="rId34" Type="http://schemas.openxmlformats.org/officeDocument/2006/relationships/hyperlink" Target="http://zakon3.rada.gov.ua/laws/show/z0675-07" TargetMode="External"/><Relationship Id="rId35" Type="http://schemas.openxmlformats.org/officeDocument/2006/relationships/hyperlink" Target="http://zakon3.rada.gov.ua/laws/show/z0675-07" TargetMode="External"/><Relationship Id="rId36" Type="http://schemas.openxmlformats.org/officeDocument/2006/relationships/hyperlink" Target="http://zakon3.rada.gov.ua/laws/show/z0675-07" TargetMode="External"/><Relationship Id="rId37" Type="http://schemas.openxmlformats.org/officeDocument/2006/relationships/hyperlink" Target="http://zakon3.rada.gov.ua/laws/show/z0675-07" TargetMode="External"/><Relationship Id="rId38" Type="http://schemas.openxmlformats.org/officeDocument/2006/relationships/hyperlink" Target="http://zakon3.rada.gov.ua/laws/show/z0675-07" TargetMode="External"/><Relationship Id="rId39" Type="http://schemas.openxmlformats.org/officeDocument/2006/relationships/hyperlink" Target="http://zakon3.rada.gov.ua/laws/show/z0675-07" TargetMode="External"/><Relationship Id="rId40" Type="http://schemas.openxmlformats.org/officeDocument/2006/relationships/hyperlink" Target="http://zakon3.rada.gov.ua/laws/show/z0675-07" TargetMode="External"/><Relationship Id="rId41" Type="http://schemas.openxmlformats.org/officeDocument/2006/relationships/hyperlink" Target="http://zakon3.rada.gov.ua/laws/show/z0675-07" TargetMode="External"/><Relationship Id="rId42" Type="http://schemas.openxmlformats.org/officeDocument/2006/relationships/hyperlink" Target="http://zakon3.rada.gov.ua/laws/show/z0675-07" TargetMode="External"/><Relationship Id="rId43" Type="http://schemas.openxmlformats.org/officeDocument/2006/relationships/hyperlink" Target="http://zakon3.rada.gov.ua/laws/show/z0675-07" TargetMode="External"/><Relationship Id="rId44" Type="http://schemas.openxmlformats.org/officeDocument/2006/relationships/hyperlink" Target="http://zakon3.rada.gov.ua/laws/show/z0675-07" TargetMode="External"/><Relationship Id="rId45" Type="http://schemas.openxmlformats.org/officeDocument/2006/relationships/hyperlink" Target="http://zakon3.rada.gov.ua/laws/show/z0675-07" TargetMode="External"/><Relationship Id="rId46" Type="http://schemas.openxmlformats.org/officeDocument/2006/relationships/hyperlink" Target="http://zakon3.rada.gov.ua/laws/show/z0675-07" TargetMode="External"/><Relationship Id="rId47" Type="http://schemas.openxmlformats.org/officeDocument/2006/relationships/hyperlink" Target="http://zakon3.rada.gov.ua/laws/show/z0675-07" TargetMode="External"/><Relationship Id="rId48" Type="http://schemas.openxmlformats.org/officeDocument/2006/relationships/hyperlink" Target="http://zakon3.rada.gov.ua/laws/show/z0675-07" TargetMode="External"/><Relationship Id="rId49" Type="http://schemas.openxmlformats.org/officeDocument/2006/relationships/hyperlink" Target="http://zakon3.rada.gov.ua/laws/show/z0675-07" TargetMode="External"/><Relationship Id="rId50" Type="http://schemas.openxmlformats.org/officeDocument/2006/relationships/hyperlink" Target="http://zakon3.rada.gov.ua/laws/show/z0675-07" TargetMode="External"/><Relationship Id="rId51" Type="http://schemas.openxmlformats.org/officeDocument/2006/relationships/hyperlink" Target="http://zakon3.rada.gov.ua/laws/show/z0675-07" TargetMode="External"/><Relationship Id="rId52" Type="http://schemas.openxmlformats.org/officeDocument/2006/relationships/hyperlink" Target="http://zakon3.rada.gov.ua/laws/show/z0281-05" TargetMode="External"/><Relationship Id="rId53" Type="http://schemas.openxmlformats.org/officeDocument/2006/relationships/hyperlink" Target="http://zakon3.rada.gov.ua/laws/show/z0160-99" TargetMode="External"/><Relationship Id="rId54" Type="http://schemas.openxmlformats.org/officeDocument/2006/relationships/hyperlink" Target="http://zakon3.rada.gov.ua/laws/show/z0281-05" TargetMode="External"/><Relationship Id="rId55" Type="http://schemas.openxmlformats.org/officeDocument/2006/relationships/hyperlink" Target="http://zakon3.rada.gov.ua/laws/show/z0160-99" TargetMode="External"/><Relationship Id="rId56" Type="http://schemas.openxmlformats.org/officeDocument/2006/relationships/hyperlink" Target="http://zakon3.rada.gov.ua/laws/show/z0281-05" TargetMode="External"/><Relationship Id="rId57" Type="http://schemas.openxmlformats.org/officeDocument/2006/relationships/hyperlink" Target="http://zakon3.rada.gov.ua/laws/show/z0160-99" TargetMode="External"/><Relationship Id="rId58" Type="http://schemas.openxmlformats.org/officeDocument/2006/relationships/hyperlink" Target="http://zakon3.rada.gov.ua/laws/show/z0281-05" TargetMode="External"/><Relationship Id="rId59" Type="http://schemas.openxmlformats.org/officeDocument/2006/relationships/hyperlink" Target="http://zakon3.rada.gov.ua/laws/show/z0281-05" TargetMode="External"/><Relationship Id="rId60" Type="http://schemas.openxmlformats.org/officeDocument/2006/relationships/hyperlink" Target="http://zakon3.rada.gov.ua/laws/show/z0160-99" TargetMode="External"/><Relationship Id="rId61" Type="http://schemas.openxmlformats.org/officeDocument/2006/relationships/hyperlink" Target="http://zakon3.rada.gov.ua/laws/show/z0281-05" TargetMode="External"/><Relationship Id="rId62" Type="http://schemas.openxmlformats.org/officeDocument/2006/relationships/hyperlink" Target="http://zakon3.rada.gov.ua/laws/show/z0160-99" TargetMode="External"/><Relationship Id="rId63" Type="http://schemas.openxmlformats.org/officeDocument/2006/relationships/hyperlink" Target="http://zakon3.rada.gov.ua/laws/show/z0281-05" TargetMode="External"/><Relationship Id="rId64" Type="http://schemas.openxmlformats.org/officeDocument/2006/relationships/hyperlink" Target="http://zakon3.rada.gov.ua/laws/show/z0160-99" TargetMode="External"/><Relationship Id="rId65" Type="http://schemas.openxmlformats.org/officeDocument/2006/relationships/hyperlink" Target="http://zakon3.rada.gov.ua/laws/show/z0281-05" TargetMode="External"/><Relationship Id="rId66" Type="http://schemas.openxmlformats.org/officeDocument/2006/relationships/hyperlink" Target="http://zakon3.rada.gov.ua/laws/show/z0281-05" TargetMode="External"/><Relationship Id="rId67" Type="http://schemas.openxmlformats.org/officeDocument/2006/relationships/hyperlink" Target="http://zakon3.rada.gov.ua/laws/show/z0675-07" TargetMode="External"/><Relationship Id="rId68" Type="http://schemas.openxmlformats.org/officeDocument/2006/relationships/hyperlink" Target="http://zakon3.rada.gov.ua/laws/show/z0675-07" TargetMode="External"/><Relationship Id="rId69" Type="http://schemas.openxmlformats.org/officeDocument/2006/relationships/hyperlink" Target="http://zakon3.rada.gov.ua/laws/show/z0675-07" TargetMode="External"/><Relationship Id="rId70" Type="http://schemas.openxmlformats.org/officeDocument/2006/relationships/hyperlink" Target="http://zakon3.rada.gov.ua/laws/show/z0281-05" TargetMode="External"/><Relationship Id="rId71" Type="http://schemas.openxmlformats.org/officeDocument/2006/relationships/hyperlink" Target="http://zakon3.rada.gov.ua/laws/show/z0675-07" TargetMode="External"/><Relationship Id="rId72" Type="http://schemas.openxmlformats.org/officeDocument/2006/relationships/hyperlink" Target="http://zakon3.rada.gov.ua/laws/show/z0281-05" TargetMode="External"/><Relationship Id="rId73" Type="http://schemas.openxmlformats.org/officeDocument/2006/relationships/hyperlink" Target="http://zakon3.rada.gov.ua/laws/show/z0281-05" TargetMode="External"/><Relationship Id="rId74" Type="http://schemas.openxmlformats.org/officeDocument/2006/relationships/hyperlink" Target="http://zakon3.rada.gov.ua/laws/show/z0281-05" TargetMode="External"/><Relationship Id="rId75" Type="http://schemas.openxmlformats.org/officeDocument/2006/relationships/hyperlink" Target="http://zakon3.rada.gov.ua/laws/show/z0675-07" TargetMode="External"/><Relationship Id="rId76" Type="http://schemas.openxmlformats.org/officeDocument/2006/relationships/hyperlink" Target="http://zakon3.rada.gov.ua/laws/show/z0675-07" TargetMode="External"/><Relationship Id="rId77" Type="http://schemas.openxmlformats.org/officeDocument/2006/relationships/hyperlink" Target="http://zakon3.rada.gov.ua/laws/show/z0675-07" TargetMode="External"/><Relationship Id="rId78" Type="http://schemas.openxmlformats.org/officeDocument/2006/relationships/hyperlink" Target="http://zakon3.rada.gov.ua/laws/show/z0675-07" TargetMode="External"/><Relationship Id="rId79" Type="http://schemas.openxmlformats.org/officeDocument/2006/relationships/hyperlink" Target="http://zakon3.rada.gov.ua/laws/show/z0675-07" TargetMode="External"/><Relationship Id="rId80" Type="http://schemas.openxmlformats.org/officeDocument/2006/relationships/hyperlink" Target="http://zakon3.rada.gov.ua/laws/show/z0675-07" TargetMode="External"/><Relationship Id="rId81" Type="http://schemas.openxmlformats.org/officeDocument/2006/relationships/hyperlink" Target="http://zakon3.rada.gov.ua/laws/show/z0675-07" TargetMode="External"/><Relationship Id="rId82" Type="http://schemas.openxmlformats.org/officeDocument/2006/relationships/hyperlink" Target="http://zakon3.rada.gov.ua/laws/show/z0675-07" TargetMode="External"/><Relationship Id="rId83" Type="http://schemas.openxmlformats.org/officeDocument/2006/relationships/hyperlink" Target="http://zakon3.rada.gov.ua/laws/show/z0675-07" TargetMode="External"/><Relationship Id="rId84" Type="http://schemas.openxmlformats.org/officeDocument/2006/relationships/hyperlink" Target="http://zakon3.rada.gov.ua/laws/show/z0675-07" TargetMode="External"/><Relationship Id="rId85" Type="http://schemas.openxmlformats.org/officeDocument/2006/relationships/hyperlink" Target="http://zakon3.rada.gov.ua/laws/show/z0675-07" TargetMode="External"/><Relationship Id="rId86" Type="http://schemas.openxmlformats.org/officeDocument/2006/relationships/hyperlink" Target="http://zakon3.rada.gov.ua/laws/show/z0675-07" TargetMode="External"/><Relationship Id="rId87" Type="http://schemas.openxmlformats.org/officeDocument/2006/relationships/hyperlink" Target="http://zakon3.rada.gov.ua/laws/show/z0675-07" TargetMode="External"/><Relationship Id="rId88" Type="http://schemas.openxmlformats.org/officeDocument/2006/relationships/hyperlink" Target="http://zakon3.rada.gov.ua/laws/show/z0675-07" TargetMode="External"/><Relationship Id="rId89" Type="http://schemas.openxmlformats.org/officeDocument/2006/relationships/hyperlink" Target="http://zakon3.rada.gov.ua/laws/show/z0675-07" TargetMode="External"/><Relationship Id="rId90" Type="http://schemas.openxmlformats.org/officeDocument/2006/relationships/hyperlink" Target="http://zakon3.rada.gov.ua/laws/show/z0675-07" TargetMode="External"/><Relationship Id="rId91" Type="http://schemas.openxmlformats.org/officeDocument/2006/relationships/hyperlink" Target="http://zakon3.rada.gov.ua/laws/show/z0675-07" TargetMode="External"/><Relationship Id="rId92" Type="http://schemas.openxmlformats.org/officeDocument/2006/relationships/hyperlink" Target="http://zakon3.rada.gov.ua/laws/show/z0675-07" TargetMode="External"/><Relationship Id="rId93" Type="http://schemas.openxmlformats.org/officeDocument/2006/relationships/hyperlink" Target="http://zakon3.rada.gov.ua/laws/show/z0281-05" TargetMode="External"/><Relationship Id="rId94" Type="http://schemas.openxmlformats.org/officeDocument/2006/relationships/hyperlink" Target="http://zakon3.rada.gov.ua/laws/show/z0675-07" TargetMode="External"/><Relationship Id="rId95" Type="http://schemas.openxmlformats.org/officeDocument/2006/relationships/hyperlink" Target="http://zakon3.rada.gov.ua/laws/show/z0675-07" TargetMode="External"/><Relationship Id="rId96" Type="http://schemas.openxmlformats.org/officeDocument/2006/relationships/hyperlink" Target="http://zakon3.rada.gov.ua/laws/show/z0675-07" TargetMode="External"/><Relationship Id="rId97" Type="http://schemas.openxmlformats.org/officeDocument/2006/relationships/hyperlink" Target="http://zakon3.rada.gov.ua/laws/show/322-08" TargetMode="External"/><Relationship Id="rId98" Type="http://schemas.openxmlformats.org/officeDocument/2006/relationships/hyperlink" Target="http://zakon3.rada.gov.ua/laws/show/z0281-05" TargetMode="External"/><Relationship Id="rId99" Type="http://schemas.openxmlformats.org/officeDocument/2006/relationships/hyperlink" Target="http://zakon3.rada.gov.ua/laws/show/z0281-05" TargetMode="External"/><Relationship Id="rId100" Type="http://schemas.openxmlformats.org/officeDocument/2006/relationships/hyperlink" Target="http://zakon3.rada.gov.ua/laws/show/z0281-05" TargetMode="External"/><Relationship Id="rId101" Type="http://schemas.openxmlformats.org/officeDocument/2006/relationships/hyperlink" Target="http://zakon3.rada.gov.ua/laws/show/z0281-05" TargetMode="External"/><Relationship Id="rId102" Type="http://schemas.openxmlformats.org/officeDocument/2006/relationships/hyperlink" Target="http://zakon3.rada.gov.ua/laws/show/322-08" TargetMode="External"/><Relationship Id="rId103" Type="http://schemas.openxmlformats.org/officeDocument/2006/relationships/hyperlink" Target="http://zakon3.rada.gov.ua/laws/show/322-08" TargetMode="External"/><Relationship Id="rId104" Type="http://schemas.openxmlformats.org/officeDocument/2006/relationships/hyperlink" Target="http://zakon3.rada.gov.ua/laws/show/z0675-07" TargetMode="External"/><Relationship Id="rId105" Type="http://schemas.openxmlformats.org/officeDocument/2006/relationships/hyperlink" Target="http://zakon3.rada.gov.ua/laws/show/z0675-07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4:00Z</dcterms:created>
  <dc:creator>User</dc:creator>
  <dc:description/>
  <cp:keywords/>
  <dc:language>en-US</dc:language>
  <cp:lastModifiedBy>User</cp:lastModifiedBy>
  <dcterms:modified xsi:type="dcterms:W3CDTF">2016-10-26T14:07:00Z</dcterms:modified>
  <cp:revision>1</cp:revision>
  <dc:subject/>
  <dc:title>                                            ЗАТВЕРДЖЕНО </dc:title>
</cp:coreProperties>
</file>