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340" w:after="0"/>
        <w:rPr/>
      </w:pPr>
      <w:r>
        <w:rPr>
          <w:b/>
          <w:bCs/>
        </w:rPr>
        <w:t xml:space="preserve">Таблица 3. </w:t>
      </w:r>
      <w:r>
        <w:rPr/>
        <w:t>Применение РК вместо РРО/ПРРО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"/>
        <w:gridCol w:w="2090"/>
        <w:gridCol w:w="7242"/>
      </w:tblGrid>
      <w:tr>
        <w:trPr>
          <w:trHeight w:val="60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лучаи применения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яснения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РРО/ПРРО вышел из строя либо отключили электроэнергию </w:t>
            </w:r>
          </w:p>
          <w:p>
            <w:pPr>
              <w:pStyle w:val="Tabltext9ptcol"/>
              <w:rPr/>
            </w:pPr>
            <w:r>
              <w:rPr/>
              <w:t>(ст. 5 Закона № 265)</w:t>
            </w:r>
          </w:p>
        </w:tc>
        <w:tc>
          <w:tcPr>
            <w:tcW w:w="72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Если расчеты проводятся через РРО, то на время выхода его из строя (отсутствия электроэнергии) применяют РК, если через ПРРО – расчетные операции не проводятся (ст. 5 Закона № 265). </w:t>
            </w:r>
          </w:p>
          <w:p>
            <w:pPr>
              <w:pStyle w:val="Tabltext9ptcol"/>
              <w:rPr/>
            </w:pPr>
            <w:r>
              <w:rPr/>
              <w:t xml:space="preserve">Расчеты с применением РК проводятся в период выхода из строя РРО и его </w:t>
              <w:br/>
              <w:t>ремонта или в случае временного, не более чем на 7 рабочих дней, отключения электроэнергии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Условия торговли не позволяют применять РРО/ПРРО (ст. 10 </w:t>
              <w:br/>
              <w:t>Закона № 265)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</w:t>
            </w:r>
            <w:r>
              <w:rPr>
                <w:spacing w:val="5"/>
              </w:rPr>
              <w:t xml:space="preserve">Х, осуществляющие расчеты с покупателями на основании ст. 10 Закона </w:t>
              <w:br/>
            </w:r>
            <w:r>
              <w:rPr/>
              <w:t>№ 265, могут оформлять РК и вести КУРО в соответствии с Перечнем, утвер</w:t>
            </w:r>
            <w:r>
              <w:rPr>
                <w:spacing w:val="4"/>
              </w:rPr>
              <w:t>жденным постановлением КМУ от 23.08.2000 г. № 1336 (далее – Перечень № 1336, Постановление № 1336)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Годовой объем** расчетных операций по продаже товаров (предоставлению услуг), регистрируемых с помощью РК, строго лимитирован. Этот объем не должен превышать предельную сумму, установленную п. 2 Постановления № 1336 для каждого отдельного случая. </w:t>
            </w:r>
          </w:p>
          <w:p>
            <w:pPr>
              <w:pStyle w:val="Tabltext9ptcol"/>
              <w:rPr/>
            </w:pPr>
            <w:r>
              <w:rPr/>
              <w:t xml:space="preserve">В случае превышения предельного объема в течение любых 12 месяцев подряд СХ должны перейти на расчеты с применением РРО в течение месяца с даты такого превышения </w:t>
            </w:r>
          </w:p>
        </w:tc>
      </w:tr>
      <w:tr>
        <w:trPr>
          <w:trHeight w:val="494" w:hRule="atLeast"/>
        </w:trPr>
        <w:tc>
          <w:tcPr>
            <w:tcW w:w="9770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прещено применять РК и КУРО вместо РРО/ПРРО: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едпринимателям – плательщикам единого налога второй – четвертой групп (независимо от вида деятельности), объем дохода которых в течение календарного года превысил льготный размер дохода (в 2021 году – 1 320 000 грн), установленный п. 61 подразд. 10 разд. ХХ НК (п. 2 Постановления № 1336);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ым торговцам подакцизными товарами, например алкогольными напитками, табачными изделиями, горючим (пп. 14.1.145, ст. 215 НК) (п. 21 Постановления № 1336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Для определения годового объема расчетных операций следует брать 12 месяцев, в течение которых выполнялись операции, указанные в Перечне № 1336 (ОИР, категория 109.04).</w:t>
            </w:r>
          </w:p>
        </w:tc>
      </w:tr>
    </w:tbl>
    <w:p>
      <w:pPr>
        <w:pStyle w:val="Textcol"/>
        <w:spacing w:before="113" w:after="0"/>
        <w:rPr/>
      </w:pPr>
      <w:r>
        <w:rPr/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08:00Z</dcterms:created>
  <dc:creator>Kachkovskaya</dc:creator>
  <dc:description/>
  <dc:language>en-US</dc:language>
  <cp:lastModifiedBy>Баланс</cp:lastModifiedBy>
  <dcterms:modified xsi:type="dcterms:W3CDTF">2021-09-14T18:08:00Z</dcterms:modified>
  <cp:revision>3</cp:revision>
  <dc:subject/>
  <dc:title/>
</cp:coreProperties>
</file>