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 xml:space="preserve">Таблица 2. </w:t>
      </w:r>
      <w:r>
        <w:rPr/>
        <w:t>Критерии признания расчетной операции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"/>
        <w:gridCol w:w="1749"/>
        <w:gridCol w:w="7549"/>
      </w:tblGrid>
      <w:tr>
        <w:trPr>
          <w:trHeight w:val="60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яснени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едмет расче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Из определения расчетной операции в ст. 2 Закона № 265 следует, что РРО/ПРРО или РК необходимо применять при расчетах за товары (услуги). Однако в законе нет определения понятий «товар» и «услуга». По этой причине действие закона налоговики распространяют практически на любую продажу материальных ценностей. Например, на продажу отходов, деталей от разборки основных средств (далее – ОС), хотя продажа самих ОС не требует применения РРО/ПРРО или РК (ОИР, категория 109.02). Что касается услуг, то под действие Закона № 265, по мнению налоговой, подпадает, в частности, прием арендных платежей, оплата </w:t>
              <w:br/>
            </w:r>
            <w:r>
              <w:rPr>
                <w:spacing w:val="-2"/>
              </w:rPr>
              <w:t>коммунальных услуг по договорам аренды недвижимости (ОИР, категория 109.03).</w:t>
            </w:r>
          </w:p>
          <w:p>
            <w:pPr>
              <w:pStyle w:val="Tabltext9ptcol"/>
              <w:rPr/>
            </w:pPr>
            <w:r>
              <w:rPr/>
              <w:t>В то же время налоговики разъясняют (ОИР, категория 109.03), что РРО/ПРРО и РК не применяются при осуществлении операций, непосредственно не связанных с реализацией продукции (товаров, работ, услуг) и иного имущества, а именно операций, доходы от которых включаются в состав прочих операционных доходов или прочих доходов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есто реализации товаров (у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он № 265 не содержит определения такого понятия, как «место реализации товаров (услуг)». Однако в ст. 2 есть определение места проведения расчетов, которым являетс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есто, где осуществляются расчеты с покупателем за проданные ему товары (предоставленные услуги) и хранятся наличные средства, полученные от покупателей за реализованные товары (предоставленные услуги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есто получения покупателем товаров (услуг), предварительно оплаченных с использованием платежных карточек, платежных чеков, жетонов и т. п.</w:t>
            </w:r>
          </w:p>
        </w:tc>
      </w:tr>
      <w:tr>
        <w:trPr>
          <w:trHeight w:val="2719" w:hRule="atLeast"/>
        </w:trPr>
        <w:tc>
          <w:tcPr>
            <w:tcW w:w="47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Форма расче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орма расчетов может быть наличной или безналичной с использованием платежных карточек.</w:t>
            </w:r>
          </w:p>
          <w:p>
            <w:pPr>
              <w:pStyle w:val="Tabltext9ptcol"/>
              <w:rPr/>
            </w:pPr>
            <w:r>
              <w:rPr/>
              <w:t xml:space="preserve">РРО не применяются при безналичных расчетах (без использования платежных карточек) через банки (ОИР, категория 109.03). К таким расчетам относится (п. 1.4 </w:t>
            </w:r>
            <w:r>
              <w:rPr>
                <w:spacing w:val="4"/>
              </w:rPr>
              <w:t>Инструкция о безналичных расчетах в Украине в национальной валюте, утвер</w:t>
            </w:r>
            <w:r>
              <w:rPr/>
              <w:t>жденная постановлением Правления НБУ от 21.01.04 г. № 22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еречисление денежных средств со счета покупателя на счет продавц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несение покупателем наличных в кассу банка для их последующего зачисления на счет продавца (для продавца такие расчеты будут безналичными).</w:t>
            </w:r>
          </w:p>
          <w:p>
            <w:pPr>
              <w:pStyle w:val="Tabltext9ptcol"/>
              <w:rPr/>
            </w:pPr>
            <w:r>
              <w:rPr/>
              <w:t xml:space="preserve">Также РРО не применяют, когда покупатель перечисляет средства через ПТКС </w:t>
              <w:br/>
              <w:t xml:space="preserve">банка. Ведь в этом случае продавец не принимает от покупателя наличные или платежную карточку. Согласны с этим и налоговики (см. Индивидуальную налоговую консультацию ГФС от 21.03.19 г. № 1146/6/99-99-14-05-01-15/ІПК)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8:00Z</dcterms:created>
  <dc:creator>Kachkovskaya</dc:creator>
  <dc:description/>
  <dc:language>en-US</dc:language>
  <cp:lastModifiedBy>Баланс</cp:lastModifiedBy>
  <dcterms:modified xsi:type="dcterms:W3CDTF">2021-09-14T18:08:00Z</dcterms:modified>
  <cp:revision>3</cp:revision>
  <dc:subject/>
  <dc:title/>
</cp:coreProperties>
</file>