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bCs/>
        </w:rPr>
        <w:t xml:space="preserve">Таблица 1. </w:t>
      </w:r>
      <w:r>
        <w:rPr/>
        <w:t>Условия применения РРО/ПРРО</w:t>
      </w:r>
    </w:p>
    <w:tbl>
      <w:tblPr>
        <w:tblW w:w="97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"/>
        <w:gridCol w:w="1388"/>
        <w:gridCol w:w="7891"/>
      </w:tblGrid>
      <w:tr>
        <w:trPr>
          <w:trHeight w:val="60" w:hRule="atLeast"/>
        </w:trPr>
        <w:tc>
          <w:tcPr>
            <w:tcW w:w="4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слов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яснени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фера </w:t>
              <w:br/>
              <w:t>деятель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йствие Закона № 265 распространяется на сферу торговли, общепита и услуг (ст. 3). Что касается производства продукции, то в этой сфере однозначного освобождения от применения РРО нет. Таким субъектам предоставлены льготы п. 1 ст. 9 Закона № 265, но при нарушении условий льготирования им все равно придется применять РРО/ПРРО или РК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атус С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атус СХ имеют юрлица, государственные, коммунальные и другие предприятия, а также физлица-предприниматели (ст. 55 Хозяйственного кодекса). Предприниматели-единщики в вопросах применения РРО руководствуются специальным п. 296.10 и п. 61 подразд. 10 разд. ХХ НК (п. 6 ст. 9 Закона № 265).</w:t>
            </w:r>
          </w:p>
          <w:p>
            <w:pPr>
              <w:pStyle w:val="Tabltext9ptcol"/>
              <w:rPr/>
            </w:pPr>
            <w:r>
              <w:rPr/>
              <w:t xml:space="preserve">Физлица, ведущие независимую профессиональную деятельность (адвокаты, нотариусы, аудиторы и т. п.), не обязаны применять РРО. Согласно разъяснению налоговиков, в ст. 178 НК для этих лиц не установлена такая обязанность (ОИР, категория 109.03) 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едение расчетной опер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четной операцией является (ст. 2 Закона № 265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прием от покупателей наличных денежных средств, платежных карточек, платежных чеков, жетонов и т. п. по месту реализации товаров (услуг), а также возврат денежных средств за возвращенный покупателем товар (не предоставленную ему услугу)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в случае применения банковской платежной карточки – оформление соответствующего расчетного документа об оплате в безналичной форме товара (услуги) банком покупателя или расчетных документов о перечислении денег в банк покупателя при возврате товара (отказе от услуги)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В случае безналичных расчетов с использованием платежных карточек РРО/ПРРО применяется, когда расчеты осуществляются не только в месте фактической передачи товара (услуги) покупателю, но и через Интернет (п. 2 ст. 3 Закона № 265)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09:00Z</dcterms:created>
  <dc:creator>Kachkovskaya</dc:creator>
  <dc:description/>
  <dc:language>en-US</dc:language>
  <cp:lastModifiedBy>Баланс</cp:lastModifiedBy>
  <dcterms:modified xsi:type="dcterms:W3CDTF">2021-09-14T18:09:00Z</dcterms:modified>
  <cp:revision>2</cp:revision>
  <dc:subject/>
  <dc:title/>
</cp:coreProperties>
</file>