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</w:t>
      </w: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1 лютого 2001 р. N 163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ЕРЕЛІК </w:t>
        <w:br/>
        <w:t xml:space="preserve">        ВИРОБНИЦТВ, ЦЕХІВ, ПРОФЕСІЙ І ПОСАД ІЗ ШКІДЛИВИМИ </w:t>
        <w:br/>
        <w:t xml:space="preserve">       УМОВАМИ ПРАЦІ, РОБОТА В ЯКИХ ДАЄ ПРАВО НА СКОРОЧЕНУ </w:t>
        <w:br/>
        <w:t xml:space="preserve">                    ТРИВАЛІСТЬ РОБОЧОГО ТИЖ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13"/>
      <w:bookmarkEnd w:id="1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робництва, роботи, цехи, професії та посади    |Тривалість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5"/>
      <w:bookmarkEnd w:id="3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</w:t>
      </w:r>
      <w:r>
        <w:rPr>
          <w:color w:val="000000"/>
          <w:sz w:val="21"/>
          <w:szCs w:val="21"/>
        </w:rPr>
        <w:t>| робочог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16"/>
      <w:bookmarkEnd w:id="4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</w:t>
      </w:r>
      <w:r>
        <w:rPr>
          <w:color w:val="000000"/>
          <w:sz w:val="21"/>
          <w:szCs w:val="21"/>
        </w:rPr>
        <w:t>|  тижн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17"/>
      <w:bookmarkEnd w:id="5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</w:t>
      </w:r>
      <w:r>
        <w:rPr>
          <w:color w:val="000000"/>
          <w:sz w:val="21"/>
          <w:szCs w:val="21"/>
        </w:rPr>
        <w:t>|  годин</w:t>
      </w:r>
    </w:p>
    <w:p>
      <w:pPr>
        <w:pStyle w:val="HTML"/>
        <w:shd w:fill="FFFFFF" w:val="clear"/>
        <w:textAlignment w:val="baseline"/>
        <w:rPr/>
      </w:pPr>
      <w:bookmarkStart w:id="6" w:name="o18"/>
      <w:bookmarkEnd w:id="6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19"/>
      <w:bookmarkEnd w:id="7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1. ДОБУВНА ПРОМИСЛОВІ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20"/>
      <w:bookmarkEnd w:id="8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ВИДОБУВАННЯ КАМ'ЯНОГО ТА БУРОГО ВУГІЛЛЯ, </w:t>
        <w:br/>
        <w:t xml:space="preserve">        БІТУМІНОЗНОГО СЛАНЦЮ. БУДІВНИЦТВО ШАХ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21"/>
      <w:bookmarkEnd w:id="9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Підземні роботи в діючих, тих, що будуються, </w:t>
        <w:br/>
        <w:t xml:space="preserve">                  і дренажних шахта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22"/>
      <w:bookmarkEnd w:id="10"/>
      <w:r>
        <w:rPr>
          <w:color w:val="000000"/>
          <w:sz w:val="21"/>
          <w:szCs w:val="21"/>
        </w:rPr>
        <w:t xml:space="preserve">Робітники всіх професій       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23"/>
      <w:bookmarkEnd w:id="11"/>
      <w:r>
        <w:rPr>
          <w:color w:val="000000"/>
          <w:sz w:val="21"/>
          <w:szCs w:val="21"/>
        </w:rPr>
        <w:t xml:space="preserve">Майстри гірничі                                            35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24"/>
      <w:bookmarkEnd w:id="1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Роботи на поверхні діючих та тих, що будуютьс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25"/>
      <w:bookmarkEnd w:id="13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угільних, сланцевих, дренажних шахт, розріз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26"/>
      <w:bookmarkEnd w:id="14"/>
      <w:r>
        <w:rPr>
          <w:color w:val="000000"/>
          <w:sz w:val="21"/>
          <w:szCs w:val="21"/>
        </w:rPr>
        <w:t xml:space="preserve">Машиніст підіймальної машини: на роботах з проходки та </w:t>
        <w:br/>
        <w:t xml:space="preserve">поглиблення вертикальних стовбурів;  з  обслуговування </w:t>
        <w:br/>
        <w:t xml:space="preserve">неавтоматизованого   підіймального   устаткування,  де </w:t>
        <w:br/>
        <w:t xml:space="preserve">тривалість паузи у середньому  за  зміну  (виходячи  з </w:t>
        <w:br/>
        <w:t xml:space="preserve">плану виробництва)  між закінченням одного та початком </w:t>
        <w:br/>
        <w:t xml:space="preserve">наступного  підіймання  менш  як   2,5   хвилини   або </w:t>
        <w:br/>
        <w:t xml:space="preserve">безперервна робота  із  спускання-підіймання людей (за </w:t>
        <w:br/>
        <w:t xml:space="preserve">графіком) триває 45 хвилин  і  більше;  на  машинах  з </w:t>
        <w:br/>
        <w:t xml:space="preserve">біциліндроконічними органами навивання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27"/>
      <w:bookmarkEnd w:id="15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ИДОБУВАННЯ ЗАЛІЗНОЇ РУДИ ТА РУД КОЛЬОРОВИХ І </w:t>
        <w:br/>
        <w:t xml:space="preserve">   РІДКІСНИХ МЕТАЛІВ (АЛЮМІНІЄВОЇ РУДИ (БОКСИТІВ), </w:t>
        <w:br/>
        <w:t xml:space="preserve">    СВИНЦЮ, ЦИНКУ, ОЛОВА, ХРОМУ, НІКЕЛЮ, КОБАЛЬТУ, </w:t>
        <w:br/>
        <w:t xml:space="preserve">    МОЛІБДЕНУ, ТАНТАЛУ, НІОБІЮ, ВАНАДІЮ, МАРГАНЦЮ, </w:t>
        <w:br/>
        <w:t xml:space="preserve">                    РТУТІ ТА ІН.). </w:t>
        <w:br/>
        <w:t xml:space="preserve">              ВИДОБУВАННЯ ДОРОГОЦІННОГО, </w:t>
        <w:br/>
        <w:t xml:space="preserve">          НАПІВДОРОГОЦІННОГО КАМІННЯ ТА РУД </w:t>
        <w:br/>
        <w:t xml:space="preserve">                 ДОРОГОЦІННИХ МЕТА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28"/>
      <w:bookmarkEnd w:id="1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Підземні гірничі роботи в діючих, тих, що </w:t>
        <w:br/>
        <w:t xml:space="preserve">       будуються, і дренажних рудниках (шахтах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29"/>
      <w:bookmarkEnd w:id="17"/>
      <w:r>
        <w:rPr>
          <w:color w:val="000000"/>
          <w:sz w:val="21"/>
          <w:szCs w:val="21"/>
        </w:rPr>
        <w:t xml:space="preserve">Робітники дільниць:         очисної        (добувної), </w:t>
        <w:br/>
        <w:t xml:space="preserve">гірничопідготовчої,  гірничокапітальної; буровибухових </w:t>
        <w:br/>
        <w:t xml:space="preserve">(бурових, вибухових) робіт; внутрішахтного транспорту, </w:t>
        <w:br/>
        <w:t xml:space="preserve">закладальних  комплексів  та   комплексів   підземного </w:t>
        <w:br/>
        <w:t xml:space="preserve">подрібнення,  зайняті  на  роботах з розробки корисних </w:t>
        <w:br/>
        <w:t xml:space="preserve">копалин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30"/>
      <w:bookmarkEnd w:id="18"/>
      <w:r>
        <w:rPr>
          <w:color w:val="000000"/>
          <w:sz w:val="21"/>
          <w:szCs w:val="21"/>
        </w:rPr>
        <w:t xml:space="preserve">Робітники інших підземних дільниць, а також робітники, </w:t>
        <w:br/>
        <w:t xml:space="preserve">не  зайняті  безпосередньо  в  забоях  на  роботах   з </w:t>
        <w:br/>
        <w:t xml:space="preserve">розробки корисних копалин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31"/>
      <w:bookmarkEnd w:id="19"/>
      <w:r>
        <w:rPr>
          <w:color w:val="000000"/>
          <w:sz w:val="21"/>
          <w:szCs w:val="21"/>
        </w:rPr>
        <w:t xml:space="preserve">Майстер гірничий,  начальник  та   механік   дільниці, </w:t>
        <w:br/>
        <w:t xml:space="preserve">зайняті  на роботах з розробки ніобієвих (лопаритових) </w:t>
        <w:br/>
        <w:t xml:space="preserve">руд   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32"/>
      <w:bookmarkEnd w:id="20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Відкриті гірничі роботи (включаючи </w:t>
        <w:br/>
        <w:t xml:space="preserve">                рекультивацію земель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33"/>
      <w:bookmarkEnd w:id="21"/>
      <w:r>
        <w:rPr>
          <w:color w:val="000000"/>
          <w:sz w:val="21"/>
          <w:szCs w:val="21"/>
        </w:rPr>
        <w:t xml:space="preserve">Лампівник, зайнятий    на   заряджанні   акумуляторних </w:t>
        <w:br/>
        <w:t xml:space="preserve">рудникових ламп на видобутку  ніобієвих  (лопаритових) </w:t>
        <w:br/>
        <w:t xml:space="preserve">руд   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34"/>
      <w:bookmarkEnd w:id="22"/>
      <w:r>
        <w:rPr>
          <w:color w:val="000000"/>
          <w:sz w:val="21"/>
          <w:szCs w:val="21"/>
        </w:rPr>
        <w:t xml:space="preserve">Машиніст з прання та ремонту  спецодягу,  зайнятий  на </w:t>
        <w:br/>
        <w:t xml:space="preserve">гірничих    підприємствах    з   видобутку   ніобієвих </w:t>
        <w:br/>
        <w:t xml:space="preserve">(лопаритових) руд, ремонтом спецодягу на підприємствах </w:t>
        <w:br/>
        <w:t xml:space="preserve">з видобутку ніобієвих (лопаритових) руд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35"/>
      <w:bookmarkEnd w:id="23"/>
      <w:r>
        <w:rPr>
          <w:color w:val="000000"/>
          <w:sz w:val="21"/>
          <w:szCs w:val="21"/>
        </w:rPr>
        <w:t xml:space="preserve">Прохідник на поверхневих роботах, зайнятий на проходці </w:t>
        <w:br/>
        <w:t xml:space="preserve">шурфів глибиною більш як 5 метрів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36"/>
      <w:bookmarkEnd w:id="24"/>
      <w:r>
        <w:rPr>
          <w:color w:val="000000"/>
          <w:sz w:val="21"/>
          <w:szCs w:val="21"/>
        </w:rPr>
        <w:t xml:space="preserve">Працівники дозиметричної    служби     на     гірничих </w:t>
        <w:br/>
        <w:t xml:space="preserve">підприємствах на видобутку ніобієвих (лопаритових) руд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37"/>
      <w:bookmarkEnd w:id="25"/>
      <w:r>
        <w:rPr>
          <w:color w:val="000000"/>
          <w:sz w:val="21"/>
          <w:szCs w:val="21"/>
        </w:rPr>
        <w:t xml:space="preserve">Робітники гардеробної,  зайняті  на шахтах з видобутку </w:t>
        <w:br/>
        <w:t xml:space="preserve">ніобієвих (лопаритових) руд на  видачі,  прийманні  та </w:t>
        <w:br/>
        <w:t xml:space="preserve">сушінні    забрудненого    радіоактивними   речовинами </w:t>
        <w:br/>
        <w:t xml:space="preserve">спецодягу та прибиранні гардеробної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38"/>
      <w:bookmarkEnd w:id="26"/>
      <w:r>
        <w:rPr>
          <w:color w:val="000000"/>
          <w:sz w:val="21"/>
          <w:szCs w:val="21"/>
        </w:rPr>
        <w:t xml:space="preserve">Ремонтувальник респіраторів та протигазів, зайнятий на </w:t>
        <w:br/>
        <w:t xml:space="preserve">гірничих підприємствах з видобутку ніобієвих руд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39"/>
      <w:bookmarkEnd w:id="2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ВИДОБУВАННЯ УРАНОВОЇ, БЕРИЛІЄВОЇ ТА ТОРІЄВОЇ РУ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40"/>
      <w:bookmarkEnd w:id="28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Підземні роботи на діючих та тих, що </w:t>
        <w:br/>
        <w:t xml:space="preserve">             будуються, рудниках і шахта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41"/>
      <w:bookmarkEnd w:id="29"/>
      <w:r>
        <w:rPr>
          <w:color w:val="000000"/>
          <w:sz w:val="21"/>
          <w:szCs w:val="21"/>
        </w:rPr>
        <w:t xml:space="preserve">Робітники і майстри,  зайняті  на  підземних  гірничих </w:t>
        <w:br/>
        <w:t xml:space="preserve">роботах з розвідки та видобутку уранової руди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4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криті гірничі роботи в діючих та тих, що </w:t>
        <w:br/>
        <w:t xml:space="preserve">   будуються, кар'єрах, включаючи автомобільний та </w:t>
        <w:br/>
        <w:t xml:space="preserve">  залізничний транспорт, ремонтні та монтажні робо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43"/>
      <w:bookmarkEnd w:id="31"/>
      <w:r>
        <w:rPr>
          <w:color w:val="000000"/>
          <w:sz w:val="21"/>
          <w:szCs w:val="21"/>
        </w:rPr>
        <w:t xml:space="preserve">Робітники, зайняті в умовах радіаційної шкідливості на </w:t>
        <w:br/>
        <w:t xml:space="preserve">роздріблювально-сортувальних    фабриках,    дільницях </w:t>
        <w:br/>
        <w:t xml:space="preserve">вилуговування,   очищення   шахтних   вод,   а   також </w:t>
        <w:br/>
        <w:t xml:space="preserve">робітники,  зайняті  протягом  цілого   робочого   дня </w:t>
        <w:br/>
        <w:t xml:space="preserve">ремонтом   устаткування   в   перелічених  відділеннях </w:t>
        <w:br/>
        <w:t xml:space="preserve">шахтної поверхні уранових шахт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44"/>
      <w:bookmarkEnd w:id="32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Роботи на поверхні діючих та тих, що </w:t>
        <w:br/>
        <w:t xml:space="preserve">         будуються, шахт і дренажних рудни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45"/>
      <w:bookmarkEnd w:id="33"/>
      <w:r>
        <w:rPr>
          <w:color w:val="000000"/>
          <w:sz w:val="21"/>
          <w:szCs w:val="21"/>
        </w:rPr>
        <w:t xml:space="preserve">Працівники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46"/>
      <w:bookmarkEnd w:id="34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ГІРНИЧІ РОБОТИ В ГЕОЛОГОРОЗВІД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47"/>
      <w:bookmarkEnd w:id="35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Підземні гірничі роботи на проходці шахт </w:t>
        <w:br/>
        <w:t xml:space="preserve">        та гірничих виробок в геологорозвід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48"/>
      <w:bookmarkEnd w:id="36"/>
      <w:r>
        <w:rPr>
          <w:color w:val="000000"/>
          <w:sz w:val="21"/>
          <w:szCs w:val="21"/>
        </w:rPr>
        <w:t xml:space="preserve">Працівники, як зайняті, так і не зайняті безпосередньо </w:t>
        <w:br/>
        <w:t xml:space="preserve">в забоях на роботах з розвідки корисних копалин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49"/>
      <w:bookmarkEnd w:id="37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ВИДОБУВАННЯ НАФТИ ТА ГАЗ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50"/>
      <w:bookmarkEnd w:id="38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Буріння свердлови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51"/>
      <w:bookmarkEnd w:id="39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52"/>
      <w:bookmarkEnd w:id="40"/>
      <w:r>
        <w:rPr>
          <w:color w:val="000000"/>
          <w:sz w:val="21"/>
          <w:szCs w:val="21"/>
        </w:rPr>
        <w:t xml:space="preserve">Оператор товарний, зайнятий на перекачуванні нафти, що </w:t>
        <w:br/>
        <w:t xml:space="preserve">виділяє вільний сірководень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53"/>
      <w:bookmarkEnd w:id="41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Вилучення з руди озокериту та асфальти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54"/>
      <w:bookmarkEnd w:id="42"/>
      <w:r>
        <w:rPr>
          <w:color w:val="000000"/>
          <w:sz w:val="21"/>
          <w:szCs w:val="21"/>
        </w:rPr>
        <w:t xml:space="preserve">Апаратник перегонки, апаратник екстрагування, оператор </w:t>
        <w:br/>
        <w:t xml:space="preserve">товарний,  завантажувач-вивантажувач, гірник, зайнятий </w:t>
        <w:br/>
        <w:t xml:space="preserve">підкаткою та відкаткою вагонеток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55"/>
      <w:bookmarkEnd w:id="43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ВИДОБУВАННЯ МІНЕРАЛЬНОЇ СИРОВИНИ ДЛЯ </w:t>
        <w:br/>
        <w:t xml:space="preserve">        ХІМІЧНОЇ ПРОМИСЛОВОСТІ ТА ВИРОБНИЦТВА </w:t>
        <w:br/>
        <w:t xml:space="preserve">      МІНЕРАЛЬНИХ ДОБРИВ (ВИРОБНИЦТВА ПРИРОДНИХ </w:t>
        <w:br/>
        <w:t xml:space="preserve">         ФОСФАТІВ І ПРИРОДНИХ КАЛІЄВИХ СОЛЕЙ, </w:t>
        <w:br/>
        <w:t xml:space="preserve">       ПРИРОДНОЇ СІРКИ, ЗАЛІЗНОГО ТА МАГНІТНОГО </w:t>
        <w:br/>
        <w:t xml:space="preserve">      КОЛЧЕДАНУ, ПРИРОДНИХ СУЛЬФАТІВ І ПРИРОДНИХ </w:t>
        <w:br/>
        <w:t xml:space="preserve">       КАРБОНАТІВ БАРІЮ (БАРЕТИНУ ТА ВІТЕРИТУ), </w:t>
        <w:br/>
        <w:t xml:space="preserve">     ПРИРОДНИХ БОРАТІВ, ПРИРОДНОЇ МАГНІЄВОЇ СІРКИ </w:t>
        <w:br/>
        <w:t xml:space="preserve">    (КИСЕРИТУ), МІНЕРАЛЬНИХ БАРВНИКІВ, ПЛАВИКОВОГО </w:t>
        <w:br/>
        <w:t xml:space="preserve">       ШПАТУ; ВИДОБУВАННЯ РУД, ЩО МІСТЯТЬ БОР, </w:t>
        <w:br/>
        <w:t xml:space="preserve">        МИШ'ЯК І БАРИТ; ЗБІР ГУАНО). ПІДЗЕМНЕ </w:t>
        <w:br/>
        <w:t xml:space="preserve">         ВИДОБУВАННЯ ОЗОКЕРИТУ ТА АСФАЛЬТИ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56"/>
      <w:bookmarkEnd w:id="44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Підземні гірничі робо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57"/>
      <w:bookmarkEnd w:id="45"/>
      <w:r>
        <w:rPr>
          <w:color w:val="000000"/>
          <w:sz w:val="21"/>
          <w:szCs w:val="21"/>
        </w:rPr>
        <w:t xml:space="preserve">Робітники всіх професій, зайняті на підземних роботах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58"/>
      <w:bookmarkEnd w:id="46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ВИДОБУВАННЯ ТА ТРАНСПОРТУВАННЯ ВАПНЯКУ, ГІПС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59"/>
      <w:bookmarkEnd w:id="47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АНГІДРИТУ, КРЕЙДИ, ГЛИНИСТОГО СЛАНЦЮ, ГЛИНИ ТА </w:t>
        <w:br/>
        <w:t xml:space="preserve">       КАОЛІНУ, КВАРЦУ, СЛЮДИ ТА ІНШИХ НЕРУДН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6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ОРИСНИХ КОПАЛИН (АЗБЕСТУ, ПОЛЬОВОГО ШПАТ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61"/>
      <w:bookmarkEnd w:id="4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КРЕМЕНИСТОГО ВИКОПНОГО БОРОШНА, ПРИРОДНОГО </w:t>
        <w:br/>
        <w:t xml:space="preserve">   ГРАФІТУ, ДОЛОМІТУ, СТЕАТИТУ (ТАЛЬКУ), НЕГМАТИТУ, </w:t>
        <w:br/>
        <w:t xml:space="preserve">          ПРИРОДНОГО АСФАЛЬТУ, БІТУМУ ТОЩО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62"/>
      <w:bookmarkEnd w:id="5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Підземні робо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63"/>
      <w:bookmarkEnd w:id="51"/>
      <w:r>
        <w:rPr>
          <w:color w:val="000000"/>
          <w:sz w:val="21"/>
          <w:szCs w:val="21"/>
        </w:rPr>
        <w:t xml:space="preserve">Робітники всіх професій, зайняті на підземних роботах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64"/>
      <w:bookmarkEnd w:id="52"/>
      <w:r>
        <w:rPr>
          <w:color w:val="000000"/>
          <w:sz w:val="21"/>
          <w:szCs w:val="21"/>
        </w:rPr>
        <w:t xml:space="preserve">Керівники та   фахівці,   зайняті   безпосередньо   на </w:t>
        <w:br/>
        <w:t xml:space="preserve">підземних роботах з видобутку азбесту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6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криті гірничі роботи з видобутку азбес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66"/>
      <w:bookmarkEnd w:id="54"/>
      <w:r>
        <w:rPr>
          <w:color w:val="000000"/>
          <w:sz w:val="21"/>
          <w:szCs w:val="21"/>
        </w:rPr>
        <w:t xml:space="preserve">Бурильник шпурів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67"/>
      <w:bookmarkEnd w:id="55"/>
      <w:r>
        <w:rPr>
          <w:color w:val="000000"/>
          <w:sz w:val="21"/>
          <w:szCs w:val="21"/>
        </w:rPr>
        <w:t xml:space="preserve">Забійник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68"/>
      <w:bookmarkEnd w:id="56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 xml:space="preserve">ВИДОБУВАННЯ СОЛ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69"/>
      <w:bookmarkEnd w:id="57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 xml:space="preserve">Підземні робо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70"/>
      <w:bookmarkEnd w:id="58"/>
      <w:r>
        <w:rPr>
          <w:color w:val="000000"/>
          <w:sz w:val="21"/>
          <w:szCs w:val="21"/>
        </w:rPr>
        <w:t xml:space="preserve">Робітники, зайняті на підземних роботах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71"/>
      <w:bookmarkEnd w:id="59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ЗБАГАЧЕННЯ КОРИСНИХ КОПАЛИ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72"/>
      <w:bookmarkEnd w:id="60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Збагачувальні, дробильно-сортувальні, брикетні та </w:t>
        <w:br/>
        <w:t xml:space="preserve">   агломераційні фабрики (цехи); випалювання руд та </w:t>
        <w:br/>
        <w:t xml:space="preserve">         нерудних копалин у чорній металург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73"/>
      <w:bookmarkEnd w:id="61"/>
      <w:r>
        <w:rPr>
          <w:color w:val="000000"/>
          <w:sz w:val="21"/>
          <w:szCs w:val="21"/>
        </w:rPr>
        <w:t xml:space="preserve">Робітники (всіх професій) та майстри збагачувальних та </w:t>
        <w:br/>
        <w:t xml:space="preserve">дробильно-сортувальних  фабрик,   рудників,   шахт   і </w:t>
        <w:br/>
        <w:t xml:space="preserve">металургійних   заводів,   зайняті    на    дробленні, </w:t>
        <w:br/>
        <w:t xml:space="preserve">подрібненні,  помелі  та шихтуванні руд чорних металів </w:t>
        <w:br/>
        <w:t xml:space="preserve">та  плавикового  шпату,  що  містять  не  менш  як  10 </w:t>
        <w:br/>
        <w:t xml:space="preserve">відсотків вільного двоокису кремнію, сухим способом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74"/>
      <w:bookmarkEnd w:id="62"/>
      <w:r>
        <w:rPr>
          <w:color w:val="000000"/>
          <w:sz w:val="21"/>
          <w:szCs w:val="21"/>
        </w:rPr>
        <w:t xml:space="preserve">Робітники, постійно зайняті навантаженням у залізничні </w:t>
        <w:br/>
        <w:t xml:space="preserve">вагони  руди,  підсушеної  до  вологості  менш  як   3 </w:t>
        <w:br/>
        <w:t xml:space="preserve">відсотки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75"/>
      <w:bookmarkEnd w:id="63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Подрібнення, розмелювання та обробка матеріалів </w:t>
        <w:br/>
        <w:t xml:space="preserve">           у збагаченні кольорових мета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76"/>
      <w:bookmarkEnd w:id="64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Переробка руд кольорових та рідкісних металі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77"/>
      <w:bookmarkEnd w:id="65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плавикового шпату та матеріалів з вмістом менш </w:t>
        <w:br/>
        <w:t xml:space="preserve">      як 10 відсотків вільного двоокису кремні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78"/>
      <w:bookmarkEnd w:id="66"/>
      <w:r>
        <w:rPr>
          <w:color w:val="000000"/>
          <w:sz w:val="21"/>
          <w:szCs w:val="21"/>
        </w:rPr>
        <w:t xml:space="preserve">Дробильник, зайнятий на  дробленні  гарячого  спеку  у </w:t>
        <w:br/>
        <w:t xml:space="preserve">виробництві глинозему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79"/>
      <w:bookmarkEnd w:id="67"/>
      <w:r>
        <w:rPr>
          <w:color w:val="000000"/>
          <w:sz w:val="21"/>
          <w:szCs w:val="21"/>
        </w:rPr>
        <w:t xml:space="preserve">Транспортувальник та  машиніст живильника,  зайняті на </w:t>
        <w:br/>
        <w:t xml:space="preserve">транспортуванні гарячого спеку у виробництві глинозему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80"/>
      <w:bookmarkEnd w:id="68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Дробильні та шихтові цехи (відділення) у </w:t>
        <w:br/>
        <w:t xml:space="preserve">                  виробництві свинц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81"/>
      <w:bookmarkEnd w:id="69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82"/>
      <w:bookmarkEnd w:id="70"/>
      <w:r>
        <w:rPr>
          <w:color w:val="000000"/>
          <w:sz w:val="21"/>
          <w:szCs w:val="21"/>
        </w:rPr>
        <w:t xml:space="preserve">Бункерувальник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83"/>
      <w:bookmarkEnd w:id="71"/>
      <w:r>
        <w:rPr>
          <w:color w:val="000000"/>
          <w:sz w:val="21"/>
          <w:szCs w:val="21"/>
        </w:rPr>
        <w:t xml:space="preserve">Дозувальник та дробильник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84"/>
      <w:bookmarkEnd w:id="72"/>
      <w:r>
        <w:rPr>
          <w:color w:val="000000"/>
          <w:sz w:val="21"/>
          <w:szCs w:val="21"/>
        </w:rPr>
        <w:t xml:space="preserve">Електромонтер з      ремонту     та     обслуговування </w:t>
        <w:br/>
        <w:t xml:space="preserve">електроустаткування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85"/>
      <w:bookmarkEnd w:id="73"/>
      <w:r>
        <w:rPr>
          <w:color w:val="000000"/>
          <w:sz w:val="21"/>
          <w:szCs w:val="21"/>
        </w:rPr>
        <w:t xml:space="preserve">Мастильник та змішувальник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86"/>
      <w:bookmarkEnd w:id="74"/>
      <w:r>
        <w:rPr>
          <w:color w:val="000000"/>
          <w:sz w:val="21"/>
          <w:szCs w:val="21"/>
        </w:rPr>
        <w:t xml:space="preserve">Машиніст крана (кранівник)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87"/>
      <w:bookmarkEnd w:id="75"/>
      <w:r>
        <w:rPr>
          <w:color w:val="000000"/>
          <w:sz w:val="21"/>
          <w:szCs w:val="21"/>
        </w:rPr>
        <w:t xml:space="preserve">Машиніст млинів, машиніст живильника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88"/>
      <w:bookmarkEnd w:id="76"/>
      <w:r>
        <w:rPr>
          <w:color w:val="000000"/>
          <w:sz w:val="21"/>
          <w:szCs w:val="21"/>
        </w:rPr>
        <w:t xml:space="preserve">Машиніст скіпового підіймача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89"/>
      <w:bookmarkEnd w:id="77"/>
      <w:r>
        <w:rPr>
          <w:color w:val="000000"/>
          <w:sz w:val="21"/>
          <w:szCs w:val="21"/>
        </w:rPr>
        <w:t xml:space="preserve">Слюсар-ремонтник та  робітники,  зайняті  на   ремонті </w:t>
        <w:br/>
        <w:t xml:space="preserve">металургійного устаткування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90"/>
      <w:bookmarkEnd w:id="78"/>
      <w:r>
        <w:rPr>
          <w:color w:val="000000"/>
          <w:sz w:val="21"/>
          <w:szCs w:val="21"/>
        </w:rPr>
        <w:t xml:space="preserve">Стропальник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91"/>
      <w:bookmarkEnd w:id="79"/>
      <w:r>
        <w:rPr>
          <w:color w:val="000000"/>
          <w:sz w:val="21"/>
          <w:szCs w:val="21"/>
        </w:rPr>
        <w:t xml:space="preserve">Транспортувальник (такелажні роботи)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92"/>
      <w:bookmarkEnd w:id="80"/>
      <w:r>
        <w:rPr>
          <w:color w:val="000000"/>
          <w:sz w:val="21"/>
          <w:szCs w:val="21"/>
        </w:rPr>
        <w:t xml:space="preserve">Транспортувальник, зайнятий обслуговуванням елеватора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93"/>
      <w:bookmarkEnd w:id="81"/>
      <w:r>
        <w:rPr>
          <w:color w:val="000000"/>
          <w:sz w:val="21"/>
          <w:szCs w:val="21"/>
        </w:rPr>
        <w:t xml:space="preserve">Шихтувальник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94"/>
      <w:bookmarkEnd w:id="82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Керів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95"/>
      <w:bookmarkEnd w:id="83"/>
      <w:r>
        <w:rPr>
          <w:color w:val="000000"/>
          <w:sz w:val="21"/>
          <w:szCs w:val="21"/>
        </w:rPr>
        <w:t xml:space="preserve">Майстер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96"/>
      <w:bookmarkEnd w:id="84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Переробка руд кольорових та рідкісних металів, </w:t>
        <w:br/>
        <w:t xml:space="preserve">  плавикового шпату та матеріалів з вмістом не менш </w:t>
        <w:br/>
        <w:t xml:space="preserve">      як 10 відсотків вільного двоокису кремні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97"/>
      <w:bookmarkEnd w:id="85"/>
      <w:r>
        <w:rPr>
          <w:color w:val="000000"/>
          <w:sz w:val="21"/>
          <w:szCs w:val="21"/>
        </w:rPr>
        <w:t xml:space="preserve">Робітники та   майстри,   зайняті   у   дробильних  та </w:t>
        <w:br/>
        <w:t xml:space="preserve">дробильно-шихтарних   цехах   (відділеннях)   та    на </w:t>
        <w:br/>
        <w:t xml:space="preserve">переробках    збагачувальних   фабрик,   металургійних </w:t>
        <w:br/>
        <w:t xml:space="preserve">заводів,  шахт та рудників, а також робітники, зайняті </w:t>
        <w:br/>
        <w:t xml:space="preserve">протягом  всього  робочого дня ремонтом устаткування у </w:t>
        <w:br/>
        <w:t xml:space="preserve">перелічених цехах (відділеннях)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98"/>
      <w:bookmarkEnd w:id="86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Вантажно-розвантажувальна станція </w:t>
        <w:br/>
        <w:t xml:space="preserve">              повітряно-канатної дорог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99"/>
      <w:bookmarkEnd w:id="87"/>
      <w:r>
        <w:rPr>
          <w:color w:val="000000"/>
          <w:sz w:val="21"/>
          <w:szCs w:val="21"/>
        </w:rPr>
        <w:t xml:space="preserve">Бункерувальник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100"/>
      <w:bookmarkEnd w:id="88"/>
      <w:r>
        <w:rPr>
          <w:color w:val="000000"/>
          <w:sz w:val="21"/>
          <w:szCs w:val="21"/>
        </w:rPr>
        <w:t xml:space="preserve">Вагонетник повітряно-канатної   дороги,   зайнятий  на </w:t>
        <w:br/>
        <w:t xml:space="preserve">відкатці навантажених та  порожніх  вагонів  до  місць </w:t>
        <w:br/>
        <w:t xml:space="preserve">включення їх на лінію дороги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101"/>
      <w:bookmarkEnd w:id="89"/>
      <w:r>
        <w:rPr>
          <w:color w:val="000000"/>
          <w:sz w:val="21"/>
          <w:szCs w:val="21"/>
        </w:rPr>
        <w:t xml:space="preserve">Електромонтер з      ремонту     та     обслуговування </w:t>
        <w:br/>
        <w:t xml:space="preserve">електроустаткування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102"/>
      <w:bookmarkEnd w:id="90"/>
      <w:r>
        <w:rPr>
          <w:color w:val="000000"/>
          <w:sz w:val="21"/>
          <w:szCs w:val="21"/>
        </w:rPr>
        <w:t xml:space="preserve">Слюсар-ремонтник, електрослюсар (слюсар) черговий та з </w:t>
        <w:br/>
        <w:t xml:space="preserve">ремонту устаткування,  зайняті  на  станції  підвісної </w:t>
        <w:br/>
        <w:t xml:space="preserve">канатної дороги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103"/>
      <w:bookmarkEnd w:id="91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Збагачення руд кольорових та рідкісних металів, </w:t>
        <w:br/>
        <w:t xml:space="preserve">   а також алмазної сировини та плавикового шпату, </w:t>
        <w:br/>
        <w:t xml:space="preserve">           крім ніобієвих (лопаритових) ру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104"/>
      <w:bookmarkEnd w:id="9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105"/>
      <w:bookmarkEnd w:id="93"/>
      <w:r>
        <w:rPr>
          <w:color w:val="000000"/>
          <w:sz w:val="21"/>
          <w:szCs w:val="21"/>
        </w:rPr>
        <w:t xml:space="preserve">Апаратник-гідрометалург, зайнятий     на     ціаністих </w:t>
        <w:br/>
        <w:t xml:space="preserve">процесах золотовитягувальних фабрик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106"/>
      <w:bookmarkEnd w:id="94"/>
      <w:r>
        <w:rPr>
          <w:color w:val="000000"/>
          <w:sz w:val="21"/>
          <w:szCs w:val="21"/>
        </w:rPr>
        <w:t xml:space="preserve">Апаратник збагачення   золотовмісних   руд,   зайнятий </w:t>
        <w:br/>
        <w:t xml:space="preserve">веденням процесу оброблення шламів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107"/>
      <w:bookmarkEnd w:id="95"/>
      <w:r>
        <w:rPr>
          <w:color w:val="000000"/>
          <w:sz w:val="21"/>
          <w:szCs w:val="21"/>
        </w:rPr>
        <w:t xml:space="preserve">Апаратник збагачення   золотовмісних   руд,   зайнятий </w:t>
        <w:br/>
        <w:t xml:space="preserve">веденням  процесу розчинення ціанплаву та регенерацією </w:t>
        <w:br/>
        <w:t xml:space="preserve">ціаністих розчинів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108"/>
      <w:bookmarkEnd w:id="96"/>
      <w:r>
        <w:rPr>
          <w:color w:val="000000"/>
          <w:sz w:val="21"/>
          <w:szCs w:val="21"/>
        </w:rPr>
        <w:t xml:space="preserve">Апаратник збагачення золотовмісних  руд,  зайнятий  на </w:t>
        <w:br/>
        <w:t xml:space="preserve">обслуговуванні екстракторів   на   ціаністих  процесах </w:t>
        <w:br/>
        <w:t xml:space="preserve">золотовитягувальних фабрик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109"/>
      <w:bookmarkEnd w:id="97"/>
      <w:r>
        <w:rPr>
          <w:color w:val="000000"/>
          <w:sz w:val="21"/>
          <w:szCs w:val="21"/>
        </w:rPr>
        <w:t xml:space="preserve">Апаратник збагачення золотовмісних  руд  та  апаратник </w:t>
        <w:br/>
        <w:t xml:space="preserve">згущувачів,     зайняті    на    ціаністих    процесах </w:t>
        <w:br/>
        <w:t xml:space="preserve">золотовитягувальних фабрик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10"/>
      <w:bookmarkEnd w:id="98"/>
      <w:r>
        <w:rPr>
          <w:color w:val="000000"/>
          <w:sz w:val="21"/>
          <w:szCs w:val="21"/>
        </w:rPr>
        <w:t xml:space="preserve">Апаратник збагачення   золотовмісних   руд,   зайнятий </w:t>
        <w:br/>
        <w:t xml:space="preserve">веденням  процесу амальгамації та оброблення амальгами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11"/>
      <w:bookmarkEnd w:id="99"/>
      <w:r>
        <w:rPr>
          <w:color w:val="000000"/>
          <w:sz w:val="21"/>
          <w:szCs w:val="21"/>
        </w:rPr>
        <w:t xml:space="preserve">Дозувальник, зайнятий    на     ціаністих     процесах </w:t>
        <w:br/>
        <w:t xml:space="preserve">золотовитягувальних фабрик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12"/>
      <w:bookmarkEnd w:id="100"/>
      <w:r>
        <w:rPr>
          <w:color w:val="000000"/>
          <w:sz w:val="21"/>
          <w:szCs w:val="21"/>
        </w:rPr>
        <w:t xml:space="preserve">Електромонтер з      ремонту     та     обслуговування </w:t>
        <w:br/>
        <w:t xml:space="preserve">електроустаткування,  зайнятий у цехах  реагентів,  на </w:t>
        <w:br/>
        <w:t xml:space="preserve">дільницях       амальгамації       та       ціанування </w:t>
        <w:br/>
        <w:t xml:space="preserve">золотовитягувальних фабрик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13"/>
      <w:bookmarkEnd w:id="101"/>
      <w:r>
        <w:rPr>
          <w:color w:val="000000"/>
          <w:sz w:val="21"/>
          <w:szCs w:val="21"/>
        </w:rPr>
        <w:t xml:space="preserve">Машиніст крана  (кранівник),  зайнятий  на   дільницях </w:t>
        <w:br/>
        <w:t xml:space="preserve">амальгамації  та ціанування золотовитягувальних фабрик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14"/>
      <w:bookmarkEnd w:id="102"/>
      <w:r>
        <w:rPr>
          <w:color w:val="000000"/>
          <w:sz w:val="21"/>
          <w:szCs w:val="21"/>
        </w:rPr>
        <w:t xml:space="preserve">Розчиняльник реагентів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15"/>
      <w:bookmarkEnd w:id="103"/>
      <w:r>
        <w:rPr>
          <w:color w:val="000000"/>
          <w:sz w:val="21"/>
          <w:szCs w:val="21"/>
        </w:rPr>
        <w:t xml:space="preserve">Слюсар-ремонтник та робітники з ремонту металургійного </w:t>
        <w:br/>
        <w:t xml:space="preserve">устаткування,   зайняті  обслуговуванням  та  ремонтом </w:t>
        <w:br/>
        <w:t xml:space="preserve">устаткування  у  цехах  реагентів   і   на   дільницях </w:t>
        <w:br/>
        <w:t xml:space="preserve">амальгамації  та ціанування золотовитягувальних фабрик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16"/>
      <w:bookmarkEnd w:id="104"/>
      <w:r>
        <w:rPr>
          <w:color w:val="000000"/>
          <w:sz w:val="21"/>
          <w:szCs w:val="21"/>
        </w:rPr>
        <w:t xml:space="preserve">Шліхівник, зайнятий на збагаченні золотовмісних руд та </w:t>
        <w:br/>
        <w:t xml:space="preserve">пісків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17"/>
      <w:bookmarkEnd w:id="105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Керівники і фахів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18"/>
      <w:bookmarkEnd w:id="106"/>
      <w:r>
        <w:rPr>
          <w:color w:val="000000"/>
          <w:sz w:val="21"/>
          <w:szCs w:val="21"/>
        </w:rPr>
        <w:t xml:space="preserve">Технік, зайнятий на налагодженні рентгеноапаратури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19"/>
      <w:bookmarkEnd w:id="107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Збагачення ніобієвих (лопаритових) ру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20"/>
      <w:bookmarkEnd w:id="108"/>
      <w:r>
        <w:rPr>
          <w:color w:val="000000"/>
          <w:sz w:val="21"/>
          <w:szCs w:val="21"/>
        </w:rPr>
        <w:t xml:space="preserve">Апаратник-гідрометалург, зайнятий   на   вилуговуванні </w:t>
        <w:br/>
        <w:t xml:space="preserve">продуктів з відходів виробництва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21"/>
      <w:bookmarkEnd w:id="109"/>
      <w:r>
        <w:rPr>
          <w:color w:val="000000"/>
          <w:sz w:val="21"/>
          <w:szCs w:val="21"/>
        </w:rPr>
        <w:t xml:space="preserve">Вантажник, зайнятий навантаженням концентрату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22"/>
      <w:bookmarkEnd w:id="110"/>
      <w:r>
        <w:rPr>
          <w:color w:val="000000"/>
          <w:sz w:val="21"/>
          <w:szCs w:val="21"/>
        </w:rPr>
        <w:t xml:space="preserve">Грохотник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23"/>
      <w:bookmarkEnd w:id="111"/>
      <w:r>
        <w:rPr>
          <w:color w:val="000000"/>
          <w:sz w:val="21"/>
          <w:szCs w:val="21"/>
        </w:rPr>
        <w:t xml:space="preserve">Дробильник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24"/>
      <w:bookmarkEnd w:id="112"/>
      <w:r>
        <w:rPr>
          <w:color w:val="000000"/>
          <w:sz w:val="21"/>
          <w:szCs w:val="21"/>
        </w:rPr>
        <w:t xml:space="preserve">Електромонтер з      ремонту     та     обслуговування </w:t>
        <w:br/>
        <w:t xml:space="preserve">електроустаткування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25"/>
      <w:bookmarkEnd w:id="113"/>
      <w:r>
        <w:rPr>
          <w:color w:val="000000"/>
          <w:sz w:val="21"/>
          <w:szCs w:val="21"/>
        </w:rPr>
        <w:t xml:space="preserve">Концентраторник, зайнятий веденням процесу відсадки на </w:t>
        <w:br/>
        <w:t xml:space="preserve">концентраційних  столах,  відсадочних  машинах  та  на </w:t>
        <w:br/>
        <w:t xml:space="preserve">іншому збагачувальному устаткуванні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26"/>
      <w:bookmarkEnd w:id="114"/>
      <w:r>
        <w:rPr>
          <w:color w:val="000000"/>
          <w:sz w:val="21"/>
          <w:szCs w:val="21"/>
        </w:rPr>
        <w:t xml:space="preserve">Машиніст конвеєра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27"/>
      <w:bookmarkEnd w:id="115"/>
      <w:r>
        <w:rPr>
          <w:color w:val="000000"/>
          <w:sz w:val="21"/>
          <w:szCs w:val="21"/>
        </w:rPr>
        <w:t xml:space="preserve">Машиніст крана (кранівник)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28"/>
      <w:bookmarkEnd w:id="116"/>
      <w:r>
        <w:rPr>
          <w:color w:val="000000"/>
          <w:sz w:val="21"/>
          <w:szCs w:val="21"/>
        </w:rPr>
        <w:t xml:space="preserve">Машиніст млинів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29"/>
      <w:bookmarkEnd w:id="117"/>
      <w:r>
        <w:rPr>
          <w:color w:val="000000"/>
          <w:sz w:val="21"/>
          <w:szCs w:val="21"/>
        </w:rPr>
        <w:t xml:space="preserve">Прибиральник виробничих приміщень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30"/>
      <w:bookmarkEnd w:id="118"/>
      <w:r>
        <w:rPr>
          <w:color w:val="000000"/>
          <w:sz w:val="21"/>
          <w:szCs w:val="21"/>
        </w:rPr>
        <w:t xml:space="preserve">Пробовідбірник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31"/>
      <w:bookmarkEnd w:id="119"/>
      <w:r>
        <w:rPr>
          <w:color w:val="000000"/>
          <w:sz w:val="21"/>
          <w:szCs w:val="21"/>
        </w:rPr>
        <w:t xml:space="preserve">Сепараторник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32"/>
      <w:bookmarkEnd w:id="120"/>
      <w:r>
        <w:rPr>
          <w:color w:val="000000"/>
          <w:sz w:val="21"/>
          <w:szCs w:val="21"/>
        </w:rPr>
        <w:t xml:space="preserve">Слюсар-ремонтник, зайнятий   ремонтом    устаткування; </w:t>
        <w:br/>
        <w:t xml:space="preserve">обслуговуванням устаткування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33"/>
      <w:bookmarkEnd w:id="121"/>
      <w:r>
        <w:rPr>
          <w:color w:val="000000"/>
          <w:sz w:val="21"/>
          <w:szCs w:val="21"/>
        </w:rPr>
        <w:t xml:space="preserve">Сушильник, зайнятий на сушінні концентратів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34"/>
      <w:bookmarkEnd w:id="122"/>
      <w:r>
        <w:rPr>
          <w:color w:val="000000"/>
          <w:sz w:val="21"/>
          <w:szCs w:val="21"/>
        </w:rPr>
        <w:t xml:space="preserve">Тесляр, робітники     з     ремонту     металургійного </w:t>
        <w:br/>
        <w:t xml:space="preserve">устаткування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35"/>
      <w:bookmarkEnd w:id="123"/>
      <w:r>
        <w:rPr>
          <w:color w:val="000000"/>
          <w:sz w:val="21"/>
          <w:szCs w:val="21"/>
        </w:rPr>
        <w:t xml:space="preserve">Укладальник-пакувальник, зайнятий     на     пакуванні </w:t>
        <w:br/>
        <w:t xml:space="preserve">концентратів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36"/>
      <w:bookmarkEnd w:id="124"/>
      <w:r>
        <w:rPr>
          <w:color w:val="000000"/>
          <w:sz w:val="21"/>
          <w:szCs w:val="21"/>
        </w:rPr>
        <w:t xml:space="preserve">Флотатор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37"/>
      <w:bookmarkEnd w:id="125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Керів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38"/>
      <w:bookmarkEnd w:id="126"/>
      <w:r>
        <w:rPr>
          <w:color w:val="000000"/>
          <w:sz w:val="21"/>
          <w:szCs w:val="21"/>
        </w:rPr>
        <w:t xml:space="preserve">Майстер, зайнятий  на  збагаченні та сушінні ніобієвих </w:t>
        <w:br/>
        <w:t xml:space="preserve">(лопаритових) руд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39"/>
      <w:bookmarkEnd w:id="127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Збагачення азбес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40"/>
      <w:bookmarkEnd w:id="128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41"/>
      <w:bookmarkEnd w:id="129"/>
      <w:r>
        <w:rPr>
          <w:color w:val="000000"/>
          <w:sz w:val="21"/>
          <w:szCs w:val="21"/>
        </w:rPr>
        <w:t xml:space="preserve">Вантажник, зайнятий постійно на роботах з азбестом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42"/>
      <w:bookmarkEnd w:id="130"/>
      <w:r>
        <w:rPr>
          <w:color w:val="000000"/>
          <w:sz w:val="21"/>
          <w:szCs w:val="21"/>
        </w:rPr>
        <w:t xml:space="preserve">Вивантажувач на   відвалах,   зайнятий   роботою    на </w:t>
        <w:br/>
        <w:t xml:space="preserve">збагачувальній фабриці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43"/>
      <w:bookmarkEnd w:id="131"/>
      <w:r>
        <w:rPr>
          <w:color w:val="000000"/>
          <w:sz w:val="21"/>
          <w:szCs w:val="21"/>
        </w:rPr>
        <w:t xml:space="preserve">Вивантажувач пилу,   зайнятий   вивантаженням  пилу  з </w:t>
        <w:br/>
        <w:t xml:space="preserve">пилових камер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44"/>
      <w:bookmarkEnd w:id="132"/>
      <w:r>
        <w:rPr>
          <w:color w:val="000000"/>
          <w:sz w:val="21"/>
          <w:szCs w:val="21"/>
        </w:rPr>
        <w:t xml:space="preserve">Гірник, зайнятий   вибиранням   пустої    породи    та </w:t>
        <w:br/>
        <w:t xml:space="preserve">сортуванням руди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45"/>
      <w:bookmarkEnd w:id="133"/>
      <w:r>
        <w:rPr>
          <w:color w:val="000000"/>
          <w:sz w:val="21"/>
          <w:szCs w:val="21"/>
        </w:rPr>
        <w:t xml:space="preserve">Грохотник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46"/>
      <w:bookmarkEnd w:id="134"/>
      <w:r>
        <w:rPr>
          <w:color w:val="000000"/>
          <w:sz w:val="21"/>
          <w:szCs w:val="21"/>
        </w:rPr>
        <w:t xml:space="preserve">Дробильник, зайнятий   на   роботі   ручним  способом, </w:t>
        <w:br/>
        <w:t xml:space="preserve">обслуговуванням  дробарок,  дробильних  агрегатів   та </w:t>
        <w:br/>
        <w:t xml:space="preserve">дробильно-сортувальних установок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47"/>
      <w:bookmarkEnd w:id="135"/>
      <w:r>
        <w:rPr>
          <w:color w:val="000000"/>
          <w:sz w:val="21"/>
          <w:szCs w:val="21"/>
        </w:rPr>
        <w:t xml:space="preserve">Електромонтер з      ремонту     та     обслуговування </w:t>
        <w:br/>
        <w:t xml:space="preserve">електроустаткування,     зайнятий      обслуговуванням </w:t>
        <w:br/>
        <w:t xml:space="preserve">збагачувального  устаткування  безпосередньо  у  цехах </w:t>
        <w:br/>
        <w:t xml:space="preserve">грубого та дрібного дроблення та пакування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48"/>
      <w:bookmarkEnd w:id="136"/>
      <w:r>
        <w:rPr>
          <w:color w:val="000000"/>
          <w:sz w:val="21"/>
          <w:szCs w:val="21"/>
        </w:rPr>
        <w:t xml:space="preserve">Електрослюсар (слюсар)   черговий   та    з    ремонту </w:t>
        <w:br/>
        <w:t xml:space="preserve">устаткування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49"/>
      <w:bookmarkEnd w:id="137"/>
      <w:r>
        <w:rPr>
          <w:color w:val="000000"/>
          <w:sz w:val="21"/>
          <w:szCs w:val="21"/>
        </w:rPr>
        <w:t xml:space="preserve">Контролер продукції збагачення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50"/>
      <w:bookmarkEnd w:id="138"/>
      <w:r>
        <w:rPr>
          <w:color w:val="000000"/>
          <w:sz w:val="21"/>
          <w:szCs w:val="21"/>
        </w:rPr>
        <w:t xml:space="preserve">Люковий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51"/>
      <w:bookmarkEnd w:id="139"/>
      <w:r>
        <w:rPr>
          <w:color w:val="000000"/>
          <w:sz w:val="21"/>
          <w:szCs w:val="21"/>
        </w:rPr>
        <w:t xml:space="preserve">Маркувальник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52"/>
      <w:bookmarkEnd w:id="140"/>
      <w:r>
        <w:rPr>
          <w:color w:val="000000"/>
          <w:sz w:val="21"/>
          <w:szCs w:val="21"/>
        </w:rPr>
        <w:t xml:space="preserve">Мастильник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53"/>
      <w:bookmarkEnd w:id="141"/>
      <w:r>
        <w:rPr>
          <w:color w:val="000000"/>
          <w:sz w:val="21"/>
          <w:szCs w:val="21"/>
        </w:rPr>
        <w:t xml:space="preserve">Машиніст вентиляційної та аспіраційної установок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54"/>
      <w:bookmarkEnd w:id="142"/>
      <w:r>
        <w:rPr>
          <w:color w:val="000000"/>
          <w:sz w:val="21"/>
          <w:szCs w:val="21"/>
        </w:rPr>
        <w:t xml:space="preserve">Машиніст дробильно-помельно-сортувальних механізмів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55"/>
      <w:bookmarkEnd w:id="143"/>
      <w:r>
        <w:rPr>
          <w:color w:val="000000"/>
          <w:sz w:val="21"/>
          <w:szCs w:val="21"/>
        </w:rPr>
        <w:t xml:space="preserve">Машиніст екскаватора,      зайнятий     роботою     на </w:t>
        <w:br/>
        <w:t xml:space="preserve">збагачувальних фабриках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56"/>
      <w:bookmarkEnd w:id="144"/>
      <w:r>
        <w:rPr>
          <w:color w:val="000000"/>
          <w:sz w:val="21"/>
          <w:szCs w:val="21"/>
        </w:rPr>
        <w:t xml:space="preserve">Машиніст електровоза,     зайнятий     роботою      на </w:t>
        <w:br/>
        <w:t xml:space="preserve">збагачувальних фабриках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57"/>
      <w:bookmarkEnd w:id="145"/>
      <w:r>
        <w:rPr>
          <w:color w:val="000000"/>
          <w:sz w:val="21"/>
          <w:szCs w:val="21"/>
        </w:rPr>
        <w:t xml:space="preserve">Машиніст живильника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58"/>
      <w:bookmarkEnd w:id="146"/>
      <w:r>
        <w:rPr>
          <w:color w:val="000000"/>
          <w:sz w:val="21"/>
          <w:szCs w:val="21"/>
        </w:rPr>
        <w:t xml:space="preserve">Машиніст крана (кранівник)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59"/>
      <w:bookmarkEnd w:id="147"/>
      <w:r>
        <w:rPr>
          <w:color w:val="000000"/>
          <w:sz w:val="21"/>
          <w:szCs w:val="21"/>
        </w:rPr>
        <w:t xml:space="preserve">Машиніст розфасувально-пакувальних   машин,   зайнятий </w:t>
        <w:br/>
        <w:t xml:space="preserve">веденням  процесу  пакування  готової   продукції   та </w:t>
        <w:br/>
        <w:t xml:space="preserve">виробів   на   пакувальних   машинах   різних   типів; </w:t>
        <w:br/>
        <w:t xml:space="preserve">обслуговуванням  гідравлічної  пресувально-пакувальної </w:t>
        <w:br/>
        <w:t xml:space="preserve">машини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60"/>
      <w:bookmarkEnd w:id="148"/>
      <w:r>
        <w:rPr>
          <w:color w:val="000000"/>
          <w:sz w:val="21"/>
          <w:szCs w:val="21"/>
        </w:rPr>
        <w:t xml:space="preserve">Підсобний робітник,  зайнятий  роботою у цехах грубого </w:t>
        <w:br/>
        <w:t xml:space="preserve">та дрібного дроблення та пакування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61"/>
      <w:bookmarkEnd w:id="149"/>
      <w:r>
        <w:rPr>
          <w:color w:val="000000"/>
          <w:sz w:val="21"/>
          <w:szCs w:val="21"/>
        </w:rPr>
        <w:t xml:space="preserve">Пошивник лимарно-сідельних виробів,  зайнятий у  цехах </w:t>
        <w:br/>
        <w:t xml:space="preserve">грубого та дрібного дроблення та пакування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62"/>
      <w:bookmarkEnd w:id="150"/>
      <w:r>
        <w:rPr>
          <w:color w:val="000000"/>
          <w:sz w:val="21"/>
          <w:szCs w:val="21"/>
        </w:rPr>
        <w:t xml:space="preserve">Пробовідбірник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63"/>
      <w:bookmarkEnd w:id="151"/>
      <w:r>
        <w:rPr>
          <w:color w:val="000000"/>
          <w:sz w:val="21"/>
          <w:szCs w:val="21"/>
        </w:rPr>
        <w:t xml:space="preserve">Регулювальник азбестозбагачувального устаткування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64"/>
      <w:bookmarkEnd w:id="152"/>
      <w:r>
        <w:rPr>
          <w:color w:val="000000"/>
          <w:sz w:val="21"/>
          <w:szCs w:val="21"/>
        </w:rPr>
        <w:t xml:space="preserve">Робітники електромеханічних   та  ремонтно-будівельних </w:t>
        <w:br/>
        <w:t xml:space="preserve">цехів збагачувальних фабрик,  безпосередньо зайняті на </w:t>
        <w:br/>
        <w:t xml:space="preserve">роботах  у  цехах  грубого  та  дрібного  дроблення та </w:t>
        <w:br/>
        <w:t xml:space="preserve">пакування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65"/>
      <w:bookmarkEnd w:id="153"/>
      <w:r>
        <w:rPr>
          <w:color w:val="000000"/>
          <w:sz w:val="21"/>
          <w:szCs w:val="21"/>
        </w:rPr>
        <w:t xml:space="preserve">Слюсар-ремонтник, зайнятий заміною та ремонтом сіток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66"/>
      <w:bookmarkEnd w:id="154"/>
      <w:r>
        <w:rPr>
          <w:color w:val="000000"/>
          <w:sz w:val="21"/>
          <w:szCs w:val="21"/>
        </w:rPr>
        <w:t xml:space="preserve">Слюсар-ремонтник, зайнятий обслуговуванням та ремонтом     36 </w:t>
        <w:br/>
        <w:t xml:space="preserve">збагачувального  устаткування  безпосередньо  у  цехах </w:t>
        <w:br/>
        <w:t xml:space="preserve">грубого та дрібного дроблення та пакування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67"/>
      <w:bookmarkEnd w:id="155"/>
      <w:r>
        <w:rPr>
          <w:color w:val="000000"/>
          <w:sz w:val="21"/>
          <w:szCs w:val="21"/>
        </w:rPr>
        <w:t xml:space="preserve">Сортувальник, зайнятий  на   роботах,   пов'язаних   з </w:t>
        <w:br/>
        <w:t xml:space="preserve">перечищенням та підсортуванням азбесту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68"/>
      <w:bookmarkEnd w:id="156"/>
      <w:r>
        <w:rPr>
          <w:color w:val="000000"/>
          <w:sz w:val="21"/>
          <w:szCs w:val="21"/>
        </w:rPr>
        <w:t xml:space="preserve">Столяр, постійно  зайнятий у цехах грубого та дрібного </w:t>
        <w:br/>
        <w:t xml:space="preserve">дроблення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69"/>
      <w:bookmarkEnd w:id="157"/>
      <w:r>
        <w:rPr>
          <w:color w:val="000000"/>
          <w:sz w:val="21"/>
          <w:szCs w:val="21"/>
        </w:rPr>
        <w:t xml:space="preserve">Сушильник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70"/>
      <w:bookmarkEnd w:id="158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Керівники і фахів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71"/>
      <w:bookmarkEnd w:id="159"/>
      <w:r>
        <w:rPr>
          <w:color w:val="000000"/>
          <w:sz w:val="21"/>
          <w:szCs w:val="21"/>
        </w:rPr>
        <w:t xml:space="preserve">Начальник зміни,  майстер зміни,  технолог, механік та </w:t>
        <w:br/>
        <w:t xml:space="preserve">енергетик  цехів  грубого  та  дрібного  дроблення  та </w:t>
        <w:br/>
        <w:t xml:space="preserve">пакування збагачувальних фабрик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72"/>
      <w:bookmarkEnd w:id="160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Збагачення і переробка руд, що містять миш'я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73"/>
      <w:bookmarkEnd w:id="161"/>
      <w:r>
        <w:rPr>
          <w:color w:val="000000"/>
          <w:sz w:val="21"/>
          <w:szCs w:val="21"/>
        </w:rPr>
        <w:t xml:space="preserve">Робітники, керівники та фахівці  випалювального  цеху, </w:t>
        <w:br/>
        <w:t xml:space="preserve">які працюють позмінно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74"/>
      <w:bookmarkEnd w:id="162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Збагачення п'єзооптичної сиров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75"/>
      <w:bookmarkEnd w:id="163"/>
      <w:r>
        <w:rPr>
          <w:color w:val="000000"/>
          <w:sz w:val="21"/>
          <w:szCs w:val="21"/>
        </w:rPr>
        <w:t xml:space="preserve">Інженер старший,  інженер,  технік  старший та технік, </w:t>
        <w:br/>
        <w:t xml:space="preserve">безпосередньо   зайняті   повний   робочий   день    у </w:t>
        <w:br/>
        <w:t xml:space="preserve">виробництві збагачення п'єзооптичної сировини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76"/>
      <w:bookmarkEnd w:id="164"/>
      <w:r>
        <w:rPr>
          <w:color w:val="000000"/>
          <w:sz w:val="21"/>
          <w:szCs w:val="21"/>
        </w:rPr>
        <w:t xml:space="preserve">Робітники всіх професій,  безпосередньо зайняті повний </w:t>
        <w:br/>
        <w:t xml:space="preserve">робочий день на збагаченні п'єзооптичної сировини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77"/>
      <w:bookmarkEnd w:id="165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ДИНАСОВЕ ВИРОБНИЦ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78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добування, збагачення та переробка кварцу </w:t>
        <w:br/>
        <w:t xml:space="preserve">                     та кварци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79"/>
      <w:bookmarkEnd w:id="167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80"/>
      <w:bookmarkEnd w:id="168"/>
      <w:r>
        <w:rPr>
          <w:color w:val="000000"/>
          <w:sz w:val="21"/>
          <w:szCs w:val="21"/>
        </w:rPr>
        <w:t xml:space="preserve">Робітники, постійно зайнят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81"/>
      <w:bookmarkEnd w:id="169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идобуванням, транспортуванням,        збагаченням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82"/>
      <w:bookmarkEnd w:id="170"/>
      <w:r>
        <w:rPr>
          <w:color w:val="000000"/>
          <w:sz w:val="21"/>
          <w:szCs w:val="21"/>
        </w:rPr>
        <w:t xml:space="preserve">дробленням, сортуванням, помелом та шихтуванням кварцу </w:t>
        <w:br/>
        <w:t xml:space="preserve">та кварцитів;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83"/>
      <w:bookmarkEnd w:id="171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риготуванням динасової    маси    та     мертелі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84"/>
      <w:bookmarkEnd w:id="172"/>
      <w:r>
        <w:rPr>
          <w:color w:val="000000"/>
          <w:sz w:val="21"/>
          <w:szCs w:val="21"/>
        </w:rPr>
        <w:t xml:space="preserve">пресуванням та формуванням динасових вогнетривів;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85"/>
      <w:bookmarkEnd w:id="173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сушінням, сортуванням (сирцю та готової продукції)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86"/>
      <w:bookmarkEnd w:id="174"/>
      <w:r>
        <w:rPr>
          <w:color w:val="000000"/>
          <w:sz w:val="21"/>
          <w:szCs w:val="21"/>
        </w:rPr>
        <w:t xml:space="preserve">зварюванням,  випалюванням,  вивантаженням, пакуванням </w:t>
        <w:br/>
        <w:t xml:space="preserve">та  поопераційним контролем напівфабрикатів та готової </w:t>
        <w:br/>
        <w:t xml:space="preserve">продукції динасових виробів, мертелів та кварцитів;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87"/>
      <w:bookmarkEnd w:id="17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ремонтом вогнетривкого      мурування      теплов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88"/>
      <w:bookmarkEnd w:id="176"/>
      <w:r>
        <w:rPr>
          <w:color w:val="000000"/>
          <w:sz w:val="21"/>
          <w:szCs w:val="21"/>
        </w:rPr>
        <w:t xml:space="preserve">технологічних агрегатів,  чищенням та підготуванням їх </w:t>
        <w:br/>
        <w:t xml:space="preserve">до роботи та кладінням подин пічних вагонів;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89"/>
      <w:bookmarkEnd w:id="17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ремонтом та утриманням технологічного устаткуванн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90"/>
      <w:bookmarkEnd w:id="178"/>
      <w:r>
        <w:rPr>
          <w:color w:val="000000"/>
          <w:sz w:val="21"/>
          <w:szCs w:val="21"/>
        </w:rPr>
        <w:t xml:space="preserve">виробничої   вентиляції   та   прибиранням  виробничих </w:t>
        <w:br/>
        <w:t xml:space="preserve">приміщень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91"/>
      <w:bookmarkEnd w:id="179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Керівники і фахів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92"/>
      <w:bookmarkEnd w:id="180"/>
      <w:r>
        <w:rPr>
          <w:color w:val="000000"/>
          <w:sz w:val="21"/>
          <w:szCs w:val="21"/>
        </w:rPr>
        <w:t xml:space="preserve">Майстер виробничої     дільниці,    майстер    старший </w:t>
        <w:br/>
        <w:t xml:space="preserve">виробничої  дільниці,  механік  цеху,  електрик  цеху, </w:t>
        <w:br/>
        <w:t xml:space="preserve">начальник зміни,  безпосередньо зайняті повний робочий </w:t>
        <w:br/>
        <w:t xml:space="preserve">день на виробничих дільницях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93"/>
      <w:bookmarkEnd w:id="181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БРИКЕТУВАННЯ, СПІКАННЯ, ПРОЖАРЮВАННЯ, </w:t>
        <w:br/>
        <w:t xml:space="preserve">     ВИПАЛЮВАННЯ ТА СУШІННЯ РУД, КОНЦЕНТРАТІВ ТА </w:t>
        <w:br/>
        <w:t xml:space="preserve">          ІНШИХ МАТЕРІАЛІВ (КРІМ СВИНЦЕВИХ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94"/>
      <w:bookmarkEnd w:id="182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Брикет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95"/>
      <w:bookmarkEnd w:id="183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96"/>
      <w:bookmarkEnd w:id="184"/>
      <w:r>
        <w:rPr>
          <w:color w:val="000000"/>
          <w:sz w:val="21"/>
          <w:szCs w:val="21"/>
        </w:rPr>
        <w:t xml:space="preserve">Машиніст брикетного  преса,  зайнятий  у   виробництві </w:t>
        <w:br/>
        <w:t xml:space="preserve">кадмію та кобальту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97"/>
      <w:bookmarkEnd w:id="185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Спікання та прожарю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98"/>
      <w:bookmarkEnd w:id="186"/>
      <w:r>
        <w:rPr>
          <w:color w:val="000000"/>
          <w:sz w:val="21"/>
          <w:szCs w:val="21"/>
        </w:rPr>
        <w:t xml:space="preserve">Агломератник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99"/>
      <w:bookmarkEnd w:id="187"/>
      <w:r>
        <w:rPr>
          <w:color w:val="000000"/>
          <w:sz w:val="21"/>
          <w:szCs w:val="21"/>
        </w:rPr>
        <w:t xml:space="preserve">Дозувальник, зайнятий   у   виробництві  глинозему  на </w:t>
        <w:br/>
        <w:t xml:space="preserve">обслуговуванні печей спікання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200"/>
      <w:bookmarkEnd w:id="188"/>
      <w:r>
        <w:rPr>
          <w:color w:val="000000"/>
          <w:sz w:val="21"/>
          <w:szCs w:val="21"/>
        </w:rPr>
        <w:t xml:space="preserve">Електромонтер з     ремонту     та      обслуговування </w:t>
        <w:br/>
        <w:t xml:space="preserve">електроустаткування, зайнятий в агломераційних цехах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201"/>
      <w:bookmarkEnd w:id="189"/>
      <w:r>
        <w:rPr>
          <w:color w:val="000000"/>
          <w:sz w:val="21"/>
          <w:szCs w:val="21"/>
        </w:rPr>
        <w:t xml:space="preserve">Машиніст крана (кранівник)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202"/>
      <w:bookmarkEnd w:id="190"/>
      <w:r>
        <w:rPr>
          <w:color w:val="000000"/>
          <w:sz w:val="21"/>
          <w:szCs w:val="21"/>
        </w:rPr>
        <w:t xml:space="preserve">Прожарювач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203"/>
      <w:bookmarkEnd w:id="191"/>
      <w:r>
        <w:rPr>
          <w:color w:val="000000"/>
          <w:sz w:val="21"/>
          <w:szCs w:val="21"/>
        </w:rPr>
        <w:t xml:space="preserve">Слюсар-ремонтник та  робітник з ремонту металургійного </w:t>
        <w:br/>
        <w:t xml:space="preserve">устаткування,    зайняті    ремонтом    металургійного </w:t>
        <w:br/>
        <w:t xml:space="preserve">устаткування в агломераційних цехах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204"/>
      <w:bookmarkEnd w:id="192"/>
      <w:r>
        <w:rPr>
          <w:color w:val="000000"/>
          <w:sz w:val="21"/>
          <w:szCs w:val="21"/>
        </w:rPr>
        <w:t xml:space="preserve">Шихтувальник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205"/>
      <w:bookmarkEnd w:id="193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Шихтові відді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206"/>
      <w:bookmarkEnd w:id="194"/>
      <w:r>
        <w:rPr>
          <w:color w:val="000000"/>
          <w:sz w:val="21"/>
          <w:szCs w:val="21"/>
        </w:rPr>
        <w:t xml:space="preserve">Дозувальник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207"/>
      <w:bookmarkEnd w:id="195"/>
      <w:r>
        <w:rPr>
          <w:color w:val="000000"/>
          <w:sz w:val="21"/>
          <w:szCs w:val="21"/>
        </w:rPr>
        <w:t xml:space="preserve">Дробильник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208"/>
      <w:bookmarkEnd w:id="196"/>
      <w:r>
        <w:rPr>
          <w:color w:val="000000"/>
          <w:sz w:val="21"/>
          <w:szCs w:val="21"/>
        </w:rPr>
        <w:t xml:space="preserve">Змішувальник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209"/>
      <w:bookmarkEnd w:id="197"/>
      <w:r>
        <w:rPr>
          <w:color w:val="000000"/>
          <w:sz w:val="21"/>
          <w:szCs w:val="21"/>
        </w:rPr>
        <w:t xml:space="preserve">Машиніст дробильно-помельно-сортувальних механізмів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210"/>
      <w:bookmarkEnd w:id="198"/>
      <w:r>
        <w:rPr>
          <w:color w:val="000000"/>
          <w:sz w:val="21"/>
          <w:szCs w:val="21"/>
        </w:rPr>
        <w:t xml:space="preserve">Машиніст просіювальних установок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11"/>
      <w:bookmarkEnd w:id="199"/>
      <w:r>
        <w:rPr>
          <w:color w:val="000000"/>
          <w:sz w:val="21"/>
          <w:szCs w:val="21"/>
        </w:rPr>
        <w:t xml:space="preserve">Підсобний робітник,  зайнятий  прибиранням  обпаленого </w:t>
        <w:br/>
        <w:t xml:space="preserve">агломерату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12"/>
      <w:bookmarkEnd w:id="200"/>
      <w:r>
        <w:rPr>
          <w:color w:val="000000"/>
          <w:sz w:val="21"/>
          <w:szCs w:val="21"/>
        </w:rPr>
        <w:t xml:space="preserve">Транспортувальник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13"/>
      <w:bookmarkEnd w:id="201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Цехи та відділення спік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14"/>
      <w:bookmarkEnd w:id="202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15"/>
      <w:bookmarkEnd w:id="203"/>
      <w:r>
        <w:rPr>
          <w:color w:val="000000"/>
          <w:sz w:val="21"/>
          <w:szCs w:val="21"/>
        </w:rPr>
        <w:t xml:space="preserve">Електромонтер з     ремонту     та      обслуговування </w:t>
        <w:br/>
        <w:t xml:space="preserve">електроустаткування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16"/>
      <w:bookmarkEnd w:id="204"/>
      <w:r>
        <w:rPr>
          <w:color w:val="000000"/>
          <w:sz w:val="21"/>
          <w:szCs w:val="21"/>
        </w:rPr>
        <w:t xml:space="preserve">Мастильник, що обслуговує стрічкові машини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17"/>
      <w:bookmarkEnd w:id="205"/>
      <w:r>
        <w:rPr>
          <w:color w:val="000000"/>
          <w:sz w:val="21"/>
          <w:szCs w:val="21"/>
        </w:rPr>
        <w:t xml:space="preserve">Слюсар-ремонтник та  робітник з ремонту металургійного </w:t>
        <w:br/>
        <w:t xml:space="preserve">устаткування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18"/>
      <w:bookmarkEnd w:id="206"/>
      <w:r>
        <w:rPr>
          <w:color w:val="000000"/>
          <w:sz w:val="21"/>
          <w:szCs w:val="21"/>
        </w:rPr>
        <w:t xml:space="preserve">Слюсар-ремонтник, зайнятий             обслуговуванням </w:t>
        <w:br/>
        <w:t xml:space="preserve">металургійного устаткування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19"/>
      <w:bookmarkEnd w:id="207"/>
      <w:r>
        <w:rPr>
          <w:color w:val="000000"/>
          <w:sz w:val="21"/>
          <w:szCs w:val="21"/>
        </w:rPr>
        <w:t xml:space="preserve">Транспортувальник, зайнятий на відкочуванні агломерату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20"/>
      <w:bookmarkEnd w:id="208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Керів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21"/>
      <w:bookmarkEnd w:id="209"/>
      <w:r>
        <w:rPr>
          <w:color w:val="000000"/>
          <w:sz w:val="21"/>
          <w:szCs w:val="21"/>
        </w:rPr>
        <w:t xml:space="preserve">Майстер цеху спікання та прожарювання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22"/>
      <w:bookmarkEnd w:id="210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Випалю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23"/>
      <w:bookmarkEnd w:id="211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24"/>
      <w:bookmarkEnd w:id="212"/>
      <w:r>
        <w:rPr>
          <w:color w:val="000000"/>
          <w:sz w:val="21"/>
          <w:szCs w:val="21"/>
        </w:rPr>
        <w:t xml:space="preserve">Апаратник-гідрометалург, зайнятий   веденням   процесу </w:t>
        <w:br/>
        <w:t xml:space="preserve">класифікації піску із шламової  пульпи,  недогарка  та </w:t>
        <w:br/>
        <w:t xml:space="preserve">частки металу у ваннах класифікатора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25"/>
      <w:bookmarkEnd w:id="213"/>
      <w:r>
        <w:rPr>
          <w:color w:val="000000"/>
          <w:sz w:val="21"/>
          <w:szCs w:val="21"/>
        </w:rPr>
        <w:t xml:space="preserve">Вогнетривник, зайнятий на кладці, футеровці та ремонті </w:t>
        <w:br/>
        <w:t xml:space="preserve">металургійного устаткування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26"/>
      <w:bookmarkEnd w:id="214"/>
      <w:r>
        <w:rPr>
          <w:color w:val="000000"/>
          <w:sz w:val="21"/>
          <w:szCs w:val="21"/>
        </w:rPr>
        <w:t xml:space="preserve">Дробильник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27"/>
      <w:bookmarkEnd w:id="215"/>
      <w:r>
        <w:rPr>
          <w:color w:val="000000"/>
          <w:sz w:val="21"/>
          <w:szCs w:val="21"/>
        </w:rPr>
        <w:t xml:space="preserve">Електромонтер з     ремонту     та      обслуговування </w:t>
        <w:br/>
        <w:t xml:space="preserve">електроустаткування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28"/>
      <w:bookmarkEnd w:id="216"/>
      <w:r>
        <w:rPr>
          <w:color w:val="000000"/>
          <w:sz w:val="21"/>
          <w:szCs w:val="21"/>
        </w:rPr>
        <w:t xml:space="preserve">Завантажувач шихти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29"/>
      <w:bookmarkEnd w:id="217"/>
      <w:r>
        <w:rPr>
          <w:color w:val="000000"/>
          <w:sz w:val="21"/>
          <w:szCs w:val="21"/>
        </w:rPr>
        <w:t xml:space="preserve">Завантажувач-вивантажувач випалювальних печей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30"/>
      <w:bookmarkEnd w:id="218"/>
      <w:r>
        <w:rPr>
          <w:color w:val="000000"/>
          <w:sz w:val="21"/>
          <w:szCs w:val="21"/>
        </w:rPr>
        <w:t xml:space="preserve">Кочегар технологічних печей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31"/>
      <w:bookmarkEnd w:id="219"/>
      <w:r>
        <w:rPr>
          <w:color w:val="000000"/>
          <w:sz w:val="21"/>
          <w:szCs w:val="21"/>
        </w:rPr>
        <w:t xml:space="preserve">Мастильник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32"/>
      <w:bookmarkEnd w:id="220"/>
      <w:r>
        <w:rPr>
          <w:color w:val="000000"/>
          <w:sz w:val="21"/>
          <w:szCs w:val="21"/>
        </w:rPr>
        <w:t xml:space="preserve">Машиніст (кочегар) котельні, зайнятий вилученням шлаку </w:t>
        <w:br/>
        <w:t xml:space="preserve">та золи із топок та бункерів  виробничої  котельні  та </w:t>
        <w:br/>
        <w:t xml:space="preserve">піддувал газогенераторів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33"/>
      <w:bookmarkEnd w:id="221"/>
      <w:r>
        <w:rPr>
          <w:color w:val="000000"/>
          <w:sz w:val="21"/>
          <w:szCs w:val="21"/>
        </w:rPr>
        <w:t xml:space="preserve">Машиніст крана (кранівник)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34"/>
      <w:bookmarkEnd w:id="222"/>
      <w:r>
        <w:rPr>
          <w:color w:val="000000"/>
          <w:sz w:val="21"/>
          <w:szCs w:val="21"/>
        </w:rPr>
        <w:t xml:space="preserve">Машиніст млина, зайнятий на подрібненні файнштейна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35"/>
      <w:bookmarkEnd w:id="223"/>
      <w:r>
        <w:rPr>
          <w:color w:val="000000"/>
          <w:sz w:val="21"/>
          <w:szCs w:val="21"/>
        </w:rPr>
        <w:t xml:space="preserve">Машиніст просіювальних    установок,    зайнятий    на </w:t>
        <w:br/>
        <w:t xml:space="preserve">просіюванні недогарка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36"/>
      <w:bookmarkEnd w:id="224"/>
      <w:r>
        <w:rPr>
          <w:color w:val="000000"/>
          <w:sz w:val="21"/>
          <w:szCs w:val="21"/>
        </w:rPr>
        <w:t xml:space="preserve">Обпалювач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37"/>
      <w:bookmarkEnd w:id="225"/>
      <w:r>
        <w:rPr>
          <w:color w:val="000000"/>
          <w:sz w:val="21"/>
          <w:szCs w:val="21"/>
        </w:rPr>
        <w:t xml:space="preserve">Прибиральник виробничих приміщень,  зайнятий  у  цехах </w:t>
        <w:br/>
        <w:t xml:space="preserve">випалювання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38"/>
      <w:bookmarkEnd w:id="226"/>
      <w:r>
        <w:rPr>
          <w:color w:val="000000"/>
          <w:sz w:val="21"/>
          <w:szCs w:val="21"/>
        </w:rPr>
        <w:t xml:space="preserve">Слюсар-ремонтник та робітники з ремонту металургійного </w:t>
        <w:br/>
        <w:t xml:space="preserve">устаткування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39"/>
      <w:bookmarkEnd w:id="227"/>
      <w:r>
        <w:rPr>
          <w:color w:val="000000"/>
          <w:sz w:val="21"/>
          <w:szCs w:val="21"/>
        </w:rPr>
        <w:t xml:space="preserve">Слюсар-ремонтник, зайнятий             обслуговуванням </w:t>
        <w:br/>
        <w:t xml:space="preserve">металургійного устаткування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40"/>
      <w:bookmarkEnd w:id="228"/>
      <w:r>
        <w:rPr>
          <w:color w:val="000000"/>
          <w:sz w:val="21"/>
          <w:szCs w:val="21"/>
        </w:rPr>
        <w:t xml:space="preserve">Транспортувальник (такелажні роботи)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41"/>
      <w:bookmarkEnd w:id="229"/>
      <w:r>
        <w:rPr>
          <w:color w:val="000000"/>
          <w:sz w:val="21"/>
          <w:szCs w:val="21"/>
        </w:rPr>
        <w:t xml:space="preserve">Транспортувальник, зайнятий над випалювальними печами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42"/>
      <w:bookmarkEnd w:id="230"/>
      <w:r>
        <w:rPr>
          <w:color w:val="000000"/>
          <w:sz w:val="21"/>
          <w:szCs w:val="21"/>
        </w:rPr>
        <w:t xml:space="preserve">Транспортувальник, зайнятий обслуговуванням елеватора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43"/>
      <w:bookmarkEnd w:id="231"/>
      <w:r>
        <w:rPr>
          <w:color w:val="000000"/>
          <w:sz w:val="21"/>
          <w:szCs w:val="21"/>
        </w:rPr>
        <w:t xml:space="preserve">Форсунник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44"/>
      <w:bookmarkEnd w:id="232"/>
      <w:r>
        <w:rPr>
          <w:color w:val="000000"/>
          <w:sz w:val="21"/>
          <w:szCs w:val="21"/>
        </w:rPr>
        <w:t xml:space="preserve">Чистильник, зайнятий очищенням від сажі та золи топок, </w:t>
        <w:br/>
        <w:t xml:space="preserve">газоходів і димоходів виробничих  печей  та  сушильних </w:t>
        <w:br/>
        <w:t xml:space="preserve">установок у випалювальних цехах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45"/>
      <w:bookmarkEnd w:id="233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Керів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46"/>
      <w:bookmarkEnd w:id="234"/>
      <w:r>
        <w:rPr>
          <w:color w:val="000000"/>
          <w:sz w:val="21"/>
          <w:szCs w:val="21"/>
        </w:rPr>
        <w:t xml:space="preserve">Майстер зміни у випалювальному цеху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47"/>
      <w:bookmarkEnd w:id="235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Суші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48"/>
      <w:bookmarkEnd w:id="236"/>
      <w:r>
        <w:rPr>
          <w:color w:val="000000"/>
          <w:sz w:val="21"/>
          <w:szCs w:val="21"/>
        </w:rPr>
        <w:t xml:space="preserve">Машиніст (кочегар)   котельні,  кочегар  технологічних </w:t>
        <w:br/>
        <w:t xml:space="preserve">печей,  зайняті   обслуговуванням   сушильних   печей, </w:t>
        <w:br/>
        <w:t xml:space="preserve">барабанів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49"/>
      <w:bookmarkEnd w:id="237"/>
      <w:r>
        <w:rPr>
          <w:color w:val="000000"/>
          <w:sz w:val="21"/>
          <w:szCs w:val="21"/>
        </w:rPr>
        <w:t xml:space="preserve">Оператор з      обслуговування      установок      для </w:t>
        <w:br/>
        <w:t xml:space="preserve">пилогазовловлювання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50"/>
      <w:bookmarkEnd w:id="238"/>
      <w:r>
        <w:rPr>
          <w:color w:val="000000"/>
          <w:sz w:val="21"/>
          <w:szCs w:val="21"/>
        </w:rPr>
        <w:t xml:space="preserve">Сушильник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51"/>
      <w:bookmarkEnd w:id="239"/>
      <w:r>
        <w:rPr>
          <w:color w:val="000000"/>
          <w:sz w:val="21"/>
          <w:szCs w:val="21"/>
        </w:rPr>
        <w:t xml:space="preserve">Транспортувальник, зайнятий   у    сушильних    цехах, </w:t>
        <w:br/>
        <w:t xml:space="preserve">відділеннях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52"/>
      <w:bookmarkEnd w:id="240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Сушильні відді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53"/>
      <w:bookmarkEnd w:id="241"/>
      <w:r>
        <w:rPr>
          <w:color w:val="000000"/>
          <w:sz w:val="21"/>
          <w:szCs w:val="21"/>
        </w:rPr>
        <w:t xml:space="preserve">Електромонтер з      ремонту     та     обслуговування </w:t>
        <w:br/>
        <w:t xml:space="preserve">електроустаткування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54"/>
      <w:bookmarkEnd w:id="242"/>
      <w:r>
        <w:rPr>
          <w:color w:val="000000"/>
          <w:sz w:val="21"/>
          <w:szCs w:val="21"/>
        </w:rPr>
        <w:t xml:space="preserve">Мастильник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55"/>
      <w:bookmarkEnd w:id="243"/>
      <w:r>
        <w:rPr>
          <w:color w:val="000000"/>
          <w:sz w:val="21"/>
          <w:szCs w:val="21"/>
        </w:rPr>
        <w:t xml:space="preserve">Машиніст живильника,  зайнятий завантаженням сушильних </w:t>
        <w:br/>
        <w:t xml:space="preserve">печей та барабанів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56"/>
      <w:bookmarkEnd w:id="244"/>
      <w:r>
        <w:rPr>
          <w:color w:val="000000"/>
          <w:sz w:val="21"/>
          <w:szCs w:val="21"/>
        </w:rPr>
        <w:t xml:space="preserve">Машиніст крана (кранівник)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57"/>
      <w:bookmarkEnd w:id="245"/>
      <w:r>
        <w:rPr>
          <w:color w:val="000000"/>
          <w:sz w:val="21"/>
          <w:szCs w:val="21"/>
        </w:rPr>
        <w:t xml:space="preserve">Підсобний робітник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58"/>
      <w:bookmarkEnd w:id="246"/>
      <w:r>
        <w:rPr>
          <w:color w:val="000000"/>
          <w:sz w:val="21"/>
          <w:szCs w:val="21"/>
        </w:rPr>
        <w:t xml:space="preserve">Прибиральник виробничих приміщень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59"/>
      <w:bookmarkEnd w:id="247"/>
      <w:r>
        <w:rPr>
          <w:color w:val="000000"/>
          <w:sz w:val="21"/>
          <w:szCs w:val="21"/>
        </w:rPr>
        <w:t xml:space="preserve">Слюсар-ремонтник та робітники з ремонту металургійного </w:t>
        <w:br/>
        <w:t xml:space="preserve">устаткування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60"/>
      <w:bookmarkEnd w:id="248"/>
      <w:r>
        <w:rPr>
          <w:color w:val="000000"/>
          <w:sz w:val="21"/>
          <w:szCs w:val="21"/>
        </w:rPr>
        <w:t xml:space="preserve">Слюсар-ремонтник, зайнятий      на      обслуговуванні </w:t>
        <w:br/>
        <w:t xml:space="preserve">металургійного устаткування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61"/>
      <w:bookmarkEnd w:id="249"/>
      <w:r>
        <w:rPr>
          <w:color w:val="000000"/>
          <w:sz w:val="21"/>
          <w:szCs w:val="21"/>
        </w:rPr>
        <w:t xml:space="preserve">Стропальник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62"/>
      <w:bookmarkEnd w:id="250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Цехи (відділення) сушіння-шихтування піритних </w:t>
        <w:br/>
        <w:t xml:space="preserve">       концентратів та свинцево-олов'яних ке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63"/>
      <w:bookmarkEnd w:id="25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64"/>
      <w:bookmarkEnd w:id="252"/>
      <w:r>
        <w:rPr>
          <w:color w:val="000000"/>
          <w:sz w:val="21"/>
          <w:szCs w:val="21"/>
        </w:rPr>
        <w:t xml:space="preserve">Контролер продукції кольорової металургії, зайнятий на </w:t>
        <w:br/>
        <w:t xml:space="preserve">контролі  якості  продукції  в  приміщеннях  цих цехів </w:t>
        <w:br/>
        <w:t xml:space="preserve">(відділень)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65"/>
      <w:bookmarkEnd w:id="253"/>
      <w:r>
        <w:rPr>
          <w:color w:val="000000"/>
          <w:sz w:val="21"/>
          <w:szCs w:val="21"/>
        </w:rPr>
        <w:t xml:space="preserve">Машиніст ексгаустера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66"/>
      <w:bookmarkEnd w:id="254"/>
      <w:r>
        <w:rPr>
          <w:color w:val="000000"/>
          <w:sz w:val="21"/>
          <w:szCs w:val="21"/>
        </w:rPr>
        <w:t xml:space="preserve">Пробовідбірник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67"/>
      <w:bookmarkEnd w:id="25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Керів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68"/>
      <w:bookmarkEnd w:id="256"/>
      <w:r>
        <w:rPr>
          <w:color w:val="000000"/>
          <w:sz w:val="21"/>
          <w:szCs w:val="21"/>
        </w:rPr>
        <w:t xml:space="preserve">Майстер зміни,   зайнятий   у   сушильних   цехах   та </w:t>
        <w:br/>
        <w:t xml:space="preserve">відділеннях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69"/>
      <w:bookmarkEnd w:id="257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2. МЕТАЛУРГІЯ ТА ВИРОБНИЦТВО КОКС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70"/>
      <w:bookmarkEnd w:id="258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ЧОРНА МЕТАЛУРГІЯ ТА ВИРОБНИЦТВО </w:t>
        <w:br/>
        <w:t xml:space="preserve">                    КОКСОПРОДУК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71"/>
      <w:bookmarkEnd w:id="259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Доменне виробниц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72"/>
      <w:bookmarkEnd w:id="260"/>
      <w:r>
        <w:rPr>
          <w:color w:val="000000"/>
          <w:sz w:val="21"/>
          <w:szCs w:val="21"/>
        </w:rPr>
        <w:t xml:space="preserve">Верховий доменної   печі,   зайнятий   завантажуванням </w:t>
        <w:br/>
        <w:t xml:space="preserve">шихтових  матеріалів  ручним  способом  на  колошниках </w:t>
        <w:br/>
        <w:t xml:space="preserve">доменних печей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273"/>
      <w:bookmarkEnd w:id="261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Прокатне виробниц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74"/>
      <w:bookmarkEnd w:id="262"/>
      <w:r>
        <w:rPr>
          <w:color w:val="000000"/>
          <w:sz w:val="21"/>
          <w:szCs w:val="21"/>
        </w:rPr>
        <w:t xml:space="preserve">Робітники, безпосередньо зайняті прокатом  кровельного </w:t>
        <w:br/>
        <w:t xml:space="preserve">заліза з підсмічуванням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275"/>
      <w:bookmarkEnd w:id="263"/>
      <w:r>
        <w:rPr>
          <w:color w:val="000000"/>
          <w:sz w:val="21"/>
          <w:szCs w:val="21"/>
        </w:rPr>
        <w:t xml:space="preserve">Робітники, безпосередньо  зайняті  на гарячому прокаті </w:t>
        <w:br/>
        <w:t xml:space="preserve">ручним   способом    тонколистової    електротехнічної </w:t>
        <w:br/>
        <w:t xml:space="preserve">(трансформаторної та динамної) сталі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276"/>
      <w:bookmarkEnd w:id="264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ВИРОБНИЦТВО ФЕРОСПЛАВ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77"/>
      <w:bookmarkEnd w:id="265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278"/>
      <w:bookmarkEnd w:id="266"/>
      <w:r>
        <w:rPr>
          <w:color w:val="000000"/>
          <w:sz w:val="21"/>
          <w:szCs w:val="21"/>
        </w:rPr>
        <w:t xml:space="preserve">Дозувальник, зайнятий дозуванням шихти для виплавлення </w:t>
        <w:br/>
        <w:t xml:space="preserve">кременистих сплавів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79"/>
      <w:bookmarkEnd w:id="267"/>
      <w:r>
        <w:rPr>
          <w:color w:val="000000"/>
          <w:sz w:val="21"/>
          <w:szCs w:val="21"/>
        </w:rPr>
        <w:t xml:space="preserve">Обпалювач, зайнятий  відновленням  двоокису   марганцю </w:t>
        <w:br/>
        <w:t xml:space="preserve">вуглеводнями мазуту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280"/>
      <w:bookmarkEnd w:id="268"/>
      <w:r>
        <w:rPr>
          <w:color w:val="000000"/>
          <w:sz w:val="21"/>
          <w:szCs w:val="21"/>
        </w:rPr>
        <w:t xml:space="preserve">Плавильник, зайнятий  у  процесі  плавлення п'ятиокису </w:t>
        <w:br/>
        <w:t xml:space="preserve">ванадію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281"/>
      <w:bookmarkEnd w:id="269"/>
      <w:r>
        <w:rPr>
          <w:color w:val="000000"/>
          <w:sz w:val="21"/>
          <w:szCs w:val="21"/>
        </w:rPr>
        <w:t xml:space="preserve">Робітники, постійно    та    безпосередньо     зайняті </w:t>
        <w:br/>
        <w:t xml:space="preserve">одержанням  металевого  хрому  та хромовмісних сплавів </w:t>
        <w:br/>
        <w:t xml:space="preserve">алюмінотермічним методом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82"/>
      <w:bookmarkEnd w:id="270"/>
      <w:r>
        <w:rPr>
          <w:color w:val="000000"/>
          <w:sz w:val="21"/>
          <w:szCs w:val="21"/>
        </w:rPr>
        <w:t xml:space="preserve">Робітники, зайняті     безпосередньо      виплавленням </w:t>
        <w:br/>
        <w:t xml:space="preserve">кременистих сплавів у відкритих дугових печах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" w:name="o283"/>
      <w:bookmarkEnd w:id="271"/>
      <w:r>
        <w:rPr>
          <w:color w:val="000000"/>
          <w:sz w:val="21"/>
          <w:szCs w:val="21"/>
        </w:rPr>
        <w:t xml:space="preserve">Робітники, постійно   та   безпосередньо   зайняті   у </w:t>
        <w:br/>
        <w:t xml:space="preserve">виробництві ферованадію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284"/>
      <w:bookmarkEnd w:id="272"/>
      <w:r>
        <w:rPr>
          <w:color w:val="000000"/>
          <w:sz w:val="21"/>
          <w:szCs w:val="21"/>
        </w:rPr>
        <w:t xml:space="preserve">Шихтувальник, зайнятий    підготовкою    шихти     для </w:t>
        <w:br/>
        <w:t xml:space="preserve">виплавлення кременистих сплавів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285"/>
      <w:bookmarkEnd w:id="273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Керівники і фахів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286"/>
      <w:bookmarkEnd w:id="274"/>
      <w:r>
        <w:rPr>
          <w:color w:val="000000"/>
          <w:sz w:val="21"/>
          <w:szCs w:val="21"/>
        </w:rPr>
        <w:t xml:space="preserve">Керівники і фахівці, безпосередньо та постійно зайняті </w:t>
        <w:br/>
        <w:t xml:space="preserve">позмінн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87"/>
      <w:bookmarkEnd w:id="27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виплавленні   кременистих  сплавів  у  відкрит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288"/>
      <w:bookmarkEnd w:id="276"/>
      <w:r>
        <w:rPr>
          <w:color w:val="000000"/>
          <w:sz w:val="21"/>
          <w:szCs w:val="21"/>
        </w:rPr>
        <w:t xml:space="preserve">дугових печах;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289"/>
      <w:bookmarkEnd w:id="27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на виробництві ферованадію;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" w:name="o290"/>
      <w:bookmarkEnd w:id="278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держанням металевого хрому та хромовмісних сплав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291"/>
      <w:bookmarkEnd w:id="279"/>
      <w:r>
        <w:rPr>
          <w:color w:val="000000"/>
          <w:sz w:val="21"/>
          <w:szCs w:val="21"/>
        </w:rPr>
        <w:t xml:space="preserve">алюмінотермічним методом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" w:name="o292"/>
      <w:bookmarkEnd w:id="280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ВИРОБНИЦТВО КОКСОПРОДУК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" w:name="o293"/>
      <w:bookmarkEnd w:id="281"/>
      <w:r>
        <w:rPr>
          <w:color w:val="000000"/>
          <w:sz w:val="21"/>
          <w:szCs w:val="21"/>
        </w:rPr>
        <w:t xml:space="preserve">Апаратник перегонки,     зайнятий      обслуговуванням </w:t>
        <w:br/>
        <w:t xml:space="preserve">трубчастої   печі   під   час   роботи   з   пеком   у </w:t>
        <w:br/>
        <w:t xml:space="preserve">смолоперегінному цеху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" w:name="o294"/>
      <w:bookmarkEnd w:id="282"/>
      <w:r>
        <w:rPr>
          <w:color w:val="000000"/>
          <w:sz w:val="21"/>
          <w:szCs w:val="21"/>
        </w:rPr>
        <w:t xml:space="preserve">Апаратник перегонки,  зайнятий у смолоперегінному цеху </w:t>
        <w:br/>
        <w:t xml:space="preserve">під час роботи з пеком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295"/>
      <w:bookmarkEnd w:id="283"/>
      <w:r>
        <w:rPr>
          <w:color w:val="000000"/>
          <w:sz w:val="21"/>
          <w:szCs w:val="21"/>
        </w:rPr>
        <w:t xml:space="preserve">Апаратник із  завантаження  пеку,  апаратник одержання </w:t>
        <w:br/>
        <w:t xml:space="preserve">високотемпературного  пеку,  зайняті   у   виробництві </w:t>
        <w:br/>
        <w:t xml:space="preserve">кам'яновугільного та пекового коксу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296"/>
      <w:bookmarkEnd w:id="284"/>
      <w:r>
        <w:rPr>
          <w:color w:val="000000"/>
          <w:sz w:val="21"/>
          <w:szCs w:val="21"/>
        </w:rPr>
        <w:t xml:space="preserve">Барильєтник, зайнятий  під  час  роботи  у виробництві </w:t>
        <w:br/>
        <w:t xml:space="preserve">кам'яновугільного та пекового коксу на пекових печах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" w:name="o297"/>
      <w:bookmarkEnd w:id="285"/>
      <w:r>
        <w:rPr>
          <w:color w:val="000000"/>
          <w:sz w:val="21"/>
          <w:szCs w:val="21"/>
        </w:rPr>
        <w:t xml:space="preserve">Вантажник, зайнятий         навантажуванням         та </w:t>
        <w:br/>
        <w:t xml:space="preserve">розвантажуванням пеку навалом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298"/>
      <w:bookmarkEnd w:id="286"/>
      <w:r>
        <w:rPr>
          <w:color w:val="000000"/>
          <w:sz w:val="21"/>
          <w:szCs w:val="21"/>
        </w:rPr>
        <w:t xml:space="preserve">Газівник коксових   печей,   зайнятий   у  виробництві </w:t>
        <w:br/>
        <w:t xml:space="preserve">кам'яновугільного та пекового коксу на пекових печах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299"/>
      <w:bookmarkEnd w:id="287"/>
      <w:r>
        <w:rPr>
          <w:color w:val="000000"/>
          <w:sz w:val="21"/>
          <w:szCs w:val="21"/>
        </w:rPr>
        <w:t xml:space="preserve">Дверевий, зайнятий у виробництві кам'яновугільного  та </w:t>
        <w:br/>
        <w:t xml:space="preserve">пекового коксу на пекових печах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" w:name="o300"/>
      <w:bookmarkEnd w:id="288"/>
      <w:r>
        <w:rPr>
          <w:color w:val="000000"/>
          <w:sz w:val="21"/>
          <w:szCs w:val="21"/>
        </w:rPr>
        <w:t xml:space="preserve">Заливальник коксу,      зайнятий     у     виробництві </w:t>
        <w:br/>
        <w:t xml:space="preserve">кам'яновугільного та пекового коксу на пекових печах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" w:name="o301"/>
      <w:bookmarkEnd w:id="289"/>
      <w:r>
        <w:rPr>
          <w:color w:val="000000"/>
          <w:sz w:val="21"/>
          <w:szCs w:val="21"/>
        </w:rPr>
        <w:t xml:space="preserve">Машиніст коксових  машин,   зайнятий   у   виробництві </w:t>
        <w:br/>
        <w:t xml:space="preserve">кам'яновугільного та пекового коксу на пекових печах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" w:name="o302"/>
      <w:bookmarkEnd w:id="290"/>
      <w:r>
        <w:rPr>
          <w:color w:val="000000"/>
          <w:sz w:val="21"/>
          <w:szCs w:val="21"/>
        </w:rPr>
        <w:t xml:space="preserve">Машиніст крана  (кранівник),  машиніст бульдозера   та </w:t>
        <w:br/>
        <w:t xml:space="preserve">машиніст  навантажувача  автомобільного,  зайняті   на </w:t>
        <w:br/>
        <w:t xml:space="preserve">роботах з пеком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" w:name="o303"/>
      <w:bookmarkEnd w:id="291"/>
      <w:r>
        <w:rPr>
          <w:color w:val="000000"/>
          <w:sz w:val="21"/>
          <w:szCs w:val="21"/>
        </w:rPr>
        <w:t xml:space="preserve">Розливальник хімічної продукції,  зайнятий розливанням </w:t>
        <w:br/>
        <w:t xml:space="preserve">пеку у смолоперегінному цеху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" w:name="o304"/>
      <w:bookmarkEnd w:id="292"/>
      <w:r>
        <w:rPr>
          <w:color w:val="000000"/>
          <w:sz w:val="21"/>
          <w:szCs w:val="21"/>
        </w:rPr>
        <w:t xml:space="preserve">Тунельник, зайнятий у виробництві кам'яновугільного та </w:t>
        <w:br/>
        <w:t xml:space="preserve">пекового коксу на пекових печах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" w:name="o305"/>
      <w:bookmarkEnd w:id="293"/>
      <w:r>
        <w:rPr>
          <w:color w:val="000000"/>
          <w:sz w:val="21"/>
          <w:szCs w:val="21"/>
        </w:rPr>
        <w:t xml:space="preserve">Чистильник, зайнятий очищенням апаратури пекових печей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" w:name="o306"/>
      <w:bookmarkEnd w:id="294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ЗАГАЛЬНІ ПРОФЕСІЇ ЧОРНОЇ МЕТАЛУРГІЇ ТА </w:t>
        <w:br/>
        <w:t xml:space="preserve">                  ВИРОБНИЦТВА КОКС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" w:name="o307"/>
      <w:bookmarkEnd w:id="295"/>
      <w:r>
        <w:rPr>
          <w:color w:val="000000"/>
          <w:sz w:val="21"/>
          <w:szCs w:val="21"/>
        </w:rPr>
        <w:t xml:space="preserve">Робітники, зайняті очищенням газопроводу  доменних  та </w:t>
        <w:br/>
        <w:t xml:space="preserve">мартенівських печей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" w:name="o308"/>
      <w:bookmarkEnd w:id="296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ВИРОБНИЦТВО КОЛЬОРОВИХ МЕТА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" w:name="o309"/>
      <w:bookmarkEnd w:id="29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ВИПЛАВКА МЕТАЛІВ ТА СПЛАВІВ (КРІМ СВИНЦЮ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" w:name="o310"/>
      <w:bookmarkEnd w:id="298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Плавильні цех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" w:name="o311"/>
      <w:bookmarkEnd w:id="299"/>
      <w:r>
        <w:rPr>
          <w:color w:val="000000"/>
          <w:sz w:val="21"/>
          <w:szCs w:val="21"/>
        </w:rPr>
        <w:t xml:space="preserve">Водій електро- та автовізка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" w:name="o312"/>
      <w:bookmarkEnd w:id="300"/>
      <w:r>
        <w:rPr>
          <w:color w:val="000000"/>
          <w:sz w:val="21"/>
          <w:szCs w:val="21"/>
        </w:rPr>
        <w:t xml:space="preserve">Водій навантажувача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" w:name="o313"/>
      <w:bookmarkEnd w:id="301"/>
      <w:r>
        <w:rPr>
          <w:color w:val="000000"/>
          <w:sz w:val="21"/>
          <w:szCs w:val="21"/>
        </w:rPr>
        <w:t xml:space="preserve">Газорізальник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314"/>
      <w:bookmarkEnd w:id="302"/>
      <w:r>
        <w:rPr>
          <w:color w:val="000000"/>
          <w:sz w:val="21"/>
          <w:szCs w:val="21"/>
        </w:rPr>
        <w:t xml:space="preserve">Електромонтер з      ремонту     та     обслуговування </w:t>
        <w:br/>
        <w:t xml:space="preserve">електроустаткування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" w:name="o315"/>
      <w:bookmarkEnd w:id="303"/>
      <w:r>
        <w:rPr>
          <w:color w:val="000000"/>
          <w:sz w:val="21"/>
          <w:szCs w:val="21"/>
        </w:rPr>
        <w:t xml:space="preserve">Завантажувач шихти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" w:name="o316"/>
      <w:bookmarkEnd w:id="304"/>
      <w:r>
        <w:rPr>
          <w:color w:val="000000"/>
          <w:sz w:val="21"/>
          <w:szCs w:val="21"/>
        </w:rPr>
        <w:t xml:space="preserve">Заливальник металу,   зайнятий    відливкою    анодних </w:t>
        <w:br/>
        <w:t xml:space="preserve">виливниць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" w:name="o317"/>
      <w:bookmarkEnd w:id="305"/>
      <w:r>
        <w:rPr>
          <w:color w:val="000000"/>
          <w:sz w:val="21"/>
          <w:szCs w:val="21"/>
        </w:rPr>
        <w:t xml:space="preserve">Конвертерник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" w:name="o318"/>
      <w:bookmarkEnd w:id="306"/>
      <w:r>
        <w:rPr>
          <w:color w:val="000000"/>
          <w:sz w:val="21"/>
          <w:szCs w:val="21"/>
        </w:rPr>
        <w:t xml:space="preserve">Контролер продукції кольорової металургії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" w:name="o319"/>
      <w:bookmarkEnd w:id="307"/>
      <w:r>
        <w:rPr>
          <w:color w:val="000000"/>
          <w:sz w:val="21"/>
          <w:szCs w:val="21"/>
        </w:rPr>
        <w:t xml:space="preserve">Ливарник кольорових металів, зайнятий розливом металів </w:t>
        <w:br/>
        <w:t xml:space="preserve">та сплавів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" w:name="o320"/>
      <w:bookmarkEnd w:id="308"/>
      <w:r>
        <w:rPr>
          <w:color w:val="000000"/>
          <w:sz w:val="21"/>
          <w:szCs w:val="21"/>
        </w:rPr>
        <w:t xml:space="preserve">Машиніст електровоза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" w:name="o321"/>
      <w:bookmarkEnd w:id="309"/>
      <w:r>
        <w:rPr>
          <w:color w:val="000000"/>
          <w:sz w:val="21"/>
          <w:szCs w:val="21"/>
        </w:rPr>
        <w:t xml:space="preserve">Машиніст крана (кранівник)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" w:name="o322"/>
      <w:bookmarkEnd w:id="310"/>
      <w:r>
        <w:rPr>
          <w:color w:val="000000"/>
          <w:sz w:val="21"/>
          <w:szCs w:val="21"/>
        </w:rPr>
        <w:t xml:space="preserve">Машиніст просіювальних       установок,       зайнятий </w:t>
        <w:br/>
        <w:t xml:space="preserve">просіюванням цинкового пилу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" w:name="o323"/>
      <w:bookmarkEnd w:id="311"/>
      <w:r>
        <w:rPr>
          <w:color w:val="000000"/>
          <w:sz w:val="21"/>
          <w:szCs w:val="21"/>
        </w:rPr>
        <w:t xml:space="preserve">Обпалювач, зайнятий на випусканні розжареного клінкеру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" w:name="o324"/>
      <w:bookmarkEnd w:id="312"/>
      <w:r>
        <w:rPr>
          <w:color w:val="000000"/>
          <w:sz w:val="21"/>
          <w:szCs w:val="21"/>
        </w:rPr>
        <w:t xml:space="preserve">Оброблювач вторинних шламів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" w:name="o325"/>
      <w:bookmarkEnd w:id="313"/>
      <w:r>
        <w:rPr>
          <w:color w:val="000000"/>
          <w:sz w:val="21"/>
          <w:szCs w:val="21"/>
        </w:rPr>
        <w:t xml:space="preserve">Оператор пульта керування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" w:name="o326"/>
      <w:bookmarkEnd w:id="314"/>
      <w:r>
        <w:rPr>
          <w:color w:val="000000"/>
          <w:sz w:val="21"/>
          <w:szCs w:val="21"/>
        </w:rPr>
        <w:t xml:space="preserve">Печовий у виробництві цинкового пилу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" w:name="o327"/>
      <w:bookmarkEnd w:id="315"/>
      <w:r>
        <w:rPr>
          <w:color w:val="000000"/>
          <w:sz w:val="21"/>
          <w:szCs w:val="21"/>
        </w:rPr>
        <w:t xml:space="preserve">Плавильник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" w:name="o328"/>
      <w:bookmarkEnd w:id="316"/>
      <w:r>
        <w:rPr>
          <w:color w:val="000000"/>
          <w:sz w:val="21"/>
          <w:szCs w:val="21"/>
        </w:rPr>
        <w:t xml:space="preserve">Прибиральник виробничих приміщень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" w:name="o329"/>
      <w:bookmarkEnd w:id="317"/>
      <w:r>
        <w:rPr>
          <w:color w:val="000000"/>
          <w:sz w:val="21"/>
          <w:szCs w:val="21"/>
        </w:rPr>
        <w:t xml:space="preserve">Прибиральник шлаку та оборотних матеріалів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" w:name="o330"/>
      <w:bookmarkEnd w:id="318"/>
      <w:r>
        <w:rPr>
          <w:color w:val="000000"/>
          <w:sz w:val="21"/>
          <w:szCs w:val="21"/>
        </w:rPr>
        <w:t xml:space="preserve">Пробовідбірник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" w:name="o331"/>
      <w:bookmarkEnd w:id="319"/>
      <w:r>
        <w:rPr>
          <w:color w:val="000000"/>
          <w:sz w:val="21"/>
          <w:szCs w:val="21"/>
        </w:rPr>
        <w:t xml:space="preserve">Раймівник дистиляційних печей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" w:name="o332"/>
      <w:bookmarkEnd w:id="320"/>
      <w:r>
        <w:rPr>
          <w:color w:val="000000"/>
          <w:sz w:val="21"/>
          <w:szCs w:val="21"/>
        </w:rPr>
        <w:t xml:space="preserve">Розливальник кольорових металів та сплавів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" w:name="o333"/>
      <w:bookmarkEnd w:id="321"/>
      <w:r>
        <w:rPr>
          <w:color w:val="000000"/>
          <w:sz w:val="21"/>
          <w:szCs w:val="21"/>
        </w:rPr>
        <w:t xml:space="preserve">Слюсар-ремонтник та робітники з ремонту металургійного </w:t>
        <w:br/>
        <w:t xml:space="preserve">устаткування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" w:name="o334"/>
      <w:bookmarkEnd w:id="322"/>
      <w:r>
        <w:rPr>
          <w:color w:val="000000"/>
          <w:sz w:val="21"/>
          <w:szCs w:val="21"/>
        </w:rPr>
        <w:t xml:space="preserve">Слюсар-ремонтник, зайнятий             обслуговуванням </w:t>
        <w:br/>
        <w:t xml:space="preserve">металургійного устаткування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" w:name="o335"/>
      <w:bookmarkEnd w:id="323"/>
      <w:r>
        <w:rPr>
          <w:color w:val="000000"/>
          <w:sz w:val="21"/>
          <w:szCs w:val="21"/>
        </w:rPr>
        <w:t xml:space="preserve">Слюсар-сантехнік, зайнятий             обслуговуванням </w:t>
        <w:br/>
        <w:t xml:space="preserve">металургійних агрегатів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" w:name="o336"/>
      <w:bookmarkEnd w:id="324"/>
      <w:r>
        <w:rPr>
          <w:color w:val="000000"/>
          <w:sz w:val="21"/>
          <w:szCs w:val="21"/>
        </w:rPr>
        <w:t xml:space="preserve">Транспортувальник (обслуговування механізмів)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" w:name="o337"/>
      <w:bookmarkEnd w:id="325"/>
      <w:r>
        <w:rPr>
          <w:color w:val="000000"/>
          <w:sz w:val="21"/>
          <w:szCs w:val="21"/>
        </w:rPr>
        <w:t xml:space="preserve">Транспортувальник (такелажні роботи)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" w:name="o338"/>
      <w:bookmarkEnd w:id="326"/>
      <w:r>
        <w:rPr>
          <w:color w:val="000000"/>
          <w:sz w:val="21"/>
          <w:szCs w:val="21"/>
        </w:rPr>
        <w:t xml:space="preserve">Форсунник, зайнятий на печах та котлах для рафінування </w:t>
        <w:br/>
        <w:t xml:space="preserve">металу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" w:name="o339"/>
      <w:bookmarkEnd w:id="327"/>
      <w:r>
        <w:rPr>
          <w:color w:val="000000"/>
          <w:sz w:val="21"/>
          <w:szCs w:val="21"/>
        </w:rPr>
        <w:t xml:space="preserve">Хлораторник з приготування двохлористого олова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" w:name="o340"/>
      <w:bookmarkEnd w:id="328"/>
      <w:r>
        <w:rPr>
          <w:color w:val="000000"/>
          <w:sz w:val="21"/>
          <w:szCs w:val="21"/>
        </w:rPr>
        <w:t xml:space="preserve">Чистильник продукції, зайнятий очищенням сурми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" w:name="o341"/>
      <w:bookmarkEnd w:id="329"/>
      <w:r>
        <w:rPr>
          <w:color w:val="000000"/>
          <w:sz w:val="21"/>
          <w:szCs w:val="21"/>
        </w:rPr>
        <w:t xml:space="preserve">Чистильник, зайнятий    очищенням    устаткування   та </w:t>
        <w:br/>
        <w:t xml:space="preserve">прибиранням пилу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0" w:name="o342"/>
      <w:bookmarkEnd w:id="330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 xml:space="preserve">Цехи хлор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1" w:name="o343"/>
      <w:bookmarkEnd w:id="331"/>
      <w:r>
        <w:rPr>
          <w:color w:val="000000"/>
          <w:sz w:val="21"/>
          <w:szCs w:val="21"/>
        </w:rPr>
        <w:t xml:space="preserve">Електромонтер з     ремонту     та      обслуговування </w:t>
        <w:br/>
        <w:t xml:space="preserve">електроустаткування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2" w:name="o344"/>
      <w:bookmarkEnd w:id="332"/>
      <w:r>
        <w:rPr>
          <w:color w:val="000000"/>
          <w:sz w:val="21"/>
          <w:szCs w:val="21"/>
        </w:rPr>
        <w:t xml:space="preserve">Слюсар-ремонтник та робітники з ремонту металургійного </w:t>
        <w:br/>
        <w:t xml:space="preserve">устаткування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3" w:name="o345"/>
      <w:bookmarkEnd w:id="333"/>
      <w:r>
        <w:rPr>
          <w:color w:val="000000"/>
          <w:sz w:val="21"/>
          <w:szCs w:val="21"/>
        </w:rPr>
        <w:t xml:space="preserve">Слюсар-ремонтник, зайнятий             обслуговуванням </w:t>
        <w:br/>
        <w:t xml:space="preserve">металургійного устаткування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4" w:name="o346"/>
      <w:bookmarkEnd w:id="334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ідділення переробки шлаків методом сублімації </w:t>
        <w:br/>
        <w:t xml:space="preserve">      на ф'юмінг-установці (у виробництві олов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5" w:name="o347"/>
      <w:bookmarkEnd w:id="335"/>
      <w:r>
        <w:rPr>
          <w:color w:val="000000"/>
          <w:sz w:val="21"/>
          <w:szCs w:val="21"/>
        </w:rPr>
        <w:t xml:space="preserve">Завантажувач шихти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6" w:name="o348"/>
      <w:bookmarkEnd w:id="336"/>
      <w:r>
        <w:rPr>
          <w:color w:val="000000"/>
          <w:sz w:val="21"/>
          <w:szCs w:val="21"/>
        </w:rPr>
        <w:t xml:space="preserve">Машиніст крана (кранівник),  зайнятий  обслуговуванням </w:t>
        <w:br/>
        <w:t xml:space="preserve">мостового    крана,   керуванням   грейферним   краном </w:t>
        <w:br/>
        <w:t xml:space="preserve">ф'юмінг-установки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7" w:name="o349"/>
      <w:bookmarkEnd w:id="337"/>
      <w:r>
        <w:rPr>
          <w:color w:val="000000"/>
          <w:sz w:val="21"/>
          <w:szCs w:val="21"/>
        </w:rPr>
        <w:t xml:space="preserve">Плавильник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8" w:name="o350"/>
      <w:bookmarkEnd w:id="338"/>
      <w:r>
        <w:rPr>
          <w:color w:val="000000"/>
          <w:sz w:val="21"/>
          <w:szCs w:val="21"/>
        </w:rPr>
        <w:t xml:space="preserve">Стропальник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9" w:name="o351"/>
      <w:bookmarkEnd w:id="339"/>
      <w:r>
        <w:rPr>
          <w:color w:val="000000"/>
          <w:sz w:val="21"/>
          <w:szCs w:val="21"/>
        </w:rPr>
        <w:t xml:space="preserve">Форсунник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0" w:name="o352"/>
      <w:bookmarkEnd w:id="340"/>
      <w:r>
        <w:rPr>
          <w:color w:val="000000"/>
          <w:sz w:val="21"/>
          <w:szCs w:val="21"/>
        </w:rPr>
        <w:t xml:space="preserve">Черговий та ремонтний персонал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1" w:name="o353"/>
      <w:bookmarkEnd w:id="341"/>
      <w:r>
        <w:rPr>
          <w:color w:val="000000"/>
          <w:sz w:val="21"/>
          <w:szCs w:val="21"/>
        </w:rPr>
        <w:t xml:space="preserve">Шихтувальник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2" w:name="o354"/>
      <w:bookmarkEnd w:id="342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Металургійні цех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3" w:name="o355"/>
      <w:bookmarkEnd w:id="343"/>
      <w:r>
        <w:rPr>
          <w:color w:val="000000"/>
          <w:sz w:val="21"/>
          <w:szCs w:val="21"/>
        </w:rPr>
        <w:t xml:space="preserve">Стропальник, постійно зайнятий у металургійних цехах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4" w:name="o356"/>
      <w:bookmarkEnd w:id="344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Різні робо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5" w:name="o357"/>
      <w:bookmarkEnd w:id="345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6" w:name="o358"/>
      <w:bookmarkEnd w:id="346"/>
      <w:r>
        <w:rPr>
          <w:color w:val="000000"/>
          <w:sz w:val="21"/>
          <w:szCs w:val="21"/>
        </w:rPr>
        <w:t xml:space="preserve">Вогнетривник, зайнятий  гарячим  ремонтом   плавильних </w:t>
        <w:br/>
        <w:t xml:space="preserve">печей 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7" w:name="o359"/>
      <w:bookmarkEnd w:id="347"/>
      <w:r>
        <w:rPr>
          <w:color w:val="000000"/>
          <w:sz w:val="21"/>
          <w:szCs w:val="21"/>
        </w:rPr>
        <w:t xml:space="preserve">Дробильник, зайнятий  дробленням  флюсів  та оборотних </w:t>
        <w:br/>
        <w:t xml:space="preserve">матеріалів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8" w:name="o360"/>
      <w:bookmarkEnd w:id="348"/>
      <w:r>
        <w:rPr>
          <w:color w:val="000000"/>
          <w:sz w:val="21"/>
          <w:szCs w:val="21"/>
        </w:rPr>
        <w:t xml:space="preserve">Електромонтер з     ремонту     та      обслуговування </w:t>
        <w:br/>
        <w:t xml:space="preserve">електроустаткування, зайнятий на підстанції плавильних </w:t>
        <w:br/>
        <w:t xml:space="preserve">печей 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9" w:name="o361"/>
      <w:bookmarkEnd w:id="349"/>
      <w:r>
        <w:rPr>
          <w:color w:val="000000"/>
          <w:sz w:val="21"/>
          <w:szCs w:val="21"/>
        </w:rPr>
        <w:t xml:space="preserve">Машиніст крана   (кранівник),   зайнятий    керуванням </w:t>
        <w:br/>
        <w:t xml:space="preserve">тельфера або електроталі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0" w:name="o362"/>
      <w:bookmarkEnd w:id="350"/>
      <w:r>
        <w:rPr>
          <w:color w:val="000000"/>
          <w:sz w:val="21"/>
          <w:szCs w:val="21"/>
        </w:rPr>
        <w:t xml:space="preserve">Робітники, зайняті  у  піровідділенні  цеху  переробки </w:t>
        <w:br/>
        <w:t xml:space="preserve">пилу  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1" w:name="o363"/>
      <w:bookmarkEnd w:id="351"/>
      <w:r>
        <w:rPr>
          <w:color w:val="000000"/>
          <w:sz w:val="21"/>
          <w:szCs w:val="21"/>
        </w:rPr>
        <w:t xml:space="preserve">Транспортувальник, зайнятий   на   подаванні   окислів </w:t>
        <w:br/>
        <w:t xml:space="preserve">металу та цинкового пилу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2" w:name="o364"/>
      <w:bookmarkEnd w:id="352"/>
      <w:r>
        <w:rPr>
          <w:color w:val="000000"/>
          <w:sz w:val="21"/>
          <w:szCs w:val="21"/>
        </w:rPr>
        <w:t xml:space="preserve">Транспортувальник, зайнятий     транспортуванням    та </w:t>
        <w:br/>
        <w:t xml:space="preserve">вивантаженням флюсів та оборотних матеріалів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3" w:name="o365"/>
      <w:bookmarkEnd w:id="353"/>
      <w:r>
        <w:rPr>
          <w:color w:val="000000"/>
          <w:sz w:val="21"/>
          <w:szCs w:val="21"/>
        </w:rPr>
        <w:t xml:space="preserve">Укладальник-пакувальник, зайнятий  пакуванням  окислів </w:t>
        <w:br/>
        <w:t xml:space="preserve">металу та цинкового пилу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4" w:name="o366"/>
      <w:bookmarkEnd w:id="354"/>
      <w:r>
        <w:rPr>
          <w:color w:val="000000"/>
          <w:sz w:val="21"/>
          <w:szCs w:val="21"/>
        </w:rPr>
        <w:t xml:space="preserve">Чистильник, зайнятий  очищуванням  анодів та печей від </w:t>
        <w:br/>
        <w:t xml:space="preserve">дросів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5" w:name="o367"/>
      <w:bookmarkEnd w:id="355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Керівники і фахів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6" w:name="o368"/>
      <w:bookmarkEnd w:id="356"/>
      <w:r>
        <w:rPr>
          <w:color w:val="000000"/>
          <w:sz w:val="21"/>
          <w:szCs w:val="21"/>
        </w:rPr>
        <w:t xml:space="preserve">Майстер металургійного (плавильного) цеху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7" w:name="o369"/>
      <w:bookmarkEnd w:id="357"/>
      <w:r>
        <w:rPr>
          <w:color w:val="000000"/>
          <w:sz w:val="21"/>
          <w:szCs w:val="21"/>
        </w:rPr>
        <w:t xml:space="preserve">Керівники і   фахівці,   безпосередньо    зайняті    у </w:t>
        <w:br/>
        <w:t xml:space="preserve">піровідділенні цеху перероблення пилу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8" w:name="o370"/>
      <w:bookmarkEnd w:id="358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ВИРОБНИЦТВО СВИНЦ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9" w:name="o371"/>
      <w:bookmarkEnd w:id="359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0" w:name="o372"/>
      <w:bookmarkEnd w:id="360"/>
      <w:r>
        <w:rPr>
          <w:color w:val="000000"/>
          <w:sz w:val="21"/>
          <w:szCs w:val="21"/>
        </w:rPr>
        <w:t xml:space="preserve">Агломератник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1" w:name="o373"/>
      <w:bookmarkEnd w:id="361"/>
      <w:r>
        <w:rPr>
          <w:color w:val="000000"/>
          <w:sz w:val="21"/>
          <w:szCs w:val="21"/>
        </w:rPr>
        <w:t xml:space="preserve">Апаратник випарювання, зайнятий на регенерації лугів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2" w:name="o374"/>
      <w:bookmarkEnd w:id="362"/>
      <w:r>
        <w:rPr>
          <w:color w:val="000000"/>
          <w:sz w:val="21"/>
          <w:szCs w:val="21"/>
        </w:rPr>
        <w:t xml:space="preserve">Апаратник-гідрометалург, зайнятий       вилуговуванням </w:t>
        <w:br/>
        <w:t xml:space="preserve">продуктів з відходів виробництва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3" w:name="o375"/>
      <w:bookmarkEnd w:id="363"/>
      <w:r>
        <w:rPr>
          <w:color w:val="000000"/>
          <w:sz w:val="21"/>
          <w:szCs w:val="21"/>
        </w:rPr>
        <w:t xml:space="preserve">Бункерувальник, зайнятий  у  шихтувальному  відділенні </w:t>
        <w:br/>
        <w:t xml:space="preserve">агломераційного цеху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4" w:name="o376"/>
      <w:bookmarkEnd w:id="364"/>
      <w:r>
        <w:rPr>
          <w:color w:val="000000"/>
          <w:sz w:val="21"/>
          <w:szCs w:val="21"/>
        </w:rPr>
        <w:t xml:space="preserve">Гардеробник, зайнятий       у      санітарно-побутових </w:t>
        <w:br/>
        <w:t xml:space="preserve">приміщеннях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5" w:name="o377"/>
      <w:bookmarkEnd w:id="365"/>
      <w:r>
        <w:rPr>
          <w:color w:val="000000"/>
          <w:sz w:val="21"/>
          <w:szCs w:val="21"/>
        </w:rPr>
        <w:t xml:space="preserve">Дробильник, зайнятий дробленням (розбиванням) кеків та </w:t>
        <w:br/>
        <w:t xml:space="preserve">штейну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6" w:name="o378"/>
      <w:bookmarkEnd w:id="366"/>
      <w:r>
        <w:rPr>
          <w:color w:val="000000"/>
          <w:sz w:val="21"/>
          <w:szCs w:val="21"/>
        </w:rPr>
        <w:t xml:space="preserve">Завантажувач шихти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7" w:name="o379"/>
      <w:bookmarkEnd w:id="367"/>
      <w:r>
        <w:rPr>
          <w:color w:val="000000"/>
          <w:sz w:val="21"/>
          <w:szCs w:val="21"/>
        </w:rPr>
        <w:t xml:space="preserve">Змішувальник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8" w:name="o380"/>
      <w:bookmarkEnd w:id="368"/>
      <w:r>
        <w:rPr>
          <w:color w:val="000000"/>
          <w:sz w:val="21"/>
          <w:szCs w:val="21"/>
        </w:rPr>
        <w:t xml:space="preserve">Конвертерник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9" w:name="o381"/>
      <w:bookmarkEnd w:id="369"/>
      <w:r>
        <w:rPr>
          <w:color w:val="000000"/>
          <w:sz w:val="21"/>
          <w:szCs w:val="21"/>
        </w:rPr>
        <w:t xml:space="preserve">Кочегар технологічних печей,  зайнятий обслуговуванням </w:t>
        <w:br/>
        <w:t xml:space="preserve">рафінувальних котлів, печей та котлів Перкінса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0" w:name="o382"/>
      <w:bookmarkEnd w:id="370"/>
      <w:r>
        <w:rPr>
          <w:color w:val="000000"/>
          <w:sz w:val="21"/>
          <w:szCs w:val="21"/>
        </w:rPr>
        <w:t xml:space="preserve">Лебідник, зайнятий на колошниковому майданчику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1" w:name="o383"/>
      <w:bookmarkEnd w:id="371"/>
      <w:r>
        <w:rPr>
          <w:color w:val="000000"/>
          <w:sz w:val="21"/>
          <w:szCs w:val="21"/>
        </w:rPr>
        <w:t xml:space="preserve">Машиніст (кочегар) котельні,  зайнятий обслуговуванням </w:t>
        <w:br/>
        <w:t xml:space="preserve">котлів-утилізаторів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2" w:name="o384"/>
      <w:bookmarkEnd w:id="372"/>
      <w:r>
        <w:rPr>
          <w:color w:val="000000"/>
          <w:sz w:val="21"/>
          <w:szCs w:val="21"/>
        </w:rPr>
        <w:t xml:space="preserve">Машиніст вентиляційної   та   аспіраційної  установок, </w:t>
        <w:br/>
        <w:t xml:space="preserve">зайнятий обслуговуванням димососів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3" w:name="o385"/>
      <w:bookmarkEnd w:id="373"/>
      <w:r>
        <w:rPr>
          <w:color w:val="000000"/>
          <w:sz w:val="21"/>
          <w:szCs w:val="21"/>
        </w:rPr>
        <w:t xml:space="preserve">Машиніст ексгаустера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4" w:name="o386"/>
      <w:bookmarkEnd w:id="374"/>
      <w:r>
        <w:rPr>
          <w:color w:val="000000"/>
          <w:sz w:val="21"/>
          <w:szCs w:val="21"/>
        </w:rPr>
        <w:t xml:space="preserve">Машиніст електровоза,  зайнятий завантаженням  шахтних </w:t>
        <w:br/>
        <w:t xml:space="preserve">плавильних печей, обслуговуванням плавильних печей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5" w:name="o387"/>
      <w:bookmarkEnd w:id="375"/>
      <w:r>
        <w:rPr>
          <w:color w:val="000000"/>
          <w:sz w:val="21"/>
          <w:szCs w:val="21"/>
        </w:rPr>
        <w:t xml:space="preserve">Машиніст крана  (кранівник),  зайнятий  у  виробництві </w:t>
        <w:br/>
        <w:t xml:space="preserve">свинцю, на прибиранні шлаку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6" w:name="o388"/>
      <w:bookmarkEnd w:id="376"/>
      <w:r>
        <w:rPr>
          <w:color w:val="000000"/>
          <w:sz w:val="21"/>
          <w:szCs w:val="21"/>
        </w:rPr>
        <w:t xml:space="preserve">Машиніст скіпового підіймача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7" w:name="o389"/>
      <w:bookmarkEnd w:id="377"/>
      <w:r>
        <w:rPr>
          <w:color w:val="000000"/>
          <w:sz w:val="21"/>
          <w:szCs w:val="21"/>
        </w:rPr>
        <w:t xml:space="preserve">Обпалювач, зайнятий   випалюванням    або    спіканням </w:t>
        <w:br/>
        <w:t xml:space="preserve">матеріалів у печах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8" w:name="o390"/>
      <w:bookmarkEnd w:id="378"/>
      <w:r>
        <w:rPr>
          <w:color w:val="000000"/>
          <w:sz w:val="21"/>
          <w:szCs w:val="21"/>
        </w:rPr>
        <w:t xml:space="preserve">Підсобний робітник, зайнятий у плавильних цехах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9" w:name="o391"/>
      <w:bookmarkEnd w:id="379"/>
      <w:r>
        <w:rPr>
          <w:color w:val="000000"/>
          <w:sz w:val="21"/>
          <w:szCs w:val="21"/>
        </w:rPr>
        <w:t xml:space="preserve">Печовий на вельц-печах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0" w:name="o392"/>
      <w:bookmarkEnd w:id="380"/>
      <w:r>
        <w:rPr>
          <w:color w:val="000000"/>
          <w:sz w:val="21"/>
          <w:szCs w:val="21"/>
        </w:rPr>
        <w:t xml:space="preserve">Плавильник, зайнятий  у  процесах  відновної  плавки в </w:t>
        <w:br/>
        <w:t xml:space="preserve">печах   свинцевого   агломерату   та   свинцевомістких </w:t>
        <w:br/>
        <w:t xml:space="preserve">матеріалів;  плавки  руди  або агломерату вогневого та </w:t>
        <w:br/>
        <w:t xml:space="preserve">кисневого     рафінування     свинцю;     приготування </w:t>
        <w:br/>
        <w:t xml:space="preserve">свинцево-кальцієвої   або   іншої   лігатури   та   її </w:t>
        <w:br/>
        <w:t xml:space="preserve">завантаження;  купеляції свинцю;  оглядом та  чищенням </w:t>
        <w:br/>
        <w:t xml:space="preserve">фурм, випусканням гарячого шлаку; на грануляції шлаку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1" w:name="o393"/>
      <w:bookmarkEnd w:id="381"/>
      <w:r>
        <w:rPr>
          <w:color w:val="000000"/>
          <w:sz w:val="21"/>
          <w:szCs w:val="21"/>
        </w:rPr>
        <w:t xml:space="preserve">Прибиральник шлаку та оборотних матеріалів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2" w:name="o394"/>
      <w:bookmarkEnd w:id="382"/>
      <w:r>
        <w:rPr>
          <w:color w:val="000000"/>
          <w:sz w:val="21"/>
          <w:szCs w:val="21"/>
        </w:rPr>
        <w:t xml:space="preserve">Прожарювач, зайнятий   завантаженням   свинцевовмісних </w:t>
        <w:br/>
        <w:t xml:space="preserve">матеріалів   (концентратів,    пилу    та    оборотних </w:t>
        <w:br/>
        <w:t xml:space="preserve">матеріалів)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3" w:name="o395"/>
      <w:bookmarkEnd w:id="383"/>
      <w:r>
        <w:rPr>
          <w:color w:val="000000"/>
          <w:sz w:val="21"/>
          <w:szCs w:val="21"/>
        </w:rPr>
        <w:t xml:space="preserve">Робітники, зайняті знепилюванням, пранням, лагодженням </w:t>
        <w:br/>
        <w:t xml:space="preserve">спецодягу та спецвзуття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4" w:name="o396"/>
      <w:bookmarkEnd w:id="384"/>
      <w:r>
        <w:rPr>
          <w:color w:val="000000"/>
          <w:sz w:val="21"/>
          <w:szCs w:val="21"/>
        </w:rPr>
        <w:t xml:space="preserve">Робітники, зайняті профілактичним  ремонтом  газоходів </w:t>
        <w:br/>
        <w:t xml:space="preserve">та вентиляційних систем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5" w:name="o397"/>
      <w:bookmarkEnd w:id="385"/>
      <w:r>
        <w:rPr>
          <w:color w:val="000000"/>
          <w:sz w:val="21"/>
          <w:szCs w:val="21"/>
        </w:rPr>
        <w:t xml:space="preserve">Робітники, зайняті на будівельних та монтажних роботах </w:t>
        <w:br/>
        <w:t xml:space="preserve">у  діючих  цехах  з  виробництва  свинцю  (плавильних, </w:t>
        <w:br/>
        <w:t xml:space="preserve">агломераційних,      рафінувальних,     дистиляційних, </w:t>
        <w:br/>
        <w:t xml:space="preserve">купеляційних та ф'юмінгових)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6" w:name="o398"/>
      <w:bookmarkEnd w:id="386"/>
      <w:r>
        <w:rPr>
          <w:color w:val="000000"/>
          <w:sz w:val="21"/>
          <w:szCs w:val="21"/>
        </w:rPr>
        <w:t xml:space="preserve">Робітники, зайняті  механічним  сортуванням  коксу   у </w:t>
        <w:br/>
        <w:t xml:space="preserve">закритих приміщеннях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7" w:name="o399"/>
      <w:bookmarkEnd w:id="387"/>
      <w:r>
        <w:rPr>
          <w:color w:val="000000"/>
          <w:sz w:val="21"/>
          <w:szCs w:val="21"/>
        </w:rPr>
        <w:t xml:space="preserve">Робітники, зайняті   шихтоподаванням  біля  плавильних </w:t>
        <w:br/>
        <w:t xml:space="preserve">печей 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8" w:name="o400"/>
      <w:bookmarkEnd w:id="388"/>
      <w:r>
        <w:rPr>
          <w:color w:val="000000"/>
          <w:sz w:val="21"/>
          <w:szCs w:val="21"/>
        </w:rPr>
        <w:t xml:space="preserve">Розливальник кольорових металів та сплавів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9" w:name="o401"/>
      <w:bookmarkEnd w:id="389"/>
      <w:r>
        <w:rPr>
          <w:color w:val="000000"/>
          <w:sz w:val="21"/>
          <w:szCs w:val="21"/>
        </w:rPr>
        <w:t xml:space="preserve">Стропальник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0" w:name="o402"/>
      <w:bookmarkEnd w:id="390"/>
      <w:r>
        <w:rPr>
          <w:color w:val="000000"/>
          <w:sz w:val="21"/>
          <w:szCs w:val="21"/>
        </w:rPr>
        <w:t xml:space="preserve">Транспортувальник (обслуговування механізмів)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1" w:name="o403"/>
      <w:bookmarkEnd w:id="391"/>
      <w:r>
        <w:rPr>
          <w:color w:val="000000"/>
          <w:sz w:val="21"/>
          <w:szCs w:val="21"/>
        </w:rPr>
        <w:t xml:space="preserve">Транспортувальник, зайнятий      доставлянням       та </w:t>
        <w:br/>
        <w:t xml:space="preserve">вивантаженням руд,  концентратів та шихти до печей,  а </w:t>
        <w:br/>
        <w:t xml:space="preserve">також веркблею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2" w:name="o404"/>
      <w:bookmarkEnd w:id="392"/>
      <w:r>
        <w:rPr>
          <w:color w:val="000000"/>
          <w:sz w:val="21"/>
          <w:szCs w:val="21"/>
        </w:rPr>
        <w:t xml:space="preserve">Транспортувальник, зайнятий обслуговуванням елеватора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3" w:name="o405"/>
      <w:bookmarkEnd w:id="393"/>
      <w:r>
        <w:rPr>
          <w:color w:val="000000"/>
          <w:sz w:val="21"/>
          <w:szCs w:val="21"/>
        </w:rPr>
        <w:t xml:space="preserve">Чистильник, зайнятий     очищенням     роторів      та </w:t>
        <w:br/>
        <w:t xml:space="preserve">трубопроводів  вентиляційних  систем і очищенням печей </w:t>
        <w:br/>
        <w:t xml:space="preserve">та газоходів від свинцевого пилу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4" w:name="o406"/>
      <w:bookmarkEnd w:id="394"/>
      <w:r>
        <w:rPr>
          <w:color w:val="000000"/>
          <w:sz w:val="21"/>
          <w:szCs w:val="21"/>
        </w:rPr>
        <w:t xml:space="preserve">Шихтувальник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5" w:name="o407"/>
      <w:bookmarkEnd w:id="395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Металургійний це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6" w:name="o408"/>
      <w:bookmarkEnd w:id="396"/>
      <w:r>
        <w:rPr>
          <w:color w:val="000000"/>
          <w:sz w:val="21"/>
          <w:szCs w:val="21"/>
        </w:rPr>
        <w:t xml:space="preserve">Контролер продукції кольорової металургії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7" w:name="o409"/>
      <w:bookmarkEnd w:id="397"/>
      <w:r>
        <w:rPr>
          <w:color w:val="000000"/>
          <w:sz w:val="21"/>
          <w:szCs w:val="21"/>
        </w:rPr>
        <w:t xml:space="preserve">Оператор пульта керування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8" w:name="o410"/>
      <w:bookmarkEnd w:id="398"/>
      <w:r>
        <w:rPr>
          <w:color w:val="000000"/>
          <w:sz w:val="21"/>
          <w:szCs w:val="21"/>
        </w:rPr>
        <w:t xml:space="preserve">Пробовідбірник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9" w:name="o411"/>
      <w:bookmarkEnd w:id="399"/>
      <w:r>
        <w:rPr>
          <w:color w:val="000000"/>
          <w:sz w:val="21"/>
          <w:szCs w:val="21"/>
        </w:rPr>
        <w:t xml:space="preserve">Прибиральник виробничих приміщень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0" w:name="o412"/>
      <w:bookmarkEnd w:id="400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Гарячі дільниці робо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1" w:name="o413"/>
      <w:bookmarkEnd w:id="401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2" w:name="o414"/>
      <w:bookmarkEnd w:id="402"/>
      <w:r>
        <w:rPr>
          <w:color w:val="000000"/>
          <w:sz w:val="21"/>
          <w:szCs w:val="21"/>
        </w:rPr>
        <w:t xml:space="preserve">Електромонтер з     ремонту     та      обслуговування </w:t>
        <w:br/>
        <w:t xml:space="preserve">електроустаткування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3" w:name="o415"/>
      <w:bookmarkEnd w:id="403"/>
      <w:r>
        <w:rPr>
          <w:color w:val="000000"/>
          <w:sz w:val="21"/>
          <w:szCs w:val="21"/>
        </w:rPr>
        <w:t xml:space="preserve">Робітники, зайняті ремонтом устаткування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4" w:name="o416"/>
      <w:bookmarkEnd w:id="404"/>
      <w:r>
        <w:rPr>
          <w:color w:val="000000"/>
          <w:sz w:val="21"/>
          <w:szCs w:val="21"/>
        </w:rPr>
        <w:t xml:space="preserve">Слюсар-ремонтник, зайнятий ремонтом устаткування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5" w:name="o417"/>
      <w:bookmarkEnd w:id="405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Керівники і фахів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6" w:name="o418"/>
      <w:bookmarkEnd w:id="406"/>
      <w:r>
        <w:rPr>
          <w:color w:val="000000"/>
          <w:sz w:val="21"/>
          <w:szCs w:val="21"/>
        </w:rPr>
        <w:t xml:space="preserve">Майстер, механік   старший,  механік,  електрик  змін, </w:t>
        <w:br/>
        <w:t xml:space="preserve">начальник   цеху   та   заступник   начальника    цеху </w:t>
        <w:br/>
        <w:t xml:space="preserve">агломераційних, плавильних, рафінувальних, ф'юмінгових </w:t>
        <w:br/>
        <w:t xml:space="preserve">та купеляційних цехів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7" w:name="o419"/>
      <w:bookmarkEnd w:id="407"/>
      <w:r>
        <w:rPr>
          <w:color w:val="000000"/>
          <w:sz w:val="21"/>
          <w:szCs w:val="21"/>
        </w:rPr>
        <w:t xml:space="preserve">Начальник цеху  та заступник начальника цеху,  механік </w:t>
        <w:br/>
        <w:t xml:space="preserve">та електрик гідрометалургійного та  пилоуловлювального </w:t>
        <w:br/>
        <w:t xml:space="preserve">цехів 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8" w:name="o420"/>
      <w:bookmarkEnd w:id="408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ВИРОБНИЦТВО РТУ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9" w:name="o421"/>
      <w:bookmarkEnd w:id="409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/>
      </w:pPr>
      <w:bookmarkStart w:id="410" w:name="o422"/>
      <w:bookmarkEnd w:id="410"/>
      <w:r>
        <w:rPr>
          <w:color w:val="000000"/>
          <w:sz w:val="21"/>
          <w:szCs w:val="21"/>
        </w:rPr>
        <w:t xml:space="preserve">Апаратник нейтралізації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1" w:name="o423"/>
      <w:bookmarkEnd w:id="411"/>
      <w:r>
        <w:rPr>
          <w:color w:val="000000"/>
          <w:sz w:val="21"/>
          <w:szCs w:val="21"/>
        </w:rPr>
        <w:t xml:space="preserve">Відбивник ртуті,  зайнятий на ручному  відбиванні,  на </w:t>
        <w:br/>
        <w:t xml:space="preserve">механічному відбиванні                                     2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2" w:name="o424"/>
      <w:bookmarkEnd w:id="412"/>
      <w:r>
        <w:rPr>
          <w:color w:val="000000"/>
          <w:sz w:val="21"/>
          <w:szCs w:val="21"/>
        </w:rPr>
        <w:t xml:space="preserve">Взуттьовик з ремонту спецвзуття                            36 </w:t>
        <w:br/>
      </w:r>
    </w:p>
    <w:p>
      <w:pPr>
        <w:pStyle w:val="HTML"/>
        <w:shd w:fill="FFFFFF" w:val="clear"/>
        <w:textAlignment w:val="baseline"/>
        <w:rPr/>
      </w:pPr>
      <w:bookmarkStart w:id="413" w:name="o425"/>
      <w:bookmarkEnd w:id="413"/>
      <w:r>
        <w:rPr>
          <w:color w:val="000000"/>
          <w:sz w:val="21"/>
          <w:szCs w:val="21"/>
        </w:rPr>
        <w:t xml:space="preserve">Дробильник, зайнятий дробленням руди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4" w:name="o426"/>
      <w:bookmarkEnd w:id="414"/>
      <w:r>
        <w:rPr>
          <w:color w:val="000000"/>
          <w:sz w:val="21"/>
          <w:szCs w:val="21"/>
        </w:rPr>
        <w:t xml:space="preserve">Завантажувач шихти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5" w:name="o427"/>
      <w:bookmarkEnd w:id="415"/>
      <w:r>
        <w:rPr>
          <w:color w:val="000000"/>
          <w:sz w:val="21"/>
          <w:szCs w:val="21"/>
        </w:rPr>
        <w:t xml:space="preserve">Конденсаторник                                             2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6" w:name="o428"/>
      <w:bookmarkEnd w:id="416"/>
      <w:r>
        <w:rPr>
          <w:color w:val="000000"/>
          <w:sz w:val="21"/>
          <w:szCs w:val="21"/>
        </w:rPr>
        <w:t xml:space="preserve">Машиніст із прання та ремонту спецодягу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7" w:name="o429"/>
      <w:bookmarkEnd w:id="417"/>
      <w:r>
        <w:rPr>
          <w:color w:val="000000"/>
          <w:sz w:val="21"/>
          <w:szCs w:val="21"/>
        </w:rPr>
        <w:t xml:space="preserve">Машиніст живильника, зайнятий завантаженням живильника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8" w:name="o430"/>
      <w:bookmarkEnd w:id="418"/>
      <w:r>
        <w:rPr>
          <w:color w:val="000000"/>
          <w:sz w:val="21"/>
          <w:szCs w:val="21"/>
        </w:rPr>
        <w:t xml:space="preserve">Машиніст скіпового підіймача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9" w:name="o431"/>
      <w:bookmarkEnd w:id="419"/>
      <w:r>
        <w:rPr>
          <w:color w:val="000000"/>
          <w:sz w:val="21"/>
          <w:szCs w:val="21"/>
        </w:rPr>
        <w:t xml:space="preserve">Обпалювач, зайнятий   веденням   процесу   випалювання </w:t>
        <w:br/>
        <w:t xml:space="preserve">сировини та матеріалів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0" w:name="o432"/>
      <w:bookmarkEnd w:id="420"/>
      <w:r>
        <w:rPr>
          <w:color w:val="000000"/>
          <w:sz w:val="21"/>
          <w:szCs w:val="21"/>
        </w:rPr>
        <w:t xml:space="preserve">Оператор з      обслуговування      установок      для </w:t>
        <w:br/>
        <w:t xml:space="preserve">пилогазовловлювання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1" w:name="o433"/>
      <w:bookmarkEnd w:id="421"/>
      <w:r>
        <w:rPr>
          <w:color w:val="000000"/>
          <w:sz w:val="21"/>
          <w:szCs w:val="21"/>
        </w:rPr>
        <w:t xml:space="preserve">Ремонтувальник респіраторів та протигазів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2" w:name="o434"/>
      <w:bookmarkEnd w:id="422"/>
      <w:r>
        <w:rPr>
          <w:color w:val="000000"/>
          <w:sz w:val="21"/>
          <w:szCs w:val="21"/>
        </w:rPr>
        <w:t xml:space="preserve">Робітник виробничих лазень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3" w:name="o435"/>
      <w:bookmarkEnd w:id="423"/>
      <w:r>
        <w:rPr>
          <w:color w:val="000000"/>
          <w:sz w:val="21"/>
          <w:szCs w:val="21"/>
        </w:rPr>
        <w:t xml:space="preserve">Робітники підсобних та допоміжних цехів і служб за час </w:t>
        <w:br/>
        <w:t xml:space="preserve">роботи у діючому металургійному цеху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4" w:name="o436"/>
      <w:bookmarkEnd w:id="424"/>
      <w:r>
        <w:rPr>
          <w:color w:val="000000"/>
          <w:sz w:val="21"/>
          <w:szCs w:val="21"/>
        </w:rPr>
        <w:t xml:space="preserve">Робітники, зайняті на дільниці очищення ртуті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5" w:name="o437"/>
      <w:bookmarkEnd w:id="425"/>
      <w:r>
        <w:rPr>
          <w:color w:val="000000"/>
          <w:sz w:val="21"/>
          <w:szCs w:val="21"/>
        </w:rPr>
        <w:t xml:space="preserve">Розливальник ртуті                                         36 </w:t>
        <w:br/>
      </w:r>
    </w:p>
    <w:p>
      <w:pPr>
        <w:pStyle w:val="HTML"/>
        <w:shd w:fill="FFFFFF" w:val="clear"/>
        <w:textAlignment w:val="baseline"/>
        <w:rPr/>
      </w:pPr>
      <w:bookmarkStart w:id="426" w:name="o438"/>
      <w:bookmarkEnd w:id="426"/>
      <w:r>
        <w:rPr>
          <w:color w:val="000000"/>
          <w:sz w:val="21"/>
          <w:szCs w:val="21"/>
        </w:rPr>
        <w:t xml:space="preserve">Слюсар з    контрольно-вимірювальних    приладів    та </w:t>
        <w:br/>
        <w:t xml:space="preserve">автоматики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7" w:name="o439"/>
      <w:bookmarkEnd w:id="427"/>
      <w:r>
        <w:rPr>
          <w:color w:val="000000"/>
          <w:sz w:val="21"/>
          <w:szCs w:val="21"/>
        </w:rPr>
        <w:t xml:space="preserve">Сушильник, зайнятий      сушінням     ртутно-сурм'яних </w:t>
        <w:br/>
        <w:t xml:space="preserve">концентратів                                               36 </w:t>
        <w:br/>
      </w:r>
    </w:p>
    <w:p>
      <w:pPr>
        <w:pStyle w:val="HTML"/>
        <w:shd w:fill="FFFFFF" w:val="clear"/>
        <w:textAlignment w:val="baseline"/>
        <w:rPr/>
      </w:pPr>
      <w:bookmarkStart w:id="428" w:name="o440"/>
      <w:bookmarkEnd w:id="428"/>
      <w:r>
        <w:rPr>
          <w:color w:val="000000"/>
          <w:sz w:val="21"/>
          <w:szCs w:val="21"/>
        </w:rPr>
        <w:t xml:space="preserve">Транспортувальник, зайнятий вивантаженням недогарка та </w:t>
        <w:br/>
        <w:t xml:space="preserve">шлаку з бункера печі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9" w:name="o441"/>
      <w:bookmarkEnd w:id="429"/>
      <w:r>
        <w:rPr>
          <w:color w:val="000000"/>
          <w:sz w:val="21"/>
          <w:szCs w:val="21"/>
        </w:rPr>
        <w:t xml:space="preserve">Шихтувальник, зайнятий      дробленням     руди     та </w:t>
        <w:br/>
        <w:t xml:space="preserve">приготуванням шихти з руди та концентрату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0" w:name="o442"/>
      <w:bookmarkEnd w:id="430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Плавильні цех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1" w:name="o443"/>
      <w:bookmarkEnd w:id="431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Робота всередині плавильних цех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2" w:name="o444"/>
      <w:bookmarkEnd w:id="432"/>
      <w:r>
        <w:rPr>
          <w:color w:val="000000"/>
          <w:sz w:val="21"/>
          <w:szCs w:val="21"/>
        </w:rPr>
        <w:t xml:space="preserve">Контролер продукції кольорової металургії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3" w:name="o445"/>
      <w:bookmarkEnd w:id="433"/>
      <w:r>
        <w:rPr>
          <w:color w:val="000000"/>
          <w:sz w:val="21"/>
          <w:szCs w:val="21"/>
        </w:rPr>
        <w:t xml:space="preserve">Мастильник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4" w:name="o446"/>
      <w:bookmarkEnd w:id="434"/>
      <w:r>
        <w:rPr>
          <w:color w:val="000000"/>
          <w:sz w:val="21"/>
          <w:szCs w:val="21"/>
        </w:rPr>
        <w:t xml:space="preserve">Машиніст брикетного преса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5" w:name="o447"/>
      <w:bookmarkEnd w:id="435"/>
      <w:r>
        <w:rPr>
          <w:color w:val="000000"/>
          <w:sz w:val="21"/>
          <w:szCs w:val="21"/>
        </w:rPr>
        <w:t xml:space="preserve">Підсобний робітник                                         36 </w:t>
        <w:br/>
      </w:r>
    </w:p>
    <w:p>
      <w:pPr>
        <w:pStyle w:val="HTML"/>
        <w:shd w:fill="FFFFFF" w:val="clear"/>
        <w:textAlignment w:val="baseline"/>
        <w:rPr/>
      </w:pPr>
      <w:bookmarkStart w:id="436" w:name="o448"/>
      <w:bookmarkEnd w:id="436"/>
      <w:r>
        <w:rPr>
          <w:color w:val="000000"/>
          <w:sz w:val="21"/>
          <w:szCs w:val="21"/>
        </w:rPr>
        <w:t xml:space="preserve">Пірометрист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7" w:name="o449"/>
      <w:bookmarkEnd w:id="437"/>
      <w:r>
        <w:rPr>
          <w:color w:val="000000"/>
          <w:sz w:val="21"/>
          <w:szCs w:val="21"/>
        </w:rPr>
        <w:t xml:space="preserve">Пічник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8" w:name="o450"/>
      <w:bookmarkEnd w:id="438"/>
      <w:r>
        <w:rPr>
          <w:color w:val="000000"/>
          <w:sz w:val="21"/>
          <w:szCs w:val="21"/>
        </w:rPr>
        <w:t xml:space="preserve">Прибиральник виробничих приміщень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9" w:name="o451"/>
      <w:bookmarkEnd w:id="439"/>
      <w:r>
        <w:rPr>
          <w:color w:val="000000"/>
          <w:sz w:val="21"/>
          <w:szCs w:val="21"/>
        </w:rPr>
        <w:t xml:space="preserve">Пробовідбірник                                             36 </w:t>
        <w:br/>
      </w:r>
    </w:p>
    <w:p>
      <w:pPr>
        <w:pStyle w:val="HTML"/>
        <w:shd w:fill="FFFFFF" w:val="clear"/>
        <w:textAlignment w:val="baseline"/>
        <w:rPr/>
      </w:pPr>
      <w:bookmarkStart w:id="440" w:name="o452"/>
      <w:bookmarkEnd w:id="440"/>
      <w:r>
        <w:rPr>
          <w:color w:val="000000"/>
          <w:sz w:val="21"/>
          <w:szCs w:val="21"/>
        </w:rPr>
        <w:t xml:space="preserve">Склодув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1" w:name="o453"/>
      <w:bookmarkEnd w:id="441"/>
      <w:r>
        <w:rPr>
          <w:color w:val="000000"/>
          <w:sz w:val="21"/>
          <w:szCs w:val="21"/>
        </w:rPr>
        <w:t xml:space="preserve">Тесляр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2" w:name="o454"/>
      <w:bookmarkEnd w:id="442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Робота у плавильних цехах </w:t>
        <w:br/>
      </w:r>
    </w:p>
    <w:p>
      <w:pPr>
        <w:pStyle w:val="HTML"/>
        <w:shd w:fill="FFFFFF" w:val="clear"/>
        <w:textAlignment w:val="baseline"/>
        <w:rPr/>
      </w:pPr>
      <w:bookmarkStart w:id="443" w:name="o455"/>
      <w:bookmarkEnd w:id="443"/>
      <w:r>
        <w:rPr>
          <w:color w:val="000000"/>
          <w:sz w:val="21"/>
          <w:szCs w:val="21"/>
        </w:rPr>
        <w:t xml:space="preserve">Електромонтер з     ремонту     та      обслуговування </w:t>
        <w:br/>
        <w:t xml:space="preserve">електроустаткування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4" w:name="o456"/>
      <w:bookmarkEnd w:id="444"/>
      <w:r>
        <w:rPr>
          <w:color w:val="000000"/>
          <w:sz w:val="21"/>
          <w:szCs w:val="21"/>
        </w:rPr>
        <w:t xml:space="preserve">Машиніст насосних установок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5" w:name="o457"/>
      <w:bookmarkEnd w:id="445"/>
      <w:r>
        <w:rPr>
          <w:color w:val="000000"/>
          <w:sz w:val="21"/>
          <w:szCs w:val="21"/>
        </w:rPr>
        <w:t xml:space="preserve">Пробовідбірник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6" w:name="o458"/>
      <w:bookmarkEnd w:id="446"/>
      <w:r>
        <w:rPr>
          <w:color w:val="000000"/>
          <w:sz w:val="21"/>
          <w:szCs w:val="21"/>
        </w:rPr>
        <w:t xml:space="preserve">Слюсар-ремонтник та робітники з ремонту металургійного </w:t>
        <w:br/>
        <w:t xml:space="preserve">устаткування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7" w:name="o459"/>
      <w:bookmarkEnd w:id="447"/>
      <w:r>
        <w:rPr>
          <w:color w:val="000000"/>
          <w:sz w:val="21"/>
          <w:szCs w:val="21"/>
        </w:rPr>
        <w:t xml:space="preserve">Слюсар-ремонтник, зайнятий             обслуговуванням </w:t>
        <w:br/>
        <w:t xml:space="preserve">металургійного устаткування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8" w:name="o460"/>
      <w:bookmarkEnd w:id="448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Переробка недогар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9" w:name="o461"/>
      <w:bookmarkEnd w:id="449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/>
      </w:pPr>
      <w:bookmarkStart w:id="450" w:name="o462"/>
      <w:bookmarkEnd w:id="450"/>
      <w:r>
        <w:rPr>
          <w:color w:val="000000"/>
          <w:sz w:val="21"/>
          <w:szCs w:val="21"/>
        </w:rPr>
        <w:t xml:space="preserve">Бункерувальник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1" w:name="o463"/>
      <w:bookmarkEnd w:id="451"/>
      <w:r>
        <w:rPr>
          <w:color w:val="000000"/>
          <w:sz w:val="21"/>
          <w:szCs w:val="21"/>
        </w:rPr>
        <w:t xml:space="preserve">Водій навантажувача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2" w:name="o464"/>
      <w:bookmarkEnd w:id="452"/>
      <w:r>
        <w:rPr>
          <w:color w:val="000000"/>
          <w:sz w:val="21"/>
          <w:szCs w:val="21"/>
        </w:rPr>
        <w:t xml:space="preserve">Електромонтер з      ремонту     та     обслуговування </w:t>
        <w:br/>
        <w:t xml:space="preserve">електроустаткування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3" w:name="o465"/>
      <w:bookmarkEnd w:id="453"/>
      <w:r>
        <w:rPr>
          <w:color w:val="000000"/>
          <w:sz w:val="21"/>
          <w:szCs w:val="21"/>
        </w:rPr>
        <w:t xml:space="preserve">Лебідник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4" w:name="o466"/>
      <w:bookmarkEnd w:id="454"/>
      <w:r>
        <w:rPr>
          <w:color w:val="000000"/>
          <w:sz w:val="21"/>
          <w:szCs w:val="21"/>
        </w:rPr>
        <w:t xml:space="preserve">Люковий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5" w:name="o467"/>
      <w:bookmarkEnd w:id="455"/>
      <w:r>
        <w:rPr>
          <w:color w:val="000000"/>
          <w:sz w:val="21"/>
          <w:szCs w:val="21"/>
        </w:rPr>
        <w:t xml:space="preserve">Машиніст екскаватора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6" w:name="o468"/>
      <w:bookmarkEnd w:id="456"/>
      <w:r>
        <w:rPr>
          <w:color w:val="000000"/>
          <w:sz w:val="21"/>
          <w:szCs w:val="21"/>
        </w:rPr>
        <w:t xml:space="preserve">Машиніст просіювальних установок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7" w:name="o469"/>
      <w:bookmarkEnd w:id="457"/>
      <w:r>
        <w:rPr>
          <w:color w:val="000000"/>
          <w:sz w:val="21"/>
          <w:szCs w:val="21"/>
        </w:rPr>
        <w:t xml:space="preserve">Слюсар-ремонтник та робітники з ремонту металургійного </w:t>
        <w:br/>
        <w:t xml:space="preserve">устаткування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8" w:name="o470"/>
      <w:bookmarkEnd w:id="458"/>
      <w:r>
        <w:rPr>
          <w:color w:val="000000"/>
          <w:sz w:val="21"/>
          <w:szCs w:val="21"/>
        </w:rPr>
        <w:t xml:space="preserve">Слюсар-ремонтник, зайнятий             обслуговуванням </w:t>
        <w:br/>
        <w:t xml:space="preserve">металургійного устаткування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9" w:name="o471"/>
      <w:bookmarkEnd w:id="459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Керівники і фахів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0" w:name="o472"/>
      <w:bookmarkEnd w:id="460"/>
      <w:r>
        <w:rPr>
          <w:color w:val="000000"/>
          <w:sz w:val="21"/>
          <w:szCs w:val="21"/>
        </w:rPr>
        <w:t xml:space="preserve">Майстер основної виробничої дільниці плавильних цехів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1" w:name="o473"/>
      <w:bookmarkEnd w:id="461"/>
      <w:r>
        <w:rPr>
          <w:color w:val="000000"/>
          <w:sz w:val="21"/>
          <w:szCs w:val="21"/>
        </w:rPr>
        <w:t xml:space="preserve">Інші керівники та фахівці плавильних цехів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2" w:name="o474"/>
      <w:bookmarkEnd w:id="462"/>
      <w:r>
        <w:rPr>
          <w:color w:val="000000"/>
          <w:sz w:val="21"/>
          <w:szCs w:val="21"/>
        </w:rPr>
        <w:t xml:space="preserve">Начальник дільниці,  механік,  майстер,   зайняті   на </w:t>
        <w:br/>
        <w:t xml:space="preserve">переробці недогарків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3" w:name="o475"/>
      <w:bookmarkEnd w:id="463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ВИРОБНИЦТВО АЛЮМІНІЮ, СИЛУМІНУ ТА КРЕМНІ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4" w:name="o476"/>
      <w:bookmarkEnd w:id="464"/>
      <w:r>
        <w:rPr>
          <w:color w:val="000000"/>
          <w:sz w:val="21"/>
          <w:szCs w:val="21"/>
        </w:rPr>
        <w:t xml:space="preserve">Анодник у виробництві алюмінію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5" w:name="o477"/>
      <w:bookmarkEnd w:id="465"/>
      <w:r>
        <w:rPr>
          <w:color w:val="000000"/>
          <w:sz w:val="21"/>
          <w:szCs w:val="21"/>
        </w:rPr>
        <w:t xml:space="preserve">Апаратник з   вирощування  монокристалів  та  стрічок, </w:t>
        <w:br/>
        <w:t xml:space="preserve">зайнятий одержанням напівпровідникових матеріалів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6" w:name="o478"/>
      <w:bookmarkEnd w:id="466"/>
      <w:r>
        <w:rPr>
          <w:color w:val="000000"/>
          <w:sz w:val="21"/>
          <w:szCs w:val="21"/>
        </w:rPr>
        <w:t xml:space="preserve">Виливальник-заливальник металу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7" w:name="o479"/>
      <w:bookmarkEnd w:id="467"/>
      <w:r>
        <w:rPr>
          <w:color w:val="000000"/>
          <w:sz w:val="21"/>
          <w:szCs w:val="21"/>
        </w:rPr>
        <w:t xml:space="preserve">Дробильник, зайнятий  дробленням  (розбиванням)  пеку, </w:t>
        <w:br/>
        <w:t xml:space="preserve">анодної та подової маси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8" w:name="o480"/>
      <w:bookmarkEnd w:id="468"/>
      <w:r>
        <w:rPr>
          <w:color w:val="000000"/>
          <w:sz w:val="21"/>
          <w:szCs w:val="21"/>
        </w:rPr>
        <w:t xml:space="preserve">Електролізник розплавлених солей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9" w:name="o481"/>
      <w:bookmarkEnd w:id="469"/>
      <w:r>
        <w:rPr>
          <w:color w:val="000000"/>
          <w:sz w:val="21"/>
          <w:szCs w:val="21"/>
        </w:rPr>
        <w:t xml:space="preserve">Електрослюсар-контактник,  зайнятий       замірюванням </w:t>
        <w:br/>
        <w:t xml:space="preserve">напруги на  шунтах  ванн,  температури  електроліту  у </w:t>
        <w:br/>
        <w:t xml:space="preserve">ваннах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0" w:name="o482"/>
      <w:bookmarkEnd w:id="470"/>
      <w:r>
        <w:rPr>
          <w:color w:val="000000"/>
          <w:sz w:val="21"/>
          <w:szCs w:val="21"/>
        </w:rPr>
        <w:t xml:space="preserve">Монтажник з    ремонту    ванн,   зайнятий   монтажем, </w:t>
        <w:br/>
        <w:t xml:space="preserve">демонтажем та спецремонтом електролізних ванн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1" w:name="o483"/>
      <w:bookmarkEnd w:id="471"/>
      <w:r>
        <w:rPr>
          <w:color w:val="000000"/>
          <w:sz w:val="21"/>
          <w:szCs w:val="21"/>
        </w:rPr>
        <w:t xml:space="preserve">Монтажник з  ремонту  ванн,  футерувальник-шамотник  з </w:t>
        <w:br/>
        <w:t xml:space="preserve">ремонту ванн;      машиніст     крана     (кранівник), </w:t>
        <w:br/>
        <w:t xml:space="preserve">електрослюсар-контактник,            слюсар-ремонтник; </w:t>
        <w:br/>
        <w:t xml:space="preserve">заливальник  металу,  що  виконує  роботу  із  заливки </w:t>
        <w:br/>
        <w:t xml:space="preserve">подових секцій  електролізерів;  електрогазозварник  - </w:t>
        <w:br/>
        <w:t xml:space="preserve">всі,  безпосередньо  зайняті на ремонті електролізерів </w:t>
        <w:br/>
        <w:t xml:space="preserve">повний  робочий  день  у  цехах  капітального  ремонту </w:t>
        <w:br/>
        <w:t xml:space="preserve">електролізерів на виробництві алюмінію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2" w:name="o484"/>
      <w:bookmarkEnd w:id="472"/>
      <w:r>
        <w:rPr>
          <w:color w:val="000000"/>
          <w:sz w:val="21"/>
          <w:szCs w:val="21"/>
        </w:rPr>
        <w:t xml:space="preserve">Плавильник, зайнятий розливанням алюмінію та силуміну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3" w:name="o485"/>
      <w:bookmarkEnd w:id="473"/>
      <w:r>
        <w:rPr>
          <w:color w:val="000000"/>
          <w:sz w:val="21"/>
          <w:szCs w:val="21"/>
        </w:rPr>
        <w:t xml:space="preserve">Робітники та майстри, зайняті у дробильно-шихтарних та </w:t>
        <w:br/>
        <w:t xml:space="preserve">пічних   цехах   (відділеннях)   в   електротермічному </w:t>
        <w:br/>
        <w:t xml:space="preserve">виробництві  силуміну  та  кремнію способом сплавлення </w:t>
        <w:br/>
        <w:t xml:space="preserve">електролітичного алюмінію з кристалічним кремнієм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4" w:name="o486"/>
      <w:bookmarkEnd w:id="474"/>
      <w:r>
        <w:rPr>
          <w:color w:val="000000"/>
          <w:sz w:val="21"/>
          <w:szCs w:val="21"/>
        </w:rPr>
        <w:t xml:space="preserve">Робітники, зайняті плавкою та флотацією кріоліту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5" w:name="o487"/>
      <w:bookmarkEnd w:id="475"/>
      <w:r>
        <w:rPr>
          <w:color w:val="000000"/>
          <w:sz w:val="21"/>
          <w:szCs w:val="21"/>
        </w:rPr>
        <w:t xml:space="preserve">Розливальник кольорових металів та  сплавів,  зайнятий </w:t>
        <w:br/>
        <w:t xml:space="preserve">розливанням алюмінію та силуміну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6" w:name="o488"/>
      <w:bookmarkEnd w:id="476"/>
      <w:r>
        <w:rPr>
          <w:color w:val="000000"/>
          <w:sz w:val="21"/>
          <w:szCs w:val="21"/>
        </w:rPr>
        <w:t xml:space="preserve">Футерувальник-шамотник з    ремонту   ванн,   зайнятий </w:t>
        <w:br/>
        <w:t xml:space="preserve">ремонтом електролізних ванн у діючих корпусах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7" w:name="o489"/>
      <w:bookmarkEnd w:id="477"/>
      <w:r>
        <w:rPr>
          <w:color w:val="000000"/>
          <w:sz w:val="21"/>
          <w:szCs w:val="21"/>
        </w:rPr>
        <w:t xml:space="preserve">Хлораторник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8" w:name="o490"/>
      <w:bookmarkEnd w:id="478"/>
      <w:r>
        <w:rPr>
          <w:color w:val="000000"/>
          <w:sz w:val="21"/>
          <w:szCs w:val="21"/>
        </w:rPr>
        <w:t xml:space="preserve">Шліфувальник, зайнятий шліфуванням площин  ніпелей  та </w:t>
        <w:br/>
        <w:t xml:space="preserve">шинок на наждачному верстаті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9" w:name="o491"/>
      <w:bookmarkEnd w:id="479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Електролізні корпус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0" w:name="o492"/>
      <w:bookmarkEnd w:id="480"/>
      <w:r>
        <w:rPr>
          <w:color w:val="000000"/>
          <w:sz w:val="21"/>
          <w:szCs w:val="21"/>
        </w:rPr>
        <w:t xml:space="preserve">Водій навантажувача,   водій  електро-  та  автовізка,     36 </w:t>
        <w:br/>
        <w:t xml:space="preserve">зайняті в електролізних корпуса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1" w:name="o493"/>
      <w:bookmarkEnd w:id="481"/>
      <w:r>
        <w:rPr>
          <w:color w:val="000000"/>
          <w:sz w:val="21"/>
          <w:szCs w:val="21"/>
        </w:rPr>
        <w:t xml:space="preserve">Електромонтер з     ремонту     та      обслуговування </w:t>
        <w:br/>
        <w:t xml:space="preserve">електроустаткування,    безпосередньо    зайнятий   на </w:t>
        <w:br/>
        <w:t xml:space="preserve">виробничих  дільницях  електролізних  ванн,   ремонтом </w:t>
        <w:br/>
        <w:t xml:space="preserve">мостових кранів у електролізних корпусах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2" w:name="o494"/>
      <w:bookmarkEnd w:id="482"/>
      <w:r>
        <w:rPr>
          <w:color w:val="000000"/>
          <w:sz w:val="21"/>
          <w:szCs w:val="21"/>
        </w:rPr>
        <w:t xml:space="preserve">Машиніст крана (кранівник)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3" w:name="o495"/>
      <w:bookmarkEnd w:id="483"/>
      <w:r>
        <w:rPr>
          <w:color w:val="000000"/>
          <w:sz w:val="21"/>
          <w:szCs w:val="21"/>
        </w:rPr>
        <w:t xml:space="preserve">Слюсар-ремонтник та    робітники,   зайняті   ремонтом </w:t>
        <w:br/>
        <w:t xml:space="preserve">мостових кранів  у  електролізних  корпусах,  а  також </w:t>
        <w:br/>
        <w:t xml:space="preserve">безпосередньо   зайняті  обслуговуванням  та  ремонтом </w:t>
        <w:br/>
        <w:t xml:space="preserve">устаткування  на  виробничих  дільницях  електролізних </w:t>
        <w:br/>
        <w:t xml:space="preserve">ванн  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4" w:name="o496"/>
      <w:bookmarkEnd w:id="484"/>
      <w:r>
        <w:rPr>
          <w:color w:val="000000"/>
          <w:sz w:val="21"/>
          <w:szCs w:val="21"/>
        </w:rPr>
        <w:t xml:space="preserve">Чистильник, зайнятий  очищенням  газоходів  та  шинних </w:t>
        <w:br/>
        <w:t xml:space="preserve">каналів                                                    36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Виробництво барвників: кислотного синьо-чорного </w:t>
        <w:br/>
        <w:t xml:space="preserve">       антрахінонового, кислотного фіолетового </w:t>
        <w:br/>
        <w:t xml:space="preserve">         антрахінонового, кислотного зеленого </w:t>
        <w:br/>
        <w:t xml:space="preserve">  антрахінонового "2Ж", кислотного чисто-блакитного </w:t>
        <w:br/>
        <w:t xml:space="preserve">       антрахінонового б/м, кислотного зеленого </w:t>
        <w:br/>
        <w:t xml:space="preserve">                   антрахіноновог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5" w:name="o1016"/>
      <w:bookmarkEnd w:id="485"/>
      <w:r>
        <w:rPr>
          <w:color w:val="000000"/>
          <w:sz w:val="21"/>
          <w:szCs w:val="21"/>
        </w:rPr>
        <w:t xml:space="preserve">Робітники, керівники і фахівці на стадіях  фенілування </w:t>
        <w:br/>
        <w:t xml:space="preserve">та толуїдування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6" w:name="o1017"/>
      <w:bookmarkEnd w:id="48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Виробництво кубових барвників: блакитного </w:t>
        <w:br/>
        <w:t xml:space="preserve">   "К", блакитного "О", жовтого "ЗХ", синього "О", </w:t>
        <w:br/>
        <w:t xml:space="preserve">    яскраво-блакитного "З", яскраво-зеленого "С", </w:t>
        <w:br/>
        <w:t xml:space="preserve"> бордо "С", синього "2К", чисто-синього "О" та інши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7" w:name="o1018"/>
      <w:bookmarkEnd w:id="487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8" w:name="o1019"/>
      <w:bookmarkEnd w:id="488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Виробництво аценафтенхінону та ізати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9" w:name="o1020"/>
      <w:bookmarkEnd w:id="489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0" w:name="o1021"/>
      <w:bookmarkEnd w:id="49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Виробництво барвників та напівпродуктів із </w:t>
        <w:br/>
        <w:t xml:space="preserve"> застосуванням ціанистих солей: тіоіндиго оранжевого </w:t>
        <w:br/>
        <w:t xml:space="preserve">   "КХ", тіоіндиго яскраво-рожевого "Ж", тіоіндиго </w:t>
        <w:br/>
        <w:t xml:space="preserve">     рожевого "2С", 1,8-хлорнафталінсульфокислого </w:t>
        <w:br/>
        <w:t xml:space="preserve">    натрію, 1,8-ціансульфонату нафталіну та інши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1" w:name="o1022"/>
      <w:bookmarkEnd w:id="491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2" w:name="o1023"/>
      <w:bookmarkEnd w:id="492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иробництво індигозолів: яскраво-рожевого "Ж", </w:t>
        <w:br/>
        <w:t xml:space="preserve">         червоно-коричневого "Ж", сірого "С", </w:t>
        <w:br/>
        <w:t xml:space="preserve">   яскраво-оранжевого "К", яскраво-фіолетового "С"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3" w:name="o1024"/>
      <w:bookmarkEnd w:id="493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4" w:name="o1025"/>
      <w:bookmarkEnd w:id="494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Виробництво кубозолів: золотисто-жовтого "ЖХ"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5" w:name="o1026"/>
      <w:bookmarkEnd w:id="4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скраво-зеленого "С", яскраво-зеленого "Ж", </w:t>
        <w:br/>
        <w:t xml:space="preserve">       блакитного "К", яскраво-фіолетового "К"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6" w:name="o1027"/>
      <w:bookmarkEnd w:id="496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7" w:name="o1028"/>
      <w:bookmarkEnd w:id="497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Виробництво броміндиго, бромізатину, диброміндиго, </w:t>
        <w:br/>
        <w:t xml:space="preserve">    тетраброміндиго, 4-бромметиламіноантрахінону, </w:t>
        <w:br/>
        <w:t xml:space="preserve">   броміндигозолю, бромтолілтіогліколевої кислот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8" w:name="o1029"/>
      <w:bookmarkEnd w:id="498"/>
      <w:r>
        <w:rPr>
          <w:color w:val="000000"/>
          <w:sz w:val="21"/>
          <w:szCs w:val="21"/>
        </w:rPr>
        <w:t xml:space="preserve">бромамінової кислоти, тетрабромметану, бромнафталіну, </w:t>
        <w:br/>
        <w:t xml:space="preserve">      бромформаліну, бромбензолу, бромметилену, </w:t>
        <w:br/>
        <w:t xml:space="preserve">                бромметилу, бромоформ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9" w:name="o1030"/>
      <w:bookmarkEnd w:id="499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0" w:name="o1031"/>
      <w:bookmarkEnd w:id="50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Виробництво бромованих барвників: кубового </w:t>
        <w:br/>
        <w:t xml:space="preserve">           золотисто-жовтого "КХ", кубового </w:t>
        <w:br/>
        <w:t xml:space="preserve">            яскраво-зеленого "Ж", кубового </w:t>
        <w:br/>
        <w:t xml:space="preserve">           яскраво-оранжевого "КХ" та інши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1" w:name="o1032"/>
      <w:bookmarkEnd w:id="501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2" w:name="o1033"/>
      <w:bookmarkEnd w:id="502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Виробництво бромети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3" w:name="o1034"/>
      <w:bookmarkEnd w:id="503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4" w:name="o1035"/>
      <w:bookmarkEnd w:id="504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Виробництво дибромпропа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5" w:name="o1036"/>
      <w:bookmarkEnd w:id="505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6" w:name="o1037"/>
      <w:bookmarkEnd w:id="506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Виробництво дикете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7" w:name="o1038"/>
      <w:bookmarkEnd w:id="507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8" w:name="o1039"/>
      <w:bookmarkEnd w:id="508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Виробництво моноетилальфанафтиламінбромгідрату, </w:t>
        <w:br/>
        <w:t xml:space="preserve">      діфенілепсилон кислоти, барвника основного </w:t>
        <w:br/>
        <w:t xml:space="preserve">   синього "К", барвника кислотного хромфіолетового </w:t>
        <w:br/>
        <w:t xml:space="preserve">          "2С" супрамінпурпуринової кислоти, </w:t>
        <w:br/>
        <w:t xml:space="preserve">         метанітробензолсульфокислого натрі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9" w:name="o1040"/>
      <w:bookmarkEnd w:id="509"/>
      <w:r>
        <w:rPr>
          <w:color w:val="000000"/>
          <w:sz w:val="21"/>
          <w:szCs w:val="21"/>
        </w:rPr>
        <w:t xml:space="preserve">Працівники, безпосередньо   зайняті    в    зазначених </w:t>
        <w:br/>
        <w:t xml:space="preserve">виробництвах,  за  умови розташування цих виробництв в </w:t>
        <w:br/>
        <w:t xml:space="preserve">одному цеху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0" w:name="o1041"/>
      <w:bookmarkEnd w:id="510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Виробництво хлоретилу, чотирихлористого вуглецю </w:t>
        <w:br/>
        <w:t xml:space="preserve">                   та окису вуглец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1" w:name="o1042"/>
      <w:bookmarkEnd w:id="511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2" w:name="o1043"/>
      <w:bookmarkEnd w:id="51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Виробництво головаксу, рематолу, соволу та інши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3" w:name="o1044"/>
      <w:bookmarkEnd w:id="513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4" w:name="o1045"/>
      <w:bookmarkEnd w:id="514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Виробництво холінхлорид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5" w:name="o1046"/>
      <w:bookmarkEnd w:id="515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6" w:name="o1047"/>
      <w:bookmarkEnd w:id="516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Виробництво хлорпікри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7" w:name="o1048"/>
      <w:bookmarkEnd w:id="517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8" w:name="o1049"/>
      <w:bookmarkEnd w:id="518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Виробництво фенілметилурета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9" w:name="o1050"/>
      <w:bookmarkEnd w:id="519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0" w:name="o1051"/>
      <w:bookmarkEnd w:id="520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Виробництво гексаметилендіізоціанату, </w:t>
        <w:br/>
        <w:t xml:space="preserve">        толуїленізоціанату, нафтиленізоціана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1" w:name="o1052"/>
      <w:bookmarkEnd w:id="521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2" w:name="o1053"/>
      <w:bookmarkEnd w:id="522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Виробництво фторорганічних кисло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3" w:name="o1054"/>
      <w:bookmarkEnd w:id="523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4" w:name="o1055"/>
      <w:bookmarkEnd w:id="52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Виробництво бензотрифториду та фторованих </w:t>
        <w:br/>
        <w:t xml:space="preserve">                      етиламін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5" w:name="o1056"/>
      <w:bookmarkEnd w:id="525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6" w:name="o1057"/>
      <w:bookmarkEnd w:id="526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Виробництво монохлороцтової кислоти, </w:t>
        <w:br/>
        <w:t xml:space="preserve">          оцтового ангідриду через фосген та </w:t>
        <w:br/>
        <w:t xml:space="preserve">           оцтової кислоти ртутним способ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7" w:name="o1058"/>
      <w:bookmarkEnd w:id="527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8" w:name="o1059"/>
      <w:bookmarkEnd w:id="528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Виробництво бутилових спиртів методом </w:t>
        <w:br/>
        <w:t xml:space="preserve">             оксосинтезу із застосуванням </w:t>
        <w:br/>
        <w:t xml:space="preserve">                 карбонілів кобаль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9" w:name="o1060"/>
      <w:bookmarkEnd w:id="529"/>
      <w:r>
        <w:rPr>
          <w:color w:val="000000"/>
          <w:sz w:val="21"/>
          <w:szCs w:val="21"/>
        </w:rPr>
        <w:t xml:space="preserve">Робітники, керівники    і    фахівці,    зайняті    на </w:t>
        <w:br/>
        <w:t xml:space="preserve">кобальтизації,  оксуванні (синтезі),  декобальтизації, </w:t>
        <w:br/>
        <w:t xml:space="preserve">гідруванні, ректифікації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0" w:name="o1061"/>
      <w:bookmarkEnd w:id="530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Виробництво епіхлоргідрину, дихлоргідрин гліцери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1" w:name="o1062"/>
      <w:bookmarkEnd w:id="531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2" w:name="o1063"/>
      <w:bookmarkEnd w:id="53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Виробництво етилового спирту синтетичног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3" w:name="o1064"/>
      <w:bookmarkEnd w:id="533"/>
      <w:r>
        <w:rPr>
          <w:color w:val="000000"/>
          <w:sz w:val="21"/>
          <w:szCs w:val="21"/>
        </w:rPr>
        <w:t xml:space="preserve">Робітники, зайняті на сіркоочищенні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4" w:name="o1065"/>
      <w:bookmarkEnd w:id="534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Виробництво поліетиленполіамін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5" w:name="o1066"/>
      <w:bookmarkEnd w:id="535"/>
      <w:r>
        <w:rPr>
          <w:color w:val="000000"/>
          <w:sz w:val="21"/>
          <w:szCs w:val="21"/>
        </w:rPr>
        <w:t xml:space="preserve">Робітники, керівники і фахівці,  які працюють позмінно </w:t>
        <w:br/>
        <w:t xml:space="preserve">(крім зайнятих в аміачному відділенні)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6" w:name="o1067"/>
      <w:bookmarkEnd w:id="536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Виробництво ацетиле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7" w:name="o1068"/>
      <w:bookmarkEnd w:id="537"/>
      <w:r>
        <w:rPr>
          <w:color w:val="000000"/>
          <w:sz w:val="21"/>
          <w:szCs w:val="21"/>
        </w:rPr>
        <w:t xml:space="preserve">Робітники, керівники і фахівці відділень пакування  та </w:t>
        <w:br/>
        <w:t xml:space="preserve">зберігання технічного вуглеводню (сажі)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8" w:name="o1069"/>
      <w:bookmarkEnd w:id="538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Виробництво стиролу, етилбензолу, </w:t>
        <w:br/>
        <w:t xml:space="preserve">            альфаметилостиролу, акролеї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9" w:name="o1070"/>
      <w:bookmarkEnd w:id="539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0" w:name="o1071"/>
      <w:bookmarkEnd w:id="54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Виробництво ацетальдегіду ртутним способ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1" w:name="o1072"/>
      <w:bookmarkEnd w:id="541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2" w:name="o1073"/>
      <w:bookmarkEnd w:id="542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Виробництво ацетальдегіду способом </w:t>
        <w:br/>
        <w:t xml:space="preserve">                  окислення етиле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3" w:name="o1074"/>
      <w:bookmarkEnd w:id="543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4" w:name="o1075"/>
      <w:bookmarkEnd w:id="544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Виробництво фреон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5" w:name="o1076"/>
      <w:bookmarkEnd w:id="545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6" w:name="o1077"/>
      <w:bookmarkEnd w:id="5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РОБНИЦТВО ЗАСОБІВ ХІМІЧНОГО ЗАХИСТУ РОСЛИ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7" w:name="o1078"/>
      <w:bookmarkEnd w:id="547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Інсектициди, фунгіциди, гербіциди, дефоліан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8" w:name="o1079"/>
      <w:bookmarkEnd w:id="54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Виробництво децису,  ДНОК та інших інсектици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9" w:name="o1080"/>
      <w:bookmarkEnd w:id="54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мідного купоросу,  полікарбоцину,  80  відсотк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0" w:name="o1081"/>
      <w:bookmarkEnd w:id="55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з.п.  сірки та інших фунгіцидів; бурефену ФД-11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1" w:name="o1082"/>
      <w:bookmarkEnd w:id="55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харнесу, раундану, глісолу, 2,4-даміанка солі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2" w:name="o1083"/>
      <w:bookmarkEnd w:id="55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інших гербіцидів, а також їх похідних; бутифос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3" w:name="o1084"/>
      <w:bookmarkEnd w:id="553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БЕКТ    (дефоліант    бісетилксантоген-3)   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4" w:name="o1085"/>
      <w:bookmarkEnd w:id="55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тетрасульфідів;                   антидетонатор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5" w:name="o1086"/>
      <w:bookmarkEnd w:id="55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циклопентадієнтрикарбонілмарганцю         (ЦТМ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6" w:name="o1087"/>
      <w:bookmarkEnd w:id="55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діетилхлорвінілфосфату                    (Р-2)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7" w:name="o1088"/>
      <w:bookmarkEnd w:id="55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О-О-діетил-В-етилмеркапто-етил-ді-тіофосфат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8" w:name="o1089"/>
      <w:bookmarkEnd w:id="558"/>
      <w:r>
        <w:rPr>
          <w:rFonts w:eastAsia="Courier New"/>
          <w:i/>
          <w:iCs/>
          <w:color w:val="000000"/>
          <w:sz w:val="21"/>
          <w:szCs w:val="21"/>
        </w:rPr>
        <w:t xml:space="preserve">      </w:t>
      </w:r>
      <w:r>
        <w:rPr>
          <w:i/>
          <w:iCs/>
          <w:color w:val="000000"/>
          <w:sz w:val="21"/>
          <w:szCs w:val="21"/>
        </w:rPr>
        <w:t>(М-74), О-О-диметил-В-етилмеркаптодитіофосфат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9" w:name="o1090"/>
      <w:bookmarkEnd w:id="559"/>
      <w:r>
        <w:rPr>
          <w:rFonts w:eastAsia="Courier New"/>
          <w:i/>
          <w:iCs/>
          <w:color w:val="000000"/>
          <w:sz w:val="21"/>
          <w:szCs w:val="21"/>
        </w:rPr>
        <w:t xml:space="preserve">      </w:t>
      </w:r>
      <w:r>
        <w:rPr>
          <w:i/>
          <w:iCs/>
          <w:color w:val="000000"/>
          <w:sz w:val="21"/>
          <w:szCs w:val="21"/>
        </w:rPr>
        <w:t xml:space="preserve">(М-81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0" w:name="o1091"/>
      <w:bookmarkEnd w:id="560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1" w:name="o1092"/>
      <w:bookmarkEnd w:id="561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Виробництво симази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2" w:name="o1093"/>
      <w:bookmarkEnd w:id="562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3" w:name="o1094"/>
      <w:bookmarkEnd w:id="563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Протравлювач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4" w:name="o1095"/>
      <w:bookmarkEnd w:id="56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иробництво комбінованих протравлювачів: фенорам, </w:t>
        <w:br/>
        <w:t xml:space="preserve"> 80 відсотків з.п.  тетраметилтіурамдісульфід (ТМТД) </w:t>
        <w:br/>
        <w:t xml:space="preserve">                       та інш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5" w:name="o1096"/>
      <w:bookmarkEnd w:id="565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6" w:name="o1097"/>
      <w:bookmarkEnd w:id="566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Виробництво гранозану, меркурану, меркурбензо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7" w:name="o1098"/>
      <w:bookmarkEnd w:id="567"/>
      <w:r>
        <w:rPr>
          <w:color w:val="000000"/>
          <w:sz w:val="21"/>
          <w:szCs w:val="21"/>
        </w:rPr>
        <w:t xml:space="preserve">Дезактиваторник, монтажник санітарно-технічних  систем </w:t>
        <w:br/>
        <w:t xml:space="preserve">і устаткування, що обслуговують санпропускник              2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8" w:name="o1099"/>
      <w:bookmarkEnd w:id="568"/>
      <w:r>
        <w:rPr>
          <w:color w:val="000000"/>
          <w:sz w:val="21"/>
          <w:szCs w:val="21"/>
        </w:rPr>
        <w:t xml:space="preserve">Машиніст з прання та ремонту спецодягу, ремонтувальник </w:t>
        <w:br/>
        <w:t xml:space="preserve">респіраторів та протигазів та загальноцехові керівники </w:t>
        <w:br/>
        <w:t xml:space="preserve">і фахівці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9" w:name="o1100"/>
      <w:bookmarkEnd w:id="569"/>
      <w:r>
        <w:rPr>
          <w:color w:val="000000"/>
          <w:sz w:val="21"/>
          <w:szCs w:val="21"/>
        </w:rPr>
        <w:t xml:space="preserve">Робітники, керівники і фахівці,  які працюють позмінно </w:t>
        <w:br/>
        <w:t xml:space="preserve">та  безпосередньо  зайняті  у  відділеннях:  приймання </w:t>
        <w:br/>
        <w:t xml:space="preserve">ртуті,  приготування  амальгами,  синтезу  діетилртуті </w:t>
        <w:br/>
        <w:t xml:space="preserve">етилмеркурхлориду,   етилмеркурфосфату,    змішування, </w:t>
        <w:br/>
        <w:t xml:space="preserve">фасування  та  комплектації,  очищення  стічних вод та </w:t>
        <w:br/>
        <w:t xml:space="preserve">регенерації вугілля                                        2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0" w:name="o1101"/>
      <w:bookmarkEnd w:id="570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Виробництво етилової рід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1" w:name="o1102"/>
      <w:bookmarkEnd w:id="571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Основне виробниц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2" w:name="o1103"/>
      <w:bookmarkEnd w:id="572"/>
      <w:r>
        <w:rPr>
          <w:color w:val="000000"/>
          <w:sz w:val="21"/>
          <w:szCs w:val="21"/>
        </w:rPr>
        <w:t xml:space="preserve">Робітники, керівники і фахівці, які працюють позмінно      2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3" w:name="o1104"/>
      <w:bookmarkEnd w:id="573"/>
      <w:r>
        <w:rPr>
          <w:color w:val="000000"/>
          <w:sz w:val="21"/>
          <w:szCs w:val="21"/>
        </w:rPr>
        <w:t xml:space="preserve">Робітники, керівники і фахівці,  які працюють позмінно </w:t>
        <w:br/>
        <w:t xml:space="preserve">у відділеннях обробки зворотної тари                       2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4" w:name="o1105"/>
      <w:bookmarkEnd w:id="574"/>
      <w:r>
        <w:rPr>
          <w:color w:val="000000"/>
          <w:sz w:val="21"/>
          <w:szCs w:val="21"/>
        </w:rPr>
        <w:t xml:space="preserve">Робітники, керівники і фахівці,  які працюють позмінно </w:t>
        <w:br/>
        <w:t xml:space="preserve">та  зайняті   очищенням   та   використанням   цехових </w:t>
        <w:br/>
        <w:t xml:space="preserve">виробничих стічних вод та газів                            2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5" w:name="o1106"/>
      <w:bookmarkEnd w:id="575"/>
      <w:r>
        <w:rPr>
          <w:color w:val="000000"/>
          <w:sz w:val="21"/>
          <w:szCs w:val="21"/>
        </w:rPr>
        <w:t xml:space="preserve">Інші керівники і фахівці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6" w:name="o1107"/>
      <w:bookmarkEnd w:id="576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Дегазація спецодягу, пральня та санпропускник </w:t>
        <w:br/>
        <w:t xml:space="preserve">             виробництва етилової рід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7" w:name="o1108"/>
      <w:bookmarkEnd w:id="577"/>
      <w:r>
        <w:rPr>
          <w:color w:val="000000"/>
          <w:sz w:val="21"/>
          <w:szCs w:val="21"/>
        </w:rPr>
        <w:t xml:space="preserve">Робітники, керівники   і    фахівці,    за    винятком </w:t>
        <w:br/>
        <w:t xml:space="preserve">робітників, зайнятих обробкою та дегазацією спецодягу, </w:t>
        <w:br/>
        <w:t xml:space="preserve">робітників чистої роздягальні та робітників з  ремонту </w:t>
        <w:br/>
        <w:t xml:space="preserve">спецодягу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8" w:name="o1109"/>
      <w:bookmarkEnd w:id="578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Відділення вентиля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9" w:name="o1110"/>
      <w:bookmarkEnd w:id="579"/>
      <w:r>
        <w:rPr>
          <w:color w:val="000000"/>
          <w:sz w:val="21"/>
          <w:szCs w:val="21"/>
        </w:rPr>
        <w:t xml:space="preserve">Робітники, керівники   і   фахівці,   що  обслуговують </w:t>
        <w:br/>
        <w:t xml:space="preserve">виробництво етилової рідини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0" w:name="o1111"/>
      <w:bookmarkEnd w:id="580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Цеховий склад етилової рід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1" w:name="o1112"/>
      <w:bookmarkEnd w:id="581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2" w:name="o1113"/>
      <w:bookmarkEnd w:id="582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Робітники, керівники і фахівці ВТ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3" w:name="o1114"/>
      <w:bookmarkEnd w:id="583"/>
      <w:r>
        <w:rPr>
          <w:color w:val="000000"/>
          <w:sz w:val="21"/>
          <w:szCs w:val="21"/>
        </w:rPr>
        <w:t xml:space="preserve">Робітники ВТК з  обслуговування  виробництва  етилової </w:t>
        <w:br/>
        <w:t xml:space="preserve">рідини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4" w:name="o1115"/>
      <w:bookmarkEnd w:id="584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Моторно-випробувальна станція </w:t>
        <w:br/>
        <w:t xml:space="preserve">            з дослідження етилової рід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5" w:name="o1116"/>
      <w:bookmarkEnd w:id="585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6" w:name="o1117"/>
      <w:bookmarkEnd w:id="586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Інші 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7" w:name="o1118"/>
      <w:bookmarkEnd w:id="587"/>
      <w:r>
        <w:rPr>
          <w:color w:val="000000"/>
          <w:sz w:val="21"/>
          <w:szCs w:val="21"/>
        </w:rPr>
        <w:t xml:space="preserve">Слюсар з    контрольно-вимірювальних    приладів    та </w:t>
        <w:br/>
        <w:t xml:space="preserve">автоматики,  робітники, зайняті доставленням сировини, </w:t>
        <w:br/>
        <w:t xml:space="preserve">прибиральник  виробничих  приміщень,  тесляр,  бляхар, </w:t>
        <w:br/>
        <w:t xml:space="preserve">скляр, що обслуговують виробництво етилової рідини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8" w:name="o1119"/>
      <w:bookmarkEnd w:id="58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иробництво кремнійорганічних мономерів, полімерів, </w:t>
        <w:br/>
        <w:t xml:space="preserve">      алюмоорганічних сполук та їх хлорпохідни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9" w:name="o1120"/>
      <w:bookmarkEnd w:id="58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иробництво кремнійорганічних мономерів, виробництво </w:t>
        <w:br/>
        <w:t xml:space="preserve"> кремнійорганічних полімерів, алюмоорганічних сполук </w:t>
        <w:br/>
        <w:t xml:space="preserve">                  та їх хлорпохідни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0" w:name="o1121"/>
      <w:bookmarkEnd w:id="590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1" w:name="o1122"/>
      <w:bookmarkEnd w:id="591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Виробництво етиленціангідри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2" w:name="o1123"/>
      <w:bookmarkEnd w:id="592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3" w:name="o1124"/>
      <w:bookmarkEnd w:id="593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Виробництво ацетонціангідри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4" w:name="o1125"/>
      <w:bookmarkEnd w:id="594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5" w:name="o1126"/>
      <w:bookmarkEnd w:id="595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Виробництво ефірів та поліефірів </w:t>
        <w:br/>
        <w:t xml:space="preserve">           метакрилової та акрилової кислот, </w:t>
        <w:br/>
        <w:t xml:space="preserve">            їх полімерів та співполімерів; </w:t>
        <w:br/>
        <w:t xml:space="preserve">              нітрилу акрилової кисло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6" w:name="o1127"/>
      <w:bookmarkEnd w:id="596"/>
      <w:r>
        <w:rPr>
          <w:color w:val="000000"/>
          <w:sz w:val="21"/>
          <w:szCs w:val="21"/>
        </w:rPr>
        <w:t xml:space="preserve">Робітники, керівники  і  фахівці  на  стадії одержання </w:t>
        <w:br/>
        <w:t xml:space="preserve">ефірів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7" w:name="o1128"/>
      <w:bookmarkEnd w:id="597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Виробництво дифенілолпропа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8" w:name="o1129"/>
      <w:bookmarkEnd w:id="598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9" w:name="o1130"/>
      <w:bookmarkEnd w:id="599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Виробництво порофо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0" w:name="o1131"/>
      <w:bookmarkEnd w:id="600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1" w:name="o1132"/>
      <w:bookmarkEnd w:id="601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Виробництво сульфонолу та алкилсульфа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2" w:name="o1133"/>
      <w:bookmarkEnd w:id="602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3" w:name="o1134"/>
      <w:bookmarkEnd w:id="603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Виробництво нафтококс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4" w:name="o1135"/>
      <w:bookmarkEnd w:id="604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5" w:name="o1136"/>
      <w:bookmarkEnd w:id="605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Виробництво аерофло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6" w:name="o1137"/>
      <w:bookmarkEnd w:id="606"/>
      <w:r>
        <w:rPr>
          <w:color w:val="000000"/>
          <w:sz w:val="21"/>
          <w:szCs w:val="21"/>
        </w:rPr>
        <w:t xml:space="preserve">Робітники, керівники і фахівці,  які працюють у змінах </w:t>
        <w:br/>
        <w:t xml:space="preserve">реакторного  відділення,  розмелювання  та просіювання </w:t>
        <w:br/>
        <w:t xml:space="preserve">п'ятихлористого фосфору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7" w:name="o1138"/>
      <w:bookmarkEnd w:id="607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Виробництво монокристалів органічних </w:t>
        <w:br/>
        <w:t xml:space="preserve">              та галоїдно-лужних сполу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8" w:name="o1139"/>
      <w:bookmarkEnd w:id="608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9" w:name="o1140"/>
      <w:bookmarkEnd w:id="609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Виробництво диметилсульфа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0" w:name="o1141"/>
      <w:bookmarkEnd w:id="610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1" w:name="o1142"/>
      <w:bookmarkEnd w:id="611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Виробництво 1,2- та 1,4-диціанбутен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2" w:name="o1143"/>
      <w:bookmarkEnd w:id="612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3" w:name="o1144"/>
      <w:bookmarkEnd w:id="613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Виробництво амінази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4" w:name="o1145"/>
      <w:bookmarkEnd w:id="614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5" w:name="o1146"/>
      <w:bookmarkEnd w:id="615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Виробництво хромола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6" w:name="o1147"/>
      <w:bookmarkEnd w:id="616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7" w:name="o1148"/>
      <w:bookmarkEnd w:id="617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Виробництво емульсійних співполімерних </w:t>
        <w:br/>
        <w:t xml:space="preserve">                 каучуків та латекс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8" w:name="o1149"/>
      <w:bookmarkEnd w:id="618"/>
      <w:r>
        <w:rPr>
          <w:color w:val="000000"/>
          <w:sz w:val="21"/>
          <w:szCs w:val="21"/>
        </w:rPr>
        <w:t xml:space="preserve">Робітники, керівники  і  фахівці   цехів   емульсійної </w:t>
        <w:br/>
        <w:t xml:space="preserve">полімерізації, коагуляції латексу та виділення каучуку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9" w:name="o1150"/>
      <w:bookmarkEnd w:id="619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Виробництво поліізобутиле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0" w:name="o1151"/>
      <w:bookmarkEnd w:id="620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Цехи дегідратації спир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1" w:name="o1152"/>
      <w:bookmarkEnd w:id="621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2" w:name="o1153"/>
      <w:bookmarkEnd w:id="622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Виробництво тіоко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3" w:name="o1154"/>
      <w:bookmarkEnd w:id="623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4" w:name="o1155"/>
      <w:bookmarkEnd w:id="624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Виробництво хлоропренових каучу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5" w:name="o1156"/>
      <w:bookmarkEnd w:id="625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Севані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6" w:name="o1157"/>
      <w:bookmarkEnd w:id="626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7" w:name="o1158"/>
      <w:bookmarkEnd w:id="62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Виробництво хлоропрену та хлоропренових латекс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8" w:name="o1159"/>
      <w:bookmarkEnd w:id="628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9" w:name="o1160"/>
      <w:bookmarkEnd w:id="6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робництво поліізопренового (СКІ-3) каучу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0" w:name="o1161"/>
      <w:bookmarkEnd w:id="630"/>
      <w:r>
        <w:rPr>
          <w:color w:val="000000"/>
          <w:sz w:val="21"/>
          <w:szCs w:val="21"/>
        </w:rPr>
        <w:t xml:space="preserve">Робітники, керівники  і фахівці,  що працюють позмінно </w:t>
        <w:br/>
        <w:t xml:space="preserve">на стадії синтезу диметилдіоксану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1" w:name="o1162"/>
      <w:bookmarkEnd w:id="6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робництво полібутадієнового (СКД) каучу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2" w:name="o1163"/>
      <w:bookmarkEnd w:id="632"/>
      <w:r>
        <w:rPr>
          <w:color w:val="000000"/>
          <w:sz w:val="21"/>
          <w:szCs w:val="21"/>
        </w:rPr>
        <w:t xml:space="preserve">Робітники, керівники і фахівці,  що працюють  позмінно </w:t>
        <w:br/>
        <w:t xml:space="preserve">на стадіях полімеризації та виділення каучуку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3" w:name="o1164"/>
      <w:bookmarkEnd w:id="633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Виробництво актинап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4" w:name="o1165"/>
      <w:bookmarkEnd w:id="634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5" w:name="o1166"/>
      <w:bookmarkEnd w:id="635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Виробництво 1,1-дифенілета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6" w:name="o1167"/>
      <w:bookmarkEnd w:id="636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7" w:name="o1168"/>
      <w:bookmarkEnd w:id="637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Виробництво іонообмінних, поліефірних </w:t>
        <w:br/>
        <w:t xml:space="preserve">        та епоксидних смол на основі стиролу; </w:t>
        <w:br/>
        <w:t xml:space="preserve">           лакових фенолових смол на основі </w:t>
        <w:br/>
        <w:t xml:space="preserve">              паратретичного бутилфено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8" w:name="o1169"/>
      <w:bookmarkEnd w:id="638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9" w:name="o1170"/>
      <w:bookmarkEnd w:id="639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Виробництво нітроклітков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0" w:name="o1171"/>
      <w:bookmarkEnd w:id="640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1" w:name="o1172"/>
      <w:bookmarkEnd w:id="641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Виробництво фтороорганічних мономерів, </w:t>
        <w:br/>
        <w:t xml:space="preserve">              полімерів та співполіме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2" w:name="o1173"/>
      <w:bookmarkEnd w:id="642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3" w:name="o1174"/>
      <w:bookmarkEnd w:id="643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иробництво фторопластів, їх співполімерів та </w:t>
        <w:br/>
        <w:t xml:space="preserve">                    виробів з ни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4" w:name="o1175"/>
      <w:bookmarkEnd w:id="644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5" w:name="o1176"/>
      <w:bookmarkEnd w:id="645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Виробництво полістиролу, плівки та нитки </w:t>
        <w:br/>
        <w:t xml:space="preserve">        з полістиролу та співполімерів стиро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6" w:name="o1177"/>
      <w:bookmarkEnd w:id="646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7" w:name="o1178"/>
      <w:bookmarkEnd w:id="647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Виробництво галоїдопохідних стиролу, </w:t>
        <w:br/>
        <w:t xml:space="preserve">            їх полімерів та співполімерів </w:t>
        <w:br/>
        <w:t xml:space="preserve">                з бетавінілнафталін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8" w:name="o1179"/>
      <w:bookmarkEnd w:id="648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9" w:name="o1180"/>
      <w:bookmarkEnd w:id="649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Виробництво асфальто-пекових мас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0" w:name="o1181"/>
      <w:bookmarkEnd w:id="650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1" w:name="o1182"/>
      <w:bookmarkEnd w:id="651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Виробництво трикрезілфосфату та </w:t>
        <w:br/>
        <w:t xml:space="preserve">                   трифенілфосфа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2" w:name="o1183"/>
      <w:bookmarkEnd w:id="652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3" w:name="o1184"/>
      <w:bookmarkEnd w:id="653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Сушіння та розмелювання кізельгур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4" w:name="o1185"/>
      <w:bookmarkEnd w:id="654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5" w:name="o1186"/>
      <w:bookmarkEnd w:id="655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ВИРОБНИЦТВО ЛАКІВ ТА ФАРБ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6" w:name="o1187"/>
      <w:bookmarkEnd w:id="656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Виробництво свинцевого глету та сури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7" w:name="o1188"/>
      <w:bookmarkEnd w:id="657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8" w:name="o1189"/>
      <w:bookmarkEnd w:id="65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Виробництво свинцевих і цинкових пігмен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9" w:name="o1190"/>
      <w:bookmarkEnd w:id="659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0" w:name="o1191"/>
      <w:bookmarkEnd w:id="660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Виробництво цинкових білил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1" w:name="o1192"/>
      <w:bookmarkEnd w:id="661"/>
      <w:r>
        <w:rPr>
          <w:color w:val="000000"/>
          <w:sz w:val="21"/>
          <w:szCs w:val="21"/>
        </w:rPr>
        <w:t xml:space="preserve">Робітники, керівники і  фахівці  виробництва  цинкових </w:t>
        <w:br/>
        <w:t xml:space="preserve">білил із цинкомісткої сировини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2" w:name="o1193"/>
      <w:bookmarkEnd w:id="662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Виробництво свинцевих білил та мідян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3" w:name="o1194"/>
      <w:bookmarkEnd w:id="663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4" w:name="o1195"/>
      <w:bookmarkEnd w:id="664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Виробництво ультрамари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5" w:name="o1196"/>
      <w:bookmarkEnd w:id="665"/>
      <w:r>
        <w:rPr>
          <w:color w:val="000000"/>
          <w:sz w:val="21"/>
          <w:szCs w:val="21"/>
        </w:rPr>
        <w:t xml:space="preserve">Робітники, керівники і фахівці пічного відділення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6" w:name="o1197"/>
      <w:bookmarkEnd w:id="666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Виробництво олов'яних ке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7" w:name="o1198"/>
      <w:bookmarkEnd w:id="667"/>
      <w:r>
        <w:rPr>
          <w:color w:val="000000"/>
          <w:sz w:val="21"/>
          <w:szCs w:val="21"/>
        </w:rPr>
        <w:t xml:space="preserve">Апаратник сушіння, апаратник осадження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8" w:name="o1199"/>
      <w:bookmarkEnd w:id="668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Виробництво лаків N 67 і 68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9" w:name="o1200"/>
      <w:bookmarkEnd w:id="669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0" w:name="o1201"/>
      <w:bookmarkEnd w:id="670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Виробництво необростаючих сполу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1" w:name="o1202"/>
      <w:bookmarkEnd w:id="671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2" w:name="o1203"/>
      <w:bookmarkEnd w:id="672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Виробництво суховальцьованої пасти з </w:t>
        <w:br/>
        <w:t xml:space="preserve">              технічного вуглецю (саж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3" w:name="o1204"/>
      <w:bookmarkEnd w:id="673"/>
      <w:r>
        <w:rPr>
          <w:color w:val="000000"/>
          <w:sz w:val="21"/>
          <w:szCs w:val="21"/>
        </w:rPr>
        <w:t xml:space="preserve">Робітники, керівники і фахівці,  зайняті  у  змінах  в </w:t>
        <w:br/>
        <w:t xml:space="preserve">основних цехах та дільницях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4" w:name="o1205"/>
      <w:bookmarkEnd w:id="674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Виробництво свинцевих туб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5" w:name="o1206"/>
      <w:bookmarkEnd w:id="675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6" w:name="o1207"/>
      <w:bookmarkEnd w:id="676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Виробництво поліграфічних фарб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7" w:name="o1208"/>
      <w:bookmarkEnd w:id="677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виробництво чорних фарб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8" w:name="o1209"/>
      <w:bookmarkEnd w:id="678"/>
      <w:r>
        <w:rPr>
          <w:color w:val="000000"/>
          <w:sz w:val="21"/>
          <w:szCs w:val="21"/>
        </w:rPr>
        <w:t xml:space="preserve">Апаратник приготування замісів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9" w:name="o1210"/>
      <w:bookmarkEnd w:id="679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виробництво фарб для глибокого дру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0" w:name="o1211"/>
      <w:bookmarkEnd w:id="680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1" w:name="o1212"/>
      <w:bookmarkEnd w:id="681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ВИРОБНИЦТВО ХІМІЧНОЇ ПРОДУКЦІЇ ДЛЯ </w:t>
        <w:br/>
        <w:t xml:space="preserve">                  ПРОМИСЛОВИХ ЦІЛЕ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2" w:name="o1213"/>
      <w:bookmarkEnd w:id="68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Виробництво напівпровідникових матеріа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3" w:name="o1214"/>
      <w:bookmarkEnd w:id="683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4" w:name="o1215"/>
      <w:bookmarkEnd w:id="684"/>
      <w:r>
        <w:rPr>
          <w:color w:val="000000"/>
          <w:sz w:val="21"/>
          <w:szCs w:val="21"/>
        </w:rPr>
        <w:t xml:space="preserve">Апаратник з   виробництва   та   хімічного    очищення </w:t>
        <w:br/>
        <w:t xml:space="preserve">напівпровідникових матеріалів,  зайнятий знешкодженням </w:t>
        <w:br/>
        <w:t xml:space="preserve">та нейтралізацією розчинів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5" w:name="o1216"/>
      <w:bookmarkEnd w:id="685"/>
      <w:r>
        <w:rPr>
          <w:color w:val="000000"/>
          <w:sz w:val="21"/>
          <w:szCs w:val="21"/>
        </w:rPr>
        <w:t xml:space="preserve">Апаратник з  одержання  високочистих  матеріалів   для </w:t>
        <w:br/>
        <w:t xml:space="preserve">напівпровідникового  виробництва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6" w:name="o1217"/>
      <w:bookmarkEnd w:id="686"/>
      <w:r>
        <w:rPr>
          <w:color w:val="000000"/>
          <w:sz w:val="21"/>
          <w:szCs w:val="21"/>
        </w:rPr>
        <w:t xml:space="preserve">Апаратник відновлення  напівпровідникових  матеріалів, </w:t>
        <w:br/>
        <w:t xml:space="preserve">зайнятий відновленням хлоридів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7" w:name="o1218"/>
      <w:bookmarkEnd w:id="687"/>
      <w:r>
        <w:rPr>
          <w:color w:val="000000"/>
          <w:sz w:val="21"/>
          <w:szCs w:val="21"/>
        </w:rPr>
        <w:t xml:space="preserve">Апаратник з вирощування монокристалів та стрічок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8" w:name="o1219"/>
      <w:bookmarkEnd w:id="688"/>
      <w:r>
        <w:rPr>
          <w:color w:val="000000"/>
          <w:sz w:val="21"/>
          <w:szCs w:val="21"/>
        </w:rPr>
        <w:t xml:space="preserve">Апаратник з  хімічного  оброблення  напівпровідникових </w:t>
        <w:br/>
        <w:t xml:space="preserve">матеріалів,     готувач    шихти    напівпровідникових </w:t>
        <w:br/>
        <w:t xml:space="preserve">матеріалів,  оператор прецизійного  різання,  зайнятий </w:t>
        <w:br/>
        <w:t xml:space="preserve">доводкою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9" w:name="o1220"/>
      <w:bookmarkEnd w:id="689"/>
      <w:r>
        <w:rPr>
          <w:color w:val="000000"/>
          <w:sz w:val="21"/>
          <w:szCs w:val="21"/>
        </w:rPr>
        <w:t xml:space="preserve">Вимірювач електрофізичних     параметрів,     постійно </w:t>
        <w:br/>
        <w:t xml:space="preserve">зайнятий    у    виробничих    цехах     випробуванням </w:t>
        <w:br/>
        <w:t xml:space="preserve">напівпровідникових матеріалів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0" w:name="o1221"/>
      <w:bookmarkEnd w:id="690"/>
      <w:r>
        <w:rPr>
          <w:color w:val="000000"/>
          <w:sz w:val="21"/>
          <w:szCs w:val="21"/>
        </w:rPr>
        <w:t xml:space="preserve">Контролер продукції кольорової металургії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1" w:name="o1222"/>
      <w:bookmarkEnd w:id="691"/>
      <w:r>
        <w:rPr>
          <w:color w:val="000000"/>
          <w:sz w:val="21"/>
          <w:szCs w:val="21"/>
        </w:rPr>
        <w:t xml:space="preserve">Машиніст компресорних установок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2" w:name="o1223"/>
      <w:bookmarkEnd w:id="692"/>
      <w:r>
        <w:rPr>
          <w:color w:val="000000"/>
          <w:sz w:val="21"/>
          <w:szCs w:val="21"/>
        </w:rPr>
        <w:t xml:space="preserve">Машиніст крана (кранівник)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3" w:name="o1224"/>
      <w:bookmarkEnd w:id="693"/>
      <w:r>
        <w:rPr>
          <w:color w:val="000000"/>
          <w:sz w:val="21"/>
          <w:szCs w:val="21"/>
        </w:rPr>
        <w:t xml:space="preserve">Машиніст холодильних установок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4" w:name="o1225"/>
      <w:bookmarkEnd w:id="694"/>
      <w:r>
        <w:rPr>
          <w:color w:val="000000"/>
          <w:sz w:val="21"/>
          <w:szCs w:val="21"/>
        </w:rPr>
        <w:t xml:space="preserve">Пробовідбірник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5" w:name="o1226"/>
      <w:bookmarkEnd w:id="695"/>
      <w:r>
        <w:rPr>
          <w:color w:val="000000"/>
          <w:sz w:val="21"/>
          <w:szCs w:val="21"/>
        </w:rPr>
        <w:t xml:space="preserve">Різальник металу   на   ножицях  та  пресах,  зайнятий </w:t>
        <w:br/>
        <w:t xml:space="preserve">різанням металевого кремнію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6" w:name="o1227"/>
      <w:bookmarkEnd w:id="696"/>
      <w:r>
        <w:rPr>
          <w:color w:val="000000"/>
          <w:sz w:val="21"/>
          <w:szCs w:val="21"/>
        </w:rPr>
        <w:t xml:space="preserve">Травильник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7" w:name="o1228"/>
      <w:bookmarkEnd w:id="697"/>
      <w:r>
        <w:rPr>
          <w:color w:val="000000"/>
          <w:sz w:val="21"/>
          <w:szCs w:val="21"/>
        </w:rPr>
        <w:t xml:space="preserve">Чистильник продукції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8" w:name="o1229"/>
      <w:bookmarkEnd w:id="698"/>
      <w:r>
        <w:rPr>
          <w:color w:val="000000"/>
          <w:sz w:val="21"/>
          <w:szCs w:val="21"/>
        </w:rPr>
        <w:t xml:space="preserve">Шихтувальник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9" w:name="o1230"/>
      <w:bookmarkEnd w:id="699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Ремонт, налагодження, монтаж та обслуговування </w:t>
        <w:br/>
        <w:t xml:space="preserve">                 устаткування у цех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0" w:name="o1231"/>
      <w:bookmarkEnd w:id="700"/>
      <w:r>
        <w:rPr>
          <w:color w:val="000000"/>
          <w:sz w:val="21"/>
          <w:szCs w:val="21"/>
        </w:rPr>
        <w:t xml:space="preserve">Електромонтер з      ремонту     та     обслуговування </w:t>
        <w:br/>
        <w:t xml:space="preserve">електроустаткування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1" w:name="o1232"/>
      <w:bookmarkEnd w:id="701"/>
      <w:r>
        <w:rPr>
          <w:color w:val="000000"/>
          <w:sz w:val="21"/>
          <w:szCs w:val="21"/>
        </w:rPr>
        <w:t xml:space="preserve">Монтажник санітарно-технічних систем  і  устаткування, </w:t>
        <w:br/>
        <w:t xml:space="preserve">зайнятий обслуговуванням технологічного устаткування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2" w:name="o1233"/>
      <w:bookmarkEnd w:id="702"/>
      <w:r>
        <w:rPr>
          <w:color w:val="000000"/>
          <w:sz w:val="21"/>
          <w:szCs w:val="21"/>
        </w:rPr>
        <w:t xml:space="preserve">Слюсар-ремонтник та    робітники,   зайняті   ремонтом </w:t>
        <w:br/>
        <w:t xml:space="preserve">устаткування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3" w:name="o1234"/>
      <w:bookmarkEnd w:id="703"/>
      <w:r>
        <w:rPr>
          <w:color w:val="000000"/>
          <w:sz w:val="21"/>
          <w:szCs w:val="21"/>
        </w:rPr>
        <w:t xml:space="preserve">Слюсар-ремонтник, зайнятий             обслуговуванням </w:t>
        <w:br/>
        <w:t xml:space="preserve">устаткування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4" w:name="o1235"/>
      <w:bookmarkEnd w:id="704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Керівники і фахів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5" w:name="o1236"/>
      <w:bookmarkEnd w:id="705"/>
      <w:r>
        <w:rPr>
          <w:color w:val="000000"/>
          <w:sz w:val="21"/>
          <w:szCs w:val="21"/>
        </w:rPr>
        <w:t xml:space="preserve">Майстер, механік, електрик дільниць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6" w:name="o1237"/>
      <w:bookmarkEnd w:id="7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робництво каталізаторів та їх регенераці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7" w:name="o1238"/>
      <w:bookmarkEnd w:id="70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Каталізатори для виробництва аміаку та спиртів. </w:t>
        <w:br/>
        <w:t xml:space="preserve">         Каталізатори фтористого бору. Тверді </w:t>
        <w:br/>
        <w:t xml:space="preserve">        каталізатори на основі хрому, нікелю, </w:t>
        <w:br/>
        <w:t xml:space="preserve">               міді, марганцю, ванаді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8" w:name="o1239"/>
      <w:bookmarkEnd w:id="708"/>
      <w:r>
        <w:rPr>
          <w:color w:val="000000"/>
          <w:sz w:val="21"/>
          <w:szCs w:val="21"/>
        </w:rPr>
        <w:t xml:space="preserve">Робітники, керівники і фахівці, які працюють позмінно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9" w:name="o1240"/>
      <w:bookmarkEnd w:id="7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РОБНИЦТВО ШТУЧНИХ АБО СИНТЕТИЧНИХ ВОЛОКО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0" w:name="o1241"/>
      <w:bookmarkEnd w:id="710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Приготування віскозних розчин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1" w:name="o1242"/>
      <w:bookmarkEnd w:id="71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Апарати "ВА" розчинення, віскозний погріб, </w:t>
        <w:br/>
        <w:t xml:space="preserve">                фарбувальна установ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2" w:name="o1243"/>
      <w:bookmarkEnd w:id="712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3" w:name="o1244"/>
      <w:bookmarkEnd w:id="713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Ксантатний відділ, зливання та подавання </w:t>
        <w:br/>
        <w:t xml:space="preserve">                     сірковуглец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4" w:name="o1245"/>
      <w:bookmarkEnd w:id="714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5" w:name="o1246"/>
      <w:bookmarkEnd w:id="715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Формування віскозних філаментних нит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6" w:name="o1247"/>
      <w:bookmarkEnd w:id="716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Прядильний цех, парильня, мийний відділ </w:t>
        <w:br/>
        <w:t xml:space="preserve">     бобинного виробництва, миття ниток в ящиках, </w:t>
        <w:br/>
        <w:t xml:space="preserve">       сушіння та транспортування кислого шов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7" w:name="o1248"/>
      <w:bookmarkEnd w:id="717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8" w:name="o1249"/>
      <w:bookmarkEnd w:id="7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ислотна станція (приготування осаджувальної </w:t>
        <w:br/>
        <w:t xml:space="preserve">               ванни та її регенераці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9" w:name="o1250"/>
      <w:bookmarkEnd w:id="719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0" w:name="o1251"/>
      <w:bookmarkEnd w:id="720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Розмотування кислого шов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1" w:name="o1252"/>
      <w:bookmarkEnd w:id="721"/>
      <w:r>
        <w:rPr>
          <w:color w:val="000000"/>
          <w:sz w:val="21"/>
          <w:szCs w:val="21"/>
        </w:rPr>
        <w:t xml:space="preserve">Робітники, керівники і фахівці, крім робітників камери </w:t>
        <w:br/>
        <w:t xml:space="preserve">зволоження та фіксації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2" w:name="o1253"/>
      <w:bookmarkEnd w:id="722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Цех обробки кислого шов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3" w:name="o1254"/>
      <w:bookmarkEnd w:id="723"/>
      <w:r>
        <w:rPr>
          <w:color w:val="000000"/>
          <w:sz w:val="21"/>
          <w:szCs w:val="21"/>
        </w:rPr>
        <w:t xml:space="preserve">Робітники, керівники і фахівці, крім тих, що зайняті у </w:t>
        <w:br/>
        <w:t xml:space="preserve">відділі приготування обробних розчинів,  з віджиманням </w:t>
        <w:br/>
        <w:t>та сушінням обробленого шовку                              36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4" w:name="o1255"/>
      <w:bookmarkEnd w:id="724"/>
      <w:r>
        <w:rPr>
          <w:color w:val="000000"/>
          <w:sz w:val="21"/>
          <w:szCs w:val="21"/>
        </w:rPr>
        <w:t xml:space="preserve">_______________ </w:t>
        <w:br/>
        <w:t xml:space="preserve">     *   У   разі   розміщення   відділів  приготування  розчинів, </w:t>
        <w:br/>
        <w:t xml:space="preserve">віджимання  та  сушіння  шовку  у приміщенні обробки кислого шовку </w:t>
        <w:br/>
        <w:t xml:space="preserve">працівникам  цих відділів установлюється тривалість робочого тижня </w:t>
        <w:br/>
        <w:t xml:space="preserve">так, як і працівникам обробного цех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5" w:name="o1256"/>
      <w:bookmarkEnd w:id="725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Виробництво віскозного волокна </w:t>
        <w:br/>
        <w:t xml:space="preserve">           на машинах безперервного процес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6" w:name="o1257"/>
      <w:bookmarkEnd w:id="726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7" w:name="o1258"/>
      <w:bookmarkEnd w:id="727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Виробництво штапельного волокна </w:t>
        <w:br/>
        <w:t xml:space="preserve">      та переробка відходів у штапельне волок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8" w:name="o1259"/>
      <w:bookmarkEnd w:id="728"/>
      <w:r>
        <w:rPr>
          <w:color w:val="000000"/>
          <w:sz w:val="21"/>
          <w:szCs w:val="21"/>
        </w:rPr>
        <w:t xml:space="preserve">Робітники, керівники       і       фахівці,       крім </w:t>
        <w:br/>
        <w:t xml:space="preserve">укладальника-пакувальника  та  пресувальника хімічного </w:t>
        <w:br/>
        <w:t xml:space="preserve">волокна,  які зайняті пакуванням штапельного волокна в </w:t>
        <w:br/>
        <w:t xml:space="preserve">окремому приміщенні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9" w:name="o1260"/>
      <w:bookmarkEnd w:id="729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Виробництво синтетичних волоко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0" w:name="o1261"/>
      <w:bookmarkEnd w:id="730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Хімічний це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1" w:name="o1262"/>
      <w:bookmarkEnd w:id="731"/>
      <w:r>
        <w:rPr>
          <w:color w:val="000000"/>
          <w:sz w:val="21"/>
          <w:szCs w:val="21"/>
        </w:rPr>
        <w:t xml:space="preserve">Робітники, керівники  і  фахівці  виробництва  волокна </w:t>
        <w:br/>
        <w:t xml:space="preserve">нітрон                                                     36 </w:t>
        <w:br/>
        <w:t xml:space="preserve">                    Прядильний це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2" w:name="o1263"/>
      <w:bookmarkEnd w:id="732"/>
      <w:r>
        <w:rPr>
          <w:color w:val="000000"/>
          <w:sz w:val="21"/>
          <w:szCs w:val="21"/>
        </w:rPr>
        <w:t xml:space="preserve">Робітники, керівники  і  фахівці,  крім   зайнятих   у </w:t>
        <w:br/>
        <w:t xml:space="preserve">намотувальній частині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3" w:name="o1264"/>
      <w:bookmarkEnd w:id="733"/>
      <w:r>
        <w:rPr>
          <w:color w:val="000000"/>
          <w:sz w:val="21"/>
          <w:szCs w:val="21"/>
        </w:rPr>
        <w:t xml:space="preserve">Фільєрник, зайнятий  на митті фільєр азотною кислотою; </w:t>
        <w:br/>
        <w:t xml:space="preserve">обпалювач прядильних деталей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4" w:name="o1265"/>
      <w:bookmarkEnd w:id="73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Загальні професії виробництва штучних або </w:t>
        <w:br/>
        <w:t xml:space="preserve">                 синтетичних волоко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5" w:name="o1266"/>
      <w:bookmarkEnd w:id="735"/>
      <w:r>
        <w:rPr>
          <w:color w:val="000000"/>
          <w:sz w:val="21"/>
          <w:szCs w:val="21"/>
        </w:rPr>
        <w:t xml:space="preserve">Апаратник приготування   хімічних  розчинів,  зайнятий </w:t>
        <w:br/>
        <w:t xml:space="preserve">розчиненням вапна;  апаратник нейтралізації,  зайнятий </w:t>
        <w:br/>
        <w:t xml:space="preserve">нейтралізацією стічних вод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6" w:name="o1267"/>
      <w:bookmarkEnd w:id="736"/>
      <w:r>
        <w:rPr>
          <w:color w:val="000000"/>
          <w:sz w:val="21"/>
          <w:szCs w:val="21"/>
        </w:rPr>
        <w:t xml:space="preserve">Бакелітник (просочувальник)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7" w:name="o1268"/>
      <w:bookmarkEnd w:id="737"/>
      <w:r>
        <w:rPr>
          <w:color w:val="000000"/>
          <w:sz w:val="21"/>
          <w:szCs w:val="21"/>
        </w:rPr>
        <w:t xml:space="preserve">Робітники, керівники  і фахівці,  зайняті регенерацією </w:t>
        <w:br/>
        <w:t xml:space="preserve">сірковуглецю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8" w:name="o1269"/>
      <w:bookmarkEnd w:id="738"/>
      <w:r>
        <w:rPr>
          <w:color w:val="000000"/>
          <w:sz w:val="21"/>
          <w:szCs w:val="21"/>
        </w:rPr>
        <w:t xml:space="preserve">Монтажник санітарно-технічних систем  і  устаткування, </w:t>
        <w:br/>
        <w:t xml:space="preserve">зайнятий  ремонтом  та чищенням каналізації виробничих </w:t>
        <w:br/>
        <w:t xml:space="preserve">вод   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9" w:name="o1270"/>
      <w:bookmarkEnd w:id="739"/>
      <w:r>
        <w:rPr>
          <w:color w:val="000000"/>
          <w:sz w:val="21"/>
          <w:szCs w:val="21"/>
        </w:rPr>
        <w:t xml:space="preserve">Чистильник каналізаційних    тунелів    та    каналів, </w:t>
        <w:br/>
        <w:t xml:space="preserve">транспортувальник,  зайнятий  транспортуванням кислого </w:t>
        <w:br/>
        <w:t xml:space="preserve">шовку 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0" w:name="o1271"/>
      <w:bookmarkEnd w:id="740"/>
      <w:r>
        <w:rPr>
          <w:color w:val="000000"/>
          <w:sz w:val="21"/>
          <w:szCs w:val="21"/>
        </w:rPr>
        <w:t xml:space="preserve">Чистильник, зайнятий чищенням прядильних машин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1" w:name="o1272"/>
      <w:bookmarkEnd w:id="741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ВИРОБНИЦТВО ФОТОХІМІЧНИХ ПРЕПАРАТІВ; </w:t>
        <w:br/>
        <w:t xml:space="preserve">    ВИРОБНИЦТВО ЗАСОБІВ ДЛЯ АУДІО- ТА ВІДЕОЗАПИС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2" w:name="o1273"/>
      <w:bookmarkEnd w:id="742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Виготовлення та додаткова обробка кінофотооснови, </w:t>
        <w:br/>
        <w:t xml:space="preserve">      плівок промислово-технічного призначення, </w:t>
        <w:br/>
        <w:t xml:space="preserve">                  магнітних стріч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3" w:name="o1274"/>
      <w:bookmarkEnd w:id="743"/>
      <w:r>
        <w:rPr>
          <w:color w:val="000000"/>
          <w:sz w:val="21"/>
          <w:szCs w:val="21"/>
        </w:rPr>
        <w:t xml:space="preserve">Робітники, керівники і фахівці, які працюють позмінно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4" w:name="o1275"/>
      <w:bookmarkEnd w:id="744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Рекуперація та ректифікація розчинни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5" w:name="o1276"/>
      <w:bookmarkEnd w:id="745"/>
      <w:r>
        <w:rPr>
          <w:color w:val="000000"/>
          <w:sz w:val="21"/>
          <w:szCs w:val="21"/>
        </w:rPr>
        <w:t xml:space="preserve">Робітники, керівники і фахівці, які працюють позмінно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6" w:name="o1277"/>
      <w:bookmarkEnd w:id="746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Регенерація відходів кінофотоплівок, фотоплатівок, </w:t>
        <w:br/>
        <w:t xml:space="preserve">                 фотопаперу та сріб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7" w:name="o1278"/>
      <w:bookmarkEnd w:id="747"/>
      <w:r>
        <w:rPr>
          <w:color w:val="000000"/>
          <w:sz w:val="21"/>
          <w:szCs w:val="21"/>
        </w:rPr>
        <w:t xml:space="preserve">Робітники, керівники і фахівці, які працюють позмінно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8" w:name="o1279"/>
      <w:bookmarkEnd w:id="74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Синтез фотографічних емульсій та емульсій </w:t>
        <w:br/>
        <w:t xml:space="preserve">                для ядерних досліджен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9" w:name="o1280"/>
      <w:bookmarkEnd w:id="749"/>
      <w:r>
        <w:rPr>
          <w:color w:val="000000"/>
          <w:sz w:val="21"/>
          <w:szCs w:val="21"/>
        </w:rPr>
        <w:t xml:space="preserve">Робітники, керівники і фахівці, які працюють позмінно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0" w:name="o1281"/>
      <w:bookmarkEnd w:id="750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Підготовка до поливання та поливання </w:t>
        <w:br/>
        <w:t xml:space="preserve">        фотографічних емульсій та емульсій для </w:t>
        <w:br/>
        <w:t xml:space="preserve">                  ядерних досліджен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1" w:name="o1282"/>
      <w:bookmarkEnd w:id="751"/>
      <w:r>
        <w:rPr>
          <w:color w:val="000000"/>
          <w:sz w:val="21"/>
          <w:szCs w:val="21"/>
        </w:rPr>
        <w:t xml:space="preserve">Робітники, керівники і фахівці, які працюють позмінно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2" w:name="o1283"/>
      <w:bookmarkEnd w:id="7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робка кінофотоплівок, фотоплатівок, плівок </w:t>
        <w:br/>
        <w:t xml:space="preserve">         промислово-технічного призначення та </w:t>
        <w:br/>
        <w:t xml:space="preserve">        фотоматеріалів для ядерних досліджен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3" w:name="o1284"/>
      <w:bookmarkEnd w:id="753"/>
      <w:r>
        <w:rPr>
          <w:color w:val="000000"/>
          <w:sz w:val="21"/>
          <w:szCs w:val="21"/>
        </w:rPr>
        <w:t xml:space="preserve">Робітники, керівники і фахівці,  які працюють позмінно </w:t>
        <w:br/>
        <w:t xml:space="preserve">та  постійно  зайняті  в  умовах  повної  темноти   та </w:t>
        <w:br/>
        <w:t xml:space="preserve">неактинічного освітлення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4" w:name="o1285"/>
      <w:bookmarkEnd w:id="754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Обробка фотопапер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5" w:name="o1286"/>
      <w:bookmarkEnd w:id="755"/>
      <w:r>
        <w:rPr>
          <w:color w:val="000000"/>
          <w:sz w:val="21"/>
          <w:szCs w:val="21"/>
        </w:rPr>
        <w:t xml:space="preserve">Робітники, керівники і фахівці,  які працюють позмінно </w:t>
        <w:br/>
        <w:t xml:space="preserve">та зайняті на  обробці  кольорових  та  високочутливих </w:t>
        <w:br/>
        <w:t xml:space="preserve">реєструючих та обертаних фотопаперів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6" w:name="o1287"/>
      <w:bookmarkEnd w:id="756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Виготовлення фотокомплектів "Момент"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7" w:name="o1288"/>
      <w:bookmarkEnd w:id="757"/>
      <w:r>
        <w:rPr>
          <w:color w:val="000000"/>
          <w:sz w:val="21"/>
          <w:szCs w:val="21"/>
        </w:rPr>
        <w:t xml:space="preserve">Поливальник-лакувальник фотоматеріалів;       обробник </w:t>
        <w:br/>
        <w:t xml:space="preserve">кінофотоматеріалів,      зайнятий      на      різанні </w:t>
        <w:br/>
        <w:t xml:space="preserve">кінофотоплівки,    фотопаперу    та    техплівок,   на </w:t>
        <w:br/>
        <w:t xml:space="preserve">відбракуванні на спеціальних верстатах та  контрольних </w:t>
        <w:br/>
        <w:t xml:space="preserve">пристроях     світлочутливих     виробів;    монтажник </w:t>
        <w:br/>
        <w:t xml:space="preserve">фотокомплекту "Момент"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8" w:name="o1289"/>
      <w:bookmarkEnd w:id="758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ВИРОБНИЦТВО ХІМІЧНИХ РЕАКТИВ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9" w:name="o1290"/>
      <w:bookmarkEnd w:id="759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Виробництво неорганічних ртутних солей, </w:t>
        <w:br/>
        <w:t xml:space="preserve">       фтористих солей, свинцевих солей, солей, </w:t>
        <w:br/>
        <w:t xml:space="preserve">     що містять ціанисті сполуки, селен та миш'я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0" w:name="o1291"/>
      <w:bookmarkEnd w:id="760"/>
      <w:r>
        <w:rPr>
          <w:color w:val="000000"/>
          <w:sz w:val="21"/>
          <w:szCs w:val="21"/>
        </w:rPr>
        <w:t xml:space="preserve">Робітники, керівники і фахівці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1" w:name="o1292"/>
      <w:bookmarkEnd w:id="761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Виробництво органічних реактивів із </w:t>
        <w:br/>
        <w:t xml:space="preserve">          застосуванням сильнодіючих отрут: </w:t>
        <w:br/>
        <w:t xml:space="preserve">         ціанистого водню та ціанистих солей, </w:t>
        <w:br/>
        <w:t xml:space="preserve">           миш'яковистого ангідриду, сулеми </w:t>
        <w:br/>
        <w:t xml:space="preserve">                   та сірковуглец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2" w:name="o1293"/>
      <w:bookmarkEnd w:id="762"/>
      <w:r>
        <w:rPr>
          <w:color w:val="000000"/>
          <w:sz w:val="21"/>
          <w:szCs w:val="21"/>
        </w:rPr>
        <w:t xml:space="preserve">Робітники, керівники і фахівці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3" w:name="o1294"/>
      <w:bookmarkEnd w:id="763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Усі інші органічні реактив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4" w:name="o1295"/>
      <w:bookmarkEnd w:id="764"/>
      <w:r>
        <w:rPr>
          <w:color w:val="000000"/>
          <w:sz w:val="21"/>
          <w:szCs w:val="21"/>
        </w:rPr>
        <w:t xml:space="preserve">Робітники, керівники і фахівці, за винятком комірника, </w:t>
        <w:br/>
        <w:t xml:space="preserve">підсобного   робітника,    прибиральника    виробничих </w:t>
        <w:br/>
        <w:t>приміщень                                                  36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5" w:name="o1296"/>
      <w:bookmarkEnd w:id="765"/>
      <w:r>
        <w:rPr>
          <w:color w:val="000000"/>
          <w:sz w:val="21"/>
          <w:szCs w:val="21"/>
        </w:rPr>
        <w:t xml:space="preserve">_______________ </w:t>
        <w:br/>
        <w:t xml:space="preserve">     * Скорочена тривалість робочого тижня установлюється у  разі, </w:t>
        <w:br/>
        <w:t xml:space="preserve">якщо   вона  встановлена  в  однойменному  виробництві  технічного </w:t>
        <w:br/>
        <w:t xml:space="preserve">продук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6" w:name="o1297"/>
      <w:bookmarkEnd w:id="76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ФАСУВАННЯ ТА ПАКУВАННЯ ХІМІЧНИХ ПРОДУКТІВ, </w:t>
        <w:br/>
        <w:t xml:space="preserve">                БАРВНИКІВ ТА РЕАКТИВ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7" w:name="o1298"/>
      <w:bookmarkEnd w:id="767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Хлорне вап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8" w:name="o1299"/>
      <w:bookmarkEnd w:id="768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9" w:name="o1300"/>
      <w:bookmarkEnd w:id="76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ПРИЙМАННЯ ТА ПІДГОТОВКА ХІМІЧНОЇ СИРОВ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0" w:name="o1301"/>
      <w:bookmarkEnd w:id="770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Станція із розчинення хімічних продукт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1" w:name="o1302"/>
      <w:bookmarkEnd w:id="77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аш-кислоти та інших органічних продуктів, </w:t>
        <w:br/>
        <w:t xml:space="preserve">        соди, кухонної солі, нітриту натрію та </w:t>
        <w:br/>
        <w:t xml:space="preserve">             інших неорганічних продук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2" w:name="o1303"/>
      <w:bookmarkEnd w:id="772"/>
      <w:r>
        <w:rPr>
          <w:color w:val="000000"/>
          <w:sz w:val="21"/>
          <w:szCs w:val="21"/>
        </w:rPr>
        <w:t xml:space="preserve">Робітники, зайняті на розчиненні бензидину, діанізидину </w:t>
        <w:br/>
        <w:t xml:space="preserve">та інших аналогічних продуктів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3" w:name="o1304"/>
      <w:bookmarkEnd w:id="773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ДОСЛІДНІ ТА ДОСЛІДНО-ВИРОБНИЧІ УСТАНОВ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4" w:name="o1305"/>
      <w:bookmarkEnd w:id="774"/>
      <w:r>
        <w:rPr>
          <w:color w:val="000000"/>
          <w:sz w:val="21"/>
          <w:szCs w:val="21"/>
        </w:rPr>
        <w:t>Робітники, керівники і фахівці                             36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5" w:name="o1306"/>
      <w:bookmarkEnd w:id="775"/>
      <w:r>
        <w:rPr>
          <w:color w:val="000000"/>
          <w:sz w:val="21"/>
          <w:szCs w:val="21"/>
        </w:rPr>
        <w:t xml:space="preserve">______________ </w:t>
        <w:br/>
        <w:t xml:space="preserve">     * Скорочена  тривалість робочого тижня установлюється у разі, </w:t>
        <w:br/>
        <w:t xml:space="preserve">коли вона встановлена у виробництві аналогічних продукт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6" w:name="o1307"/>
      <w:bookmarkEnd w:id="776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ВИРОБНИЦТВО ТЕХНІЧНОГО ВУГЛЕЦЮ (САЖ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7" w:name="o1308"/>
      <w:bookmarkEnd w:id="777"/>
      <w:r>
        <w:rPr>
          <w:color w:val="000000"/>
          <w:sz w:val="21"/>
          <w:szCs w:val="21"/>
        </w:rPr>
        <w:t xml:space="preserve">Робітники, керівники і фахівці, що працюють позмінно в </w:t>
        <w:br/>
        <w:t xml:space="preserve">основних цехах та складах готової продукції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8" w:name="o1309"/>
      <w:bookmarkEnd w:id="778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Дослідно-експериментальне виробниц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9" w:name="o1310"/>
      <w:bookmarkEnd w:id="779"/>
      <w:r>
        <w:rPr>
          <w:color w:val="000000"/>
          <w:sz w:val="21"/>
          <w:szCs w:val="21"/>
        </w:rPr>
        <w:t xml:space="preserve">Робітники, керівники і фахівці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0" w:name="o1311"/>
      <w:bookmarkEnd w:id="78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ДОПОМІЖНІ ЦЕХИ ТА СЛУЖБИ, ЩО ОБСЛУГОВУЮТЬ </w:t>
        <w:br/>
        <w:t xml:space="preserve">                 ХІМІЧНЕ ВИРОБНИЦ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1" w:name="o1312"/>
      <w:bookmarkEnd w:id="7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хи та майстерні антикорозійних (захисних) </w:t>
        <w:br/>
        <w:t xml:space="preserve">                 покриттів та вироб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2" w:name="o1313"/>
      <w:bookmarkEnd w:id="782"/>
      <w:r>
        <w:rPr>
          <w:color w:val="000000"/>
          <w:sz w:val="21"/>
          <w:szCs w:val="21"/>
        </w:rPr>
        <w:t xml:space="preserve">Металізатор, зайнятий   на  роботі  з  міддю,  цинком, </w:t>
        <w:br/>
        <w:t>свинцем, кадмієм та іншими металами                        36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3" w:name="o1314"/>
      <w:bookmarkEnd w:id="783"/>
      <w:r>
        <w:rPr>
          <w:color w:val="000000"/>
          <w:sz w:val="21"/>
          <w:szCs w:val="21"/>
        </w:rPr>
        <w:t xml:space="preserve">_______________ </w:t>
        <w:br/>
        <w:t xml:space="preserve">     * Скорочена   тривалість   робочого   тижня    встановлюється </w:t>
        <w:br/>
        <w:t xml:space="preserve">робітникам, які обслуговують виробництво, де вона встановлен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4" w:name="o1315"/>
      <w:bookmarkEnd w:id="784"/>
      <w:r>
        <w:rPr>
          <w:color w:val="000000"/>
          <w:sz w:val="21"/>
          <w:szCs w:val="21"/>
        </w:rPr>
        <w:t xml:space="preserve">Футерувальник (кислототривник)                      та </w:t>
        <w:br/>
        <w:t xml:space="preserve">кислототривник-гумувальник   на   роботах    усередині </w:t>
        <w:br/>
        <w:t xml:space="preserve">апаратів                   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5" w:name="o1316"/>
      <w:bookmarkEnd w:id="785"/>
      <w:r>
        <w:rPr>
          <w:color w:val="000000"/>
          <w:sz w:val="21"/>
          <w:szCs w:val="21"/>
        </w:rPr>
        <w:t xml:space="preserve">Чистильник металу, відливок, виробів та деталей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6" w:name="o1317"/>
      <w:bookmarkEnd w:id="786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Газорятувальні стан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7" w:name="o1318"/>
      <w:bookmarkEnd w:id="787"/>
      <w:r>
        <w:rPr>
          <w:color w:val="000000"/>
          <w:sz w:val="21"/>
          <w:szCs w:val="21"/>
        </w:rPr>
        <w:t xml:space="preserve">Газорятівник               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8" w:name="o1319"/>
      <w:bookmarkEnd w:id="788"/>
      <w:r>
        <w:rPr>
          <w:color w:val="000000"/>
          <w:sz w:val="21"/>
          <w:szCs w:val="21"/>
        </w:rPr>
        <w:t>Інші робітники                                             36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9" w:name="o1320"/>
      <w:bookmarkEnd w:id="789"/>
      <w:r>
        <w:rPr>
          <w:color w:val="000000"/>
          <w:sz w:val="21"/>
          <w:szCs w:val="21"/>
        </w:rPr>
        <w:t xml:space="preserve">_______________ </w:t>
        <w:br/>
        <w:t xml:space="preserve">     * Скорочена   тривалість    робочого   тижня   встановлюється </w:t>
        <w:br/>
        <w:t xml:space="preserve">робітникам, які обслуговують виробництво, де вона встановлен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0" w:name="o1321"/>
      <w:bookmarkEnd w:id="7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РОБНИЦТВО СИНТЕТИЧНИХ АРОМАТИЧНИХ РЕЧОВИ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1" w:name="o1322"/>
      <w:bookmarkEnd w:id="791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Виробництво ваніліну та гваяко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2" w:name="o1323"/>
      <w:bookmarkEnd w:id="792"/>
      <w:r>
        <w:rPr>
          <w:color w:val="000000"/>
          <w:sz w:val="21"/>
          <w:szCs w:val="21"/>
        </w:rPr>
        <w:t xml:space="preserve">Робітники, керівники і фахівці, які працюють позмінно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3" w:name="o1324"/>
      <w:bookmarkEnd w:id="793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Виробництво мускус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4" w:name="o1325"/>
      <w:bookmarkEnd w:id="794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Мускус амбровий, мускус кето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5" w:name="o1326"/>
      <w:bookmarkEnd w:id="795"/>
      <w:r>
        <w:rPr>
          <w:color w:val="000000"/>
          <w:sz w:val="21"/>
          <w:szCs w:val="21"/>
        </w:rPr>
        <w:t xml:space="preserve">Робітники на дільниці нітрування та кетонізації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6" w:name="o1327"/>
      <w:bookmarkEnd w:id="796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Виробництво хлорованих та бромованих продуктів та </w:t>
        <w:br/>
        <w:t xml:space="preserve">                    напівпродук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7" w:name="o1328"/>
      <w:bookmarkEnd w:id="797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Кумінілхлорид, триізопропілбензилхлорид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8" w:name="o1329"/>
      <w:bookmarkEnd w:id="79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форцикламенальдегід, ундециленова кислот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9" w:name="o1330"/>
      <w:bookmarkEnd w:id="79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бромундеканова кислота та інші цього ряд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0" w:name="o1331"/>
      <w:bookmarkEnd w:id="800"/>
      <w:r>
        <w:rPr>
          <w:color w:val="000000"/>
          <w:sz w:val="21"/>
          <w:szCs w:val="21"/>
        </w:rPr>
        <w:t xml:space="preserve">Робітники, керівники і фахівці, які працюють позмінно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1" w:name="o1332"/>
      <w:bookmarkEnd w:id="801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ВИРОБНИЦТВО МИЛА, ПАРФЮМЕРНОЇ ПРОДУКЦІЇ, </w:t>
        <w:br/>
        <w:t xml:space="preserve">       ОЧИЩУВАЛЬНИХ І ПОЛІРУВАЛЬНИХ ПРЕПАРА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2" w:name="o1333"/>
      <w:bookmarkEnd w:id="802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Виробництво кремів та мазей з ртутним преципітат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3" w:name="o1334"/>
      <w:bookmarkEnd w:id="803"/>
      <w:r>
        <w:rPr>
          <w:color w:val="000000"/>
          <w:sz w:val="21"/>
          <w:szCs w:val="21"/>
        </w:rPr>
        <w:t xml:space="preserve">Робітники, керівники  і фахівці варильного відділення, </w:t>
        <w:br/>
        <w:t xml:space="preserve">які працюють позмінно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4" w:name="o1335"/>
      <w:bookmarkEnd w:id="804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4. НАФТОПЕРЕРОБКА, КОНДЕНСАЦІЯ І </w:t>
        <w:br/>
        <w:t xml:space="preserve">           РЕГАЗИФІКАЦІЯ ПРИРОДНОГО ГАЗУ ДЛЯ </w:t>
        <w:br/>
        <w:t xml:space="preserve">                   ТРАНСПОРТ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5" w:name="o1336"/>
      <w:bookmarkEnd w:id="805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ПЕРЕРОБКА НАФТИ, ВИРОБКА ГАЗУ, НАФТОВИХ МАСЕЛ, </w:t>
        <w:br/>
        <w:t xml:space="preserve">          МАСТИЛ, ШТУЧНОГО РІДКОГО ПАЛИВА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6" w:name="o1337"/>
      <w:bookmarkEnd w:id="80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СИНТЕТИЧНИХ ПРОДУКТІВ, ТРАНСПОРТУВАННЯ ТА </w:t>
        <w:br/>
        <w:t xml:space="preserve">    ЗБЕРІГАННЯ НАФТИ, НАФТОПРОДУКТІВ, СМОЛ ТА ГАЗ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7" w:name="o1338"/>
      <w:bookmarkEnd w:id="807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ереробка нафти, перероблення газу, газоконденсату </w:t>
        <w:br/>
        <w:t xml:space="preserve">              та термічне крекінг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8" w:name="o1339"/>
      <w:bookmarkEnd w:id="808"/>
      <w:r>
        <w:rPr>
          <w:color w:val="000000"/>
          <w:sz w:val="21"/>
          <w:szCs w:val="21"/>
        </w:rPr>
        <w:t xml:space="preserve">Оператор (старший)  технологічних установок,  машиніст </w:t>
        <w:br/>
        <w:t xml:space="preserve">технологічних насосів,  приладист,  слюсар  з  ремонту </w:t>
        <w:br/>
        <w:t xml:space="preserve">технологічних  установок  під  час  переробки нафти та </w:t>
        <w:br/>
        <w:t xml:space="preserve">мазуту  з  сірчистої   нафти,   газу   та   сірчистого </w:t>
        <w:br/>
        <w:t xml:space="preserve">газоконденсату, що виділяють вільний сірководень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9" w:name="o1340"/>
      <w:bookmarkEnd w:id="80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ракціювання (поділ), компресія, транспортування та </w:t>
        <w:br/>
        <w:t xml:space="preserve">  очищення вуглеводневих газів, водяного газу, водню </w:t>
        <w:br/>
        <w:t xml:space="preserve">                та газового конденса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0" w:name="o1341"/>
      <w:bookmarkEnd w:id="810"/>
      <w:r>
        <w:rPr>
          <w:color w:val="000000"/>
          <w:sz w:val="21"/>
          <w:szCs w:val="21"/>
        </w:rPr>
        <w:t xml:space="preserve">Оператор (старший)  технологічних установок,  машиніст </w:t>
        <w:br/>
        <w:t xml:space="preserve">технологічних    насосів,    машиніст     компресорних </w:t>
        <w:br/>
        <w:t xml:space="preserve">установок,    приладист,    апаратник   газогенерації, </w:t>
        <w:br/>
        <w:t xml:space="preserve">транспортувальник,  слюсар  з  ремонту   технологічних </w:t>
        <w:br/>
        <w:t xml:space="preserve">установок,   інженер  змінний  (начальник  зміни)  при </w:t>
        <w:br/>
        <w:t xml:space="preserve">фракціюванні,  а також миш'якосодовому, фенолятному та </w:t>
        <w:br/>
        <w:t xml:space="preserve">фосфатному очищенні сірковмісного нафтового газу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1" w:name="o1342"/>
      <w:bookmarkEnd w:id="811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Очищення та сульфування нафтопродук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2" w:name="o1343"/>
      <w:bookmarkEnd w:id="812"/>
      <w:r>
        <w:rPr>
          <w:color w:val="000000"/>
          <w:sz w:val="21"/>
          <w:szCs w:val="21"/>
        </w:rPr>
        <w:t xml:space="preserve">Оператор технологічних       установок,       машиніст </w:t>
        <w:br/>
        <w:t xml:space="preserve">технологічних   насосів   та    слюсар    з    ремонту </w:t>
        <w:br/>
        <w:t xml:space="preserve">технологічних  установок  на  установках  з вироблення </w:t>
        <w:br/>
        <w:t xml:space="preserve">нейтралізованого чорного контакту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3" w:name="o1344"/>
      <w:bookmarkEnd w:id="813"/>
      <w:r>
        <w:rPr>
          <w:color w:val="000000"/>
          <w:sz w:val="21"/>
          <w:szCs w:val="21"/>
        </w:rPr>
        <w:t xml:space="preserve">Оператор (старший) технологічних  установок,  машиніст </w:t>
        <w:br/>
        <w:t xml:space="preserve">технологічних     насосів,    машиніст    компресорних </w:t>
        <w:br/>
        <w:t xml:space="preserve">установок, приладист та слюсар з ремонту технологічних </w:t>
        <w:br/>
        <w:t xml:space="preserve">установок,  зайняті  на  установці  гідроочищення  при </w:t>
        <w:br/>
        <w:t xml:space="preserve">переробленні сировини з вмістом вільного сірководню та </w:t>
        <w:br/>
        <w:t xml:space="preserve">сірки більш як 0,5 відсотка мас,  з вмістом сірководню </w:t>
        <w:br/>
        <w:t xml:space="preserve">в циркулюючому газі більш  як  0,65  відсотка  мас,  а </w:t>
        <w:br/>
        <w:t xml:space="preserve">також нафтопродуктів, що виділяють вільний сірководень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4" w:name="o1345"/>
      <w:bookmarkEnd w:id="814"/>
      <w:r>
        <w:rPr>
          <w:color w:val="000000"/>
          <w:sz w:val="21"/>
          <w:szCs w:val="21"/>
        </w:rPr>
        <w:t xml:space="preserve">Робітники та   інженери,   які  працюють  позмінно  та </w:t>
        <w:br/>
        <w:t xml:space="preserve">безпосередньо зайняті очищенням,  деасфальтизацією  та </w:t>
        <w:br/>
        <w:t xml:space="preserve">депарафінізацією масел селективними розчинниками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5" w:name="o1346"/>
      <w:bookmarkEnd w:id="815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Виробництво парафинів, мастил </w:t>
        <w:br/>
        <w:t xml:space="preserve">          та озокерито-церезинової проду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6" w:name="o1347"/>
      <w:bookmarkEnd w:id="816"/>
      <w:r>
        <w:rPr>
          <w:color w:val="000000"/>
          <w:sz w:val="21"/>
          <w:szCs w:val="21"/>
        </w:rPr>
        <w:t xml:space="preserve">Оператор (старший) технологічних  установок,  машиніст </w:t>
        <w:br/>
        <w:t xml:space="preserve">компресорних    установок,    машиніст   технологічних </w:t>
        <w:br/>
        <w:t xml:space="preserve">насосів,  слюсар з ремонту технологічних установок  та </w:t>
        <w:br/>
        <w:t xml:space="preserve">приладист,  зайняті  на установці знемаслення парафіну </w:t>
        <w:br/>
        <w:t xml:space="preserve">із застосуванням селективного розчинника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7" w:name="o1348"/>
      <w:bookmarkEnd w:id="817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Виробництво бітуму та нафтового кокс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8" w:name="o1349"/>
      <w:bookmarkEnd w:id="818"/>
      <w:r>
        <w:rPr>
          <w:color w:val="000000"/>
          <w:sz w:val="21"/>
          <w:szCs w:val="21"/>
        </w:rPr>
        <w:t xml:space="preserve">Робітники у виробництві коксу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9" w:name="o1350"/>
      <w:bookmarkEnd w:id="81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Алкілування, полімеризація, гідрогенізація </w:t>
        <w:br/>
        <w:t xml:space="preserve">       діізобутилену та ректифікація продукті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0" w:name="o1351"/>
      <w:bookmarkEnd w:id="8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держаних на цих основах, виробництво окто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1" w:name="o1352"/>
      <w:bookmarkEnd w:id="821"/>
      <w:r>
        <w:rPr>
          <w:color w:val="000000"/>
          <w:sz w:val="21"/>
          <w:szCs w:val="21"/>
        </w:rPr>
        <w:t xml:space="preserve">Оператор (старший) технологічних  установок,  машиніст </w:t>
        <w:br/>
        <w:t xml:space="preserve">технологічніх     насосів,    машиніст    компресорних </w:t>
        <w:br/>
        <w:t xml:space="preserve">установок, приладист та слюсар з ремонту технологічних </w:t>
        <w:br/>
        <w:t xml:space="preserve">установок   при  алкілуванні  ароматичних  вуглеводнів </w:t>
        <w:br/>
        <w:t xml:space="preserve">всіма  каталізаторами   та   при   алкілуванні   інших </w:t>
        <w:br/>
        <w:t xml:space="preserve">нафтопродуктів    сірчаною   кислотою   та   хлористим </w:t>
        <w:br/>
        <w:t xml:space="preserve">алюмінієм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2" w:name="o1353"/>
      <w:bookmarkEnd w:id="822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Виробництво алкіл-фенольних присад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3" w:name="o1354"/>
      <w:bookmarkEnd w:id="823"/>
      <w:r>
        <w:rPr>
          <w:color w:val="000000"/>
          <w:sz w:val="21"/>
          <w:szCs w:val="21"/>
        </w:rPr>
        <w:t xml:space="preserve">Оператор (старший) технологічних  установок,  машиніст </w:t>
        <w:br/>
        <w:t xml:space="preserve">технологічних  насосів,  приладист,  слюсар  з ремонту </w:t>
        <w:br/>
        <w:t xml:space="preserve">технологічних установок,  інженер  змінний,  підсобний </w:t>
        <w:br/>
        <w:t xml:space="preserve">робітник, зайнятий на складі реагентів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4" w:name="o1355"/>
      <w:bookmarkEnd w:id="824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Виробництво сульфано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5" w:name="o1356"/>
      <w:bookmarkEnd w:id="825"/>
      <w:r>
        <w:rPr>
          <w:color w:val="000000"/>
          <w:sz w:val="21"/>
          <w:szCs w:val="21"/>
        </w:rPr>
        <w:t xml:space="preserve">Робітники, керівники і фахівці,  які працюють позмінно </w:t>
        <w:br/>
        <w:t xml:space="preserve">і безпосередньо зайняті у виробництві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6" w:name="o1357"/>
      <w:bookmarkEnd w:id="826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Етилування бензи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7" w:name="o1358"/>
      <w:bookmarkEnd w:id="827"/>
      <w:r>
        <w:rPr>
          <w:color w:val="000000"/>
          <w:sz w:val="21"/>
          <w:szCs w:val="21"/>
        </w:rPr>
        <w:t xml:space="preserve">Робітники, керівники і  фахівці,  зайняті  етилуванням </w:t>
        <w:br/>
        <w:t xml:space="preserve">бензину;  робітник складу етилової рідини,  машиніст з </w:t>
        <w:br/>
        <w:t xml:space="preserve">моторних випробувань  палива,  зайнятий  випробуванням </w:t>
        <w:br/>
        <w:t xml:space="preserve">етилованого бензину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8" w:name="o1359"/>
      <w:bookmarkEnd w:id="828"/>
      <w:r>
        <w:rPr>
          <w:color w:val="000000"/>
          <w:sz w:val="21"/>
          <w:szCs w:val="21"/>
        </w:rPr>
        <w:t xml:space="preserve">Оператор (старший) технологічних  установок,  машиніст </w:t>
        <w:br/>
        <w:t xml:space="preserve">технологічних     насосів,    машиніст    компресорних </w:t>
        <w:br/>
        <w:t xml:space="preserve">установок,  приладист,  слюсар з ремонту технологічних </w:t>
        <w:br/>
        <w:t xml:space="preserve">установок,  керівники  і  фахівці змінні у виробництві </w:t>
        <w:br/>
        <w:t xml:space="preserve">каталізаторів:  залізних, що містять хром, мідь, цинк, </w:t>
        <w:br/>
        <w:t xml:space="preserve">кобальт;      міднохромбарієвих,     посірчаних     та </w:t>
        <w:br/>
        <w:t xml:space="preserve">фосфорнокислих,   а   також   зайняті   на   одержанні </w:t>
        <w:br/>
        <w:t xml:space="preserve">сірководню із гідросульфіту натрію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9" w:name="o1360"/>
      <w:bookmarkEnd w:id="829"/>
      <w:r>
        <w:rPr>
          <w:color w:val="000000"/>
          <w:sz w:val="21"/>
          <w:szCs w:val="21"/>
        </w:rPr>
        <w:t xml:space="preserve">Оператор (старший)  технологічних установок,  машиніст </w:t>
        <w:br/>
        <w:t xml:space="preserve">технологічних насосів, машиніст компресорних установок </w:t>
        <w:br/>
        <w:t xml:space="preserve">та слюсар з ремонту технологічних установок, зайняті у </w:t>
        <w:br/>
        <w:t xml:space="preserve">виробництві нікелевого каталізатора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0" w:name="o1361"/>
      <w:bookmarkEnd w:id="830"/>
      <w:r>
        <w:rPr>
          <w:color w:val="000000"/>
          <w:sz w:val="21"/>
          <w:szCs w:val="21"/>
        </w:rPr>
        <w:t xml:space="preserve">Робітники, що   мають    безпосередній    контакт    з </w:t>
        <w:br/>
        <w:t xml:space="preserve">кобальтоторієвим      та     іншими     радіоактивними </w:t>
        <w:br/>
        <w:t xml:space="preserve">каталізаторами,  у  тому  числі  на  регенерації   цих </w:t>
        <w:br/>
        <w:t xml:space="preserve">каталізаторів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1" w:name="o1362"/>
      <w:bookmarkEnd w:id="831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Деструктивна гідрогенізаці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2" w:name="o1363"/>
      <w:bookmarkEnd w:id="832"/>
      <w:r>
        <w:rPr>
          <w:color w:val="000000"/>
          <w:sz w:val="21"/>
          <w:szCs w:val="21"/>
        </w:rPr>
        <w:t xml:space="preserve">Працівники з    переробки    гідрогенізатів    та    з </w:t>
        <w:br/>
        <w:t xml:space="preserve">деструктивної гідрогенізації залишків сірчистої нафти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3" w:name="o1364"/>
      <w:bookmarkEnd w:id="833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>Розщеплення (конверсія) вуглеводнів дл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4" w:name="o1365"/>
      <w:bookmarkEnd w:id="83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одержання водню, конверсія окису вуглецю, </w:t>
        <w:br/>
        <w:t xml:space="preserve">       гідрогенізація у рідкій та паровій фазі, </w:t>
        <w:br/>
        <w:t xml:space="preserve">        ароматизація бензину, синтез із газ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5" w:name="o1366"/>
      <w:bookmarkEnd w:id="835"/>
      <w:r>
        <w:rPr>
          <w:color w:val="000000"/>
          <w:sz w:val="21"/>
          <w:szCs w:val="21"/>
        </w:rPr>
        <w:t xml:space="preserve">Робітники, керівники  і фахівці установок одержання та </w:t>
        <w:br/>
        <w:t xml:space="preserve">спалювання сірководню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6" w:name="o1367"/>
      <w:bookmarkEnd w:id="836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ТРАНСПОРТУВАННЯ, ЗЛИВАННЯ, НАЛИВАННЯ ТА </w:t>
        <w:br/>
        <w:t xml:space="preserve">          ЗБЕРІГАННЯ НАФТИ ТА НАФТОПРОДУК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7" w:name="o1368"/>
      <w:bookmarkEnd w:id="837"/>
      <w:r>
        <w:rPr>
          <w:color w:val="000000"/>
          <w:sz w:val="21"/>
          <w:szCs w:val="21"/>
        </w:rPr>
        <w:t xml:space="preserve">Оператор товарний,   машиніст  технологічних  насосів, </w:t>
        <w:br/>
        <w:t xml:space="preserve">слюсар    з    ремонту    технологічних     установок, </w:t>
        <w:br/>
        <w:t xml:space="preserve">зливальник-розливальник,  електромонтер  з  ремонту та </w:t>
        <w:br/>
        <w:t xml:space="preserve">обслуговування електроустаткування, пробовідбірник при </w:t>
        <w:br/>
        <w:t xml:space="preserve">обслуговуванні   спеціально   виділених   резервуарних </w:t>
        <w:br/>
        <w:t xml:space="preserve">парків,  естакад,   сірчаних   ям,   майданчиків   для </w:t>
        <w:br/>
        <w:t xml:space="preserve">розливання     сірки,     насосних,     наливних    та </w:t>
        <w:br/>
        <w:t xml:space="preserve">перекачувальних     станцій,      при      зберіганні, </w:t>
        <w:br/>
        <w:t xml:space="preserve">перекачуванні,    зливанні    та    наливанні   тільки </w:t>
        <w:br/>
        <w:t xml:space="preserve">етилованого    бензину,     сірчистої     нафти     та </w:t>
        <w:br/>
        <w:t xml:space="preserve">нафтопродуктів,     сірчистого    газоконденсату    та </w:t>
        <w:br/>
        <w:t xml:space="preserve">дистилятів,   що   виділяють   вільний    сірководень; </w:t>
        <w:br/>
        <w:t xml:space="preserve">зливальник-розливальник,   зайнятий   на   відпусканні </w:t>
        <w:br/>
        <w:t xml:space="preserve">етилованого бензину в тару у закритих приміщеннях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8" w:name="o1369"/>
      <w:bookmarkEnd w:id="838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ГЕОФІЗИЧНІ ТА РОЗВІДУВАЛЬНІ РОБО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9" w:name="o1370"/>
      <w:bookmarkEnd w:id="839"/>
      <w:r>
        <w:rPr>
          <w:color w:val="000000"/>
          <w:sz w:val="21"/>
          <w:szCs w:val="21"/>
        </w:rPr>
        <w:t xml:space="preserve">Робітники, керівники  і  фахівці,   постійно   зайняті </w:t>
        <w:br/>
        <w:t xml:space="preserve">розфасуванням та виготовленням порохових, гексагенових </w:t>
        <w:br/>
        <w:t xml:space="preserve">та інших зарядів  для  прострілювальних  та  вибухових </w:t>
        <w:br/>
        <w:t xml:space="preserve">робіт у свердловинах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0" w:name="o1371"/>
      <w:bookmarkEnd w:id="840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ЗАГАЛЬНІ ПРОФЕСІЇ ВИРОБНИЦТВА ПРОДУКТІВ </w:t>
        <w:br/>
        <w:t xml:space="preserve">                    НАФТОПЕРЕРОБ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1" w:name="o1372"/>
      <w:bookmarkEnd w:id="841"/>
      <w:r>
        <w:rPr>
          <w:color w:val="000000"/>
          <w:sz w:val="21"/>
          <w:szCs w:val="21"/>
        </w:rPr>
        <w:t xml:space="preserve">Робітники з  ремонту  та  обслуговування   промислової </w:t>
        <w:br/>
        <w:t xml:space="preserve">каналізації, пасток, очисних споруд, нафтовіддільників </w:t>
        <w:br/>
        <w:t xml:space="preserve">та  тунелів  нафтогазопереробних   заводів,   станцій, </w:t>
        <w:br/>
        <w:t xml:space="preserve">нафтобаз   та   промислів   при   виділенні   вільного </w:t>
        <w:br/>
        <w:t xml:space="preserve">сірководню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2" w:name="o1373"/>
      <w:bookmarkEnd w:id="842"/>
      <w:r>
        <w:rPr>
          <w:color w:val="000000"/>
          <w:sz w:val="21"/>
          <w:szCs w:val="21"/>
        </w:rPr>
        <w:t xml:space="preserve">Чистильник, зайнятий внутрішнім  очищенням  апаратури, </w:t>
        <w:br/>
        <w:t xml:space="preserve">коксових та асфальтових кубів,  амбарів,  резервуарів, </w:t>
        <w:br/>
        <w:t xml:space="preserve">цистерн,  мірників,  барж,  суден  тощо  з-під  нафти, </w:t>
        <w:br/>
        <w:t xml:space="preserve">нафтопродуктів та хімпродуктів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3" w:name="o1374"/>
      <w:bookmarkEnd w:id="843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5. ВИРОБНИЦТВО ЕЛЕКТРОЕНЕРГІЇ, </w:t>
        <w:br/>
        <w:t xml:space="preserve">                     ГАЗУ ТА ВО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4" w:name="o1375"/>
      <w:bookmarkEnd w:id="84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ВИРОБНИЦТВО ТА РОЗПОДІЛЕННЯ ЕЛЕКТРОЕНЕРГ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5" w:name="o1376"/>
      <w:bookmarkEnd w:id="845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иробництво електроенергії тепловими, атомними </w:t>
        <w:br/>
        <w:t xml:space="preserve">      електростанціями та гідроелектростанція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6" w:name="o1377"/>
      <w:bookmarkEnd w:id="846"/>
      <w:r>
        <w:rPr>
          <w:color w:val="000000"/>
          <w:sz w:val="21"/>
          <w:szCs w:val="21"/>
        </w:rPr>
        <w:t xml:space="preserve">Котлочистильник, зайнятий чищенням котлів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7" w:name="o1378"/>
      <w:bookmarkEnd w:id="847"/>
      <w:r>
        <w:rPr>
          <w:color w:val="000000"/>
          <w:sz w:val="21"/>
          <w:szCs w:val="21"/>
        </w:rPr>
        <w:t xml:space="preserve">Машиніст-обхідник з  котельного устаткування,  старший </w:t>
        <w:br/>
        <w:t xml:space="preserve">машиніст котельного устаткування та  машиніст  котлів, </w:t>
        <w:br/>
        <w:t xml:space="preserve">зайняті ручним завантажуванням палива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8" w:name="o1379"/>
      <w:bookmarkEnd w:id="848"/>
      <w:r>
        <w:rPr>
          <w:color w:val="000000"/>
          <w:sz w:val="21"/>
          <w:szCs w:val="21"/>
        </w:rPr>
        <w:t xml:space="preserve">Робітники, зайняті    обслуговуванням    та   ремонтом </w:t>
        <w:br/>
        <w:t xml:space="preserve">устаткування підземних теплових електростанцій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9" w:name="o1380"/>
      <w:bookmarkEnd w:id="849"/>
      <w:r>
        <w:rPr>
          <w:color w:val="000000"/>
          <w:sz w:val="21"/>
          <w:szCs w:val="21"/>
        </w:rPr>
        <w:t xml:space="preserve">Робітники, керівники  і  фахівці  гідроелектростанцій, </w:t>
        <w:br/>
        <w:t xml:space="preserve">постійно  та  безпосередньо зайняті обслуговуванням та </w:t>
        <w:br/>
        <w:t xml:space="preserve">ремонтом    устаткування     підземного     комплексу, </w:t>
        <w:br/>
        <w:t xml:space="preserve">заглибленого на 47 метрів від поверхні землі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0" w:name="o1381"/>
      <w:bookmarkEnd w:id="850"/>
      <w:r>
        <w:rPr>
          <w:color w:val="000000"/>
          <w:sz w:val="21"/>
          <w:szCs w:val="21"/>
        </w:rPr>
        <w:t xml:space="preserve">Робітники, постійно     та    безпосередньо    зайняті </w:t>
        <w:br/>
        <w:t xml:space="preserve">обслуговуванням     та     ремонтом      устаткування, </w:t>
        <w:br/>
        <w:t xml:space="preserve">розташованого   у  приміщенні  з  розбірними  ртутними </w:t>
        <w:br/>
        <w:t xml:space="preserve">випрямлячами    у    підводній     частині     споруди </w:t>
        <w:br/>
        <w:t xml:space="preserve">гідроелектростанції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1" w:name="o1382"/>
      <w:bookmarkEnd w:id="85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РОЗПОДІЛЕННЯ ГАЗОПОДІБНОГО ПАЛИВА СИСТЕМОЮ </w:t>
        <w:br/>
        <w:t xml:space="preserve">                    ТРУБОПРОВО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2" w:name="o1383"/>
      <w:bookmarkEnd w:id="852"/>
      <w:r>
        <w:rPr>
          <w:color w:val="000000"/>
          <w:sz w:val="21"/>
          <w:szCs w:val="21"/>
        </w:rPr>
        <w:t xml:space="preserve">Слюсар з    експлуатації    та    ремонту     газового </w:t>
        <w:br/>
        <w:t xml:space="preserve">устаткування,  зайнятий виконанням робіт з урізання та </w:t>
        <w:br/>
        <w:t xml:space="preserve">вирізання діючих газопроводів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3" w:name="o1384"/>
      <w:bookmarkEnd w:id="853"/>
      <w:r>
        <w:rPr>
          <w:color w:val="000000"/>
          <w:sz w:val="21"/>
          <w:szCs w:val="21"/>
        </w:rPr>
        <w:t xml:space="preserve">Слюсар з    експлуатації    та    ремонту    підземних </w:t>
        <w:br/>
        <w:t xml:space="preserve">газопроводів,   зайнятий   на  роботах  з  ремонту  та </w:t>
        <w:br/>
        <w:t xml:space="preserve">експлуатації підземних газопроводів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4" w:name="o1385"/>
      <w:bookmarkEnd w:id="854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ВИРОБНИЦТВО ТА РОЗПОДІЛЕННЯ ТЕП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5" w:name="o1386"/>
      <w:bookmarkEnd w:id="855"/>
      <w:r>
        <w:rPr>
          <w:color w:val="000000"/>
          <w:sz w:val="21"/>
          <w:szCs w:val="21"/>
        </w:rPr>
        <w:t xml:space="preserve">Котлочистильник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6" w:name="o1387"/>
      <w:bookmarkEnd w:id="856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6. ОБРОБКА МЕТА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7" w:name="o1388"/>
      <w:bookmarkEnd w:id="857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МЕТАЛЕВЕ ЛИТТ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8" w:name="o1389"/>
      <w:bookmarkEnd w:id="858"/>
      <w:r>
        <w:rPr>
          <w:color w:val="000000"/>
          <w:sz w:val="21"/>
          <w:szCs w:val="21"/>
        </w:rPr>
        <w:t xml:space="preserve">Вальцювальник стана  гарячого  прокату,  зайнятий   на </w:t>
        <w:br/>
        <w:t xml:space="preserve">прокатці тонколистової сталі з підсмічуванням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9" w:name="o1390"/>
      <w:bookmarkEnd w:id="859"/>
      <w:r>
        <w:rPr>
          <w:color w:val="000000"/>
          <w:sz w:val="21"/>
          <w:szCs w:val="21"/>
        </w:rPr>
        <w:t xml:space="preserve">Прибиральник у      ливарних      цехах,      зайнятий </w:t>
        <w:br/>
        <w:t xml:space="preserve">обслуговуванням конвеєрів з прибирання горілої землі у </w:t>
        <w:br/>
        <w:t xml:space="preserve">тунелях ливарних цехів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0" w:name="o1391"/>
      <w:bookmarkEnd w:id="860"/>
      <w:r>
        <w:rPr>
          <w:color w:val="000000"/>
          <w:sz w:val="21"/>
          <w:szCs w:val="21"/>
        </w:rPr>
        <w:t xml:space="preserve">Чистильник металу,   відливок,   виробів  та  деталей, </w:t>
        <w:br/>
        <w:t xml:space="preserve">зайнятий очищенням сухим піском та металевою тирсою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1" w:name="o1392"/>
      <w:bookmarkEnd w:id="861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ВИРОБНИЦТВО МАГНІЄВИХ СПЛАВІВ ІЗ </w:t>
        <w:br/>
        <w:t xml:space="preserve">           ЗАСТОСУВАННЯМ ФТОРИСТИХ ПРИСАД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2" w:name="o1393"/>
      <w:bookmarkEnd w:id="862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3" w:name="o1394"/>
      <w:bookmarkEnd w:id="863"/>
      <w:r>
        <w:rPr>
          <w:color w:val="000000"/>
          <w:sz w:val="21"/>
          <w:szCs w:val="21"/>
        </w:rPr>
        <w:t xml:space="preserve">Пірометрист, безпосередньо      зайнятий     контролем </w:t>
        <w:br/>
        <w:t xml:space="preserve">розплавленого металу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4" w:name="o1395"/>
      <w:bookmarkEnd w:id="864"/>
      <w:r>
        <w:rPr>
          <w:color w:val="000000"/>
          <w:sz w:val="21"/>
          <w:szCs w:val="21"/>
        </w:rPr>
        <w:t xml:space="preserve">Робітники, постійно зайняті на роботах у  плавильному, </w:t>
        <w:br/>
        <w:t xml:space="preserve">заливальному та вибивальному відділеннях у цехах лиття </w:t>
        <w:br/>
        <w:t xml:space="preserve">магнієвих сплавів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5" w:name="o1396"/>
      <w:bookmarkEnd w:id="865"/>
      <w:r>
        <w:rPr>
          <w:color w:val="000000"/>
          <w:sz w:val="21"/>
          <w:szCs w:val="21"/>
        </w:rPr>
        <w:t xml:space="preserve">Робітники, зайняті обробкою та  підготовкою  стрижнів, </w:t>
        <w:br/>
        <w:t xml:space="preserve">холодильників,  каркасів,  які  працюють  у загальному </w:t>
        <w:br/>
        <w:t xml:space="preserve">залі, де ведеться заливання металу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6" w:name="o1397"/>
      <w:bookmarkEnd w:id="866"/>
      <w:r>
        <w:rPr>
          <w:color w:val="000000"/>
          <w:sz w:val="21"/>
          <w:szCs w:val="21"/>
        </w:rPr>
        <w:t xml:space="preserve">Стрижневик машинного   формування,   що    працює    у </w:t>
        <w:br/>
        <w:t xml:space="preserve">загальному залі, де ведеться заливання металу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7" w:name="o1398"/>
      <w:bookmarkEnd w:id="867"/>
      <w:r>
        <w:rPr>
          <w:color w:val="000000"/>
          <w:sz w:val="21"/>
          <w:szCs w:val="21"/>
        </w:rPr>
        <w:t xml:space="preserve">Стрижневик ручного формування,  що працює у загальному </w:t>
        <w:br/>
        <w:t xml:space="preserve">залі, де ведеться заливання металу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8" w:name="o1399"/>
      <w:bookmarkEnd w:id="868"/>
      <w:r>
        <w:rPr>
          <w:color w:val="000000"/>
          <w:sz w:val="21"/>
          <w:szCs w:val="21"/>
        </w:rPr>
        <w:t xml:space="preserve">Укладач фтористих  присадок,  зайнятий   приготуванням </w:t>
        <w:br/>
        <w:t xml:space="preserve">флюсів,  що  містять  хлористі  та  фтористі  солі для </w:t>
        <w:br/>
        <w:t xml:space="preserve">плавки магнієвих сплавів,  який працює безпосередньо у </w:t>
        <w:br/>
        <w:t xml:space="preserve">залі, де ведеться заливання металу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9" w:name="o1400"/>
      <w:bookmarkEnd w:id="869"/>
      <w:r>
        <w:rPr>
          <w:color w:val="000000"/>
          <w:sz w:val="21"/>
          <w:szCs w:val="21"/>
        </w:rPr>
        <w:t xml:space="preserve">Формувальник машинного   формування,   що   працює   у </w:t>
        <w:br/>
        <w:t xml:space="preserve">загальному залі, де ведеться заливання металу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0" w:name="o1401"/>
      <w:bookmarkEnd w:id="870"/>
      <w:r>
        <w:rPr>
          <w:color w:val="000000"/>
          <w:sz w:val="21"/>
          <w:szCs w:val="21"/>
        </w:rPr>
        <w:t xml:space="preserve">Формувальник ручного   формування,   що    працює    у </w:t>
        <w:br/>
        <w:t xml:space="preserve">загальному залі, де ведеться заливання металу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1" w:name="o1402"/>
      <w:bookmarkEnd w:id="871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Керів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2" w:name="o1403"/>
      <w:bookmarkEnd w:id="872"/>
      <w:r>
        <w:rPr>
          <w:color w:val="000000"/>
          <w:sz w:val="21"/>
          <w:szCs w:val="21"/>
        </w:rPr>
        <w:t xml:space="preserve">Майстер зміни     плавильного,     заливального     та </w:t>
        <w:br/>
        <w:t xml:space="preserve">вибивального відділень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3" w:name="o1404"/>
      <w:bookmarkEnd w:id="873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ВИСОКОТЕМПЕРАТУРНА ОБРОБКА МЕТА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4" w:name="o1405"/>
      <w:bookmarkEnd w:id="874"/>
      <w:r>
        <w:rPr>
          <w:color w:val="000000"/>
          <w:sz w:val="21"/>
          <w:szCs w:val="21"/>
        </w:rPr>
        <w:t xml:space="preserve">Нейтралізаторник ціанистих розчинів, постійно зайнятий </w:t>
        <w:br/>
        <w:t xml:space="preserve">нейтралізацією   відходів   виробництва,   що  містять </w:t>
        <w:br/>
        <w:t xml:space="preserve">ціанисті сполуки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5" w:name="o1406"/>
      <w:bookmarkEnd w:id="875"/>
      <w:r>
        <w:rPr>
          <w:color w:val="000000"/>
          <w:sz w:val="21"/>
          <w:szCs w:val="21"/>
        </w:rPr>
        <w:t xml:space="preserve">Терміст, зайнятий на свинцевих та ціанистих ваннах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6" w:name="o1407"/>
      <w:bookmarkEnd w:id="876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 xml:space="preserve">ПОКРИТТЯ МЕТАЛУ </w:t>
        <w:br/>
      </w:r>
    </w:p>
    <w:p>
      <w:pPr>
        <w:pStyle w:val="HTML"/>
        <w:shd w:fill="FFFFFF" w:val="clear"/>
        <w:textAlignment w:val="baseline"/>
        <w:rPr/>
      </w:pPr>
      <w:bookmarkStart w:id="877" w:name="o1408"/>
      <w:bookmarkEnd w:id="877"/>
      <w:r>
        <w:rPr>
          <w:color w:val="000000"/>
          <w:sz w:val="21"/>
          <w:szCs w:val="21"/>
        </w:rPr>
        <w:t xml:space="preserve">Робітники, безпосередньо зайняті обслуговуванням машин </w:t>
        <w:br/>
        <w:t xml:space="preserve">для   нанесення  розплавленого  свинцевого  сплаву  на </w:t>
        <w:br/>
        <w:t xml:space="preserve">сталеві стрічки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8" w:name="o1409"/>
      <w:bookmarkEnd w:id="878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ИРОБНИЦТВО НАГРІВАЛЬНИХ КОТЛІВ, БУДУВАННЯ ТА </w:t>
        <w:br/>
        <w:t xml:space="preserve">                     РЕМОНТ СУДЕ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9" w:name="o1410"/>
      <w:bookmarkEnd w:id="879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Металеві судна та котельне виробництво </w:t>
        <w:br/>
      </w:r>
    </w:p>
    <w:p>
      <w:pPr>
        <w:pStyle w:val="HTML"/>
        <w:shd w:fill="FFFFFF" w:val="clear"/>
        <w:textAlignment w:val="baseline"/>
        <w:rPr/>
      </w:pPr>
      <w:bookmarkStart w:id="880" w:name="o1411"/>
      <w:bookmarkEnd w:id="880"/>
      <w:r>
        <w:rPr>
          <w:color w:val="000000"/>
          <w:sz w:val="21"/>
          <w:szCs w:val="21"/>
        </w:rPr>
        <w:t xml:space="preserve">Гумівник металовиробів,   що   працює   на   гумуванні </w:t>
        <w:br/>
        <w:t xml:space="preserve">суднових конструкцій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1" w:name="o1412"/>
      <w:bookmarkEnd w:id="881"/>
      <w:r>
        <w:rPr>
          <w:color w:val="000000"/>
          <w:sz w:val="21"/>
          <w:szCs w:val="21"/>
        </w:rPr>
        <w:t xml:space="preserve">Котельник судновий та котельник,  зайняті постійно  на </w:t>
        <w:br/>
        <w:t xml:space="preserve">ремонті гарячих котлів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2" w:name="o1413"/>
      <w:bookmarkEnd w:id="8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робництво суднових конструкцій з пластмас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3" w:name="o1414"/>
      <w:bookmarkEnd w:id="88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4" w:name="o1415"/>
      <w:bookmarkEnd w:id="884"/>
      <w:r>
        <w:rPr>
          <w:color w:val="000000"/>
          <w:sz w:val="21"/>
          <w:szCs w:val="21"/>
        </w:rPr>
        <w:t xml:space="preserve">Апаратник приготування зв'язувальних (смол),  зайнятий </w:t>
        <w:br/>
        <w:t xml:space="preserve">на роботах із застосуванням поліефірних та  епоксидних </w:t>
        <w:br/>
        <w:t xml:space="preserve">смол  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5" w:name="o1416"/>
      <w:bookmarkEnd w:id="885"/>
      <w:r>
        <w:rPr>
          <w:color w:val="000000"/>
          <w:sz w:val="21"/>
          <w:szCs w:val="21"/>
        </w:rPr>
        <w:t xml:space="preserve">Апаратник оброблення   та   складальник   пластмасових </w:t>
        <w:br/>
        <w:t xml:space="preserve">суден,  зайнятий  формуванням  корпусу  та  складанням </w:t>
        <w:br/>
        <w:t xml:space="preserve">(обробкою) склопластикових конструкцій та виробів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6" w:name="o1417"/>
      <w:bookmarkEnd w:id="886"/>
      <w:r>
        <w:rPr>
          <w:color w:val="000000"/>
          <w:sz w:val="21"/>
          <w:szCs w:val="21"/>
        </w:rPr>
        <w:t xml:space="preserve">Оброблювач виробів   з   пластмас,  зайнятий  обробкою </w:t>
        <w:br/>
        <w:t xml:space="preserve">склопластикових деталей та матеріалів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7" w:name="o1418"/>
      <w:bookmarkEnd w:id="887"/>
      <w:r>
        <w:rPr>
          <w:color w:val="000000"/>
          <w:sz w:val="21"/>
          <w:szCs w:val="21"/>
        </w:rPr>
        <w:t xml:space="preserve">Підсобний робітник,  зайнятий на дільницях виробництва     36 </w:t>
        <w:br/>
        <w:t xml:space="preserve">суднових конструкцій з пластмас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8" w:name="o1419"/>
      <w:bookmarkEnd w:id="888"/>
      <w:r>
        <w:rPr>
          <w:color w:val="000000"/>
          <w:sz w:val="21"/>
          <w:szCs w:val="21"/>
        </w:rPr>
        <w:t xml:space="preserve">Столяр, зайнятий      виклеюванням     та     обробкою </w:t>
        <w:br/>
        <w:t xml:space="preserve">склопластикових конструкцій та виробів з них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9" w:name="o1420"/>
      <w:bookmarkEnd w:id="889"/>
      <w:r>
        <w:rPr>
          <w:color w:val="000000"/>
          <w:sz w:val="21"/>
          <w:szCs w:val="21"/>
        </w:rPr>
        <w:t xml:space="preserve">Формувальник склопластикових   виробів   та   виробник </w:t>
        <w:br/>
        <w:t xml:space="preserve">склопластикових   гребних   гвинтів,   що  працюють  з </w:t>
        <w:br/>
        <w:t xml:space="preserve">поліефірними та епоксидними смолами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0" w:name="o1421"/>
      <w:bookmarkEnd w:id="890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Керівники і фахівці </w:t>
        <w:br/>
      </w:r>
    </w:p>
    <w:p>
      <w:pPr>
        <w:pStyle w:val="HTML"/>
        <w:shd w:fill="FFFFFF" w:val="clear"/>
        <w:textAlignment w:val="baseline"/>
        <w:rPr/>
      </w:pPr>
      <w:bookmarkStart w:id="891" w:name="o1422"/>
      <w:bookmarkEnd w:id="891"/>
      <w:r>
        <w:rPr>
          <w:color w:val="000000"/>
          <w:sz w:val="21"/>
          <w:szCs w:val="21"/>
        </w:rPr>
        <w:t xml:space="preserve">Керівники і  фахівці,   які   працюють   позмінно   та </w:t>
        <w:br/>
        <w:t xml:space="preserve">безпосередньо   зайняті   у   формуванні   та  обробці </w:t>
        <w:br/>
        <w:t xml:space="preserve">пластмасових суднових конструкцій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2" w:name="o1423"/>
      <w:bookmarkEnd w:id="892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7. ВИРОБНИЦТВО ЕЛЕКТРИЧНИХ МАШИН </w:t>
        <w:br/>
        <w:t xml:space="preserve">                     І АПАРАТУР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3" w:name="o1424"/>
      <w:bookmarkEnd w:id="893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ВИРОБНИЦТВО ІЗОЛЬОВАНОГО ДРОТУ ТА КАБЕЛ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4" w:name="o1425"/>
      <w:bookmarkEnd w:id="894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5" w:name="o1426"/>
      <w:bookmarkEnd w:id="895"/>
      <w:r>
        <w:rPr>
          <w:color w:val="000000"/>
          <w:sz w:val="21"/>
          <w:szCs w:val="21"/>
        </w:rPr>
        <w:t xml:space="preserve">Вулканізаторник кабельних      виробів,       зайнятий </w:t>
        <w:br/>
        <w:t xml:space="preserve">пресуванням  фторопласту  та  фторокаучуку на пресах у </w:t>
        <w:br/>
        <w:t xml:space="preserve">гарячому стані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6" w:name="o1427"/>
      <w:bookmarkEnd w:id="896"/>
      <w:r>
        <w:rPr>
          <w:color w:val="000000"/>
          <w:sz w:val="21"/>
          <w:szCs w:val="21"/>
        </w:rPr>
        <w:t xml:space="preserve">Електромонтер з     ремонту     та      обслуговування </w:t>
        <w:br/>
        <w:t xml:space="preserve">електроустаткування,  безпосередньо зайнятий у цехах і </w:t>
        <w:br/>
        <w:t xml:space="preserve">відділеннях емалювання лаками електроізоляційними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7" w:name="o1428"/>
      <w:bookmarkEnd w:id="897"/>
      <w:r>
        <w:rPr>
          <w:color w:val="000000"/>
          <w:sz w:val="21"/>
          <w:szCs w:val="21"/>
        </w:rPr>
        <w:t xml:space="preserve">Емалювальник дроту,   зайнятий    емалюванням    дроту </w:t>
        <w:br/>
        <w:t xml:space="preserve">електроізоляційними    і   кремнійорганічними   лаками </w:t>
        <w:br/>
        <w:t xml:space="preserve">гарячим способом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8" w:name="o1429"/>
      <w:bookmarkEnd w:id="898"/>
      <w:r>
        <w:rPr>
          <w:color w:val="000000"/>
          <w:sz w:val="21"/>
          <w:szCs w:val="21"/>
        </w:rPr>
        <w:t xml:space="preserve">Контролер кабельних     виробів,      зайнятий      на </w:t>
        <w:br/>
        <w:t xml:space="preserve">міжопераційному   контролі   у  цехах  та  відділеннях </w:t>
        <w:br/>
        <w:t xml:space="preserve">емалювання електроізоляційними лаками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9" w:name="o1430"/>
      <w:bookmarkEnd w:id="899"/>
      <w:r>
        <w:rPr>
          <w:color w:val="000000"/>
          <w:sz w:val="21"/>
          <w:szCs w:val="21"/>
        </w:rPr>
        <w:t xml:space="preserve">Лакувальник проводів та кабелів,  зайнятий  лакуванням </w:t>
        <w:br/>
        <w:t xml:space="preserve">проводів       із       фторопластовою       ізоляцією </w:t>
        <w:br/>
        <w:t xml:space="preserve">кремнійорганічними      лаками      з       одночасним </w:t>
        <w:br/>
        <w:t xml:space="preserve">термотренуванням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0" w:name="o1431"/>
      <w:bookmarkEnd w:id="900"/>
      <w:r>
        <w:rPr>
          <w:color w:val="000000"/>
          <w:sz w:val="21"/>
          <w:szCs w:val="21"/>
        </w:rPr>
        <w:t xml:space="preserve">Машиніст стрейнера,        зайнятий        обробленням </w:t>
        <w:br/>
        <w:t xml:space="preserve">фторопластової маси у гарячому стані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1" w:name="o1432"/>
      <w:bookmarkEnd w:id="901"/>
      <w:r>
        <w:rPr>
          <w:color w:val="000000"/>
          <w:sz w:val="21"/>
          <w:szCs w:val="21"/>
        </w:rPr>
        <w:t xml:space="preserve">Обпресувальник кабелів  та  проводів   пластиками   та </w:t>
        <w:br/>
        <w:t xml:space="preserve">гумою,  зайнятий  обпресуванням  фторопластом  та його </w:t>
        <w:br/>
        <w:t xml:space="preserve">співполімерами гарячим способом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2" w:name="o1433"/>
      <w:bookmarkEnd w:id="902"/>
      <w:r>
        <w:rPr>
          <w:color w:val="000000"/>
          <w:sz w:val="21"/>
          <w:szCs w:val="21"/>
        </w:rPr>
        <w:t xml:space="preserve">Обпресувальник кабелів  та  проводів  пластикатами  та </w:t>
        <w:br/>
        <w:t xml:space="preserve">гумою,   зайнятий  ізолюванням  фторопластом  та  його </w:t>
        <w:br/>
        <w:t xml:space="preserve">співполімерами проводів та кабелів у гарячому стані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3" w:name="o1434"/>
      <w:bookmarkEnd w:id="903"/>
      <w:r>
        <w:rPr>
          <w:color w:val="000000"/>
          <w:sz w:val="21"/>
          <w:szCs w:val="21"/>
        </w:rPr>
        <w:t xml:space="preserve">Обпресувальник кабелів свинцем або алюмінієм, зайнятий </w:t>
        <w:br/>
        <w:t xml:space="preserve">обпресуванням свинцем гарячим способом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4" w:name="o1435"/>
      <w:bookmarkEnd w:id="904"/>
      <w:r>
        <w:rPr>
          <w:color w:val="000000"/>
          <w:sz w:val="21"/>
          <w:szCs w:val="21"/>
        </w:rPr>
        <w:t xml:space="preserve">Підсобний робітник,  зайнятий  у  цехах та відділеннях </w:t>
        <w:br/>
        <w:t xml:space="preserve">емалювання лаками електроізоляційними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5" w:name="o1436"/>
      <w:bookmarkEnd w:id="905"/>
      <w:r>
        <w:rPr>
          <w:color w:val="000000"/>
          <w:sz w:val="21"/>
          <w:szCs w:val="21"/>
        </w:rPr>
        <w:t xml:space="preserve">Просочувальник кабелів    та    проводів,     зайнятий </w:t>
        <w:br/>
        <w:t xml:space="preserve">просочуванням кремнійорганічними лаками                    36 </w:t>
        <w:br/>
      </w:r>
    </w:p>
    <w:p>
      <w:pPr>
        <w:pStyle w:val="HTML"/>
        <w:shd w:fill="FFFFFF" w:val="clear"/>
        <w:textAlignment w:val="baseline"/>
        <w:rPr/>
      </w:pPr>
      <w:bookmarkStart w:id="906" w:name="o1437"/>
      <w:bookmarkEnd w:id="906"/>
      <w:r>
        <w:rPr>
          <w:color w:val="000000"/>
          <w:sz w:val="21"/>
          <w:szCs w:val="21"/>
        </w:rPr>
        <w:t xml:space="preserve">Розчиняльник лаку,         зайнятий        розчиненням </w:t>
        <w:br/>
        <w:t xml:space="preserve">електроізоляційних лаків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7" w:name="o1438"/>
      <w:bookmarkEnd w:id="907"/>
      <w:r>
        <w:rPr>
          <w:color w:val="000000"/>
          <w:sz w:val="21"/>
          <w:szCs w:val="21"/>
        </w:rPr>
        <w:t xml:space="preserve">Слюсар-ремонтник, безпосередньо зайнятий  у  цехах  та </w:t>
        <w:br/>
        <w:t xml:space="preserve">відділеннях емалювання лаками електроізоляційними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8" w:name="o1439"/>
      <w:bookmarkEnd w:id="908"/>
      <w:r>
        <w:rPr>
          <w:color w:val="000000"/>
          <w:sz w:val="21"/>
          <w:szCs w:val="21"/>
        </w:rPr>
        <w:t xml:space="preserve">Термообробник проводів та кабелів, зайнятий на роботах </w:t>
        <w:br/>
        <w:t xml:space="preserve">з фторопластовою ізоляцією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9" w:name="o1440"/>
      <w:bookmarkEnd w:id="909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Керівники і фахів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0" w:name="o1441"/>
      <w:bookmarkEnd w:id="910"/>
      <w:r>
        <w:rPr>
          <w:color w:val="000000"/>
          <w:sz w:val="21"/>
          <w:szCs w:val="21"/>
        </w:rPr>
        <w:t xml:space="preserve">Майстер, зайнятий у цехах  та  відділеннях  емалювання </w:t>
        <w:br/>
        <w:t xml:space="preserve">лаками електроізоляційними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1" w:name="o1442"/>
      <w:bookmarkEnd w:id="911"/>
      <w:r>
        <w:rPr>
          <w:color w:val="000000"/>
          <w:sz w:val="21"/>
          <w:szCs w:val="21"/>
        </w:rPr>
        <w:t xml:space="preserve">Інженер-технолог, технік     старший     та    технік, </w:t>
        <w:br/>
        <w:t xml:space="preserve">безпосередньо   зайняті   у   цехах   та   відділеннях </w:t>
        <w:br/>
        <w:t xml:space="preserve">емалювання електроізоляційними лаками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2" w:name="o1443"/>
      <w:bookmarkEnd w:id="912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ИРОБНИЦТВО ВУГІЛЬНИХ ТА ГРАФІТОВИХ ЕЛЕКТРО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3" w:name="o1444"/>
      <w:bookmarkEnd w:id="913"/>
      <w:r>
        <w:rPr>
          <w:color w:val="000000"/>
          <w:sz w:val="21"/>
          <w:szCs w:val="21"/>
        </w:rPr>
        <w:t xml:space="preserve">Робітники, керівники і фахівці,  що працюють у цеху та </w:t>
        <w:br/>
        <w:t xml:space="preserve">безпосередньо  зайняті  у виробництві електровугільних </w:t>
        <w:br/>
        <w:t xml:space="preserve">та електрощіткових  виробів  на  основі  зв'язувальних </w:t>
        <w:br/>
        <w:t xml:space="preserve">кам'яновугільного  пеку  та  смоли,  із  застосуванням </w:t>
        <w:br/>
        <w:t xml:space="preserve">металевих порошків свинцю, міді та олова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4" w:name="o1445"/>
      <w:bookmarkEnd w:id="91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ВИРОБНИЦТВО ЕЛЕКТРОІЗОЛЯЦІЙНИХ МАТЕРІА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5" w:name="o1446"/>
      <w:bookmarkEnd w:id="915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6" w:name="o1447"/>
      <w:bookmarkEnd w:id="916"/>
      <w:r>
        <w:rPr>
          <w:color w:val="000000"/>
          <w:sz w:val="21"/>
          <w:szCs w:val="21"/>
        </w:rPr>
        <w:t xml:space="preserve">Апаратник-сушильник, зайнятий                 сушінням </w:t>
        <w:br/>
        <w:t xml:space="preserve">електроізоляційних  матеріалів та виробів,  просочених </w:t>
        <w:br/>
        <w:t xml:space="preserve">лаками кремнійорганічними та з вмістом 40 відсотків  і </w:t>
        <w:br/>
        <w:t xml:space="preserve">більше бензолу, толуолу, ксилолу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7" w:name="o1448"/>
      <w:bookmarkEnd w:id="917"/>
      <w:r>
        <w:rPr>
          <w:color w:val="000000"/>
          <w:sz w:val="21"/>
          <w:szCs w:val="21"/>
        </w:rPr>
        <w:t xml:space="preserve">Варник електроізоляційних   лаків,   смол   і  мастик, </w:t>
        <w:br/>
        <w:t xml:space="preserve">зайнятий варінням синтетичних смол на  основі  фенолу, </w:t>
        <w:br/>
        <w:t xml:space="preserve">крезолу,  аніліну, формаліну, а також варінням смол та </w:t>
        <w:br/>
        <w:t xml:space="preserve">лаків  із  застосуванням   як   розчинників   ацетону, </w:t>
        <w:br/>
        <w:t xml:space="preserve">бутанолу, метанолу та ароматичних вуглеводнів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8" w:name="o1449"/>
      <w:bookmarkEnd w:id="918"/>
      <w:r>
        <w:rPr>
          <w:color w:val="000000"/>
          <w:sz w:val="21"/>
          <w:szCs w:val="21"/>
        </w:rPr>
        <w:t xml:space="preserve">Клеїльник міканітів,  зайнятий клеєнням мікаслюдиніту, </w:t>
        <w:br/>
        <w:t xml:space="preserve">мікафолію,  міканіту і  мікастрічок  із  застосуванням </w:t>
        <w:br/>
        <w:t xml:space="preserve">лаків  кремнійорганічних  та  з вмістом 40 відсотків і </w:t>
        <w:br/>
        <w:t xml:space="preserve">більше бензолу, толуолу, ксилолу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9" w:name="o1450"/>
      <w:bookmarkEnd w:id="919"/>
      <w:r>
        <w:rPr>
          <w:color w:val="000000"/>
          <w:sz w:val="21"/>
          <w:szCs w:val="21"/>
        </w:rPr>
        <w:t xml:space="preserve">Контролер у виробництві електроізоляційних матеріалів, </w:t>
        <w:br/>
        <w:t xml:space="preserve">безпосередньо   зайнятий   у   цехах   і   відділеннях </w:t>
        <w:br/>
        <w:t xml:space="preserve">приготування лаків кремнійорганічних та з  вмістом  40 </w:t>
        <w:br/>
        <w:t xml:space="preserve">відсотків і більше бензолу, толуолу, ксилолу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0" w:name="o1451"/>
      <w:bookmarkEnd w:id="920"/>
      <w:r>
        <w:rPr>
          <w:color w:val="000000"/>
          <w:sz w:val="21"/>
          <w:szCs w:val="21"/>
        </w:rPr>
        <w:t xml:space="preserve">Лакувальник електроізоляційних  виробів та матеріалів, </w:t>
        <w:br/>
        <w:t xml:space="preserve">зайнятий з лаками кремнійорганічними та з  вмістом  40 </w:t>
        <w:br/>
        <w:t xml:space="preserve">відсотків і більше бензолу, толуолу, ксилолу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1" w:name="o1452"/>
      <w:bookmarkEnd w:id="921"/>
      <w:r>
        <w:rPr>
          <w:color w:val="000000"/>
          <w:sz w:val="21"/>
          <w:szCs w:val="21"/>
        </w:rPr>
        <w:t xml:space="preserve">Просочувальник паперу та тканини,  зайнятий на верхніх </w:t>
        <w:br/>
        <w:t xml:space="preserve">майданчиках  вертикальних   (шахтних)   просочувальних </w:t>
        <w:br/>
        <w:t xml:space="preserve">машин 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2" w:name="o1453"/>
      <w:bookmarkEnd w:id="922"/>
      <w:r>
        <w:rPr>
          <w:color w:val="000000"/>
          <w:sz w:val="21"/>
          <w:szCs w:val="21"/>
        </w:rPr>
        <w:t xml:space="preserve">Розчиняльник лаку,   постійно  зайнятий  приготуванням </w:t>
        <w:br/>
        <w:t xml:space="preserve">кремнійорганічних лаків та з вмістом  40  відсотків  і </w:t>
        <w:br/>
        <w:t xml:space="preserve">більше бензолу, толуолу, ксилолу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3" w:name="o1454"/>
      <w:bookmarkEnd w:id="923"/>
      <w:r>
        <w:rPr>
          <w:color w:val="000000"/>
          <w:sz w:val="21"/>
          <w:szCs w:val="21"/>
        </w:rPr>
        <w:t xml:space="preserve">Слюсар-ремонтник, зайнятий  налагодженням устаткування </w:t>
        <w:br/>
        <w:t xml:space="preserve">у цехах та відділеннях  приготування  та  застосування </w:t>
        <w:br/>
        <w:t xml:space="preserve">лаків  кремнійорганічних  та  з вмістом 40 відсотків і </w:t>
        <w:br/>
        <w:t xml:space="preserve">більше бензолу, толуолу, ксилолу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4" w:name="o1455"/>
      <w:bookmarkEnd w:id="924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ЗАГОТІВЕЛЬНО-ІЗОЛЯЦІЙНІ ТА </w:t>
        <w:br/>
        <w:t xml:space="preserve">           НАМОТУВАЛЬНО-ОБМОТУВАЛЬНІ РОБО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5" w:name="o1456"/>
      <w:bookmarkEnd w:id="925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6" w:name="o1457"/>
      <w:bookmarkEnd w:id="926"/>
      <w:r>
        <w:rPr>
          <w:color w:val="000000"/>
          <w:sz w:val="21"/>
          <w:szCs w:val="21"/>
        </w:rPr>
        <w:t xml:space="preserve">Заготівник ізоляційних деталей,  постійно зайнятий  на </w:t>
        <w:br/>
        <w:t xml:space="preserve">роботі   із   заготовлення   ізоляційних   матеріалів, </w:t>
        <w:br/>
        <w:t xml:space="preserve">просочених лаками кремнійорганічними та з  вмістом  40 </w:t>
        <w:br/>
        <w:t xml:space="preserve">відсотків і більше бензолу, толуолу, ксилолу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7" w:name="o1458"/>
      <w:bookmarkEnd w:id="927"/>
      <w:r>
        <w:rPr>
          <w:color w:val="000000"/>
          <w:sz w:val="21"/>
          <w:szCs w:val="21"/>
        </w:rPr>
        <w:t xml:space="preserve">Ізолювальник, зайнятий  ізолюванням  секцій та котушок </w:t>
        <w:br/>
        <w:t xml:space="preserve">сирою мікастрічкою, виготовленою на лаках з вмістом 40 </w:t>
        <w:br/>
        <w:t xml:space="preserve">відсотків  і  більше бензолу,  толуолу,  ксилолу,  або </w:t>
        <w:br/>
        <w:t xml:space="preserve">скломікастрічкою, промазаною кремнійорганічними лаками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8" w:name="o1459"/>
      <w:bookmarkEnd w:id="928"/>
      <w:r>
        <w:rPr>
          <w:color w:val="000000"/>
          <w:sz w:val="21"/>
          <w:szCs w:val="21"/>
        </w:rPr>
        <w:t xml:space="preserve">Контролер у виробництві електроізоляційних матеріалів, </w:t>
        <w:br/>
        <w:t xml:space="preserve">безпосередньо зайнятий прийманням та контролем секцій, </w:t>
        <w:br/>
        <w:t xml:space="preserve">котушок та ізоляційних матеріалів,  а також  підсобний </w:t>
        <w:br/>
        <w:t xml:space="preserve">робітник  та  майстер,  безпосередньо  зайняті у цехах </w:t>
        <w:br/>
        <w:t xml:space="preserve">(дільницях),  де  застосовується   сира   мікастрічка, </w:t>
        <w:br/>
        <w:t xml:space="preserve">виготовлена на лаках кремнійорганічних та з вмістом 40 </w:t>
        <w:br/>
        <w:t xml:space="preserve">відсотків і більше бензолу, толуолу, ксилолу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9" w:name="o1460"/>
      <w:bookmarkEnd w:id="929"/>
      <w:r>
        <w:rPr>
          <w:color w:val="000000"/>
          <w:sz w:val="21"/>
          <w:szCs w:val="21"/>
        </w:rPr>
        <w:t xml:space="preserve">Намотувальник котушок для електроприладів та апаратів, </w:t>
        <w:br/>
        <w:t xml:space="preserve">безпосередньо  зайнятий  на  роботах  із застосуванням </w:t>
        <w:br/>
        <w:t xml:space="preserve">сирої    мікастрічки,    виготовленої     на     лаках </w:t>
        <w:br/>
        <w:t xml:space="preserve">кремнійорганічних  та  з вмістом 40 відсотків і більше </w:t>
        <w:br/>
        <w:t xml:space="preserve">бензолу, толуолу, ксилолу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0" w:name="o1461"/>
      <w:bookmarkEnd w:id="930"/>
      <w:r>
        <w:rPr>
          <w:color w:val="000000"/>
          <w:sz w:val="21"/>
          <w:szCs w:val="21"/>
        </w:rPr>
        <w:t xml:space="preserve">Намотувальник котушок    та    секцій    електромашин, </w:t>
        <w:br/>
        <w:t xml:space="preserve">безпосередньо  зайнятий  намотуванням із застосуванням </w:t>
        <w:br/>
        <w:t xml:space="preserve">сирої    мікастрічки,    виготовленої     на     лаках </w:t>
        <w:br/>
        <w:t xml:space="preserve">кремнійорганічних  та  з вмістом 40 відсотків і більше </w:t>
        <w:br/>
        <w:t xml:space="preserve">бензолу, толуолу, ксилолу                                  36 </w:t>
        <w:br/>
      </w:r>
    </w:p>
    <w:p>
      <w:pPr>
        <w:pStyle w:val="HTML"/>
        <w:shd w:fill="FFFFFF" w:val="clear"/>
        <w:textAlignment w:val="baseline"/>
        <w:rPr/>
      </w:pPr>
      <w:bookmarkStart w:id="931" w:name="o1462"/>
      <w:bookmarkEnd w:id="931"/>
      <w:r>
        <w:rPr>
          <w:color w:val="000000"/>
          <w:sz w:val="21"/>
          <w:szCs w:val="21"/>
        </w:rPr>
        <w:t xml:space="preserve">Намотувальник котушок  трансформаторів,  безпосередньо </w:t>
        <w:br/>
        <w:t xml:space="preserve">зайнятий    намотуванням    із   застосуванням   сирої </w:t>
        <w:br/>
        <w:t xml:space="preserve">мікастрічки,  виготовленої на лаках  кремнійорганічних </w:t>
        <w:br/>
        <w:t xml:space="preserve">та  з вмістом 40 відсотків і більше бензолу,  толуолу, </w:t>
        <w:br/>
        <w:t xml:space="preserve">ксилолу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2" w:name="o1463"/>
      <w:bookmarkEnd w:id="932"/>
      <w:r>
        <w:rPr>
          <w:color w:val="000000"/>
          <w:sz w:val="21"/>
          <w:szCs w:val="21"/>
        </w:rPr>
        <w:t xml:space="preserve">Підсобний робітник,  безпосередньо  зайнятий  у  цехах </w:t>
        <w:br/>
        <w:t xml:space="preserve">(дільницях),   де   застосовується  сира  мікастрічка, </w:t>
        <w:br/>
        <w:t xml:space="preserve">виготовлена на лаках кремнійорганічних та з вмістом 40 </w:t>
        <w:br/>
        <w:t xml:space="preserve">відсотків і більше бензолу, толуолу, ксилолу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3" w:name="o1464"/>
      <w:bookmarkEnd w:id="933"/>
      <w:r>
        <w:rPr>
          <w:color w:val="000000"/>
          <w:sz w:val="21"/>
          <w:szCs w:val="21"/>
        </w:rPr>
        <w:t xml:space="preserve">Просочувальник електротехнічних    виробів,   зайнятий </w:t>
        <w:br/>
        <w:t xml:space="preserve">просочуванням лаками кремнійорганічними та  з  вмістом </w:t>
        <w:br/>
        <w:t xml:space="preserve">20 відсотків і більше бензолу, толуолу, ксилолу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4" w:name="o1465"/>
      <w:bookmarkEnd w:id="934"/>
      <w:r>
        <w:rPr>
          <w:color w:val="000000"/>
          <w:sz w:val="21"/>
          <w:szCs w:val="21"/>
        </w:rPr>
        <w:t xml:space="preserve">Робітники підприємств, що виробляють турбогенератори і </w:t>
        <w:br/>
        <w:t xml:space="preserve">гідрогенератори,  зайняті  приготуванням   ізоляційної </w:t>
        <w:br/>
        <w:t xml:space="preserve">суміші,     ізоляції     та    пресуванням    стрижнів </w:t>
        <w:br/>
        <w:t xml:space="preserve">турбогенераторів і гідрогенераторів  із  застосуванням </w:t>
        <w:br/>
        <w:t xml:space="preserve">епоксидної  смоли,  стиролу,  малеїнового ангідриду та </w:t>
        <w:br/>
        <w:t xml:space="preserve">поліефірів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5" w:name="o1466"/>
      <w:bookmarkEnd w:id="935"/>
      <w:r>
        <w:rPr>
          <w:color w:val="000000"/>
          <w:sz w:val="21"/>
          <w:szCs w:val="21"/>
        </w:rPr>
        <w:t xml:space="preserve">Робітник, постійно    зайнятий    зважуванням    сирої </w:t>
        <w:br/>
        <w:t xml:space="preserve">мікастрічки,  виготовленої  на лаках кремнійорганічних </w:t>
        <w:br/>
        <w:t xml:space="preserve">та з вмістом 40 відсотків і більше  бензолу,  толуолу, </w:t>
        <w:br/>
        <w:t xml:space="preserve">ксилолу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6" w:name="o1467"/>
      <w:bookmarkEnd w:id="936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Керів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7" w:name="o1468"/>
      <w:bookmarkEnd w:id="937"/>
      <w:r>
        <w:rPr>
          <w:color w:val="000000"/>
          <w:sz w:val="21"/>
          <w:szCs w:val="21"/>
        </w:rPr>
        <w:t xml:space="preserve">Майстер, безпосередньо зайнятий у цехах на  дільницях, </w:t>
        <w:br/>
        <w:t xml:space="preserve">де  застосовується  сира  мікастрічка,  виготовлена на </w:t>
        <w:br/>
        <w:t xml:space="preserve">лаках кремнійорганічних та з вмістом  40  відсотків  і </w:t>
        <w:br/>
        <w:t xml:space="preserve">більше бензолу, толуолу, ксилолу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8" w:name="o1469"/>
      <w:bookmarkEnd w:id="938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ВИРОБНИЦТВО АКУМУЛЯТОРІВ </w:t>
        <w:br/>
        <w:t xml:space="preserve">                ТА ЕЛЕКТРИЧНИХ БАТАРЕ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9" w:name="o1470"/>
      <w:bookmarkEnd w:id="939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иробництво кислотних (свинцевих) акумулято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0" w:name="o1471"/>
      <w:bookmarkEnd w:id="94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/>
      </w:pPr>
      <w:bookmarkStart w:id="941" w:name="o1472"/>
      <w:bookmarkEnd w:id="941"/>
      <w:r>
        <w:rPr>
          <w:color w:val="000000"/>
          <w:sz w:val="21"/>
          <w:szCs w:val="21"/>
        </w:rPr>
        <w:t xml:space="preserve">Автоклавник-сушильник акумуляторних     пластин      у </w:t>
        <w:br/>
        <w:t xml:space="preserve">виробництві свинцевих акумуляторів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2" w:name="o1473"/>
      <w:bookmarkEnd w:id="942"/>
      <w:r>
        <w:rPr>
          <w:color w:val="000000"/>
          <w:sz w:val="21"/>
          <w:szCs w:val="21"/>
        </w:rPr>
        <w:t xml:space="preserve">Вантажник, зайнятий завантажуванням та вивантажуванням </w:t>
        <w:br/>
        <w:t xml:space="preserve">свинцю,  свинцевих окислів і виробів з  них  у  цехах: </w:t>
        <w:br/>
        <w:t xml:space="preserve">млиновому,  намазувальному,  формувальному, ливарному, </w:t>
        <w:br/>
        <w:t xml:space="preserve">трубконабивальному, глетомішальному та складальному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3" w:name="o1474"/>
      <w:bookmarkEnd w:id="943"/>
      <w:r>
        <w:rPr>
          <w:color w:val="000000"/>
          <w:sz w:val="21"/>
          <w:szCs w:val="21"/>
        </w:rPr>
        <w:t xml:space="preserve">Варник електроізоляційних  лаків,   смол   і   мастик, </w:t>
        <w:br/>
        <w:t xml:space="preserve">зайнятий варінням мастик для свинцевих акумуляторів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4" w:name="o1475"/>
      <w:bookmarkEnd w:id="944"/>
      <w:r>
        <w:rPr>
          <w:color w:val="000000"/>
          <w:sz w:val="21"/>
          <w:szCs w:val="21"/>
        </w:rPr>
        <w:t xml:space="preserve">Варник суспензій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5" w:name="o1476"/>
      <w:bookmarkEnd w:id="945"/>
      <w:r>
        <w:rPr>
          <w:color w:val="000000"/>
          <w:sz w:val="21"/>
          <w:szCs w:val="21"/>
        </w:rPr>
        <w:t xml:space="preserve">Випробувач-формувальник, зайнятий   випробуванням    - </w:t>
        <w:br/>
        <w:t xml:space="preserve">формуванням акумуляторів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6" w:name="o1477"/>
      <w:bookmarkEnd w:id="946"/>
      <w:r>
        <w:rPr>
          <w:color w:val="000000"/>
          <w:sz w:val="21"/>
          <w:szCs w:val="21"/>
        </w:rPr>
        <w:t xml:space="preserve">Виробник сепараторів, зайнятий у виробництві кислотних </w:t>
        <w:br/>
        <w:t xml:space="preserve">(свинцевих) акумуляторів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7" w:name="o1478"/>
      <w:bookmarkEnd w:id="947"/>
      <w:r>
        <w:rPr>
          <w:color w:val="000000"/>
          <w:sz w:val="21"/>
          <w:szCs w:val="21"/>
        </w:rPr>
        <w:t xml:space="preserve">Водій електро-  та  автовізка,   зайнятий   у   цехах: </w:t>
        <w:br/>
        <w:t xml:space="preserve">млиновому,  намазувальному,  формувальному, ливарному, </w:t>
        <w:br/>
        <w:t xml:space="preserve">трубконабивальному та складальному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8" w:name="o1479"/>
      <w:bookmarkEnd w:id="948"/>
      <w:r>
        <w:rPr>
          <w:color w:val="000000"/>
          <w:sz w:val="21"/>
          <w:szCs w:val="21"/>
        </w:rPr>
        <w:t xml:space="preserve">Готувач активних мас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9" w:name="o1480"/>
      <w:bookmarkEnd w:id="949"/>
      <w:r>
        <w:rPr>
          <w:color w:val="000000"/>
          <w:sz w:val="21"/>
          <w:szCs w:val="21"/>
        </w:rPr>
        <w:t xml:space="preserve">Готувач розчинів     і     електролітів,      зайнятий </w:t>
        <w:br/>
        <w:t xml:space="preserve">приготуванням електролітів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0" w:name="o1481"/>
      <w:bookmarkEnd w:id="950"/>
      <w:r>
        <w:rPr>
          <w:color w:val="000000"/>
          <w:sz w:val="21"/>
          <w:szCs w:val="21"/>
        </w:rPr>
        <w:t xml:space="preserve">Електромонтер з     ремонту      і      обслуговування </w:t>
        <w:br/>
        <w:t xml:space="preserve">електроустаткування,  зайнятий  безпосередньо в цехах: </w:t>
        <w:br/>
        <w:t xml:space="preserve">млиновому,  намазувальному,  формувальному, ливарному, </w:t>
        <w:br/>
        <w:t xml:space="preserve">трубконабивальному, глетомішальному та складальному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1" w:name="o1482"/>
      <w:bookmarkEnd w:id="951"/>
      <w:r>
        <w:rPr>
          <w:color w:val="000000"/>
          <w:sz w:val="21"/>
          <w:szCs w:val="21"/>
        </w:rPr>
        <w:t xml:space="preserve">Комірник, зайнятий  безпосередньо у цехах:  млиновому, </w:t>
        <w:br/>
        <w:t xml:space="preserve">намазувальному,       формувальному,        ливарному,     36 </w:t>
        <w:br/>
        <w:t xml:space="preserve">трубконабивальному, глетомішальному та складальном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2" w:name="o1483"/>
      <w:bookmarkEnd w:id="952"/>
      <w:r>
        <w:rPr>
          <w:color w:val="000000"/>
          <w:sz w:val="21"/>
          <w:szCs w:val="21"/>
        </w:rPr>
        <w:t xml:space="preserve">Контролер в акумуляторному і елементному виробництвах, </w:t>
        <w:br/>
        <w:t xml:space="preserve">зайнятий   у   виробництві    кислотних    (свинцевих) </w:t>
        <w:br/>
        <w:t xml:space="preserve">акумуляторів,  прийманням  і поопераційним контролем у </w:t>
        <w:br/>
        <w:t xml:space="preserve">цехах:   млиновому,   намазувальному,   формувальному, </w:t>
        <w:br/>
        <w:t xml:space="preserve">ливарному,     глетомішальному,    трубконабивальному, </w:t>
        <w:br/>
        <w:t xml:space="preserve">складальному та прийманням готової продукції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3" w:name="o1484"/>
      <w:bookmarkEnd w:id="953"/>
      <w:r>
        <w:rPr>
          <w:color w:val="000000"/>
          <w:sz w:val="21"/>
          <w:szCs w:val="21"/>
        </w:rPr>
        <w:t xml:space="preserve">Ливарник виробів із свинцевих сплавів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4" w:name="o1485"/>
      <w:bookmarkEnd w:id="954"/>
      <w:r>
        <w:rPr>
          <w:color w:val="000000"/>
          <w:sz w:val="21"/>
          <w:szCs w:val="21"/>
        </w:rPr>
        <w:t xml:space="preserve">Машиніст млина,  зайнятий   розмелюванням   свинцевого     36 </w:t>
        <w:br/>
        <w:t xml:space="preserve">порош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5" w:name="o1486"/>
      <w:bookmarkEnd w:id="955"/>
      <w:r>
        <w:rPr>
          <w:color w:val="000000"/>
          <w:sz w:val="21"/>
          <w:szCs w:val="21"/>
        </w:rPr>
        <w:t xml:space="preserve">Мішальник сухої маси (для свинцевих акумуляторів)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6" w:name="o1487"/>
      <w:bookmarkEnd w:id="956"/>
      <w:r>
        <w:rPr>
          <w:color w:val="000000"/>
          <w:sz w:val="21"/>
          <w:szCs w:val="21"/>
        </w:rPr>
        <w:t xml:space="preserve">Намазувальник акумуляторних пластин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7" w:name="o1488"/>
      <w:bookmarkEnd w:id="957"/>
      <w:r>
        <w:rPr>
          <w:color w:val="000000"/>
          <w:sz w:val="21"/>
          <w:szCs w:val="21"/>
        </w:rPr>
        <w:t xml:space="preserve">Паяльщик по свинцю (свинцевопаяльщик)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8" w:name="o1489"/>
      <w:bookmarkEnd w:id="958"/>
      <w:r>
        <w:rPr>
          <w:color w:val="000000"/>
          <w:sz w:val="21"/>
          <w:szCs w:val="21"/>
        </w:rPr>
        <w:t xml:space="preserve">Підсобний робітник,  безпосередньо зайнятий  у  цехах: </w:t>
        <w:br/>
        <w:t xml:space="preserve">млиновому,  намазувальному,  формувальному, ливарному, </w:t>
        <w:br/>
        <w:t xml:space="preserve">глетомішальному, трубконабивальному та складальному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9" w:name="o1490"/>
      <w:bookmarkEnd w:id="959"/>
      <w:r>
        <w:rPr>
          <w:color w:val="000000"/>
          <w:sz w:val="21"/>
          <w:szCs w:val="21"/>
        </w:rPr>
        <w:t xml:space="preserve">Плавильник свинцевих сплавів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0" w:name="o1491"/>
      <w:bookmarkEnd w:id="960"/>
      <w:r>
        <w:rPr>
          <w:color w:val="000000"/>
          <w:sz w:val="21"/>
          <w:szCs w:val="21"/>
        </w:rPr>
        <w:t xml:space="preserve">Пошивник лимарно-сідельних виробів,  постійно зайнятий </w:t>
        <w:br/>
        <w:t xml:space="preserve">ремонтом та зшиванням стрічок на намазувальних машинах </w:t>
        <w:br/>
        <w:t xml:space="preserve">в акумуляторному виробництві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1" w:name="o1492"/>
      <w:bookmarkEnd w:id="961"/>
      <w:r>
        <w:rPr>
          <w:color w:val="000000"/>
          <w:sz w:val="21"/>
          <w:szCs w:val="21"/>
        </w:rPr>
        <w:t xml:space="preserve">Робітники, зайняті зачищенням свинцевих деталей ручним </w:t>
        <w:br/>
        <w:t xml:space="preserve">способом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2" w:name="o1493"/>
      <w:bookmarkEnd w:id="962"/>
      <w:r>
        <w:rPr>
          <w:color w:val="000000"/>
          <w:sz w:val="21"/>
          <w:szCs w:val="21"/>
        </w:rPr>
        <w:t xml:space="preserve">Розрубник акумуляторних пластин, зайнятий штампуванням </w:t>
        <w:br/>
        <w:t xml:space="preserve">- розділенням відформованих пластин                        36 </w:t>
        <w:br/>
      </w:r>
    </w:p>
    <w:p>
      <w:pPr>
        <w:pStyle w:val="HTML"/>
        <w:shd w:fill="FFFFFF" w:val="clear"/>
        <w:textAlignment w:val="baseline"/>
        <w:rPr/>
      </w:pPr>
      <w:bookmarkStart w:id="963" w:name="o1494"/>
      <w:bookmarkEnd w:id="963"/>
      <w:r>
        <w:rPr>
          <w:color w:val="000000"/>
          <w:sz w:val="21"/>
          <w:szCs w:val="21"/>
        </w:rPr>
        <w:t xml:space="preserve">Складальник свинцевих акумуляторів і батарей, зайнятий </w:t>
        <w:br/>
        <w:t xml:space="preserve">складанням кислотних (свинцевих) акумуляторів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4" w:name="o1495"/>
      <w:bookmarkEnd w:id="964"/>
      <w:r>
        <w:rPr>
          <w:color w:val="000000"/>
          <w:sz w:val="21"/>
          <w:szCs w:val="21"/>
        </w:rPr>
        <w:t xml:space="preserve">Слюсар-ремонтник, зайнятий  безпосередньо   у   цехах: </w:t>
        <w:br/>
        <w:t xml:space="preserve">млиновому,  намазувальному,  формувальному, ливарному, </w:t>
        <w:br/>
        <w:t xml:space="preserve">трубконабивальному, глетомішальному та складальному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5" w:name="o1496"/>
      <w:bookmarkEnd w:id="965"/>
      <w:r>
        <w:rPr>
          <w:color w:val="000000"/>
          <w:sz w:val="21"/>
          <w:szCs w:val="21"/>
        </w:rPr>
        <w:t xml:space="preserve">Укладальник-пакувальник, зайнятий пакуванням свинцевих </w:t>
        <w:br/>
        <w:t xml:space="preserve">пластин    ручним   способом;   пакуванням   свинцевих </w:t>
        <w:br/>
        <w:t xml:space="preserve">акумуляторів у приміщенні складального цеху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6" w:name="o1497"/>
      <w:bookmarkEnd w:id="966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Керівники і фахів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7" w:name="o1498"/>
      <w:bookmarkEnd w:id="967"/>
      <w:r>
        <w:rPr>
          <w:color w:val="000000"/>
          <w:sz w:val="21"/>
          <w:szCs w:val="21"/>
        </w:rPr>
        <w:t xml:space="preserve">Керівники і   фахівці,   безпосередньо   зайняті    на </w:t>
        <w:br/>
        <w:t xml:space="preserve">виробничих    дільницях    у    цехах   акумуляторного </w:t>
        <w:br/>
        <w:t xml:space="preserve">виробництва: млиновому, намазувальному, формувальному, </w:t>
        <w:br/>
        <w:t xml:space="preserve">ливарному,   трубконабивальному,   глетомішальному  та </w:t>
        <w:br/>
        <w:t xml:space="preserve">складальному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8" w:name="o1499"/>
      <w:bookmarkEnd w:id="968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Виробництво елементів та батарей </w:t>
        <w:br/>
        <w:t xml:space="preserve">             на основі ртуті та її сполу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9" w:name="o1500"/>
      <w:bookmarkEnd w:id="969"/>
      <w:r>
        <w:rPr>
          <w:color w:val="000000"/>
          <w:sz w:val="21"/>
          <w:szCs w:val="21"/>
        </w:rPr>
        <w:t xml:space="preserve">Робітники і   майстри,   безпосередньо    зайняті    у </w:t>
        <w:br/>
        <w:t xml:space="preserve">виробництві  джерел  струму  (елементів та батарей) на </w:t>
        <w:br/>
        <w:t xml:space="preserve">основі ртуті та її сполук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0" w:name="o1501"/>
      <w:bookmarkEnd w:id="970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Виробництво елементів і батарей </w:t>
        <w:br/>
        <w:t xml:space="preserve">           на основі свинцю та його сполу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1" w:name="o1502"/>
      <w:bookmarkEnd w:id="971"/>
      <w:r>
        <w:rPr>
          <w:color w:val="000000"/>
          <w:sz w:val="21"/>
          <w:szCs w:val="21"/>
        </w:rPr>
        <w:t xml:space="preserve">Робітники і   майстри,   безпосередньо    зайняті    у </w:t>
        <w:br/>
        <w:t xml:space="preserve">виробництві  джерел  струму  (елементів та батарей) на </w:t>
        <w:br/>
        <w:t xml:space="preserve">основі свинцю та його сполук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2" w:name="o1503"/>
      <w:bookmarkEnd w:id="972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ВИРОБНИЦТВО АСФАЛЬТОПЕКОВОЇ МАС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3" w:name="o1504"/>
      <w:bookmarkEnd w:id="973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4" w:name="o1505"/>
      <w:bookmarkEnd w:id="974"/>
      <w:r>
        <w:rPr>
          <w:color w:val="000000"/>
          <w:sz w:val="21"/>
          <w:szCs w:val="21"/>
        </w:rPr>
        <w:t xml:space="preserve">Апаратник змішування,     зайнятий     обслуговуванням     36 </w:t>
        <w:br/>
        <w:t xml:space="preserve">змішувач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5" w:name="o1506"/>
      <w:bookmarkEnd w:id="975"/>
      <w:r>
        <w:rPr>
          <w:color w:val="000000"/>
          <w:sz w:val="21"/>
          <w:szCs w:val="21"/>
        </w:rPr>
        <w:t xml:space="preserve">Апаратник плавлення,     зайнятий     плавленням    та </w:t>
        <w:br/>
        <w:t xml:space="preserve">облагороджуванням пеку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6" w:name="o1507"/>
      <w:bookmarkEnd w:id="976"/>
      <w:r>
        <w:rPr>
          <w:color w:val="000000"/>
          <w:sz w:val="21"/>
          <w:szCs w:val="21"/>
        </w:rPr>
        <w:t xml:space="preserve">Апаратник сушіння, зайнятий сушінням кізельгуру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7" w:name="o1508"/>
      <w:bookmarkEnd w:id="977"/>
      <w:r>
        <w:rPr>
          <w:color w:val="000000"/>
          <w:sz w:val="21"/>
          <w:szCs w:val="21"/>
        </w:rPr>
        <w:t xml:space="preserve">Вантажник, зайнятий підвезенням пеку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8" w:name="o1509"/>
      <w:bookmarkEnd w:id="978"/>
      <w:r>
        <w:rPr>
          <w:color w:val="000000"/>
          <w:sz w:val="21"/>
          <w:szCs w:val="21"/>
        </w:rPr>
        <w:t xml:space="preserve">Електромонтер з     ремонту     та      обслуговування </w:t>
        <w:br/>
        <w:t xml:space="preserve">електроустаткування, безпосередньо зайнятий в основних </w:t>
        <w:br/>
        <w:t xml:space="preserve">виробничих цехах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9" w:name="o1510"/>
      <w:bookmarkEnd w:id="979"/>
      <w:r>
        <w:rPr>
          <w:color w:val="000000"/>
          <w:sz w:val="21"/>
          <w:szCs w:val="21"/>
        </w:rPr>
        <w:t xml:space="preserve">Ізолювальник з термоізоляції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0" w:name="o1511"/>
      <w:bookmarkEnd w:id="980"/>
      <w:r>
        <w:rPr>
          <w:color w:val="000000"/>
          <w:sz w:val="21"/>
          <w:szCs w:val="21"/>
        </w:rPr>
        <w:t xml:space="preserve">Кочегар технологічних печей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1" w:name="o1512"/>
      <w:bookmarkEnd w:id="981"/>
      <w:r>
        <w:rPr>
          <w:color w:val="000000"/>
          <w:sz w:val="21"/>
          <w:szCs w:val="21"/>
        </w:rPr>
        <w:t xml:space="preserve">Машиніст шприц-машини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2" w:name="o1513"/>
      <w:bookmarkEnd w:id="982"/>
      <w:r>
        <w:rPr>
          <w:color w:val="000000"/>
          <w:sz w:val="21"/>
          <w:szCs w:val="21"/>
        </w:rPr>
        <w:t xml:space="preserve">Машиніст млинів, зайнятий розмелюванням кізельгуру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3" w:name="o1514"/>
      <w:bookmarkEnd w:id="983"/>
      <w:r>
        <w:rPr>
          <w:color w:val="000000"/>
          <w:sz w:val="21"/>
          <w:szCs w:val="21"/>
        </w:rPr>
        <w:t xml:space="preserve">Прибиральник виробничих    приміщень,    безпосередньо </w:t>
        <w:br/>
        <w:t xml:space="preserve">зайнятий в основних виробничих цехах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4" w:name="o1515"/>
      <w:bookmarkEnd w:id="984"/>
      <w:r>
        <w:rPr>
          <w:color w:val="000000"/>
          <w:sz w:val="21"/>
          <w:szCs w:val="21"/>
        </w:rPr>
        <w:t xml:space="preserve">Пробовідбірник, зайнятий  відбором  проб  та контролем </w:t>
        <w:br/>
        <w:t xml:space="preserve">безпосередньо у виробництві асфальтопекової маси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5" w:name="o1516"/>
      <w:bookmarkEnd w:id="985"/>
      <w:r>
        <w:rPr>
          <w:color w:val="000000"/>
          <w:sz w:val="21"/>
          <w:szCs w:val="21"/>
        </w:rPr>
        <w:t xml:space="preserve">Робітники, зайняті      розпушуванням      волокнистих </w:t>
        <w:br/>
        <w:t xml:space="preserve">матеріалів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6" w:name="o1517"/>
      <w:bookmarkEnd w:id="986"/>
      <w:r>
        <w:rPr>
          <w:color w:val="000000"/>
          <w:sz w:val="21"/>
          <w:szCs w:val="21"/>
        </w:rPr>
        <w:t xml:space="preserve">Слюсар-ремонтник, зайнятий ремонтом та обслуговуванням </w:t>
        <w:br/>
        <w:t xml:space="preserve">устаткування в основних виробничих цехах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7" w:name="o1518"/>
      <w:bookmarkEnd w:id="987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Керівники і фахів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8" w:name="o1519"/>
      <w:bookmarkEnd w:id="988"/>
      <w:r>
        <w:rPr>
          <w:color w:val="000000"/>
          <w:sz w:val="21"/>
          <w:szCs w:val="21"/>
        </w:rPr>
        <w:t xml:space="preserve">Керівники і фахівці, безпосередньо зайняті у виробництві </w:t>
        <w:br/>
        <w:t xml:space="preserve">асфальтопекової маси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9" w:name="o1520"/>
      <w:bookmarkEnd w:id="98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ВИРОБНИЦТВО ПОТУЖНОСТРУМОВИХ КОНДЕНСАТО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0" w:name="o1521"/>
      <w:bookmarkEnd w:id="990"/>
      <w:r>
        <w:rPr>
          <w:color w:val="000000"/>
          <w:sz w:val="21"/>
          <w:szCs w:val="21"/>
        </w:rPr>
        <w:t xml:space="preserve">Просочувальник електротехнічних   виробів,    зайнятий </w:t>
        <w:br/>
        <w:t xml:space="preserve">завантажуванням  та  вивантажуванням  конденсаторів  у </w:t>
        <w:br/>
        <w:t xml:space="preserve">вакуумні шафи  для  просочування  трихлордифенілом  та </w:t>
        <w:br/>
        <w:t xml:space="preserve">його похідними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1" w:name="o1522"/>
      <w:bookmarkEnd w:id="991"/>
      <w:r>
        <w:rPr>
          <w:color w:val="000000"/>
          <w:sz w:val="21"/>
          <w:szCs w:val="21"/>
        </w:rPr>
        <w:t xml:space="preserve">Робітники, постійно        зайняті        регенерацією </w:t>
        <w:br/>
        <w:t xml:space="preserve">трихлордифенілу                                            36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Заводи вторинної переробки кольорових мета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2" w:name="o2057"/>
      <w:bookmarkEnd w:id="992"/>
      <w:r>
        <w:rPr>
          <w:color w:val="000000"/>
          <w:sz w:val="21"/>
          <w:szCs w:val="21"/>
        </w:rPr>
        <w:t xml:space="preserve">Завалювальник шихти  у  вагранки та печі,  плавильник, </w:t>
        <w:br/>
        <w:t xml:space="preserve">заливальник металу,  завантажувач шихти,  розливальник </w:t>
        <w:br/>
        <w:t xml:space="preserve">кольорових металів та сплавів,  зайняті плавкою брухту </w:t>
        <w:br/>
        <w:t xml:space="preserve">та відходів алюмінію та його сплавів  у  відбивних  та </w:t>
        <w:br/>
        <w:t xml:space="preserve">полуменевих  печах  із  застосуванням солей хлористого </w:t>
        <w:br/>
        <w:t xml:space="preserve">натрію, фтористого калію та кріоліту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3" w:name="o2058"/>
      <w:bookmarkEnd w:id="993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Керів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4" w:name="o2059"/>
      <w:bookmarkEnd w:id="994"/>
      <w:r>
        <w:rPr>
          <w:color w:val="000000"/>
          <w:sz w:val="21"/>
          <w:szCs w:val="21"/>
        </w:rPr>
        <w:t xml:space="preserve">Майстер, зайнятий на дільницях: плавки, рафінування та </w:t>
        <w:br/>
        <w:t xml:space="preserve">розливання свинцю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5" w:name="o2060"/>
      <w:bookmarkEnd w:id="995"/>
      <w:r>
        <w:rPr>
          <w:color w:val="000000"/>
          <w:sz w:val="21"/>
          <w:szCs w:val="21"/>
        </w:rPr>
        <w:t xml:space="preserve">Майстер, безпосередньо       зайнятий      хлоруванням </w:t>
        <w:br/>
        <w:t xml:space="preserve">розплавлених кольорових металів та їх сплавів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6" w:name="o2061"/>
      <w:bookmarkEnd w:id="996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ідпал, травлення, прокачування, штампування, </w:t>
        <w:br/>
        <w:t xml:space="preserve">      пресування, волочіння, виробництво фольги </w:t>
        <w:br/>
        <w:t xml:space="preserve">                      та посуд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7" w:name="o2062"/>
      <w:bookmarkEnd w:id="99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Відпал та плав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8" w:name="o2063"/>
      <w:bookmarkEnd w:id="998"/>
      <w:r>
        <w:rPr>
          <w:color w:val="000000"/>
          <w:sz w:val="21"/>
          <w:szCs w:val="21"/>
        </w:rPr>
        <w:t xml:space="preserve">Плавильник, зайнятий плавкою берилію та його сплавів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9" w:name="o2064"/>
      <w:bookmarkEnd w:id="999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Обробка холодного мета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0" w:name="o2065"/>
      <w:bookmarkEnd w:id="1000"/>
      <w:r>
        <w:rPr>
          <w:color w:val="000000"/>
          <w:sz w:val="21"/>
          <w:szCs w:val="21"/>
        </w:rPr>
        <w:t xml:space="preserve">Працівники, зайняті обробкою  свинцю,  берилію  та  їх </w:t>
        <w:br/>
        <w:t xml:space="preserve">сплавів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1" w:name="o2066"/>
      <w:bookmarkEnd w:id="1001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Виробництво ксантогена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2" w:name="o2067"/>
      <w:bookmarkEnd w:id="1002"/>
      <w:r>
        <w:rPr>
          <w:color w:val="000000"/>
          <w:sz w:val="21"/>
          <w:szCs w:val="21"/>
        </w:rPr>
        <w:t xml:space="preserve">Робітники та    майстри,    зайняті    у   виробництві </w:t>
        <w:br/>
        <w:t xml:space="preserve">ксантогенатів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3" w:name="o2068"/>
      <w:bookmarkEnd w:id="1003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Виробництво димосуміш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4" w:name="o2069"/>
      <w:bookmarkEnd w:id="1004"/>
      <w:r>
        <w:rPr>
          <w:color w:val="000000"/>
          <w:sz w:val="21"/>
          <w:szCs w:val="21"/>
        </w:rPr>
        <w:t xml:space="preserve">Робітники, керівники і  фахівці  дільниць  виробництва </w:t>
        <w:br/>
        <w:t xml:space="preserve">димосуміші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5" w:name="o2070"/>
      <w:bookmarkEnd w:id="1005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Виготовлення муфелів у виробництві цин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6" w:name="o2071"/>
      <w:bookmarkEnd w:id="1006"/>
      <w:r>
        <w:rPr>
          <w:color w:val="000000"/>
          <w:sz w:val="21"/>
          <w:szCs w:val="21"/>
        </w:rPr>
        <w:t xml:space="preserve">Робітники та   майстри,   зайняті   у  дробильному  та </w:t>
        <w:br/>
        <w:t xml:space="preserve">пресовому відділеннях  при  переробці  матеріалів,  що </w:t>
        <w:br/>
        <w:t xml:space="preserve">містять  10  відсотків  та  більше  вільного  двоокису </w:t>
        <w:br/>
        <w:t xml:space="preserve">кремнію,  а також робітники,  зайняті протягом повного </w:t>
        <w:br/>
        <w:t xml:space="preserve">робочого дня ремонтом устаткування у цих відділеннях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7" w:name="o2072"/>
      <w:bookmarkEnd w:id="1007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Виробництво елементарної сір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8" w:name="o2073"/>
      <w:bookmarkEnd w:id="1008"/>
      <w:r>
        <w:rPr>
          <w:color w:val="000000"/>
          <w:sz w:val="21"/>
          <w:szCs w:val="21"/>
        </w:rPr>
        <w:t xml:space="preserve">Робітники, керівники  і фахівці,  які зайняті позмінно </w:t>
        <w:br/>
        <w:t xml:space="preserve">на дільницях виробництва елементарної сірки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9" w:name="o2074"/>
      <w:bookmarkEnd w:id="1009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ПІДПРИЄМСТВА, ЦЕХИ, ВИРОБНИЧІ БАЗИ </w:t>
        <w:br/>
        <w:t xml:space="preserve">       ТА МАЙДАНЧИКИ З ПЕРЕРОБКИ БРУХТУ ЧОРНИХ </w:t>
        <w:br/>
        <w:t xml:space="preserve">                ТА КОЛЬОРОВИХ МЕТА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0" w:name="o2075"/>
      <w:bookmarkEnd w:id="1010"/>
      <w:r>
        <w:rPr>
          <w:color w:val="000000"/>
          <w:sz w:val="21"/>
          <w:szCs w:val="21"/>
        </w:rPr>
        <w:t xml:space="preserve">Газорізальник, зайнятий різанням брухту, пофарбованого </w:t>
        <w:br/>
        <w:t xml:space="preserve">свинцевим суриком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1" w:name="o2076"/>
      <w:bookmarkEnd w:id="1011"/>
      <w:r>
        <w:rPr>
          <w:color w:val="000000"/>
          <w:sz w:val="21"/>
          <w:szCs w:val="21"/>
        </w:rPr>
        <w:t xml:space="preserve">Роздільник брухту   та   відходів   металу,   зайнятий </w:t>
        <w:br/>
        <w:t xml:space="preserve">обробленням свинцю,  переробленням  суднового  брухту, </w:t>
        <w:br/>
        <w:t xml:space="preserve">пофарбованого свинцевим суриком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2" w:name="o2077"/>
      <w:bookmarkEnd w:id="1012"/>
      <w:r>
        <w:rPr>
          <w:color w:val="000000"/>
          <w:sz w:val="21"/>
          <w:szCs w:val="21"/>
        </w:rPr>
        <w:t xml:space="preserve">Сортувальник-складальник брухту  та  відходів  металу, </w:t>
        <w:br/>
        <w:t xml:space="preserve">зайнятий сортуванням свинцевих відходів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3" w:name="o2078"/>
      <w:bookmarkEnd w:id="1013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26. ІНШІ ВИДИ ВИРОБНИЦТВ </w:t>
        <w:br/>
        <w:t xml:space="preserve">             РІЗНИХ ГАЛУЗЕЙ ГОСПОДАР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4" w:name="o2079"/>
      <w:bookmarkEnd w:id="1014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ВИРОБНИЦТВО М'ЯКИХ ПОКРІВЕЛЬНИХ ТА </w:t>
        <w:br/>
        <w:t xml:space="preserve">                ІЗОЛЯЦІЙНИХ МАТЕРІА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5" w:name="o2080"/>
      <w:bookmarkEnd w:id="1015"/>
      <w:r>
        <w:rPr>
          <w:color w:val="000000"/>
          <w:sz w:val="21"/>
          <w:szCs w:val="21"/>
        </w:rPr>
        <w:t xml:space="preserve">Варник бітуму,  зайнятий   обслуговуванням   варильних </w:t>
        <w:br/>
        <w:t xml:space="preserve">котлів, що працюють на рідкому та газовому паливі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6" w:name="o2081"/>
      <w:bookmarkEnd w:id="1016"/>
      <w:r>
        <w:rPr>
          <w:color w:val="000000"/>
          <w:sz w:val="21"/>
          <w:szCs w:val="21"/>
        </w:rPr>
        <w:t xml:space="preserve">Дробильник теплоізоляційної     сировини,     зайнятий </w:t>
        <w:br/>
        <w:t xml:space="preserve">подрібненням пеку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7" w:name="o2082"/>
      <w:bookmarkEnd w:id="1017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ВИРОБНИЦТВО НАВЧАЛЬНО-НАОЧНОГО ПРИЛАДД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8" w:name="o2083"/>
      <w:bookmarkEnd w:id="1018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Виготовлення вологих препара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9" w:name="o2084"/>
      <w:bookmarkEnd w:id="1019"/>
      <w:r>
        <w:rPr>
          <w:color w:val="000000"/>
          <w:sz w:val="21"/>
          <w:szCs w:val="21"/>
        </w:rPr>
        <w:t xml:space="preserve">Монтувальник вологих препаратів,  зайнятий монтуванням </w:t>
        <w:br/>
        <w:t xml:space="preserve">на   склі   відпрепарованих   та  остаточно  зачищених </w:t>
        <w:br/>
        <w:t xml:space="preserve">особливо  складних  та   ламких   органів   з   трупів </w:t>
        <w:br/>
        <w:t xml:space="preserve">новонароджених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0" w:name="o2085"/>
      <w:bookmarkEnd w:id="1020"/>
      <w:r>
        <w:rPr>
          <w:color w:val="000000"/>
          <w:sz w:val="21"/>
          <w:szCs w:val="21"/>
        </w:rPr>
        <w:t xml:space="preserve">Начальник цеху, що безпосередньо бере участь у розтині </w:t>
        <w:br/>
        <w:t xml:space="preserve">та фіксації трупів тварин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1" w:name="o2086"/>
      <w:bookmarkEnd w:id="1021"/>
      <w:r>
        <w:rPr>
          <w:color w:val="000000"/>
          <w:sz w:val="21"/>
          <w:szCs w:val="21"/>
        </w:rPr>
        <w:t xml:space="preserve">Препаратор біологічних  об'єктів,  зайнятий  розтином, </w:t>
        <w:br/>
        <w:t xml:space="preserve">фіксацією   трупів  тварин,  обробленням  їх  сулемою, </w:t>
        <w:br/>
        <w:t xml:space="preserve">двохлористою   ртуттю,    хлоргідратом,    формаліном, </w:t>
        <w:br/>
        <w:t xml:space="preserve">хлороформом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2" w:name="o2087"/>
      <w:bookmarkEnd w:id="1022"/>
      <w:r>
        <w:rPr>
          <w:color w:val="000000"/>
          <w:sz w:val="21"/>
          <w:szCs w:val="21"/>
        </w:rPr>
        <w:t xml:space="preserve">Приймальник біологічних      матеріалів,      зайнятий </w:t>
        <w:br/>
        <w:t xml:space="preserve">прийманням розітнених тварин,  заливанням їх фіксуючою </w:t>
        <w:br/>
        <w:t xml:space="preserve">рідиною у процесі зберігання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3" w:name="o2088"/>
      <w:bookmarkEnd w:id="1023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Таксидермічна дільниц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4" w:name="o2089"/>
      <w:bookmarkEnd w:id="1024"/>
      <w:r>
        <w:rPr>
          <w:color w:val="000000"/>
          <w:sz w:val="21"/>
          <w:szCs w:val="21"/>
        </w:rPr>
        <w:t xml:space="preserve">Таксидерміст, зайнятий  зніманням  шкур та обробленням </w:t>
        <w:br/>
        <w:t xml:space="preserve">їх токсичними речовинами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5" w:name="o2090"/>
      <w:bookmarkEnd w:id="1025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Виготовлення медичного навчально-наочного приладд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6" w:name="o2091"/>
      <w:bookmarkEnd w:id="1026"/>
      <w:r>
        <w:rPr>
          <w:color w:val="000000"/>
          <w:sz w:val="21"/>
          <w:szCs w:val="21"/>
        </w:rPr>
        <w:t xml:space="preserve">Відбірник анатомічного матеріалу, зайнятий одержанням, </w:t>
        <w:br/>
        <w:t xml:space="preserve">перевезенням і зберіганням трупів та трупних органів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7" w:name="o2092"/>
      <w:bookmarkEnd w:id="1027"/>
      <w:r>
        <w:rPr>
          <w:color w:val="000000"/>
          <w:sz w:val="21"/>
          <w:szCs w:val="21"/>
        </w:rPr>
        <w:t xml:space="preserve">Водій автомобіля 3,  2, 1 класу, зайнятий перевезенням </w:t>
        <w:br/>
        <w:t xml:space="preserve">трупів та трупних органів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8" w:name="o2093"/>
      <w:bookmarkEnd w:id="1028"/>
      <w:r>
        <w:rPr>
          <w:color w:val="000000"/>
          <w:sz w:val="21"/>
          <w:szCs w:val="21"/>
        </w:rPr>
        <w:t xml:space="preserve">Заготівельник блоків    з    гістології,    цитології, </w:t>
        <w:br/>
        <w:t xml:space="preserve">ембріології, зайнятий виготовленням мікропрепаратів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9" w:name="o2094"/>
      <w:bookmarkEnd w:id="1029"/>
      <w:r>
        <w:rPr>
          <w:color w:val="000000"/>
          <w:sz w:val="21"/>
          <w:szCs w:val="21"/>
        </w:rPr>
        <w:t xml:space="preserve">Контролер наочного  приладдя,  зайнятий  виготовленням </w:t>
        <w:br/>
        <w:t xml:space="preserve">мікропрепаратів з гістології,  ембріології,  патології </w:t>
        <w:br/>
        <w:t xml:space="preserve">та зоології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0" w:name="o2095"/>
      <w:bookmarkEnd w:id="1030"/>
      <w:r>
        <w:rPr>
          <w:color w:val="000000"/>
          <w:sz w:val="21"/>
          <w:szCs w:val="21"/>
        </w:rPr>
        <w:t xml:space="preserve">Майстер    виробничої    дільниці,     зайнятий      в </w:t>
        <w:br/>
        <w:t xml:space="preserve">анатомо-заготівельних та біозаготівельних цехах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1" w:name="o2096"/>
      <w:bookmarkEnd w:id="1031"/>
      <w:r>
        <w:rPr>
          <w:color w:val="000000"/>
          <w:sz w:val="21"/>
          <w:szCs w:val="21"/>
        </w:rPr>
        <w:t xml:space="preserve">Майстер виробничої  дільниці,  зайнятий  виготовленням </w:t>
        <w:br/>
        <w:t xml:space="preserve">натуральних  препаратів  з  анатомії  людини і тварин, </w:t>
        <w:br/>
        <w:t xml:space="preserve">виготовленням  скелетів  людини  і  тварин,  кісткових </w:t>
        <w:br/>
        <w:t xml:space="preserve">препаратів  та  остеологічних колекцій,  виготовленням </w:t>
        <w:br/>
        <w:t xml:space="preserve">мікропрепаратів з гістології,  ембріології,  патології </w:t>
        <w:br/>
        <w:t xml:space="preserve">та зоології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2" w:name="o2097"/>
      <w:bookmarkEnd w:id="1032"/>
      <w:r>
        <w:rPr>
          <w:color w:val="000000"/>
          <w:sz w:val="21"/>
          <w:szCs w:val="21"/>
        </w:rPr>
        <w:t xml:space="preserve">Мацератор, зайнятий виготовленням натуральних скелетів </w:t>
        <w:br/>
        <w:t xml:space="preserve">людини і тварин, кісткових препаратів та остеологічних </w:t>
        <w:br/>
        <w:t xml:space="preserve">колекцій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3" w:name="o2098"/>
      <w:bookmarkEnd w:id="1033"/>
      <w:r>
        <w:rPr>
          <w:color w:val="000000"/>
          <w:sz w:val="21"/>
          <w:szCs w:val="21"/>
        </w:rPr>
        <w:t xml:space="preserve">Монтувальник вологих        препаратів,       зайнятий </w:t>
        <w:br/>
        <w:t xml:space="preserve">виготовленням вологих зоологічних препаратів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4" w:name="o2099"/>
      <w:bookmarkEnd w:id="1034"/>
      <w:r>
        <w:rPr>
          <w:color w:val="000000"/>
          <w:sz w:val="21"/>
          <w:szCs w:val="21"/>
        </w:rPr>
        <w:t xml:space="preserve">Монтувальник вологих       препаратів,        зайнятий </w:t>
        <w:br/>
        <w:t xml:space="preserve">виготовленням натуральних препаратів з анатомії людини </w:t>
        <w:br/>
        <w:t xml:space="preserve">та тварин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5" w:name="o2100"/>
      <w:bookmarkEnd w:id="1035"/>
      <w:r>
        <w:rPr>
          <w:color w:val="000000"/>
          <w:sz w:val="21"/>
          <w:szCs w:val="21"/>
        </w:rPr>
        <w:t xml:space="preserve">Монтувальник вологих препаратів,  зайнятий монтуванням </w:t>
        <w:br/>
        <w:t xml:space="preserve">на   склі   відпрепарованих   та  остаточно  зачищених </w:t>
        <w:br/>
        <w:t xml:space="preserve">особливо  складних  та  крихких   органів   з   трупів </w:t>
        <w:br/>
        <w:t xml:space="preserve">новонароджених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6" w:name="o2101"/>
      <w:bookmarkEnd w:id="1036"/>
      <w:r>
        <w:rPr>
          <w:color w:val="000000"/>
          <w:sz w:val="21"/>
          <w:szCs w:val="21"/>
        </w:rPr>
        <w:t xml:space="preserve">Обрізувач анатомічного       матеріалу,       зайнятий </w:t>
        <w:br/>
        <w:t xml:space="preserve">виготовленням натуральних скелетів людини,  тварин  та </w:t>
        <w:br/>
        <w:t xml:space="preserve">кісткових препаратів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7" w:name="o2102"/>
      <w:bookmarkEnd w:id="1037"/>
      <w:r>
        <w:rPr>
          <w:color w:val="000000"/>
          <w:sz w:val="21"/>
          <w:szCs w:val="21"/>
        </w:rPr>
        <w:t xml:space="preserve">Підсобний робітник,  зайнятий піднесенням, прибиранням </w:t>
        <w:br/>
        <w:t xml:space="preserve">та мацерацією трупного матеріалу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8" w:name="o2103"/>
      <w:bookmarkEnd w:id="1038"/>
      <w:r>
        <w:rPr>
          <w:color w:val="000000"/>
          <w:sz w:val="21"/>
          <w:szCs w:val="21"/>
        </w:rPr>
        <w:t xml:space="preserve">Препаратор з анатомії,  зайнятий препаруванням  трупів </w:t>
        <w:br/>
        <w:t xml:space="preserve">та трупних органів,  а також виготовленням натуральних </w:t>
        <w:br/>
        <w:t xml:space="preserve">скелетів людини  і  тварин,  кісткових  препаратів  та </w:t>
        <w:br/>
        <w:t xml:space="preserve">остеологічних колекцій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9" w:name="o2104"/>
      <w:bookmarkEnd w:id="1039"/>
      <w:r>
        <w:rPr>
          <w:color w:val="000000"/>
          <w:sz w:val="21"/>
          <w:szCs w:val="21"/>
        </w:rPr>
        <w:t xml:space="preserve">Препаратор з   мікрозоології,  зайнятий  виготовленням </w:t>
        <w:br/>
        <w:t xml:space="preserve">мікропрепаратів з гістології,  ембріології,  патології </w:t>
        <w:br/>
        <w:t xml:space="preserve">та зоології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0" w:name="o2105"/>
      <w:bookmarkEnd w:id="1040"/>
      <w:r>
        <w:rPr>
          <w:color w:val="000000"/>
          <w:sz w:val="21"/>
          <w:szCs w:val="21"/>
        </w:rPr>
        <w:t xml:space="preserve">Препаратор біологічних        об'єктів,       зайнятий </w:t>
        <w:br/>
        <w:t xml:space="preserve">виготовленням вологих зоологічних препаратів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1" w:name="o2106"/>
      <w:bookmarkEnd w:id="1041"/>
      <w:r>
        <w:rPr>
          <w:color w:val="000000"/>
          <w:sz w:val="21"/>
          <w:szCs w:val="21"/>
        </w:rPr>
        <w:t xml:space="preserve">Приймальник біологічних      матеріалів,      зайнятий </w:t>
        <w:br/>
        <w:t xml:space="preserve">прийманням, відбиранням, годуванням отрутних тварин та </w:t>
        <w:br/>
        <w:t xml:space="preserve">паразитів та доглядом за ними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2" w:name="o2107"/>
      <w:bookmarkEnd w:id="1042"/>
      <w:r>
        <w:rPr>
          <w:color w:val="000000"/>
          <w:sz w:val="21"/>
          <w:szCs w:val="21"/>
        </w:rPr>
        <w:t xml:space="preserve">Різальник на   мікротомі,    зайнятий    виготовленням </w:t>
        <w:br/>
        <w:t xml:space="preserve">мікропрепаратів з гістології,  ембріології,  патології </w:t>
        <w:br/>
        <w:t xml:space="preserve">та зоології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3" w:name="o2108"/>
      <w:bookmarkEnd w:id="1043"/>
      <w:r>
        <w:rPr>
          <w:color w:val="000000"/>
          <w:sz w:val="21"/>
          <w:szCs w:val="21"/>
        </w:rPr>
        <w:t xml:space="preserve">Робітники, безпосередньо     зайняті     виготовленням </w:t>
        <w:br/>
        <w:t xml:space="preserve">мікропрепаратів з гістології,  ембріології,  патології </w:t>
        <w:br/>
        <w:t xml:space="preserve">та зоології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4" w:name="o2109"/>
      <w:bookmarkEnd w:id="1044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27. СІЛЬСЬКЕ ГОСПОДАРС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5" w:name="o2110"/>
      <w:bookmarkEnd w:id="1045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Хімічний захист рослин від шкідників та хвороб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6" w:name="o2111"/>
      <w:bookmarkEnd w:id="1046"/>
      <w:r>
        <w:rPr>
          <w:color w:val="000000"/>
          <w:sz w:val="21"/>
          <w:szCs w:val="21"/>
        </w:rPr>
        <w:t xml:space="preserve">Працівники, безпосередньо зайнят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7" w:name="o2112"/>
      <w:bookmarkEnd w:id="104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вантажуванням, розвантажуванням, транспортування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8" w:name="o2113"/>
      <w:bookmarkEnd w:id="1048"/>
      <w:r>
        <w:rPr>
          <w:color w:val="000000"/>
          <w:sz w:val="21"/>
          <w:szCs w:val="21"/>
        </w:rPr>
        <w:t xml:space="preserve">отрутохімікатів,  що  застосовуються  для  боротьби із </w:t>
        <w:br/>
        <w:t xml:space="preserve">шкідниками та хворобами сільськогосподарських  рослин, </w:t>
        <w:br/>
        <w:t xml:space="preserve">а також протруєного зерна;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9" w:name="o2114"/>
      <w:bookmarkEnd w:id="1049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рийманням, зберіганням,  відпуском отрутохімікат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0" w:name="o2115"/>
      <w:bookmarkEnd w:id="1050"/>
      <w:r>
        <w:rPr>
          <w:color w:val="000000"/>
          <w:sz w:val="21"/>
          <w:szCs w:val="21"/>
        </w:rPr>
        <w:t xml:space="preserve">з  бази,  складу   зберігання   у   господарстві;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1" w:name="o2116"/>
      <w:bookmarkEnd w:id="1051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протруєнням насіння сільськогосподарських  культур;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2" w:name="o2117"/>
      <w:bookmarkEnd w:id="105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бпиленням і   обприскуванням   рослин,   внесення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3" w:name="o2118"/>
      <w:bookmarkEnd w:id="1053"/>
      <w:r>
        <w:rPr>
          <w:color w:val="000000"/>
          <w:sz w:val="21"/>
          <w:szCs w:val="21"/>
        </w:rPr>
        <w:t xml:space="preserve">отрутохімікатів   (фумігантів)   у   грунт,   наметною </w:t>
        <w:br/>
        <w:t xml:space="preserve">фумігацією рослин та сільськогосподарської  продукції, </w:t>
        <w:br/>
        <w:t xml:space="preserve">знезаражуванням  рослинної  продукції у вакуум-камерах </w:t>
        <w:br/>
        <w:t xml:space="preserve">та у трюмах пароплавів, приготуванням отруєних принад, </w:t>
        <w:br/>
        <w:t xml:space="preserve">газацією   та  вологим  обробленням амбарно-складських </w:t>
        <w:br/>
        <w:t xml:space="preserve">приміщень, обробленням отрутохімікатами теплиць;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4" w:name="o2119"/>
      <w:bookmarkEnd w:id="105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проведенням хімічного  прополювання  бур'янів;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5" w:name="o2120"/>
      <w:bookmarkEnd w:id="105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авіаобприскуванням та       обпиленням       рослин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6" w:name="o2121"/>
      <w:bookmarkEnd w:id="1056"/>
      <w:r>
        <w:rPr>
          <w:i/>
          <w:iCs/>
          <w:color w:val="000000"/>
          <w:sz w:val="21"/>
          <w:szCs w:val="21"/>
        </w:rPr>
        <w:t xml:space="preserve">(сигнальник, заправник);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7" w:name="o2122"/>
      <w:bookmarkEnd w:id="105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глядом та    експертизою    карантинних    пункт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8" w:name="o2123"/>
      <w:bookmarkEnd w:id="1058"/>
      <w:r>
        <w:rPr>
          <w:color w:val="000000"/>
          <w:sz w:val="21"/>
          <w:szCs w:val="21"/>
        </w:rPr>
        <w:t xml:space="preserve">імпортної сільськогосподарської продукції,  обробленої </w:t>
        <w:br/>
        <w:t xml:space="preserve">отрутохімікатами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9" w:name="o2124"/>
      <w:bookmarkEnd w:id="1059"/>
      <w:r>
        <w:rPr>
          <w:color w:val="000000"/>
          <w:sz w:val="21"/>
          <w:szCs w:val="21"/>
        </w:rPr>
        <w:t xml:space="preserve">_______________ </w:t>
        <w:br/>
        <w:t xml:space="preserve">     * Під час  протруєння  насіння,  обпиленні  та  обприскуванні </w:t>
        <w:br/>
        <w:t xml:space="preserve">рослин,   знезаражуванні  та  виготовленні  отруйних  приманок  із </w:t>
        <w:br/>
        <w:t xml:space="preserve">застосуванням фосфорорганічних сполук,  препаратів ртуті, миш'яку, </w:t>
        <w:br/>
        <w:t xml:space="preserve">нікотину,   анабазину   тривалість   скороченого   робочого  тижня </w:t>
        <w:br/>
        <w:t xml:space="preserve">становить 24 години з допрацюванням (12 годин) на  інших  роботах, </w:t>
        <w:br/>
        <w:t xml:space="preserve">не пов'язаних з отрутохімікат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0" w:name="o2125"/>
      <w:bookmarkEnd w:id="1060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Виробництво біопрепара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1" w:name="o2126"/>
      <w:bookmarkEnd w:id="1061"/>
      <w:r>
        <w:rPr>
          <w:color w:val="000000"/>
          <w:sz w:val="21"/>
          <w:szCs w:val="21"/>
        </w:rPr>
        <w:t xml:space="preserve">Працівники, зайняті   на  роботах  з  продуцентами  та </w:t>
        <w:br/>
        <w:t xml:space="preserve">титражними   тваринами,   що   використовуються    для </w:t>
        <w:br/>
        <w:t xml:space="preserve">виробництва біопрепаратів   проти особливо небезпечних </w:t>
        <w:br/>
        <w:t xml:space="preserve">інфекцій,  у тому числі тих,  що  загрожують  здоров'ю </w:t>
        <w:br/>
        <w:t xml:space="preserve">людини:  бруцельозу,  сапу,  сибірки,  правця, газової </w:t>
        <w:br/>
        <w:t xml:space="preserve">гангрени          (емфізематозний           карбункул, </w:t>
        <w:br/>
        <w:t xml:space="preserve">брадзотаентеротоксемія,     анаеробна дизентерія ягнят </w:t>
        <w:br/>
        <w:t xml:space="preserve">тощо),  лептоспірозу,  туберкульозу,   бешихи   свиней </w:t>
        <w:br/>
        <w:t xml:space="preserve">(еризепілойд),    ящуру,    паратифу,    лістерельозу, </w:t>
        <w:br/>
        <w:t xml:space="preserve">ботулізму,  стригучого  лишая,  чуми  птахів,  свиней, </w:t>
        <w:br/>
        <w:t xml:space="preserve">великої рогатої худоби;  віспи овець, кіз та птахів, а </w:t>
        <w:br/>
        <w:t xml:space="preserve">також антирабічної вакцини;  а також безпосередньо  на </w:t>
        <w:br/>
        <w:t xml:space="preserve">роботах  у  виробництві  біопрепаратів  проти особливо </w:t>
        <w:br/>
        <w:t xml:space="preserve">небезпечних інфекцій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2" w:name="o2127"/>
      <w:bookmarkEnd w:id="106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іварник (годувальник, санітар ветеринарний) і інш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3" w:name="o2128"/>
      <w:bookmarkEnd w:id="1063"/>
      <w:r>
        <w:rPr>
          <w:color w:val="000000"/>
          <w:sz w:val="21"/>
          <w:szCs w:val="21"/>
        </w:rPr>
        <w:t xml:space="preserve">робітники,    керівники   і   фахівці,   постійно   та </w:t>
        <w:br/>
        <w:t xml:space="preserve">безпосередньо  зайняті  обслуговуванням,  доглядом  за </w:t>
        <w:br/>
        <w:t xml:space="preserve">продуцентами і титражними тваринами;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4" w:name="o2129"/>
      <w:bookmarkEnd w:id="106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машиніст із  прання та ремонту спецодягу,  постійн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5" w:name="o2130"/>
      <w:bookmarkEnd w:id="1065"/>
      <w:r>
        <w:rPr>
          <w:color w:val="000000"/>
          <w:sz w:val="21"/>
          <w:szCs w:val="21"/>
        </w:rPr>
        <w:t xml:space="preserve">зайнятий пранням виробничого санітарного одягу  ручним </w:t>
        <w:br/>
        <w:t xml:space="preserve">способом;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6" w:name="o2131"/>
      <w:bookmarkEnd w:id="1066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працівники біопідприємств;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7" w:name="o2132"/>
      <w:bookmarkEnd w:id="106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працівники біоочисних споруд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8" w:name="o2133"/>
      <w:bookmarkEnd w:id="1068"/>
      <w:r>
        <w:rPr>
          <w:color w:val="000000"/>
          <w:sz w:val="21"/>
          <w:szCs w:val="21"/>
        </w:rPr>
        <w:t xml:space="preserve">Працівники, зайняті   на   роботах   у   посівних   та </w:t>
        <w:br/>
        <w:t xml:space="preserve">термостатних приміщеннях,  у  стерильних  кімнатах,  з </w:t>
        <w:br/>
        <w:t xml:space="preserve">випарювання туберкуліну; стерилізаторник матеріалів та </w:t>
        <w:br/>
        <w:t xml:space="preserve">препаратів,  зайнятий роботою з особливо  небезпечними </w:t>
        <w:br/>
        <w:t xml:space="preserve">інфекціями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9" w:name="o2134"/>
      <w:bookmarkEnd w:id="1069"/>
      <w:r>
        <w:rPr>
          <w:color w:val="000000"/>
          <w:sz w:val="21"/>
          <w:szCs w:val="21"/>
        </w:rPr>
        <w:t xml:space="preserve">Працівники, постійно   та   безпосередньо  зайняті  на </w:t>
        <w:br/>
        <w:t xml:space="preserve">роботах на утилізаційних установках для знезаражування </w:t>
        <w:br/>
        <w:t xml:space="preserve">та утилізації трупів тварин   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0" w:name="o2135"/>
      <w:bookmarkEnd w:id="1070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Ветеринарна медицина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1" w:name="o2136"/>
      <w:bookmarkEnd w:id="1071"/>
      <w:r>
        <w:rPr>
          <w:color w:val="000000"/>
          <w:sz w:val="21"/>
          <w:szCs w:val="21"/>
        </w:rPr>
        <w:t xml:space="preserve">_______________ </w:t>
        <w:br/>
        <w:t xml:space="preserve">     * Працівники підприємств, установ та організацій ветеринарної </w:t>
        <w:br/>
        <w:t xml:space="preserve">медицини,  які  займають посади,  зазначені у розділі,  вважаються </w:t>
        <w:br/>
        <w:t xml:space="preserve">постійно зайнятими на роботах із шкідливими (особливо  шкідливими) </w:t>
        <w:br/>
        <w:t xml:space="preserve">умовами праці незалежно від фактичного часу роботи в таких умовах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2" w:name="o2137"/>
      <w:bookmarkEnd w:id="1072"/>
      <w:r>
        <w:rPr>
          <w:color w:val="000000"/>
          <w:sz w:val="21"/>
          <w:szCs w:val="21"/>
        </w:rPr>
        <w:t xml:space="preserve">Лікар ветеринарний,  лікар  ветеринарний  -  ординатор </w:t>
        <w:br/>
        <w:t xml:space="preserve">клінік,  фельдшер  (технік)  ветеринарний,  препаратор </w:t>
        <w:br/>
        <w:t xml:space="preserve">ветеринарний,  санітар ветеринарний, які безпосередньо </w:t>
        <w:br/>
        <w:t xml:space="preserve">виконують роботи  в  умовах  небезпеки  зараження  або </w:t>
        <w:br/>
        <w:t xml:space="preserve">захворювання на заразні хвороби,  а також з догляду та </w:t>
        <w:br/>
        <w:t xml:space="preserve">лікування  хворих  тварин                                  39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3" w:name="o2138"/>
      <w:bookmarkEnd w:id="1073"/>
      <w:r>
        <w:rPr>
          <w:color w:val="000000"/>
          <w:sz w:val="21"/>
          <w:szCs w:val="21"/>
        </w:rPr>
        <w:t xml:space="preserve">Лікар ветеринарний,  фельдшер  (технік)  ветеринарний, </w:t>
        <w:br/>
        <w:t xml:space="preserve">препаратор  ветеринарний,  санітар  ветеринарний,  які </w:t>
        <w:br/>
        <w:t xml:space="preserve">працюють постійно із заразним  матеріалом,  культурами </w:t>
        <w:br/>
        <w:t xml:space="preserve">збудників  зоонозних хвороб 2-3 групи патогенності,  а </w:t>
        <w:br/>
        <w:t xml:space="preserve">також  здійснюють  догляд  за  тваринами,  хворими  на </w:t>
        <w:br/>
        <w:t xml:space="preserve">зоонозні   хвороби,   організовують  та  проводять  їх </w:t>
        <w:br/>
        <w:t xml:space="preserve">лікування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4" w:name="o2139"/>
      <w:bookmarkEnd w:id="1074"/>
      <w:r>
        <w:rPr>
          <w:color w:val="000000"/>
          <w:sz w:val="21"/>
          <w:szCs w:val="21"/>
        </w:rPr>
        <w:t xml:space="preserve">Лікар ветеринарний,  фельдшер  (технік)  ветеринарний, </w:t>
        <w:br/>
        <w:t xml:space="preserve">лікар ветеринарний - хімік,  токсиколог,  бактеріолог, </w:t>
        <w:br/>
        <w:t xml:space="preserve">вірусолог, серолог,   патоморфолог,   епізоотолог,   з </w:t>
        <w:br/>
        <w:t xml:space="preserve">діагностики туберкульозу,  лейкозу,  інженер-біофізик, </w:t>
        <w:br/>
        <w:t xml:space="preserve">препаратор    ветеринарний,    дезінфектор,    санітар </w:t>
        <w:br/>
        <w:t xml:space="preserve">ветеринарний,  що безпосередньо працюють з  токсичними </w:t>
        <w:br/>
        <w:t xml:space="preserve">речовинами   1-3   класу   небезпечності   для  людей, </w:t>
        <w:br/>
        <w:t xml:space="preserve">хімічними речовинами,  віднесеними до алергенів,  та в </w:t>
        <w:br/>
        <w:t xml:space="preserve">осередках інфекційних хвороб тварин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5" w:name="o2140"/>
      <w:bookmarkEnd w:id="1075"/>
      <w:r>
        <w:rPr>
          <w:color w:val="000000"/>
          <w:sz w:val="21"/>
          <w:szCs w:val="21"/>
        </w:rPr>
        <w:t xml:space="preserve">Лікар ветеринарний,  фельдшер  (технік)  ветеринарний, </w:t>
        <w:br/>
        <w:t xml:space="preserve">лікар    ветеринарний   -   міколог,   мікотоксиколог, </w:t>
        <w:br/>
        <w:t xml:space="preserve">препаратор  ветеринарний,  санітар  ветеринарний,  які </w:t>
        <w:br/>
        <w:t xml:space="preserve">безпосередньо  працюють з культурами токсичних грибків </w:t>
        <w:br/>
        <w:t xml:space="preserve">(їх токсинами) та надають лікувальну  допомогу  хворим </w:t>
        <w:br/>
        <w:t xml:space="preserve">тваринам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6" w:name="o2141"/>
      <w:bookmarkEnd w:id="1076"/>
      <w:r>
        <w:rPr>
          <w:color w:val="000000"/>
          <w:sz w:val="21"/>
          <w:szCs w:val="21"/>
        </w:rPr>
        <w:t xml:space="preserve">Лікар ветеринарний,  фельдшер  (технік)  ветеринарний, </w:t>
        <w:br/>
        <w:t xml:space="preserve">препаратор ветеринарний,  санітар ветеринарний та інші </w:t>
        <w:br/>
        <w:t xml:space="preserve">робітники,   керівники   і  фахівці,  які  постійно  і </w:t>
        <w:br/>
        <w:t xml:space="preserve">безпосередньо   зайняті   виробництвом   ветеринарних, </w:t>
        <w:br/>
        <w:t xml:space="preserve">біологічних препаратів, антибіотиків та інших засобів </w:t>
        <w:br/>
        <w:t xml:space="preserve">захисту тварин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7" w:name="o2142"/>
      <w:bookmarkEnd w:id="1077"/>
      <w:r>
        <w:rPr>
          <w:color w:val="000000"/>
          <w:sz w:val="21"/>
          <w:szCs w:val="21"/>
        </w:rPr>
        <w:t xml:space="preserve">Лікар ветеринарний,  фельдшер  (технік)  ветеринарний, </w:t>
        <w:br/>
        <w:t xml:space="preserve">інший  персонал,   які   організовують   і   проводять </w:t>
        <w:br/>
        <w:t xml:space="preserve">діагностичні   дослідження,  профілактичні  заходи  та </w:t>
        <w:br/>
        <w:t xml:space="preserve">безпосередньо працюють з підозрілими  на  захворювання </w:t>
        <w:br/>
        <w:t xml:space="preserve">сказом  тваринами,  патологічним  матеріалом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8" w:name="o2143"/>
      <w:bookmarkEnd w:id="1078"/>
      <w:r>
        <w:rPr>
          <w:color w:val="000000"/>
          <w:sz w:val="21"/>
          <w:szCs w:val="21"/>
        </w:rPr>
        <w:t xml:space="preserve">Лікар ветеринарний,  фельдшер  (технік)  ветеринарний, </w:t>
        <w:br/>
        <w:t xml:space="preserve">оператор,   санітар   ветеринарний,   які    проводять </w:t>
        <w:br/>
        <w:t xml:space="preserve">патолого-анатомічний  розтин трупів тварин та роботу з </w:t>
        <w:br/>
        <w:t xml:space="preserve">трупним матеріалом,  а також водії спецавтомобілів  3, </w:t>
        <w:br/>
        <w:t xml:space="preserve">2,  1  класів,  які  перевозять  трупи та патологічний </w:t>
        <w:br/>
        <w:t xml:space="preserve">матеріал  від  тварин,  які  загинули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9" w:name="o2144"/>
      <w:bookmarkEnd w:id="1079"/>
      <w:r>
        <w:rPr>
          <w:color w:val="000000"/>
          <w:sz w:val="21"/>
          <w:szCs w:val="21"/>
        </w:rPr>
        <w:t xml:space="preserve">Працівники, постійно    та    безпосередньо    зайняті </w:t>
        <w:br/>
        <w:t xml:space="preserve">знезаражуванням   та   утилізацією   трупів  тварин  і </w:t>
        <w:br/>
        <w:t xml:space="preserve">конфіскатів на утилізаційних підприємствах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0" w:name="o2145"/>
      <w:bookmarkEnd w:id="1080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Виробництво солефенотіазинових брике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1" w:name="o2146"/>
      <w:bookmarkEnd w:id="1081"/>
      <w:r>
        <w:rPr>
          <w:color w:val="000000"/>
          <w:sz w:val="21"/>
          <w:szCs w:val="21"/>
        </w:rPr>
        <w:t xml:space="preserve">Майстер, основні та допоміжні робітники, безпосередньо </w:t>
        <w:br/>
        <w:t xml:space="preserve">зайняті у виробництві солефенотіазинових брикетів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2" w:name="o2147"/>
      <w:bookmarkEnd w:id="1082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28. ТРАНСПОРТНІ ПОСЛУГ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3" w:name="o2148"/>
      <w:bookmarkEnd w:id="1083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ФУНКЦІОНУВАННЯ ЗАЛІЗНИЧНОГО ТРАНСПОР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4" w:name="o2149"/>
      <w:bookmarkEnd w:id="108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5" w:name="o2150"/>
      <w:bookmarkEnd w:id="1085"/>
      <w:r>
        <w:rPr>
          <w:color w:val="000000"/>
          <w:sz w:val="21"/>
          <w:szCs w:val="21"/>
        </w:rPr>
        <w:t xml:space="preserve">Обхідник колій та штучних споруд, що постійно працює у </w:t>
        <w:br/>
        <w:t xml:space="preserve">тунелях протяжністю понад 0,5 кілометрів під час  руху </w:t>
        <w:br/>
        <w:t xml:space="preserve">поїздів з паровозною та тепловозною тягою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6" w:name="o2151"/>
      <w:bookmarkEnd w:id="1086"/>
      <w:r>
        <w:rPr>
          <w:color w:val="000000"/>
          <w:sz w:val="21"/>
          <w:szCs w:val="21"/>
        </w:rPr>
        <w:t xml:space="preserve">Прийомоздавальник вантажу та багажу  та  пломбувальник </w:t>
        <w:br/>
        <w:t xml:space="preserve">вагонів та контейнерів, зайняті на роботах з наливання </w:t>
        <w:br/>
        <w:t xml:space="preserve">та зливання на естакадах сірчистої нафти,  що  містить </w:t>
        <w:br/>
        <w:t xml:space="preserve">нафтовий  газ  та  продукти її переробки з вмістом від </w:t>
        <w:br/>
        <w:t xml:space="preserve">0,5   та   вище    вагових    відсотків    сірки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7" w:name="o2152"/>
      <w:bookmarkEnd w:id="1087"/>
      <w:r>
        <w:rPr>
          <w:color w:val="000000"/>
          <w:sz w:val="21"/>
          <w:szCs w:val="21"/>
        </w:rPr>
        <w:t xml:space="preserve">Промивальник-пропарювач цистерн,   зайнятий   обробкою </w:t>
        <w:br/>
        <w:t xml:space="preserve">цистерн  з-під нафтопродуктів та хімічних продуктів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8" w:name="o2153"/>
      <w:bookmarkEnd w:id="1088"/>
      <w:r>
        <w:rPr>
          <w:color w:val="000000"/>
          <w:sz w:val="21"/>
          <w:szCs w:val="21"/>
        </w:rPr>
        <w:t xml:space="preserve">Слюсар з ремонту рухомого  складу,  постійно  зайнятий </w:t>
        <w:br/>
        <w:t xml:space="preserve">розбиранням,  ремонтом,  складанням  зливних приладів, </w:t>
        <w:br/>
        <w:t xml:space="preserve">спускних та запобіжних клапанів  цистерн,  оглядом  та </w:t>
        <w:br/>
        <w:t xml:space="preserve">заправленням  клапанів  зливних приладів цистерн з-під </w:t>
        <w:br/>
        <w:t xml:space="preserve">нафтопродуктів та хімпродуктів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9" w:name="o2154"/>
      <w:bookmarkEnd w:id="1089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Керівники і фахів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0" w:name="o2155"/>
      <w:bookmarkEnd w:id="1090"/>
      <w:r>
        <w:rPr>
          <w:color w:val="000000"/>
          <w:sz w:val="21"/>
          <w:szCs w:val="21"/>
        </w:rPr>
        <w:t xml:space="preserve">Диспетчер поїзний, що працює на дільницях першої групи </w:t>
        <w:br/>
        <w:t xml:space="preserve">магістральних залізниць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1" w:name="o2156"/>
      <w:bookmarkEnd w:id="1091"/>
      <w:r>
        <w:rPr>
          <w:color w:val="000000"/>
          <w:sz w:val="21"/>
          <w:szCs w:val="21"/>
        </w:rPr>
        <w:t xml:space="preserve">Черговий станційного поста централізації  та  черговий </w:t>
        <w:br/>
        <w:t xml:space="preserve">по  залізничній  станції,  які працюють на станційному </w:t>
        <w:br/>
        <w:t xml:space="preserve">посту централізації на станціях позакласних та першого </w:t>
        <w:br/>
        <w:t xml:space="preserve">класу магістральних залізниць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2" w:name="o2157"/>
      <w:bookmarkEnd w:id="1092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ФУНКЦІОНУВАННЯ МЕТРОПОЛІТЕ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3" w:name="o2158"/>
      <w:bookmarkEnd w:id="1093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Постійна робота тільки у нічний час у тунеля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4" w:name="o2159"/>
      <w:bookmarkEnd w:id="109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Робі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5" w:name="o2160"/>
      <w:bookmarkEnd w:id="1095"/>
      <w:r>
        <w:rPr>
          <w:color w:val="000000"/>
          <w:sz w:val="21"/>
          <w:szCs w:val="21"/>
        </w:rPr>
        <w:t xml:space="preserve">Бригадир (звільнений)     підприємств     залізничного </w:t>
        <w:br/>
        <w:t xml:space="preserve">транспорту та метрополітену   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6" w:name="o2161"/>
      <w:bookmarkEnd w:id="1096"/>
      <w:r>
        <w:rPr>
          <w:color w:val="000000"/>
          <w:sz w:val="21"/>
          <w:szCs w:val="21"/>
        </w:rPr>
        <w:t xml:space="preserve">Вулканізаторник та  ремонтувальник  гумових   виробів, </w:t>
        <w:br/>
        <w:t xml:space="preserve">зайняті  ремонтом поручнів ескалаторів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7" w:name="o2162"/>
      <w:bookmarkEnd w:id="1097"/>
      <w:r>
        <w:rPr>
          <w:color w:val="000000"/>
          <w:sz w:val="21"/>
          <w:szCs w:val="21"/>
        </w:rPr>
        <w:t xml:space="preserve">Дренажник                     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8" w:name="o2163"/>
      <w:bookmarkEnd w:id="1098"/>
      <w:r>
        <w:rPr>
          <w:color w:val="000000"/>
          <w:sz w:val="21"/>
          <w:szCs w:val="21"/>
        </w:rPr>
        <w:t xml:space="preserve">Електромонтажник з  кабельних мереж,  електромонтажник </w:t>
        <w:br/>
        <w:t xml:space="preserve">вторинних ланцюгів,  електромонтажник з освітлення  та </w:t>
        <w:br/>
        <w:t xml:space="preserve">освітлювальних  мереж,  електромонтажник силових мереж </w:t>
        <w:br/>
        <w:t xml:space="preserve">та      електроустаткування   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9" w:name="o2164"/>
      <w:bookmarkEnd w:id="1099"/>
      <w:r>
        <w:rPr>
          <w:color w:val="000000"/>
          <w:sz w:val="21"/>
          <w:szCs w:val="21"/>
        </w:rPr>
        <w:t xml:space="preserve">Електромонтер диспетчерського     устаткування      та </w:t>
        <w:br/>
        <w:t xml:space="preserve">телеавтоматики,    електромонтер    з    ремонту    та </w:t>
        <w:br/>
        <w:t xml:space="preserve">обслуговування  електроустаткування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0" w:name="o2165"/>
      <w:bookmarkEnd w:id="1100"/>
      <w:r>
        <w:rPr>
          <w:color w:val="000000"/>
          <w:sz w:val="21"/>
          <w:szCs w:val="21"/>
        </w:rPr>
        <w:t xml:space="preserve">Електромонтер зв'язку,     електромонтер     пристроїв </w:t>
        <w:br/>
        <w:t xml:space="preserve">сигналізації, централізації, блокування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1" w:name="o2166"/>
      <w:bookmarkEnd w:id="1101"/>
      <w:r>
        <w:rPr>
          <w:color w:val="000000"/>
          <w:sz w:val="21"/>
          <w:szCs w:val="21"/>
        </w:rPr>
        <w:t xml:space="preserve">Комірник                      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2" w:name="o2167"/>
      <w:bookmarkEnd w:id="1102"/>
      <w:r>
        <w:rPr>
          <w:color w:val="000000"/>
          <w:sz w:val="21"/>
          <w:szCs w:val="21"/>
        </w:rPr>
        <w:t xml:space="preserve">Лицювальник-мармурник,          лицювальник-плиточник, </w:t>
        <w:br/>
        <w:t xml:space="preserve">лицювальник-полірувальник     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3" w:name="o2168"/>
      <w:bookmarkEnd w:id="1103"/>
      <w:r>
        <w:rPr>
          <w:color w:val="000000"/>
          <w:sz w:val="21"/>
          <w:szCs w:val="21"/>
        </w:rPr>
        <w:t xml:space="preserve">Машиніст    зумпфового агрегату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4" w:name="o2169"/>
      <w:bookmarkEnd w:id="1104"/>
      <w:r>
        <w:rPr>
          <w:color w:val="000000"/>
          <w:sz w:val="21"/>
          <w:szCs w:val="21"/>
        </w:rPr>
        <w:t xml:space="preserve">Машиніст мийної   установки,   машиніст   компресорних </w:t>
        <w:br/>
        <w:t xml:space="preserve">установок,   машиніст   залізнично-будівельних  машин, </w:t>
        <w:br/>
        <w:t xml:space="preserve">машиніст    компресора    пересувного    з    двигуном </w:t>
        <w:br/>
        <w:t xml:space="preserve">внутрішнього згоряння, машиніст компресора пересувного </w:t>
        <w:br/>
        <w:t xml:space="preserve">з електродвигуном, машиніст електростанції пересувної, </w:t>
        <w:br/>
        <w:t xml:space="preserve">машиніст   бетонозмішувача   пересувного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5" w:name="o2170"/>
      <w:bookmarkEnd w:id="1105"/>
      <w:r>
        <w:rPr>
          <w:color w:val="000000"/>
          <w:sz w:val="21"/>
          <w:szCs w:val="21"/>
        </w:rPr>
        <w:t xml:space="preserve">Машиніст мотовоза,   водій  дрезини,  їхні  помічники, </w:t>
        <w:br/>
        <w:t xml:space="preserve">зайняті на  господарських  поїздах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6" w:name="o2171"/>
      <w:bookmarkEnd w:id="1106"/>
      <w:r>
        <w:rPr>
          <w:color w:val="000000"/>
          <w:sz w:val="21"/>
          <w:szCs w:val="21"/>
        </w:rPr>
        <w:t xml:space="preserve">Монтер колій,  черговий стрілочного поста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7" w:name="o2172"/>
      <w:bookmarkEnd w:id="1107"/>
      <w:r>
        <w:rPr>
          <w:color w:val="000000"/>
          <w:sz w:val="21"/>
          <w:szCs w:val="21"/>
        </w:rPr>
        <w:t xml:space="preserve">Обхідник колій   та   штучних   споруд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8" w:name="o2173"/>
      <w:bookmarkEnd w:id="1108"/>
      <w:r>
        <w:rPr>
          <w:color w:val="000000"/>
          <w:sz w:val="21"/>
          <w:szCs w:val="21"/>
        </w:rPr>
        <w:t xml:space="preserve">Оператор дефектоскопного  візка,   оператор   шляхових </w:t>
        <w:br/>
        <w:t xml:space="preserve">вимірювань  і  їхні  помічники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9" w:name="o2174"/>
      <w:bookmarkEnd w:id="1109"/>
      <w:r>
        <w:rPr>
          <w:color w:val="000000"/>
          <w:sz w:val="21"/>
          <w:szCs w:val="21"/>
        </w:rPr>
        <w:t xml:space="preserve">Слюсар  зумпфового агрегату   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0" w:name="o2175"/>
      <w:bookmarkEnd w:id="1110"/>
      <w:r>
        <w:rPr>
          <w:color w:val="000000"/>
          <w:sz w:val="21"/>
          <w:szCs w:val="21"/>
        </w:rPr>
        <w:t xml:space="preserve">Тунельний робітник            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1" w:name="o2176"/>
      <w:bookmarkEnd w:id="1111"/>
      <w:r>
        <w:rPr>
          <w:color w:val="000000"/>
          <w:sz w:val="21"/>
          <w:szCs w:val="21"/>
        </w:rPr>
        <w:t xml:space="preserve">Штукатур, столяр,      слюсар-ремонтник,      зайнятий </w:t>
        <w:br/>
        <w:t xml:space="preserve">обслуговуванням устаткування тунельних споруд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2" w:name="o2177"/>
      <w:bookmarkEnd w:id="1112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Керівники і фахів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3" w:name="o2178"/>
      <w:bookmarkEnd w:id="1113"/>
      <w:r>
        <w:rPr>
          <w:color w:val="000000"/>
          <w:sz w:val="21"/>
          <w:szCs w:val="21"/>
        </w:rPr>
        <w:t xml:space="preserve">Електромеханік, старший електромеханік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4" w:name="o2179"/>
      <w:bookmarkEnd w:id="1114"/>
      <w:r>
        <w:rPr>
          <w:color w:val="000000"/>
          <w:sz w:val="21"/>
          <w:szCs w:val="21"/>
        </w:rPr>
        <w:t xml:space="preserve">Інженери, техніки,             зайняті              на </w:t>
        <w:br/>
        <w:t xml:space="preserve">геодезично-маркшейдерських роботах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5" w:name="o2180"/>
      <w:bookmarkEnd w:id="1115"/>
      <w:r>
        <w:rPr>
          <w:color w:val="000000"/>
          <w:sz w:val="21"/>
          <w:szCs w:val="21"/>
        </w:rPr>
        <w:t xml:space="preserve">Майстер старший, майстер, помічник майстра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6" w:name="o2181"/>
      <w:bookmarkEnd w:id="1116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Робота у денний час та позмінно, </w:t>
        <w:br/>
        <w:t xml:space="preserve">              у тому числі в нічний час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7" w:name="o2182"/>
      <w:bookmarkEnd w:id="1117"/>
      <w:r>
        <w:rPr>
          <w:color w:val="000000"/>
          <w:sz w:val="21"/>
          <w:szCs w:val="21"/>
        </w:rPr>
        <w:t xml:space="preserve">Машиніст та помічник машиніста електропоїзда,  зайняті </w:t>
        <w:br/>
        <w:t xml:space="preserve">перевезенням  пасажирів  на лінії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8" w:name="o2183"/>
      <w:bookmarkEnd w:id="1118"/>
      <w:r>
        <w:rPr>
          <w:color w:val="000000"/>
          <w:sz w:val="21"/>
          <w:szCs w:val="21"/>
        </w:rPr>
        <w:t xml:space="preserve">Слюсар-ремонтник, слюсар-електрик  з обслуговування та </w:t>
        <w:br/>
        <w:t xml:space="preserve">ремонту ескалаторів,   комірник,    столяр,    зайняті </w:t>
        <w:br/>
        <w:t xml:space="preserve">капітальним  ремонтом ескалаторів у нахилених ходах за </w:t>
        <w:br/>
        <w:t xml:space="preserve">умови постійної роботи у тунелі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9" w:name="o2184"/>
      <w:bookmarkEnd w:id="1119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ФУНКЦІОНУВАННЯ МОРСЬКОЇ ТРАНСПОРТНОЇ </w:t>
        <w:br/>
        <w:t xml:space="preserve">                    ІНФРАСТРУКТУР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0" w:name="o2185"/>
      <w:bookmarkEnd w:id="1120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Фло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1" w:name="o2186"/>
      <w:bookmarkEnd w:id="1121"/>
      <w:r>
        <w:rPr>
          <w:color w:val="000000"/>
          <w:sz w:val="21"/>
          <w:szCs w:val="21"/>
        </w:rPr>
        <w:t xml:space="preserve">Водолаз, за   винятком  водолаза  легкого  спорядження </w:t>
        <w:br/>
        <w:t xml:space="preserve">рятувальної служби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2" w:name="o2187"/>
      <w:bookmarkEnd w:id="1122"/>
      <w:r>
        <w:rPr>
          <w:color w:val="000000"/>
          <w:sz w:val="21"/>
          <w:szCs w:val="21"/>
        </w:rPr>
        <w:t xml:space="preserve">Кочегари всіх найменувань суден всіх  видів  флоту,  а </w:t>
        <w:br/>
        <w:t xml:space="preserve">також   суден   спеціального   призначення   (плавучих </w:t>
        <w:br/>
        <w:t xml:space="preserve">майстерень, кранів, культбаз, перевантажувачів, доків, </w:t>
        <w:br/>
        <w:t xml:space="preserve">нафтоперекачувальних  та  зачисних  станцій тощо),  за </w:t>
        <w:br/>
        <w:t xml:space="preserve">винятком відкритих катерів,  при роботі цих  суден  на </w:t>
        <w:br/>
        <w:t xml:space="preserve">твердому паливі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3" w:name="o2188"/>
      <w:bookmarkEnd w:id="1123"/>
      <w:r>
        <w:rPr>
          <w:color w:val="000000"/>
          <w:sz w:val="21"/>
          <w:szCs w:val="21"/>
        </w:rPr>
        <w:t xml:space="preserve">Матрос-водолаз, за умови виконання водолазних робіт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4" w:name="o2189"/>
      <w:bookmarkEnd w:id="1124"/>
      <w:r>
        <w:rPr>
          <w:color w:val="000000"/>
          <w:sz w:val="21"/>
          <w:szCs w:val="21"/>
        </w:rPr>
        <w:t xml:space="preserve">Машинна та    палубна   команди   нафтоперекачувальних </w:t>
        <w:br/>
        <w:t xml:space="preserve">станцій   при   перекачуванні   етилованого   бензину, </w:t>
        <w:br/>
        <w:t xml:space="preserve">сірчистої  нафти  та дистилятів,  що виділяють вільний </w:t>
        <w:br/>
        <w:t xml:space="preserve">сірководень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5" w:name="o2190"/>
      <w:bookmarkEnd w:id="1125"/>
      <w:r>
        <w:rPr>
          <w:color w:val="000000"/>
          <w:sz w:val="21"/>
          <w:szCs w:val="21"/>
        </w:rPr>
        <w:t xml:space="preserve">Члени екіпажів   суден,   безпосередньо   зайняті   на </w:t>
        <w:br/>
        <w:t xml:space="preserve">зачищенні усередині суден, цистерн та інших місткостей </w:t>
        <w:br/>
        <w:t xml:space="preserve">з-під нафтопродуктів та хімічних продуктів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6" w:name="o2191"/>
      <w:bookmarkEnd w:id="1126"/>
      <w:r>
        <w:rPr>
          <w:color w:val="000000"/>
          <w:sz w:val="21"/>
          <w:szCs w:val="21"/>
        </w:rPr>
        <w:t xml:space="preserve">_______________ </w:t>
        <w:br/>
        <w:t xml:space="preserve">     * Скорочений робочий день встановлюється тільки у дні  роботи </w:t>
        <w:br/>
        <w:t xml:space="preserve">на зачищен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7" w:name="o2192"/>
      <w:bookmarkEnd w:id="1127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Морські пор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8" w:name="o2193"/>
      <w:bookmarkEnd w:id="1128"/>
      <w:r>
        <w:rPr>
          <w:color w:val="000000"/>
          <w:sz w:val="21"/>
          <w:szCs w:val="21"/>
        </w:rPr>
        <w:t xml:space="preserve">Робітник комплексної    бригади    -    водій    машин </w:t>
        <w:br/>
        <w:t xml:space="preserve">внутріпортового  транспорту з будь-яким видом приводу, </w:t>
        <w:br/>
        <w:t xml:space="preserve">зайнятий навантаженням та розвантаженням пеку  навалом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9" w:name="o2194"/>
      <w:bookmarkEnd w:id="1129"/>
      <w:r>
        <w:rPr>
          <w:color w:val="000000"/>
          <w:sz w:val="21"/>
          <w:szCs w:val="21"/>
        </w:rPr>
        <w:t xml:space="preserve">Робітник комплексної бригади,  зайнятий  навантаженням </w:t>
        <w:br/>
        <w:t xml:space="preserve">та розвантаженням пеку навалом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0" w:name="o2195"/>
      <w:bookmarkEnd w:id="1130"/>
      <w:r>
        <w:rPr>
          <w:color w:val="000000"/>
          <w:sz w:val="21"/>
          <w:szCs w:val="21"/>
        </w:rPr>
        <w:t xml:space="preserve">Робітник комплексної  бригади  -  машиніст (кранівник) </w:t>
        <w:br/>
        <w:t xml:space="preserve">портових  кранів  усіх  типів   на   навантаженні   та </w:t>
        <w:br/>
        <w:t xml:space="preserve">розвантаженні  пеку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1" w:name="o2196"/>
      <w:bookmarkEnd w:id="1131"/>
      <w:r>
        <w:rPr>
          <w:color w:val="000000"/>
          <w:sz w:val="21"/>
          <w:szCs w:val="21"/>
        </w:rPr>
        <w:t xml:space="preserve">Робітник комплексної  бригади  - машиніст (кранівник), </w:t>
        <w:br/>
        <w:t xml:space="preserve">що працює на мостових дизельних портальних кранах типу </w:t>
        <w:br/>
        <w:t xml:space="preserve">"МАН" 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2" w:name="o2197"/>
      <w:bookmarkEnd w:id="1132"/>
      <w:r>
        <w:rPr>
          <w:color w:val="000000"/>
          <w:sz w:val="21"/>
          <w:szCs w:val="21"/>
        </w:rPr>
        <w:t xml:space="preserve">Робітники, безпосередньо   зайняті   протягом   усього </w:t>
        <w:br/>
        <w:t xml:space="preserve">робочого часу навантаженням та розвантаженням  пеку  у </w:t>
        <w:br/>
        <w:t xml:space="preserve">морських  портах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3" w:name="o2198"/>
      <w:bookmarkEnd w:id="1133"/>
      <w:r>
        <w:rPr>
          <w:color w:val="000000"/>
          <w:sz w:val="21"/>
          <w:szCs w:val="21"/>
        </w:rPr>
        <w:t xml:space="preserve">Робітники, безпосередньо   зайняті   протягом   усього </w:t>
        <w:br/>
        <w:t xml:space="preserve">робочого   часу   навантаженням   та    розвантаженням </w:t>
        <w:br/>
        <w:t xml:space="preserve">апатитових концентратів у морських портах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4" w:name="o2199"/>
      <w:bookmarkEnd w:id="1134"/>
      <w:r>
        <w:rPr>
          <w:color w:val="000000"/>
          <w:sz w:val="21"/>
          <w:szCs w:val="21"/>
        </w:rPr>
        <w:t xml:space="preserve">Робітники морських  портів,  що  не  входять до складу </w:t>
        <w:br/>
        <w:t xml:space="preserve">комплексних  бригад:   водії   машин   внутріпортового </w:t>
        <w:br/>
        <w:t xml:space="preserve">транспорту   з   будь-яким  видом  приводу,  водії  на </w:t>
        <w:br/>
        <w:t xml:space="preserve">перевантажувальних  машинах,   змонтованих   на   шасі </w:t>
        <w:br/>
        <w:t xml:space="preserve">автомобілів   вантажністю   від  1,5  тонни  та  вище, </w:t>
        <w:br/>
        <w:t xml:space="preserve">вантажники портові,  машиністи  (кранівники)  портових </w:t>
        <w:br/>
        <w:t xml:space="preserve">кранів усіх  типів на перевантажуванні пеку, машиністи </w:t>
        <w:br/>
        <w:t xml:space="preserve">(кранівники) портальних та напівпортальних  кранів  та </w:t>
        <w:br/>
        <w:t xml:space="preserve">мостових дизельних портальних кранів типів "МАН"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5" w:name="o2200"/>
      <w:bookmarkEnd w:id="1135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ФУНКЦІОНУВАННЯ РІЧКОВОЇ ТРАНСПОРТНОЇ </w:t>
        <w:br/>
        <w:t xml:space="preserve">                    ІНФРАСТРУКТУР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6" w:name="o2201"/>
      <w:bookmarkEnd w:id="1136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Фло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7" w:name="o2202"/>
      <w:bookmarkEnd w:id="1137"/>
      <w:r>
        <w:rPr>
          <w:color w:val="000000"/>
          <w:sz w:val="21"/>
          <w:szCs w:val="21"/>
        </w:rPr>
        <w:t xml:space="preserve">Кочегари всіх  найменувань  суден  всіх  видів  флоту, </w:t>
        <w:br/>
        <w:t xml:space="preserve">включаючи   судна  спеціального  призначення  (плавучі </w:t>
        <w:br/>
        <w:t xml:space="preserve">магазини,    агітаційні    судна,    науково-дослідні, </w:t>
        <w:br/>
        <w:t xml:space="preserve">навчально-виробничі,                 експериментальні, </w:t>
        <w:br/>
        <w:t xml:space="preserve">геологорозвідувальні,             гідрометеорологічні, </w:t>
        <w:br/>
        <w:t xml:space="preserve">асенізаційні,  станції  із  збирання  та  біохімічного </w:t>
        <w:br/>
        <w:t xml:space="preserve">очищення підсланевих вод, димонагнітальні, на тралових </w:t>
        <w:br/>
        <w:t xml:space="preserve">роботах),   а   також   плавучі:   майстерні,   крани, </w:t>
        <w:br/>
        <w:t xml:space="preserve">культбази,  готелі,  гідромонітори,   перевантажувачі, </w:t>
        <w:br/>
        <w:t xml:space="preserve">доки,   нафтоперекачувальні,   нафтобункерувальні   та </w:t>
        <w:br/>
        <w:t xml:space="preserve">нафтоочисні станції,  за винятком  відкритих  катерів, </w:t>
        <w:br/>
        <w:t xml:space="preserve">при  роботі цих суден на твердому паливі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8" w:name="o2203"/>
      <w:bookmarkEnd w:id="1138"/>
      <w:r>
        <w:rPr>
          <w:color w:val="000000"/>
          <w:sz w:val="21"/>
          <w:szCs w:val="21"/>
        </w:rPr>
        <w:t xml:space="preserve">Машинна та    палубна   команда   нафтоперекачувальних </w:t>
        <w:br/>
        <w:t xml:space="preserve">станцій   при   перекачуванні   етилованого   бензину, </w:t>
        <w:br/>
        <w:t xml:space="preserve">сірчистої  нафти  та дистилятів,  що виділяють вільний </w:t>
        <w:br/>
        <w:t xml:space="preserve">сірководень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9" w:name="o2204"/>
      <w:bookmarkEnd w:id="1139"/>
      <w:r>
        <w:rPr>
          <w:color w:val="000000"/>
          <w:sz w:val="21"/>
          <w:szCs w:val="21"/>
        </w:rPr>
        <w:t xml:space="preserve">Члени екіпажів суден, безпосередньо зайняті зачищенням </w:t>
        <w:br/>
        <w:t xml:space="preserve">усередині  суден,  цистерн  та  інших місткостей з-під </w:t>
        <w:br/>
        <w:t xml:space="preserve">нафтопродуктів та хімічних продуктів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0" w:name="o2205"/>
      <w:bookmarkEnd w:id="1140"/>
      <w:r>
        <w:rPr>
          <w:color w:val="000000"/>
          <w:sz w:val="21"/>
          <w:szCs w:val="21"/>
        </w:rPr>
        <w:t xml:space="preserve">_______________ </w:t>
        <w:br/>
        <w:t xml:space="preserve">     * Скорочений робочий день установлюється тільки у дні  роботи </w:t>
        <w:br/>
        <w:t xml:space="preserve">на зачищен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1" w:name="o2206"/>
      <w:bookmarkEnd w:id="1141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Шляхове господарс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2" w:name="o2207"/>
      <w:bookmarkEnd w:id="1142"/>
      <w:r>
        <w:rPr>
          <w:color w:val="000000"/>
          <w:sz w:val="21"/>
          <w:szCs w:val="21"/>
        </w:rPr>
        <w:t xml:space="preserve">Водолаз, за  винятком  водолаза  легкого   спорядження </w:t>
        <w:br/>
        <w:t xml:space="preserve">рятувальної служби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3" w:name="o2208"/>
      <w:bookmarkEnd w:id="1143"/>
      <w:r>
        <w:rPr>
          <w:color w:val="000000"/>
          <w:sz w:val="21"/>
          <w:szCs w:val="21"/>
        </w:rPr>
        <w:t xml:space="preserve">Робітники, постійно   зайняті   на  роботах  у  вогких </w:t>
        <w:br/>
        <w:t xml:space="preserve">тунелях та камерах гідровузлів гідротехнічних споруд з </w:t>
        <w:br/>
        <w:t xml:space="preserve">великим припливом води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4" w:name="o2209"/>
      <w:bookmarkEnd w:id="1144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Порти та приста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5" w:name="o2210"/>
      <w:bookmarkEnd w:id="1145"/>
      <w:r>
        <w:rPr>
          <w:color w:val="000000"/>
          <w:sz w:val="21"/>
          <w:szCs w:val="21"/>
        </w:rPr>
        <w:t xml:space="preserve">Робітник, безпосередньо   зайнятий   протягом   усього </w:t>
        <w:br/>
        <w:t xml:space="preserve">робочого часу навантаженням та розвантаженням  пеку  у </w:t>
        <w:br/>
        <w:t xml:space="preserve">річкових    портах    та    пристанях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6" w:name="o2211"/>
      <w:bookmarkEnd w:id="1146"/>
      <w:r>
        <w:rPr>
          <w:color w:val="000000"/>
          <w:sz w:val="21"/>
          <w:szCs w:val="21"/>
        </w:rPr>
        <w:t xml:space="preserve">Робітник, безпосередньо   зайнятий   протягом   усього </w:t>
        <w:br/>
        <w:t xml:space="preserve">робочого   часу   навантаженням   та    розвантаженням </w:t>
        <w:br/>
        <w:t xml:space="preserve">апатитових концентратів у річкових портах та пристанях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7" w:name="o2212"/>
      <w:bookmarkEnd w:id="1147"/>
      <w:r>
        <w:rPr>
          <w:color w:val="000000"/>
          <w:sz w:val="21"/>
          <w:szCs w:val="21"/>
        </w:rPr>
        <w:t xml:space="preserve">Робітник комплексної    бригади    -    водій    машин </w:t>
        <w:br/>
        <w:t xml:space="preserve">внутріпортового транспорту  з будь-яким видом приводу, </w:t>
        <w:br/>
        <w:t xml:space="preserve">зайнятий на навантаженні та розвантаженні пеку навалом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8" w:name="o2213"/>
      <w:bookmarkEnd w:id="1148"/>
      <w:r>
        <w:rPr>
          <w:color w:val="000000"/>
          <w:sz w:val="21"/>
          <w:szCs w:val="21"/>
        </w:rPr>
        <w:t xml:space="preserve">Робітник комплексної бригади, зайнятий на навантаженні </w:t>
        <w:br/>
        <w:t xml:space="preserve">та розвантаженні пеку навалом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9" w:name="o2214"/>
      <w:bookmarkEnd w:id="1149"/>
      <w:r>
        <w:rPr>
          <w:color w:val="000000"/>
          <w:sz w:val="21"/>
          <w:szCs w:val="21"/>
        </w:rPr>
        <w:t xml:space="preserve">Робітник комплексної     бригади     -     механізатор </w:t>
        <w:br/>
        <w:t xml:space="preserve">(докер-механізатор), що працює на портових кранах усіх </w:t>
        <w:br/>
        <w:t xml:space="preserve">типів  на  навантаженні  та  розвантаженні   пеку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0" w:name="o2215"/>
      <w:bookmarkEnd w:id="1150"/>
      <w:r>
        <w:rPr>
          <w:color w:val="000000"/>
          <w:sz w:val="21"/>
          <w:szCs w:val="21"/>
        </w:rPr>
        <w:t xml:space="preserve">Робітники, постійно   зайняті   зачищенням   усередині </w:t>
        <w:br/>
        <w:t xml:space="preserve">суден,    цистерн,    резервуарів   та   баків   з-під </w:t>
        <w:br/>
        <w:t xml:space="preserve">нафтопродуктів  та  хімічних  продуктів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1" w:name="o2216"/>
      <w:bookmarkEnd w:id="1151"/>
      <w:r>
        <w:rPr>
          <w:color w:val="000000"/>
          <w:sz w:val="21"/>
          <w:szCs w:val="21"/>
        </w:rPr>
        <w:t xml:space="preserve">Робітники річкових портів та пристаней,  що не входять </w:t>
        <w:br/>
        <w:t xml:space="preserve">до    складу    комплексних    бригад:   водії   машин </w:t>
        <w:br/>
        <w:t xml:space="preserve">внутріпортового транспорту з будь-яким видом  приводу, </w:t>
        <w:br/>
        <w:t xml:space="preserve">водії  на  перевантажувальних машинах,  змонтованих на </w:t>
        <w:br/>
        <w:t xml:space="preserve">шасі автомобілів вантажністю від 1,5  тонни  та  вище, </w:t>
        <w:br/>
        <w:t xml:space="preserve">вантажники  портові,  машиністи  (кранівники) портових </w:t>
        <w:br/>
        <w:t xml:space="preserve">кранів усіх типів на  перевантаженні  пеку,  машиністи </w:t>
        <w:br/>
        <w:t xml:space="preserve">(кранівники) портальних та напівпортальних кранів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2" w:name="o2217"/>
      <w:bookmarkEnd w:id="1152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ФУНКЦІОНУВАННЯ АВІАЦІЙНОЇ ТРАНСПОРТНОЇ </w:t>
        <w:br/>
        <w:t xml:space="preserve">                    ІНФРАСТРУКТУР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3" w:name="o2218"/>
      <w:bookmarkEnd w:id="1153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 xml:space="preserve">Цивільна авіаці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4" w:name="o2219"/>
      <w:bookmarkEnd w:id="1154"/>
      <w:r>
        <w:rPr>
          <w:color w:val="000000"/>
          <w:sz w:val="21"/>
          <w:szCs w:val="21"/>
        </w:rPr>
        <w:t xml:space="preserve">Машиніст мийної машини,  зайнятий промиванням моторів, </w:t>
        <w:br/>
        <w:t xml:space="preserve">що  працюють  на  етилованому  бензині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5" w:name="o2220"/>
      <w:bookmarkEnd w:id="1155"/>
      <w:r>
        <w:rPr>
          <w:color w:val="000000"/>
          <w:sz w:val="21"/>
          <w:szCs w:val="21"/>
        </w:rPr>
        <w:t xml:space="preserve">Працівники, безпосередньо   зайняті   на   роботах   з </w:t>
        <w:br/>
        <w:t xml:space="preserve">випробування,  доводки  та  спорядження  газотурбінних </w:t>
        <w:br/>
        <w:t xml:space="preserve">двигунів  усіх  систем,  а також агрегатів,  вузлів та </w:t>
        <w:br/>
        <w:t xml:space="preserve">деталей  до  них   у   боксах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6" w:name="o2221"/>
      <w:bookmarkEnd w:id="1156"/>
      <w:r>
        <w:rPr>
          <w:color w:val="000000"/>
          <w:sz w:val="21"/>
          <w:szCs w:val="21"/>
        </w:rPr>
        <w:t xml:space="preserve">Працівники, які  безпосередньо  здійснюють   керування </w:t>
        <w:br/>
        <w:t xml:space="preserve">повітряним  рухом  і  мають  свідоцтво диспетчера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7" w:name="o2222"/>
      <w:bookmarkEnd w:id="1157"/>
      <w:r>
        <w:rPr>
          <w:color w:val="000000"/>
          <w:sz w:val="21"/>
          <w:szCs w:val="21"/>
        </w:rPr>
        <w:t xml:space="preserve">Радіооператори 3,  2,  1  класу,  що  працюють  на  КХ </w:t>
        <w:br/>
        <w:t xml:space="preserve">радіоканалах авіаційного наземного зв'язку за графіком </w:t>
        <w:br/>
        <w:t xml:space="preserve">цілодобових,  денних  та  вечірніх змін на телеграфних </w:t>
        <w:br/>
        <w:t xml:space="preserve">каналах при середньогодинному навантаженні  на  одного </w:t>
        <w:br/>
        <w:t xml:space="preserve">радіооператора   300  та  більше  слів  на  годину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8" w:name="o2223"/>
      <w:bookmarkEnd w:id="1158"/>
      <w:r>
        <w:rPr>
          <w:color w:val="000000"/>
          <w:sz w:val="21"/>
          <w:szCs w:val="21"/>
        </w:rPr>
        <w:t xml:space="preserve">Радіооператори 3,  2,  1  класу,  що  працюють  на  КХ </w:t>
        <w:br/>
        <w:t xml:space="preserve">радіоканалах  авіаційного  повітряного  зв'язку  та на </w:t>
        <w:br/>
        <w:t xml:space="preserve">радіоконтрольних     радіостанціях     за     графіком </w:t>
        <w:br/>
        <w:t xml:space="preserve">цілодобових,  денних  та  вечірніх  змін незалежно від </w:t>
        <w:br/>
        <w:t xml:space="preserve">навантаження радіообміну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9" w:name="o2224"/>
      <w:bookmarkEnd w:id="1159"/>
      <w:r>
        <w:rPr>
          <w:color w:val="000000"/>
          <w:sz w:val="21"/>
          <w:szCs w:val="21"/>
        </w:rPr>
        <w:t xml:space="preserve">Робітники, безпосередньо зайняті очищенням та ремонтом </w:t>
        <w:br/>
        <w:t xml:space="preserve">внутрішньопаливних  баків  газотурбінних  літаків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0" w:name="o2225"/>
      <w:bookmarkEnd w:id="1160"/>
      <w:r>
        <w:rPr>
          <w:color w:val="000000"/>
          <w:sz w:val="21"/>
          <w:szCs w:val="21"/>
        </w:rPr>
        <w:t xml:space="preserve">Слюсар   з  ремонту  авіадвигунів,  постійно  зайнятий </w:t>
        <w:br/>
        <w:t xml:space="preserve">протягом робочого дня розбиранням моторів, що працюють </w:t>
        <w:br/>
        <w:t xml:space="preserve">на етилованому бензині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1" w:name="o2226"/>
      <w:bookmarkEnd w:id="1161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29. ОБСЛУГОВУВАННЯ СПОРУД ТА </w:t>
        <w:br/>
        <w:t xml:space="preserve">               УСТАТКУВАННЯ ДЛЯ РАДІО, </w:t>
        <w:br/>
        <w:t xml:space="preserve">                ТЕЛЕБАЧЕННЯ ТА ЗВ'ЯЗ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2" w:name="o2227"/>
      <w:bookmarkEnd w:id="1162"/>
      <w:r>
        <w:rPr>
          <w:color w:val="000000"/>
          <w:sz w:val="21"/>
          <w:szCs w:val="21"/>
        </w:rPr>
        <w:t xml:space="preserve">Кабельник-спаювальник, електромонтер підземних  споруд </w:t>
        <w:br/>
        <w:t xml:space="preserve">та   комунікацій   електрозв'язку,   та  електромонтер </w:t>
        <w:br/>
        <w:t xml:space="preserve">лінійних   споруд   електрозв'язку   та    проводового </w:t>
        <w:br/>
        <w:t xml:space="preserve">радіомовлення,    безпосередньо   зайняті   спаюванням </w:t>
        <w:br/>
        <w:t xml:space="preserve">освинцьованих  кабелів,  здиранням   з   них   свинцю, </w:t>
        <w:br/>
        <w:t xml:space="preserve">виготовленням   виробів  із  свинцю  (муфт,  рукавичок </w:t>
        <w:br/>
        <w:t xml:space="preserve">тощо), а також зварюванням кабелів у поліетиленових та </w:t>
        <w:br/>
        <w:t xml:space="preserve">поліхлорвінілових оболонках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3" w:name="o2228"/>
      <w:bookmarkEnd w:id="1163"/>
      <w:r>
        <w:rPr>
          <w:color w:val="000000"/>
          <w:sz w:val="21"/>
          <w:szCs w:val="21"/>
        </w:rPr>
        <w:t xml:space="preserve">Робітники, керівники та фахівці,  що постійно працюють </w:t>
        <w:br/>
        <w:t xml:space="preserve">на підземних об'єктах зв'язку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4" w:name="o2229"/>
      <w:bookmarkEnd w:id="1164"/>
      <w:r>
        <w:rPr>
          <w:color w:val="000000"/>
          <w:sz w:val="21"/>
          <w:szCs w:val="21"/>
        </w:rPr>
        <w:t xml:space="preserve">Телеграфіст 3,  2,  1 класу,  що працює на телеграфних </w:t>
        <w:br/>
        <w:t xml:space="preserve">апаратах усіх типів за графіком цілодобових змін та за </w:t>
        <w:br/>
        <w:t xml:space="preserve">умови   середньогодинного   навантаження   на   одного </w:t>
        <w:br/>
        <w:t xml:space="preserve">телеграфіста 800 слів на годину, за графіком денних та </w:t>
        <w:br/>
        <w:t xml:space="preserve">вечірніх   змін   та   за   умови    середньогодинного </w:t>
        <w:br/>
        <w:t xml:space="preserve">навантаження  на  одного  телеграфіста  1100  слів  на </w:t>
        <w:br/>
        <w:t xml:space="preserve">годину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5" w:name="o2230"/>
      <w:bookmarkEnd w:id="1165"/>
      <w:r>
        <w:rPr>
          <w:color w:val="000000"/>
          <w:sz w:val="21"/>
          <w:szCs w:val="21"/>
        </w:rPr>
        <w:t xml:space="preserve">Телефоніст міжміського телефонного  зв'язку  3,  2,  1 </w:t>
        <w:br/>
        <w:t xml:space="preserve">класу,  що  працює  на міжміських телефонних станціях, </w:t>
        <w:br/>
        <w:t xml:space="preserve">переговорних  пунктах,   безпосередньо   зайнятий   на </w:t>
        <w:br/>
        <w:t xml:space="preserve">роботах,   пов'язаних   із  здійсненням  з'єднань  для </w:t>
        <w:br/>
        <w:t xml:space="preserve">надання  міжміських   телефонних   розмов,   а   також </w:t>
        <w:br/>
        <w:t xml:space="preserve">довідкових, контрольних столів та столів-замовлень цих </w:t>
        <w:br/>
        <w:t xml:space="preserve">станцій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6" w:name="o2231"/>
      <w:bookmarkEnd w:id="1166"/>
      <w:r>
        <w:rPr>
          <w:color w:val="000000"/>
          <w:sz w:val="21"/>
          <w:szCs w:val="21"/>
        </w:rPr>
        <w:t xml:space="preserve">Телефоніст місцевого телефонного зв'язку 2,  1  класу, </w:t>
        <w:br/>
        <w:t xml:space="preserve">що  обслуговує  комутатори,  які  мають не менш як 100 </w:t>
        <w:br/>
        <w:t xml:space="preserve">абонентів, передавальні столи, які мають не менш як 20 </w:t>
        <w:br/>
        <w:t xml:space="preserve">з'єднувальних ліній,  а також обслуговують комутатори, </w:t>
        <w:br/>
        <w:t xml:space="preserve">до  яких  підключено  міжміські  канали  зв'язку,   за </w:t>
        <w:br/>
        <w:t xml:space="preserve">умови,  що  до  комутатора  включено  не  менш  як 100 </w:t>
        <w:br/>
        <w:t xml:space="preserve">абонентів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7" w:name="o2232"/>
      <w:bookmarkEnd w:id="1167"/>
      <w:r>
        <w:rPr>
          <w:color w:val="000000"/>
          <w:sz w:val="21"/>
          <w:szCs w:val="21"/>
        </w:rPr>
        <w:t xml:space="preserve">Телефоніст місцевого телефонного зв'язку 2,  1  класу, </w:t>
        <w:br/>
        <w:t xml:space="preserve">що  обслуговує  контрольні,  перевірочні  та довідкові </w:t>
        <w:br/>
        <w:t xml:space="preserve">столи телефонних станцій,  які мають не  менш  як  250 </w:t>
        <w:br/>
        <w:t xml:space="preserve">абонентів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8" w:name="o2233"/>
      <w:bookmarkEnd w:id="1168"/>
      <w:r>
        <w:rPr>
          <w:color w:val="000000"/>
          <w:sz w:val="21"/>
          <w:szCs w:val="21"/>
        </w:rPr>
        <w:t xml:space="preserve">Телефоніст довідкової служби міської телефонної мережі </w:t>
        <w:br/>
        <w:t xml:space="preserve">2,  1 класу,  що  працює  на  автоматичних  телефонних </w:t>
        <w:br/>
        <w:t xml:space="preserve">станціях (АТС)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9" w:name="o2234"/>
      <w:bookmarkEnd w:id="1169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 xml:space="preserve">30. ЛАБОРАТОР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0" w:name="o2235"/>
      <w:bookmarkEnd w:id="1170"/>
      <w:r>
        <w:rPr>
          <w:color w:val="000000"/>
          <w:sz w:val="21"/>
          <w:szCs w:val="21"/>
        </w:rPr>
        <w:t xml:space="preserve">Інженер, технік,    що    працюють    у    центральних </w:t>
        <w:br/>
        <w:t xml:space="preserve">лабораторіях афінажних заводів  виробництва  солей  та </w:t>
        <w:br/>
        <w:t xml:space="preserve">обробки благородних металів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1" w:name="o2236"/>
      <w:bookmarkEnd w:id="1171"/>
      <w:r>
        <w:rPr>
          <w:color w:val="000000"/>
          <w:sz w:val="21"/>
          <w:szCs w:val="21"/>
        </w:rPr>
        <w:t xml:space="preserve">Інженер, технік, лаборант хімічного аналізу, зайняті в </w:t>
        <w:br/>
        <w:t xml:space="preserve">хімічній   лабораторії   на    збагаченні    ніобієвих </w:t>
        <w:br/>
        <w:t xml:space="preserve">(лопаритових)   руд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2" w:name="o2237"/>
      <w:bookmarkEnd w:id="1172"/>
      <w:r>
        <w:rPr>
          <w:color w:val="000000"/>
          <w:sz w:val="21"/>
          <w:szCs w:val="21"/>
        </w:rPr>
        <w:t xml:space="preserve">Інженер, технік, лаборант хімічного аналізу, майстер і </w:t>
        <w:br/>
        <w:t xml:space="preserve">робітник лабораторії та дослідних  установок,  зайняті </w:t>
        <w:br/>
        <w:t xml:space="preserve">синтезом  та  дослідженням  ароматичних,  неграничних, </w:t>
        <w:br/>
        <w:t xml:space="preserve">циклопентанових,      циклогексанових     вуглеводнів, </w:t>
        <w:br/>
        <w:t xml:space="preserve">аніліну,  нітросполук, летких кислот, окису вуглецю та </w:t>
        <w:br/>
        <w:t xml:space="preserve">сіркомістких газів         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3" w:name="o2238"/>
      <w:bookmarkEnd w:id="1173"/>
      <w:r>
        <w:rPr>
          <w:color w:val="000000"/>
          <w:sz w:val="21"/>
          <w:szCs w:val="21"/>
        </w:rPr>
        <w:t xml:space="preserve">Керівники та    фахівці    центральних    лабораторій, </w:t>
        <w:br/>
        <w:t xml:space="preserve">лабораторій автоматизації та механізації цеху  КВП  та </w:t>
        <w:br/>
        <w:t xml:space="preserve">автоматики,  постійним  місцем роботи яких є діючі або </w:t>
        <w:br/>
        <w:t xml:space="preserve">експериментальні металургійні цехи  виробництва  ртуті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4" w:name="o2239"/>
      <w:bookmarkEnd w:id="1174"/>
      <w:r>
        <w:rPr>
          <w:color w:val="000000"/>
          <w:sz w:val="21"/>
          <w:szCs w:val="21"/>
        </w:rPr>
        <w:t xml:space="preserve">Лаборанти ВТК   -   загального  контролю  сировини  та </w:t>
        <w:br/>
        <w:t xml:space="preserve">напівпродуктів  без  етилової  рідини  у   виробництві </w:t>
        <w:br/>
        <w:t xml:space="preserve">етилової рідини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5" w:name="o2240"/>
      <w:bookmarkEnd w:id="1175"/>
      <w:r>
        <w:rPr>
          <w:color w:val="000000"/>
          <w:sz w:val="21"/>
          <w:szCs w:val="21"/>
        </w:rPr>
        <w:t xml:space="preserve">Лаборант з аналізу газів та пилу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6" w:name="o2241"/>
      <w:bookmarkEnd w:id="1176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газорятувальної станції хімічного виробництва;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7" w:name="o2242"/>
      <w:bookmarkEnd w:id="117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зайнятий в     цехах     переробки     лопаритовог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8" w:name="o2243"/>
      <w:bookmarkEnd w:id="1178"/>
      <w:r>
        <w:rPr>
          <w:color w:val="000000"/>
          <w:sz w:val="21"/>
          <w:szCs w:val="21"/>
        </w:rPr>
        <w:t xml:space="preserve">концентрату;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9" w:name="o2244"/>
      <w:bookmarkEnd w:id="1179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зайнятий  на  збагаченні  азбесту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0" w:name="o2245"/>
      <w:bookmarkEnd w:id="1180"/>
      <w:r>
        <w:rPr>
          <w:color w:val="000000"/>
          <w:sz w:val="21"/>
          <w:szCs w:val="21"/>
        </w:rPr>
        <w:t xml:space="preserve">Лаборант з фізико-механічних випробувань,  зайнятий на </w:t>
        <w:br/>
        <w:t xml:space="preserve">збагаченні азбесту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1" w:name="o2246"/>
      <w:bookmarkEnd w:id="1181"/>
      <w:r>
        <w:rPr>
          <w:color w:val="000000"/>
          <w:sz w:val="21"/>
          <w:szCs w:val="21"/>
        </w:rPr>
        <w:t xml:space="preserve">Лаборант пробірного аналізу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2" w:name="o2247"/>
      <w:bookmarkEnd w:id="118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металургійного цеху виробництва свинцю;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3" w:name="o2248"/>
      <w:bookmarkEnd w:id="1183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що постійно   працює   у   цехах   афінажного  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4" w:name="o2249"/>
      <w:bookmarkEnd w:id="1184"/>
      <w:r>
        <w:rPr>
          <w:color w:val="000000"/>
          <w:sz w:val="21"/>
          <w:szCs w:val="21"/>
        </w:rPr>
        <w:t xml:space="preserve">хімічно-металургійного виробництва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5" w:name="o2250"/>
      <w:bookmarkEnd w:id="1185"/>
      <w:r>
        <w:rPr>
          <w:color w:val="000000"/>
          <w:sz w:val="21"/>
          <w:szCs w:val="21"/>
        </w:rPr>
        <w:t xml:space="preserve">Лаборант-рентгеноструктурник, зайнятий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6" w:name="o2251"/>
      <w:bookmarkEnd w:id="1186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бслуговуванням рентгеноапарата  на  збагаченні руд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7" w:name="o2252"/>
      <w:bookmarkEnd w:id="1187"/>
      <w:r>
        <w:rPr>
          <w:color w:val="000000"/>
          <w:sz w:val="21"/>
          <w:szCs w:val="21"/>
        </w:rPr>
        <w:t xml:space="preserve">кольорових та  рідкісних  металів,  а  також  алмазної </w:t>
        <w:br/>
        <w:t xml:space="preserve">сировини   та   плавикового   шпату,   крім  ніобієвих </w:t>
        <w:br/>
        <w:t xml:space="preserve">(лопаритових) руд;            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8" w:name="o2253"/>
      <w:bookmarkEnd w:id="1188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у виробництві напівпровідникових матеріалів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9" w:name="o2254"/>
      <w:bookmarkEnd w:id="1189"/>
      <w:r>
        <w:rPr>
          <w:color w:val="000000"/>
          <w:sz w:val="21"/>
          <w:szCs w:val="21"/>
        </w:rPr>
        <w:t xml:space="preserve">Лаборант  спектрального  аналізу  металургійного  цеху </w:t>
        <w:br/>
        <w:t xml:space="preserve">виробництва свинцю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0" w:name="o2255"/>
      <w:bookmarkEnd w:id="1190"/>
      <w:r>
        <w:rPr>
          <w:color w:val="000000"/>
          <w:sz w:val="21"/>
          <w:szCs w:val="21"/>
        </w:rPr>
        <w:t xml:space="preserve">Лаборант хіміко-бактеріологічного аналізу,  зайнятий у </w:t>
        <w:br/>
        <w:t xml:space="preserve">м'ясному виробництві аналізом проб на трихінельоз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1" w:name="o2256"/>
      <w:bookmarkEnd w:id="1191"/>
      <w:r>
        <w:rPr>
          <w:color w:val="000000"/>
          <w:sz w:val="21"/>
          <w:szCs w:val="21"/>
        </w:rPr>
        <w:t xml:space="preserve">Лаборант хімічного аналізу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2" w:name="o2257"/>
      <w:bookmarkEnd w:id="119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безпосередньо зайнятий         очищенням       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3" w:name="o2258"/>
      <w:bookmarkEnd w:id="1193"/>
      <w:r>
        <w:rPr>
          <w:color w:val="000000"/>
          <w:sz w:val="21"/>
          <w:szCs w:val="21"/>
        </w:rPr>
        <w:t xml:space="preserve">депарафінізацією масел  селективними розчинниками;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4" w:name="o2259"/>
      <w:bookmarkEnd w:id="1194"/>
      <w:r>
        <w:rPr>
          <w:color w:val="000000"/>
          <w:sz w:val="21"/>
          <w:szCs w:val="21"/>
        </w:rPr>
        <w:t xml:space="preserve">_______________ </w:t>
        <w:br/>
        <w:t xml:space="preserve">     * Скорочена тривалість робочого часу встановлюється тільки  у </w:t>
        <w:br/>
        <w:t xml:space="preserve">ті  дні  та  тим  працівникам,  які  протягом  усього  скороченого </w:t>
        <w:br/>
        <w:t xml:space="preserve">робочого дня були зайняті безпосередньо проведенням цих робіт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5" w:name="o2260"/>
      <w:bookmarkEnd w:id="119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зайнятий аналізом етилової рідини;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6" w:name="o2261"/>
      <w:bookmarkEnd w:id="1196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зайнятий відбором   та   аналізом   проб  у  цехах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7" w:name="o2262"/>
      <w:bookmarkEnd w:id="1197"/>
      <w:r>
        <w:rPr>
          <w:color w:val="000000"/>
          <w:sz w:val="21"/>
          <w:szCs w:val="21"/>
        </w:rPr>
        <w:t xml:space="preserve">млиновому,  намазувальному,  формувальному, ливарному, </w:t>
        <w:br/>
        <w:t xml:space="preserve">глетомішальному,    трубконабивальному,   складальному </w:t>
        <w:br/>
        <w:t xml:space="preserve">виробництва кислотних (свинцевих) акумуляторів;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8" w:name="o2263"/>
      <w:bookmarkEnd w:id="1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йнятий в   цехах,    відділеннях    (дільницях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9" w:name="o2264"/>
      <w:bookmarkEnd w:id="1199"/>
      <w:r>
        <w:rPr>
          <w:color w:val="000000"/>
          <w:sz w:val="21"/>
          <w:szCs w:val="21"/>
        </w:rPr>
        <w:t xml:space="preserve">виробництва чотирихлористого титану (тетрахлориду);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0" w:name="o2265"/>
      <w:bookmarkEnd w:id="1200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зайнятий  на  збагаченні  азбесту;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1" w:name="o2266"/>
      <w:bookmarkEnd w:id="1201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зайнятий у   виробництві   титану   з  лопаритовог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2" w:name="o2267"/>
      <w:bookmarkEnd w:id="1202"/>
      <w:r>
        <w:rPr>
          <w:color w:val="000000"/>
          <w:sz w:val="21"/>
          <w:szCs w:val="21"/>
        </w:rPr>
        <w:t xml:space="preserve">концентрату;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3" w:name="o2268"/>
      <w:bookmarkEnd w:id="1203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що постійно   працює   у   цехах   афінажного  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4" w:name="o2269"/>
      <w:bookmarkEnd w:id="1204"/>
      <w:r>
        <w:rPr>
          <w:color w:val="000000"/>
          <w:sz w:val="21"/>
          <w:szCs w:val="21"/>
        </w:rPr>
        <w:t xml:space="preserve">хімічно-металургійного виробництва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5" w:name="o2270"/>
      <w:bookmarkEnd w:id="1205"/>
      <w:r>
        <w:rPr>
          <w:color w:val="000000"/>
          <w:sz w:val="21"/>
          <w:szCs w:val="21"/>
        </w:rPr>
        <w:t xml:space="preserve">Лаборант, який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6" w:name="o2271"/>
      <w:bookmarkEnd w:id="1206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безпосередньо виконує  роботи  в  умовах  небезпек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7" w:name="o2272"/>
      <w:bookmarkEnd w:id="1207"/>
      <w:r>
        <w:rPr>
          <w:color w:val="000000"/>
          <w:sz w:val="21"/>
          <w:szCs w:val="21"/>
        </w:rPr>
        <w:t xml:space="preserve">зараження або захворювання на заразні хвороби, а також </w:t>
        <w:br/>
        <w:t xml:space="preserve">з догляду та лікування хворих тварин;                      39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8" w:name="o2273"/>
      <w:bookmarkEnd w:id="1208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безпосередньо працює з культурами токсичних грибк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9" w:name="o2274"/>
      <w:bookmarkEnd w:id="1209"/>
      <w:r>
        <w:rPr>
          <w:i/>
          <w:iCs/>
          <w:color w:val="000000"/>
          <w:sz w:val="21"/>
          <w:szCs w:val="21"/>
        </w:rPr>
        <w:t xml:space="preserve">(їх токсинами);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0" w:name="o2275"/>
      <w:bookmarkEnd w:id="1210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безпосередньо працює з  токсичними  речовинами  1-3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1" w:name="o2276"/>
      <w:bookmarkEnd w:id="1211"/>
      <w:r>
        <w:rPr>
          <w:color w:val="000000"/>
          <w:sz w:val="21"/>
          <w:szCs w:val="21"/>
        </w:rPr>
        <w:t xml:space="preserve">класу  небезпечності для людей,  хімічними речовинами, </w:t>
        <w:br/>
        <w:t xml:space="preserve">віднесеними до алергенів,   та в осередках інфекційних </w:t>
        <w:br/>
        <w:t xml:space="preserve">хвороб тварин;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2" w:name="o2277"/>
      <w:bookmarkEnd w:id="121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рацює постійно із заразним матеріалом,  культурам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3" w:name="o2278"/>
      <w:bookmarkEnd w:id="1213"/>
      <w:r>
        <w:rPr>
          <w:color w:val="000000"/>
          <w:sz w:val="21"/>
          <w:szCs w:val="21"/>
        </w:rPr>
        <w:t xml:space="preserve">збудників зоонозних хвороб 2-3 групи патогенності;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4" w:name="o2279"/>
      <w:bookmarkEnd w:id="121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остійно і   безпосередньо   зайняті   виробництво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5" w:name="o2280"/>
      <w:bookmarkEnd w:id="1215"/>
      <w:r>
        <w:rPr>
          <w:color w:val="000000"/>
          <w:sz w:val="21"/>
          <w:szCs w:val="21"/>
        </w:rPr>
        <w:t xml:space="preserve">ветеринарних,  біологічних препаратів, антибіотиків та </w:t>
        <w:br/>
        <w:t xml:space="preserve">інших засобів захисту тварин;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6" w:name="o2281"/>
      <w:bookmarkEnd w:id="1216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роводять патолого-анатомічний розтин трупів тварин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7" w:name="o2282"/>
      <w:bookmarkEnd w:id="1217"/>
      <w:r>
        <w:rPr>
          <w:color w:val="000000"/>
          <w:sz w:val="21"/>
          <w:szCs w:val="21"/>
        </w:rPr>
        <w:t xml:space="preserve">та  роботу  з  трупним  матеріалом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8" w:name="o2283"/>
      <w:bookmarkEnd w:id="1218"/>
      <w:r>
        <w:rPr>
          <w:color w:val="000000"/>
          <w:sz w:val="21"/>
          <w:szCs w:val="21"/>
        </w:rPr>
        <w:t xml:space="preserve">Лаборант, препаратор  з  приготування   дератизаційних </w:t>
        <w:br/>
        <w:t xml:space="preserve">принад,         безпосередньо         зайняті        в </w:t>
        <w:br/>
        <w:t xml:space="preserve">санітарно-профілактичних  установах   на   роботах   з </w:t>
        <w:br/>
        <w:t xml:space="preserve">проведення         санітарно-профілактичних         та </w:t>
        <w:br/>
        <w:t xml:space="preserve">протиепідеміологічних заходів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9" w:name="o2284"/>
      <w:bookmarkEnd w:id="1219"/>
      <w:r>
        <w:rPr>
          <w:color w:val="000000"/>
          <w:sz w:val="21"/>
          <w:szCs w:val="21"/>
        </w:rPr>
        <w:t xml:space="preserve">Лаборант, препаратор, інженер, технік, хімік, майстер, </w:t>
        <w:br/>
        <w:t xml:space="preserve">апаратник,     наукові     співробітники,    завідувач </w:t>
        <w:br/>
        <w:t xml:space="preserve">лабораторії  та  його  заступник,  біолог,   біофізик, </w:t>
        <w:br/>
        <w:t xml:space="preserve">біохімік,  лікар медичний, лікар ветеринарний, зоолог, </w:t>
        <w:br/>
        <w:t xml:space="preserve">зоотехнік,  персонал медичний,  провізор,  фармаколог, </w:t>
        <w:br/>
        <w:t xml:space="preserve">ентомолог,   міколог,   мікробіолог,   судово-медичний </w:t>
        <w:br/>
        <w:t xml:space="preserve">експерт, щ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0" w:name="o2285"/>
      <w:bookmarkEnd w:id="1220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безпосередньо та  постійно  працюють   на   ремонт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1" w:name="o2286"/>
      <w:bookmarkEnd w:id="1221"/>
      <w:r>
        <w:rPr>
          <w:color w:val="000000"/>
          <w:sz w:val="21"/>
          <w:szCs w:val="21"/>
        </w:rPr>
        <w:t xml:space="preserve">ртутних приладів та апаратів;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2" w:name="o2287"/>
      <w:bookmarkEnd w:id="122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безпосередньо та   постійно   працюють   з   живим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3" w:name="o2288"/>
      <w:bookmarkEnd w:id="1223"/>
      <w:r>
        <w:rPr>
          <w:color w:val="000000"/>
          <w:sz w:val="21"/>
          <w:szCs w:val="21"/>
        </w:rPr>
        <w:t xml:space="preserve">культурами особливо небезпечних інфекцій: енцефалітів, </w:t>
        <w:br/>
        <w:t xml:space="preserve">лепри,  менінгіту,  вуличного  сказу,  жовтої гарячки, </w:t>
        <w:br/>
        <w:t xml:space="preserve">пситакозу,  орнітозу, поліомієліту, натуральної віспи, </w:t>
        <w:br/>
        <w:t xml:space="preserve">геморагічної  гарячки,  вірусного гепатиту,  висипного </w:t>
        <w:br/>
        <w:t xml:space="preserve">тифу, гарячки Ку та інших рикетсіозів, а також холери, </w:t>
        <w:br/>
        <w:t xml:space="preserve">сибірки,    сапу,    меліоїдозу,   чуми,   бруцельозу, </w:t>
        <w:br/>
        <w:t xml:space="preserve">туляремії,  а також з біологічним людським  матеріалом </w:t>
        <w:br/>
        <w:t xml:space="preserve">та  тваринами,  зараженими зазначеними вище збудниками </w:t>
        <w:br/>
        <w:t xml:space="preserve">інфекцій;                  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4" w:name="o2289"/>
      <w:bookmarkEnd w:id="1224"/>
      <w:r>
        <w:rPr>
          <w:color w:val="000000"/>
          <w:sz w:val="21"/>
          <w:szCs w:val="21"/>
        </w:rPr>
        <w:t xml:space="preserve">_______________ </w:t>
        <w:br/>
        <w:t xml:space="preserve">     * Скорочена  тривалість робочого часу встановлюється тільки у </w:t>
        <w:br/>
        <w:t xml:space="preserve">ті  дні  та  тим  працівникам,  які  протягом  усього  скороченого </w:t>
        <w:br/>
        <w:t xml:space="preserve">робочого дня були зайняті безпосередньо проведенням цих робі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5" w:name="o2290"/>
      <w:bookmarkEnd w:id="122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ровадять роботи у загальних приміщеннях та  бокса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6" w:name="o2291"/>
      <w:bookmarkEnd w:id="1226"/>
      <w:r>
        <w:rPr>
          <w:color w:val="000000"/>
          <w:sz w:val="21"/>
          <w:szCs w:val="21"/>
        </w:rPr>
        <w:t xml:space="preserve">із хвороботворними         мікробами,        вірусами, </w:t>
        <w:br/>
        <w:t xml:space="preserve">актиноміцетами,   з   тваринами   та   членистоногими, </w:t>
        <w:br/>
        <w:t xml:space="preserve">інфікованими   хвороботворними   мікробами,  вірусами, </w:t>
        <w:br/>
        <w:t xml:space="preserve">токсоплазмами,  а  також  з  дослідження  виділень  та </w:t>
        <w:br/>
        <w:t xml:space="preserve">крові,   що   надходять   від  хворих  з  інфекційними </w:t>
        <w:br/>
        <w:t xml:space="preserve">захворюваннями (до хвороботворних мікробів та  вірусів </w:t>
        <w:br/>
        <w:t xml:space="preserve">належать:  збудник черевного тифу,  паратифу А та Б та </w:t>
        <w:br/>
        <w:t xml:space="preserve">інших сальмонельозів,  дизентерії,  грибків, сифілісу, </w:t>
        <w:br/>
        <w:t xml:space="preserve">лістерельозу,  еризинелоїду,  туберкульозу,  дифтерії, </w:t>
        <w:br/>
        <w:t xml:space="preserve">ботулізму,       газової       гангрени,       правця, </w:t>
        <w:br/>
        <w:t xml:space="preserve">псевдотуберкульозу,  ящуру,  поворотного тифу, гарячки </w:t>
        <w:br/>
        <w:t xml:space="preserve">паппатачі,  паротиту,  пухлинородні  віруси,  а  також </w:t>
        <w:br/>
        <w:t xml:space="preserve">отруйні   продукти    тваринного    та    бактерійного </w:t>
        <w:br/>
        <w:t xml:space="preserve">походження - токсини);     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7" w:name="o2292"/>
      <w:bookmarkEnd w:id="122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працюють з трупним матеріалом;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8" w:name="o2293"/>
      <w:bookmarkEnd w:id="1228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остійно працюють з живими культурами  лептоспіроз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9" w:name="o2294"/>
      <w:bookmarkEnd w:id="1229"/>
      <w:r>
        <w:rPr>
          <w:color w:val="000000"/>
          <w:sz w:val="21"/>
          <w:szCs w:val="21"/>
        </w:rPr>
        <w:t xml:space="preserve">та   з   біологічним  людським  матеріалом,  зараженим </w:t>
        <w:br/>
        <w:t xml:space="preserve">лептоспірозом;             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0" w:name="o2295"/>
      <w:bookmarkEnd w:id="1230"/>
      <w:r>
        <w:rPr>
          <w:color w:val="000000"/>
          <w:sz w:val="21"/>
          <w:szCs w:val="21"/>
        </w:rPr>
        <w:t xml:space="preserve">Мийник посуду  та  ампул   (лаборант),   безпосередньо </w:t>
        <w:br/>
        <w:t xml:space="preserve">зайнятий    у   мийних   відділеннях   (дільницях)   у </w:t>
        <w:br/>
        <w:t xml:space="preserve">виробництві біопрепаратів у  місцях,  де  здійснюється </w:t>
        <w:br/>
        <w:t xml:space="preserve">робота з особливо небезпечними інфекціями (бруцельозу, </w:t>
        <w:br/>
        <w:t xml:space="preserve">сапу,    сибірки,     правця,     газової     гангрени </w:t>
        <w:br/>
        <w:t xml:space="preserve">(емфізематозний   карбункул,   брадзотаентеротоксемія, </w:t>
        <w:br/>
        <w:t xml:space="preserve">анаеробна  дизентерія   ягнят   тощо),   лептоспірозу, </w:t>
        <w:br/>
        <w:t xml:space="preserve">туберкульозу,   бешихи  свиней  (еризепілойд),  ящуру, </w:t>
        <w:br/>
        <w:t xml:space="preserve">паратифу,  лістерельозу,  ботулізму, стригучого лишая, </w:t>
        <w:br/>
        <w:t xml:space="preserve">чуми  птахів,  свиней,  великої рогатої худоби;  віспи </w:t>
        <w:br/>
        <w:t xml:space="preserve">овець,  кіз та птахів)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1" w:name="o2296"/>
      <w:bookmarkEnd w:id="1231"/>
      <w:r>
        <w:rPr>
          <w:color w:val="000000"/>
          <w:sz w:val="21"/>
          <w:szCs w:val="21"/>
        </w:rPr>
        <w:t xml:space="preserve">Працівники,  безпосередньо зайнят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2" w:name="o2297"/>
      <w:bookmarkEnd w:id="123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глядом та   експертизою   лабораторій    імпортної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3" w:name="o2298"/>
      <w:bookmarkEnd w:id="1233"/>
      <w:r>
        <w:rPr>
          <w:color w:val="000000"/>
          <w:sz w:val="21"/>
          <w:szCs w:val="21"/>
        </w:rPr>
        <w:t xml:space="preserve">сільськогосподарської       продукції,      обробленої </w:t>
        <w:br/>
        <w:t xml:space="preserve">отрутохімікатами;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4" w:name="o2299"/>
      <w:bookmarkEnd w:id="123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гамма-терапії  та  експериментальном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5" w:name="o2300"/>
      <w:bookmarkEnd w:id="1235"/>
      <w:r>
        <w:rPr>
          <w:color w:val="000000"/>
          <w:sz w:val="21"/>
          <w:szCs w:val="21"/>
        </w:rPr>
        <w:t xml:space="preserve">гамма-опромінюванні з гамма-препаратами у лабораторіях     2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6" w:name="o2301"/>
      <w:bookmarkEnd w:id="1236"/>
      <w:r>
        <w:rPr>
          <w:color w:val="000000"/>
          <w:sz w:val="21"/>
          <w:szCs w:val="21"/>
        </w:rPr>
        <w:t xml:space="preserve">Працівники електровакуумної лабораторії, безпосередньо </w:t>
        <w:br/>
        <w:t xml:space="preserve">та постійно зайняті на  електровакуумних  роботах,  де </w:t>
        <w:br/>
        <w:t xml:space="preserve">встановлена  скорочена  тривалість  робочого  тижня  у </w:t>
        <w:br/>
        <w:t xml:space="preserve">відповідному    розділі    Списку         "Виробництво </w:t>
        <w:br/>
        <w:t xml:space="preserve">устаткування для радіо, телебачення та зв'язку"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7" w:name="o2302"/>
      <w:bookmarkEnd w:id="1237"/>
      <w:r>
        <w:rPr>
          <w:color w:val="000000"/>
          <w:sz w:val="21"/>
          <w:szCs w:val="21"/>
        </w:rPr>
        <w:t xml:space="preserve">Працівники контрольно-аналітичних          лабораторій </w:t>
        <w:br/>
        <w:t xml:space="preserve">роздрібної торгівлі фармацевтичними товарам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8" w:name="o2303"/>
      <w:bookmarkEnd w:id="1238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завідувач контрольно-аналітичних   лабораторій 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9" w:name="o2304"/>
      <w:bookmarkEnd w:id="1239"/>
      <w:r>
        <w:rPr>
          <w:color w:val="000000"/>
          <w:sz w:val="21"/>
          <w:szCs w:val="21"/>
        </w:rPr>
        <w:t xml:space="preserve">його  заступник,  що  безпосередньо виконують роботу з </w:t>
        <w:br/>
        <w:t xml:space="preserve">аналізу;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0" w:name="o2305"/>
      <w:bookmarkEnd w:id="1240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провізор, лаборант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1" w:name="o2306"/>
      <w:bookmarkEnd w:id="1241"/>
      <w:r>
        <w:rPr>
          <w:color w:val="000000"/>
          <w:sz w:val="21"/>
          <w:szCs w:val="21"/>
        </w:rPr>
        <w:t xml:space="preserve">Працівники лабораторій, безпосередньо зайнят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2" w:name="o2307"/>
      <w:bookmarkEnd w:id="124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дослідженням рідкісних   та   розсіяних    металі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3" w:name="o2308"/>
      <w:bookmarkEnd w:id="1243"/>
      <w:r>
        <w:rPr>
          <w:color w:val="000000"/>
          <w:sz w:val="21"/>
          <w:szCs w:val="21"/>
        </w:rPr>
        <w:t xml:space="preserve">сплавів  та  їх  сполук (берилію,  стронцію,  циркону, </w:t>
        <w:br/>
        <w:t xml:space="preserve">вісмуту, сурми, миш'яку та інших);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4" w:name="o2309"/>
      <w:bookmarkEnd w:id="124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дослідженням та    одержанням    напівпровідников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5" w:name="o2310"/>
      <w:bookmarkEnd w:id="1245"/>
      <w:r>
        <w:rPr>
          <w:color w:val="000000"/>
          <w:sz w:val="21"/>
          <w:szCs w:val="21"/>
        </w:rPr>
        <w:t xml:space="preserve">матеріалів: кремнію, германію, миш'яку, сурми, фосфору </w:t>
        <w:br/>
        <w:t xml:space="preserve">та їх токсичних  сполук;  розкладанням  та  одержанням </w:t>
        <w:br/>
        <w:t xml:space="preserve">силану  та  хлористих  сполук;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6" w:name="o2311"/>
      <w:bookmarkEnd w:id="1246"/>
      <w:r>
        <w:rPr>
          <w:color w:val="000000"/>
          <w:sz w:val="21"/>
          <w:szCs w:val="21"/>
        </w:rPr>
        <w:t xml:space="preserve">_______________ </w:t>
        <w:br/>
        <w:t xml:space="preserve">     * Скорочена  тривалість робочого часу встановлюється тільки у </w:t>
        <w:br/>
        <w:t xml:space="preserve">ті  дні  та  тим  працівникам,  які  протягом  усього  скороченого </w:t>
        <w:br/>
        <w:t xml:space="preserve">робочого дня були зайняті безпосередньо проведенням цих робі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7" w:name="o2312"/>
      <w:bookmarkEnd w:id="124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дослідною роботою з розплавленими хлоридами  лужн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8" w:name="o2313"/>
      <w:bookmarkEnd w:id="1248"/>
      <w:r>
        <w:rPr>
          <w:color w:val="000000"/>
          <w:sz w:val="21"/>
          <w:szCs w:val="21"/>
        </w:rPr>
        <w:t xml:space="preserve">та лужноземельних металів, з леткими хлоридами ніобію, </w:t>
        <w:br/>
        <w:t xml:space="preserve">хрому, титану та заліза;   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9" w:name="o2314"/>
      <w:bookmarkEnd w:id="1249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з ртутною рудою або  концентратом  та  з  металевою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0" w:name="o2315"/>
      <w:bookmarkEnd w:id="1250"/>
      <w:r>
        <w:rPr>
          <w:color w:val="000000"/>
          <w:sz w:val="21"/>
          <w:szCs w:val="21"/>
        </w:rPr>
        <w:t xml:space="preserve">ртуттю   (полярографія,   амперометричне   титрування, </w:t>
        <w:br/>
        <w:t xml:space="preserve">препаративний   електроліз   на    ртутних    катодах, </w:t>
        <w:br/>
        <w:t xml:space="preserve">порометрія);               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1" w:name="o2316"/>
      <w:bookmarkEnd w:id="1251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роботах із синтезу,  дослідження та випробув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2" w:name="o2317"/>
      <w:bookmarkEnd w:id="1252"/>
      <w:r>
        <w:rPr>
          <w:color w:val="000000"/>
          <w:sz w:val="21"/>
          <w:szCs w:val="21"/>
        </w:rPr>
        <w:t xml:space="preserve">токсичних хімічних речовин;  із  вдосконалення  методу </w:t>
        <w:br/>
        <w:t xml:space="preserve">розроблення  нових  хімічних  виробництв  з токсичними </w:t>
        <w:br/>
        <w:t xml:space="preserve">речовинами;  випробування  матеріалів  та  виробів   в </w:t>
        <w:br/>
        <w:t xml:space="preserve">агресивно-токсичному  середовищі,  а  також робітники, </w:t>
        <w:br/>
        <w:t xml:space="preserve">протягом повного робочого дня зайняті  обслуговуванням </w:t>
        <w:br/>
        <w:t xml:space="preserve">та  ремонтом  хімічного та сантехнічного устаткування, </w:t>
        <w:br/>
        <w:t xml:space="preserve">на якому провадяться вищезазначені роботи;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3" w:name="o2318"/>
      <w:bookmarkEnd w:id="1253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роботах із синтезу,  дослідження та випробув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4" w:name="o2319"/>
      <w:bookmarkEnd w:id="1254"/>
      <w:r>
        <w:rPr>
          <w:color w:val="000000"/>
          <w:sz w:val="21"/>
          <w:szCs w:val="21"/>
        </w:rPr>
        <w:t xml:space="preserve">токсичних  органічних сполук бору,  фосфору,  кремнію, </w:t>
        <w:br/>
        <w:t xml:space="preserve">фтору та ртуті;            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5" w:name="o2320"/>
      <w:bookmarkEnd w:id="125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роботах  із  синтезу  та  дослідження  токсичн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6" w:name="o2321"/>
      <w:bookmarkEnd w:id="1256"/>
      <w:r>
        <w:rPr>
          <w:color w:val="000000"/>
          <w:sz w:val="21"/>
          <w:szCs w:val="21"/>
        </w:rPr>
        <w:t xml:space="preserve">органічних сполук металів; 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7" w:name="o2322"/>
      <w:bookmarkEnd w:id="125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фізичних  методах  дослідження  під час роботи з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8" w:name="o2323"/>
      <w:bookmarkEnd w:id="1258"/>
      <w:r>
        <w:rPr>
          <w:color w:val="000000"/>
          <w:sz w:val="21"/>
          <w:szCs w:val="21"/>
        </w:rPr>
        <w:t xml:space="preserve">електронним мікроскопом та електронографом з  напругою </w:t>
        <w:br/>
        <w:t xml:space="preserve">понад 30 кВт;              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9" w:name="o2324"/>
      <w:bookmarkEnd w:id="1259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йодуванні     та     хлоруванні     рідких  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0" w:name="o2325"/>
      <w:bookmarkEnd w:id="1260"/>
      <w:r>
        <w:rPr>
          <w:color w:val="000000"/>
          <w:sz w:val="21"/>
          <w:szCs w:val="21"/>
        </w:rPr>
        <w:t xml:space="preserve">рідкісноземельних     металів     із     застосуванням </w:t>
        <w:br/>
        <w:t xml:space="preserve">кристалічного йоду та газоподібного хлору;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1" w:name="o2326"/>
      <w:bookmarkEnd w:id="1261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одрібненням, сушінням  та  фасуванням  отрутних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2" w:name="o2327"/>
      <w:bookmarkEnd w:id="1262"/>
      <w:r>
        <w:rPr>
          <w:color w:val="000000"/>
          <w:sz w:val="21"/>
          <w:szCs w:val="21"/>
        </w:rPr>
        <w:t xml:space="preserve">сильнодіючих лікарських рослин, а саме: анабазису, амі </w:t>
        <w:br/>
        <w:t xml:space="preserve">зубної,   аконіту,   астматолу,   беладони,    бодяги, </w:t>
        <w:br/>
        <w:t xml:space="preserve">блекоти,   валеріани,   адонісу,   дуриці,    дарміни, </w:t>
        <w:br/>
        <w:t xml:space="preserve">далматської ромашки,  жовтушника,  дельфінію, китяток, </w:t>
        <w:br/>
        <w:t xml:space="preserve">жовтозілля,  кендирю,  конвалії,  мари   глистогінної, </w:t>
        <w:br/>
        <w:t xml:space="preserve">наперстянки,  олеандру,  обвійнику,  перцю стручкового </w:t>
        <w:br/>
        <w:t xml:space="preserve">червоного,  папороті  чоловічої,  пасльону  пташиного, </w:t>
        <w:br/>
        <w:t xml:space="preserve">рижків,  софори товстоплодової,  сферофізи,  скополії, </w:t>
        <w:br/>
        <w:t xml:space="preserve">секуринеги,   синюхи   блакитної,    кураю    Ріхтера, </w:t>
        <w:br/>
        <w:t xml:space="preserve">термопсису,   цитварного  полину,  блювотного  горіха, </w:t>
        <w:br/>
        <w:t xml:space="preserve">чемериці,  хвойнику гірського,  а також опію сирцю  та </w:t>
        <w:br/>
        <w:t xml:space="preserve">порошку опію;              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3" w:name="o2328"/>
      <w:bookmarkEnd w:id="1263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синтезом, хімічним       аналізом,      виділенням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4" w:name="o2329"/>
      <w:bookmarkEnd w:id="1264"/>
      <w:r>
        <w:rPr>
          <w:color w:val="000000"/>
          <w:sz w:val="21"/>
          <w:szCs w:val="21"/>
        </w:rPr>
        <w:t xml:space="preserve">випробуванням      (біологічним,      токсикологічним, </w:t>
        <w:br/>
        <w:t xml:space="preserve">фармакологічним,                     мікробіологічним, </w:t>
        <w:br/>
        <w:t xml:space="preserve">хіміотерапевтичним),  виготовленням  лікарських  форм, </w:t>
        <w:br/>
        <w:t xml:space="preserve">апаратурно-технологічними  дослідженнями: токсичних та </w:t>
        <w:br/>
        <w:t xml:space="preserve">сильнодіючих   синтетичних   лікарських    препаратів, </w:t>
        <w:br/>
        <w:t xml:space="preserve">антибіотиків,  вітаміну В(12), алкалоїдів, глюкозидів, </w:t>
        <w:br/>
        <w:t xml:space="preserve">сапонинів,    бактерійних    препаратів,     гормонів, </w:t>
        <w:br/>
        <w:t xml:space="preserve">інсектицидів,  дезинфекційних  засобів,  канцерогенних </w:t>
        <w:br/>
        <w:t xml:space="preserve">речовин;                   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5" w:name="o2330"/>
      <w:bookmarkEnd w:id="126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хімічним переробленням  та  дослідженням  токсичн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6" w:name="o2331"/>
      <w:bookmarkEnd w:id="1266"/>
      <w:r>
        <w:rPr>
          <w:color w:val="000000"/>
          <w:sz w:val="21"/>
          <w:szCs w:val="21"/>
        </w:rPr>
        <w:t xml:space="preserve">сполук ванадію,  селену,  телуру,  германію,  кремнію, </w:t>
        <w:br/>
        <w:t xml:space="preserve">титану, ніобію, танталу, циркону, гафнію, талію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7" w:name="o2332"/>
      <w:bookmarkEnd w:id="1267"/>
      <w:r>
        <w:rPr>
          <w:color w:val="000000"/>
          <w:sz w:val="21"/>
          <w:szCs w:val="21"/>
        </w:rPr>
        <w:t xml:space="preserve">_______________ </w:t>
        <w:br/>
        <w:t xml:space="preserve">     * Скорочена тривалість робочого часу встановлюється тільки  у </w:t>
        <w:br/>
        <w:t xml:space="preserve">ті  дні  та  тим  працівникам,  які  протягом  усього  скороченого </w:t>
        <w:br/>
        <w:t xml:space="preserve">робочого дня були зайняті безпосередньо проведенням цих робі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8" w:name="o2333"/>
      <w:bookmarkEnd w:id="1268"/>
      <w:r>
        <w:rPr>
          <w:color w:val="000000"/>
          <w:sz w:val="21"/>
          <w:szCs w:val="21"/>
        </w:rPr>
        <w:t xml:space="preserve">Працівники лабораторій,   безпосередньо   та  постійно </w:t>
        <w:br/>
        <w:t xml:space="preserve">зайнят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9" w:name="o2334"/>
      <w:bookmarkEnd w:id="1269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иготовленням, дробленням,             подрібнення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0" w:name="o2335"/>
      <w:bookmarkEnd w:id="1270"/>
      <w:r>
        <w:rPr>
          <w:i/>
          <w:iCs/>
          <w:color w:val="000000"/>
          <w:sz w:val="21"/>
          <w:szCs w:val="21"/>
        </w:rPr>
        <w:t xml:space="preserve">(просіюванням)   дрібнодисперсних  порошків  токсичних </w:t>
        <w:br/>
        <w:t xml:space="preserve">речовин,  їх  солей  та  окислів  (марганцю,   магнію, </w:t>
        <w:br/>
        <w:t xml:space="preserve">берилію,   фосфору,   селену,  телуру,  індію,  ртуті, </w:t>
        <w:br/>
        <w:t xml:space="preserve">кремнію,  цинку,  барію),  що йдуть  для  приготування </w:t>
        <w:br/>
        <w:t xml:space="preserve">феритових  напівпровідникових матеріалів та кристалів;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1" w:name="o2336"/>
      <w:bookmarkEnd w:id="1271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иготовленням скловолокна  на установках з високим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2" w:name="o2337"/>
      <w:bookmarkEnd w:id="1272"/>
      <w:r>
        <w:rPr>
          <w:color w:val="000000"/>
          <w:sz w:val="21"/>
          <w:szCs w:val="21"/>
        </w:rPr>
        <w:t xml:space="preserve">температурами плавлення з склопластиками,  епоксидними </w:t>
        <w:br/>
        <w:t xml:space="preserve">смолами,  із  застосуванням  органічних розчинників та </w:t>
        <w:br/>
        <w:t xml:space="preserve">одночасно   зайняті   обробленням   та   випробуванням </w:t>
        <w:br/>
        <w:t xml:space="preserve">склопластиків;             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3" w:name="o2338"/>
      <w:bookmarkEnd w:id="1273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иготовленням спецсплавів  (дроблення,  подрібне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4" w:name="o2339"/>
      <w:bookmarkEnd w:id="1274"/>
      <w:r>
        <w:rPr>
          <w:color w:val="000000"/>
          <w:sz w:val="21"/>
          <w:szCs w:val="21"/>
        </w:rPr>
        <w:t xml:space="preserve">до  стану  тонкого  помелу,  просіювання,  пресування, </w:t>
        <w:br/>
        <w:t xml:space="preserve">термічне   оброблення),   виробів  методом  порошкової </w:t>
        <w:br/>
        <w:t xml:space="preserve">металургії із застосуванням речовин та їх  сполук,  що </w:t>
        <w:br/>
        <w:t xml:space="preserve">мають токсичні властивості (кобальт, молібден, нікель, </w:t>
        <w:br/>
        <w:t xml:space="preserve">вольфрам, кремній, берилій, літій тощо);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5" w:name="o2340"/>
      <w:bookmarkEnd w:id="127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ипробуванням в  аеродинамічних  трубах  реактивн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6" w:name="o2341"/>
      <w:bookmarkEnd w:id="1276"/>
      <w:r>
        <w:rPr>
          <w:color w:val="000000"/>
          <w:sz w:val="21"/>
          <w:szCs w:val="21"/>
        </w:rPr>
        <w:t xml:space="preserve">двигунів,  агрегатів,  вузлів  та  деталей  до них при </w:t>
        <w:br/>
        <w:t xml:space="preserve">рівні високочастотного шуму від 100 децибел  та  вище;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7" w:name="o2342"/>
      <w:bookmarkEnd w:id="127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дослідженням та випробуванням  матеріалів  у  печа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8" w:name="o2343"/>
      <w:bookmarkEnd w:id="1278"/>
      <w:r>
        <w:rPr>
          <w:color w:val="000000"/>
          <w:sz w:val="21"/>
          <w:szCs w:val="21"/>
        </w:rPr>
        <w:t xml:space="preserve">при високих  температурах  (2000  -  3000  град.  C) у </w:t>
        <w:br/>
        <w:t xml:space="preserve">струмі різних газів  (окису  вуглецю,  фосфорводню  та </w:t>
        <w:br/>
        <w:t xml:space="preserve">інших),    нових    тугоплавких   порошкових   сплавів </w:t>
        <w:br/>
        <w:t xml:space="preserve">(карбідів,  баридів,  силіцидів,  фосфідів  та   інших </w:t>
        <w:br/>
        <w:t xml:space="preserve">сполук та виробів з них);  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9" w:name="o2344"/>
      <w:bookmarkEnd w:id="1279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стендах  у закритих приміщеннях:  експлуатацією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0" w:name="o2345"/>
      <w:bookmarkEnd w:id="1280"/>
      <w:r>
        <w:rPr>
          <w:color w:val="000000"/>
          <w:sz w:val="21"/>
          <w:szCs w:val="21"/>
        </w:rPr>
        <w:t xml:space="preserve">ремонтом   та   випробуванням   реактивних   двигунів, </w:t>
        <w:br/>
        <w:t xml:space="preserve">рідинних   реактивних   двигунів  (РРД)  та  двигунів, </w:t>
        <w:br/>
        <w:t xml:space="preserve">працюючих  на  газоподібному  паливі  та   етилованому </w:t>
        <w:br/>
        <w:t xml:space="preserve">бензині;                   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1" w:name="o2346"/>
      <w:bookmarkEnd w:id="1281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бприскуванням та        обпилюванням        рослин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2" w:name="o2347"/>
      <w:bookmarkEnd w:id="1282"/>
      <w:r>
        <w:rPr>
          <w:color w:val="000000"/>
          <w:sz w:val="21"/>
          <w:szCs w:val="21"/>
        </w:rPr>
        <w:t xml:space="preserve">отрутохімікатами  та  на  обприскувачах,  обпилювачах, </w:t>
        <w:br/>
        <w:t xml:space="preserve">аерозольних   генераторах   та  автомашинах,  а  також </w:t>
        <w:br/>
        <w:t xml:space="preserve">приготуванням,  розфасуванням отрут та     обробленням </w:t>
        <w:br/>
        <w:t xml:space="preserve">ділянок проти гризунів;    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3" w:name="o2348"/>
      <w:bookmarkEnd w:id="1283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лавленням та   механічним  обробленням  свинцю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4" w:name="o2349"/>
      <w:bookmarkEnd w:id="1284"/>
      <w:r>
        <w:rPr>
          <w:color w:val="000000"/>
          <w:sz w:val="21"/>
          <w:szCs w:val="21"/>
        </w:rPr>
        <w:t xml:space="preserve">свинцевих сплавів;         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5" w:name="o2350"/>
      <w:bookmarkEnd w:id="128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росочуванням електровугільних              вироб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6" w:name="o2351"/>
      <w:bookmarkEnd w:id="1286"/>
      <w:r>
        <w:rPr>
          <w:color w:val="000000"/>
          <w:sz w:val="21"/>
          <w:szCs w:val="21"/>
        </w:rPr>
        <w:t xml:space="preserve">розплавленими  металами,  кам'яновугільними  пеками та </w:t>
        <w:br/>
        <w:t xml:space="preserve">смолами,   бакелітовим   лаком,   фтористим   кадмієм, </w:t>
        <w:br/>
        <w:t xml:space="preserve">кремнійорганічними   та   іншими  штучними  смолами  з </w:t>
        <w:br/>
        <w:t xml:space="preserve">промиванням їх у бензолі,  чотирихлористому вуглеці та </w:t>
        <w:br/>
        <w:t xml:space="preserve">діхлоретані,  а також на електроградитації та газовому </w:t>
        <w:br/>
        <w:t xml:space="preserve">очищенні електровугільних виробів;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7" w:name="o2352"/>
      <w:bookmarkEnd w:id="1287"/>
      <w:r>
        <w:rPr>
          <w:color w:val="000000"/>
          <w:sz w:val="21"/>
          <w:szCs w:val="21"/>
        </w:rPr>
        <w:t xml:space="preserve">_______________ </w:t>
        <w:br/>
        <w:t xml:space="preserve">     * Скорочена тривалість робочого часу встановлюється тільки  у </w:t>
        <w:br/>
        <w:t xml:space="preserve">ті  дні  та  тим  працівникам,  які  протягом  усього  скороченого </w:t>
        <w:br/>
        <w:t xml:space="preserve">робочого дня були зайняті безпосередньо проведенням цих робі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8" w:name="o2353"/>
      <w:bookmarkEnd w:id="1288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росочуванням та      накладанням      плівки     з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9" w:name="o2354"/>
      <w:bookmarkEnd w:id="1289"/>
      <w:r>
        <w:rPr>
          <w:color w:val="000000"/>
          <w:sz w:val="21"/>
          <w:szCs w:val="21"/>
        </w:rPr>
        <w:t xml:space="preserve">кремнійорганічних лаків з одночасним  термотренуванням </w:t>
        <w:br/>
        <w:t xml:space="preserve">проводів  з  фторопластовою  ізоляцією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0" w:name="o2355"/>
      <w:bookmarkEnd w:id="1290"/>
      <w:r>
        <w:rPr>
          <w:color w:val="000000"/>
          <w:sz w:val="21"/>
          <w:szCs w:val="21"/>
        </w:rPr>
        <w:t xml:space="preserve">Працівники лабораторій, що безпосереднь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1" w:name="o2356"/>
      <w:bookmarkEnd w:id="1291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рацюють на мікроскопах, полярископах та кінометра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2" w:name="o2357"/>
      <w:bookmarkEnd w:id="1292"/>
      <w:r>
        <w:rPr>
          <w:color w:val="000000"/>
          <w:sz w:val="21"/>
          <w:szCs w:val="21"/>
        </w:rPr>
        <w:t xml:space="preserve">із застосуванням токсичних імерсійних рідин;  під  час </w:t>
        <w:br/>
        <w:t xml:space="preserve">роботи   з   мікроскопами,  що  мають  ультрафіолетові </w:t>
        <w:br/>
        <w:t xml:space="preserve">джерела  світла;  під  час   застосування   імерсійних </w:t>
        <w:br/>
        <w:t xml:space="preserve">об'єктивів (кратністю 90 - 120),  а також на перегляді </w:t>
        <w:br/>
        <w:t xml:space="preserve">товстошаруватих ядерних фотоемульсій;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3" w:name="o2358"/>
      <w:bookmarkEnd w:id="1293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та постійно  працюють   в   умовах   карантину 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4" w:name="o2359"/>
      <w:bookmarkEnd w:id="1294"/>
      <w:r>
        <w:rPr>
          <w:color w:val="000000"/>
          <w:sz w:val="21"/>
          <w:szCs w:val="21"/>
        </w:rPr>
        <w:t xml:space="preserve">знезаражування  колекційних  рослин  отрутохімікатами;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5" w:name="o2360"/>
      <w:bookmarkEnd w:id="129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та постійно      працюють     з     азбестом   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6" w:name="o2361"/>
      <w:bookmarkEnd w:id="1296"/>
      <w:r>
        <w:rPr>
          <w:color w:val="000000"/>
          <w:sz w:val="21"/>
          <w:szCs w:val="21"/>
        </w:rPr>
        <w:t xml:space="preserve">азбестотехнічними виробами;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7" w:name="o2362"/>
      <w:bookmarkEnd w:id="129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та постійно  провадять  роботу   з   лопаритом 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8" w:name="o2363"/>
      <w:bookmarkEnd w:id="1298"/>
      <w:r>
        <w:rPr>
          <w:color w:val="000000"/>
          <w:sz w:val="21"/>
          <w:szCs w:val="21"/>
        </w:rPr>
        <w:t xml:space="preserve">напівпродуктами, одержаними під час його обробки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9" w:name="o2364"/>
      <w:bookmarkEnd w:id="1299"/>
      <w:r>
        <w:rPr>
          <w:color w:val="000000"/>
          <w:sz w:val="21"/>
          <w:szCs w:val="21"/>
        </w:rPr>
        <w:t xml:space="preserve">Працівники лабораторій,   що   постійно   працюють   у </w:t>
        <w:br/>
        <w:t xml:space="preserve">підземних   умовах   на   проведенні    гравіметричних </w:t>
        <w:br/>
        <w:t xml:space="preserve">похиломірних   вимірювань   та   на  експериментальних </w:t>
        <w:br/>
        <w:t xml:space="preserve">роботах у шахтах і рудниках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0" w:name="o2365"/>
      <w:bookmarkEnd w:id="1300"/>
      <w:r>
        <w:rPr>
          <w:color w:val="000000"/>
          <w:sz w:val="21"/>
          <w:szCs w:val="21"/>
        </w:rPr>
        <w:t xml:space="preserve">Працівники лабораторій та інші працівники, що постійно </w:t>
        <w:br/>
        <w:t xml:space="preserve">провадять  роботу у тропічних оранжереях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1" w:name="o2366"/>
      <w:bookmarkEnd w:id="1301"/>
      <w:r>
        <w:rPr>
          <w:color w:val="000000"/>
          <w:sz w:val="21"/>
          <w:szCs w:val="21"/>
        </w:rPr>
        <w:t xml:space="preserve">Працівники лабораторій,  відділень та відділів установ </w:t>
        <w:br/>
        <w:t xml:space="preserve">охорони здоров'я,  соціального  захисту  населення  та </w:t>
        <w:br/>
        <w:t xml:space="preserve">освіти,  зайняті  заготовкою та консервуванням трупної </w:t>
        <w:br/>
        <w:t xml:space="preserve">крові та трупних тканин       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2" w:name="o2367"/>
      <w:bookmarkEnd w:id="1302"/>
      <w:r>
        <w:rPr>
          <w:color w:val="000000"/>
          <w:sz w:val="21"/>
          <w:szCs w:val="21"/>
        </w:rPr>
        <w:t xml:space="preserve">Працівники лабораторій,  на  які  покладено   органами </w:t>
        <w:br/>
        <w:t xml:space="preserve">охорони  здоров'я обстеження населення на ВІЧ-інфекцію </w:t>
        <w:br/>
        <w:t xml:space="preserve">та дослідження крові, біологічних рідин, отриманих від </w:t>
        <w:br/>
        <w:t xml:space="preserve">хворих на СНІД та ВІЧ-інфікованих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3" w:name="o2368"/>
      <w:bookmarkEnd w:id="1303"/>
      <w:r>
        <w:rPr>
          <w:color w:val="000000"/>
          <w:sz w:val="21"/>
          <w:szCs w:val="21"/>
        </w:rPr>
        <w:t xml:space="preserve">Працівники лабораторій під  час  роботи  з  підозрілим </w:t>
        <w:br/>
        <w:t xml:space="preserve">або   завідомо   заразним   матеріалом   на   зоонозні </w:t>
        <w:br/>
        <w:t xml:space="preserve">захворювання   (чуму,   сап,   бруцельоз,   туляремію, </w:t>
        <w:br/>
        <w:t xml:space="preserve">сибірку,  сказ тощо)       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4" w:name="o2369"/>
      <w:bookmarkEnd w:id="1304"/>
      <w:r>
        <w:rPr>
          <w:color w:val="000000"/>
          <w:sz w:val="21"/>
          <w:szCs w:val="21"/>
        </w:rPr>
        <w:t xml:space="preserve">_______________ </w:t>
        <w:br/>
        <w:t xml:space="preserve">     * Скорочена тривалість робочого часу встановлюється тільки  у </w:t>
        <w:br/>
        <w:t xml:space="preserve">ті  дні  та  тим  працівникам,  які  протягом  усього  скороченого </w:t>
        <w:br/>
        <w:t xml:space="preserve">робочого дня були зайняті безпосередньо проведенням цих робі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5" w:name="o2370"/>
      <w:bookmarkEnd w:id="1305"/>
      <w:r>
        <w:rPr>
          <w:color w:val="000000"/>
          <w:sz w:val="21"/>
          <w:szCs w:val="21"/>
        </w:rPr>
        <w:t xml:space="preserve">Працівники патологоанатомічної  лабораторії:  лікар  - </w:t>
        <w:br/>
        <w:t xml:space="preserve">керівник лабораторії,  персонал медичний  середній  та </w:t>
        <w:br/>
        <w:t xml:space="preserve">молодший,  прибиральник виробничих приміщень,  зайняті </w:t>
        <w:br/>
        <w:t xml:space="preserve">на  роботі  з  трупами  та   трупним   матеріалом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6" w:name="o2371"/>
      <w:bookmarkEnd w:id="1306"/>
      <w:r>
        <w:rPr>
          <w:color w:val="000000"/>
          <w:sz w:val="21"/>
          <w:szCs w:val="21"/>
        </w:rPr>
        <w:t xml:space="preserve">Працівники санітарно-профілактичних           установ, </w:t>
        <w:br/>
        <w:t xml:space="preserve">безпосередньо   зайняті   на   роботах   з  проведення </w:t>
        <w:br/>
        <w:t xml:space="preserve">санітарно-профілактичних   та    протиепідеміологічних </w:t>
        <w:br/>
        <w:t xml:space="preserve">заходів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7" w:name="o2372"/>
      <w:bookmarkEnd w:id="130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лаборант та      препаратор      з     приготув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8" w:name="o2373"/>
      <w:bookmarkEnd w:id="1308"/>
      <w:r>
        <w:rPr>
          <w:color w:val="000000"/>
          <w:sz w:val="21"/>
          <w:szCs w:val="21"/>
        </w:rPr>
        <w:t xml:space="preserve">дератизаційних  принад;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9" w:name="o2374"/>
      <w:bookmarkEnd w:id="1309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лікар (у  тому  числі   лікар-керівник),   персонал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0" w:name="o2375"/>
      <w:bookmarkEnd w:id="1310"/>
      <w:r>
        <w:rPr>
          <w:color w:val="000000"/>
          <w:sz w:val="21"/>
          <w:szCs w:val="21"/>
        </w:rPr>
        <w:t xml:space="preserve">медичний  середній  та  молодший  бактеріологічної  та </w:t>
        <w:br/>
        <w:t xml:space="preserve">вірусологічної лабораторії  (відділення);  лаборант  з </w:t>
        <w:br/>
        <w:t xml:space="preserve">бактеріології (вірусології);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1" w:name="o2376"/>
      <w:bookmarkEnd w:id="1311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лаборант ентомологічного   загону   з   боротьби  з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2" w:name="o2377"/>
      <w:bookmarkEnd w:id="1312"/>
      <w:r>
        <w:rPr>
          <w:color w:val="000000"/>
          <w:sz w:val="21"/>
          <w:szCs w:val="21"/>
        </w:rPr>
        <w:t xml:space="preserve">кліщовим енцефалітом та трансмісійними  захворюваннями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3" w:name="o2378"/>
      <w:bookmarkEnd w:id="1313"/>
      <w:r>
        <w:rPr>
          <w:color w:val="000000"/>
          <w:sz w:val="21"/>
          <w:szCs w:val="21"/>
        </w:rPr>
        <w:t xml:space="preserve">Працівники служб  радіаційної  безпеки,  які  постійно </w:t>
        <w:br/>
        <w:t xml:space="preserve">зайняті   на   радіаційно   небезпечних   роботах    в </w:t>
        <w:br/>
        <w:t xml:space="preserve">приміщеннях    спеціальних    лабораторій,   під   час </w:t>
        <w:br/>
        <w:t xml:space="preserve">поводження з радіоактивними  відходами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4" w:name="o2379"/>
      <w:bookmarkEnd w:id="1314"/>
      <w:r>
        <w:rPr>
          <w:color w:val="000000"/>
          <w:sz w:val="21"/>
          <w:szCs w:val="21"/>
        </w:rPr>
        <w:t xml:space="preserve">Працівники центральних лабораторій афінажних заводів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5" w:name="o2380"/>
      <w:bookmarkEnd w:id="131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гончар, зайнятий    формуванням    гончарних   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6" w:name="o2381"/>
      <w:bookmarkEnd w:id="1316"/>
      <w:r>
        <w:rPr>
          <w:color w:val="000000"/>
          <w:sz w:val="21"/>
          <w:szCs w:val="21"/>
        </w:rPr>
        <w:t xml:space="preserve">керамічних виробів;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7" w:name="o2382"/>
      <w:bookmarkEnd w:id="131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електромонтер з     ремонту    та    обслуговув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8" w:name="o2383"/>
      <w:bookmarkEnd w:id="1318"/>
      <w:r>
        <w:rPr>
          <w:color w:val="000000"/>
          <w:sz w:val="21"/>
          <w:szCs w:val="21"/>
        </w:rPr>
        <w:t xml:space="preserve">електроустаткування;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9" w:name="o2384"/>
      <w:bookmarkEnd w:id="1319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лаборант хімічного  аналізу,  лаборант   пробірног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0" w:name="o2385"/>
      <w:bookmarkEnd w:id="1320"/>
      <w:r>
        <w:rPr>
          <w:color w:val="000000"/>
          <w:sz w:val="21"/>
          <w:szCs w:val="21"/>
        </w:rPr>
        <w:t xml:space="preserve">аналізу,  лаборант спектрального аналізу;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1" w:name="o2386"/>
      <w:bookmarkEnd w:id="1321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підсобний робітник;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2" w:name="o2387"/>
      <w:bookmarkEnd w:id="132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слюсар-ремонтник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3" w:name="o2388"/>
      <w:bookmarkEnd w:id="1323"/>
      <w:r>
        <w:rPr>
          <w:color w:val="000000"/>
          <w:sz w:val="21"/>
          <w:szCs w:val="21"/>
        </w:rPr>
        <w:t xml:space="preserve">Працівники центральних  (заводських) лабораторій інших  відповідає </w:t>
        <w:br/>
        <w:t xml:space="preserve">хімічних    виробництв        (крім        виробництва  тривалос- </w:t>
        <w:br/>
        <w:t xml:space="preserve">напівпровідникових     матеріалів    та    виробництва  ті, вста- </w:t>
        <w:br/>
        <w:t xml:space="preserve">етилової рідини)                                        новленій у </w:t>
        <w:br/>
        <w:t xml:space="preserve">                                                        вироб- </w:t>
        <w:br/>
        <w:t xml:space="preserve">                                                        ництві </w:t>
        <w:br/>
        <w:t xml:space="preserve">                                                        (цього </w:t>
        <w:br/>
        <w:t xml:space="preserve">                                                        підпри- </w:t>
        <w:br/>
        <w:t xml:space="preserve">                                                        ємства, </w:t>
        <w:br/>
        <w:t xml:space="preserve">                                                        організа- </w:t>
        <w:br/>
        <w:t xml:space="preserve">                                                        ції), яке </w:t>
        <w:br/>
        <w:t xml:space="preserve">                                                        працівники </w:t>
        <w:br/>
        <w:t xml:space="preserve">                                                        лабора- </w:t>
        <w:br/>
        <w:t xml:space="preserve">                                                        торії </w:t>
        <w:br/>
        <w:t xml:space="preserve">                                                        обслуго- </w:t>
        <w:br/>
        <w:t xml:space="preserve">                                                        вую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4" w:name="o2389"/>
      <w:bookmarkEnd w:id="1324"/>
      <w:r>
        <w:rPr>
          <w:color w:val="000000"/>
          <w:sz w:val="21"/>
          <w:szCs w:val="21"/>
        </w:rPr>
        <w:t xml:space="preserve">Працівники цехових    лабораторій    інших    хімічних  відпові- </w:t>
        <w:br/>
        <w:t xml:space="preserve">виробництв   (крім   виробництва    напівпровідникових  дає три- </w:t>
        <w:br/>
        <w:t xml:space="preserve">матеріалів   та   виробництва   етилової  рідини)       валості, </w:t>
        <w:br/>
        <w:t xml:space="preserve">                                                        встанов- </w:t>
        <w:br/>
        <w:t xml:space="preserve">                                                        леній для </w:t>
        <w:br/>
        <w:t xml:space="preserve">                                                        працівни- </w:t>
        <w:br/>
        <w:t xml:space="preserve">                                                        ків цього </w:t>
        <w:br/>
        <w:t xml:space="preserve">                                                        вироб- </w:t>
        <w:br/>
        <w:t xml:space="preserve">                                                        ниц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5" w:name="o2390"/>
      <w:bookmarkEnd w:id="1325"/>
      <w:r>
        <w:rPr>
          <w:color w:val="000000"/>
          <w:sz w:val="21"/>
          <w:szCs w:val="21"/>
        </w:rPr>
        <w:t xml:space="preserve">Робітники, керівники   і   фахівці   ВТК  та  хімічних </w:t>
        <w:br/>
        <w:t xml:space="preserve">лабораторій,  зайняті відбором та аналізом проб складу </w:t>
        <w:br/>
        <w:t xml:space="preserve">сировини в гідрохімічних та електрометалургійних цехах </w:t>
        <w:br/>
        <w:t xml:space="preserve">переробки радіоактивної рідкісноземельної сировини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6" w:name="o2391"/>
      <w:bookmarkEnd w:id="1326"/>
      <w:r>
        <w:rPr>
          <w:color w:val="000000"/>
          <w:sz w:val="21"/>
          <w:szCs w:val="21"/>
        </w:rPr>
        <w:t xml:space="preserve">Робітники, керівники і фахівці хімічних лабораторій  у </w:t>
        <w:br/>
        <w:t xml:space="preserve">виробництві  із  збагачення та переробки радіоактивної </w:t>
        <w:br/>
        <w:t xml:space="preserve">сировини, зайняті в умовах радіаційної шкідливості: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лабораторії технологічних   досліджень,   хімічног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7" w:name="o2393"/>
      <w:bookmarkEnd w:id="1327"/>
      <w:r>
        <w:rPr>
          <w:color w:val="000000"/>
          <w:sz w:val="21"/>
          <w:szCs w:val="21"/>
        </w:rPr>
        <w:t xml:space="preserve">аналізу, аналітичного контролю;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8" w:name="o2394"/>
      <w:bookmarkEnd w:id="1328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лабораторії рентгеноспектрального аналізу, контролю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9" w:name="o2395"/>
      <w:bookmarkEnd w:id="1329"/>
      <w:r>
        <w:rPr>
          <w:color w:val="000000"/>
          <w:sz w:val="21"/>
          <w:szCs w:val="21"/>
        </w:rPr>
        <w:t xml:space="preserve">радіоактивних речовин;        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0" w:name="o2396"/>
      <w:bookmarkEnd w:id="1330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дослідницькі виробництва з перероблення радіаційної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1" w:name="o2397"/>
      <w:bookmarkEnd w:id="1331"/>
      <w:r>
        <w:rPr>
          <w:color w:val="000000"/>
          <w:sz w:val="21"/>
          <w:szCs w:val="21"/>
        </w:rPr>
        <w:t xml:space="preserve">сировини  та збагачення рідкісноземельних елементів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2" w:name="o2398"/>
      <w:bookmarkEnd w:id="1332"/>
      <w:r>
        <w:rPr>
          <w:color w:val="000000"/>
          <w:sz w:val="21"/>
          <w:szCs w:val="21"/>
        </w:rPr>
        <w:t xml:space="preserve">Робітники, керівники    і    фахівці   герпетологічних </w:t>
        <w:br/>
        <w:t xml:space="preserve">лабораторій   змієрозплідників,    безпосередньо    та </w:t>
        <w:br/>
        <w:t xml:space="preserve">постійно  зайняті  доглядом за зміями та їх годуванням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3" w:name="o2399"/>
      <w:bookmarkEnd w:id="1333"/>
      <w:r>
        <w:rPr>
          <w:color w:val="000000"/>
          <w:sz w:val="21"/>
          <w:szCs w:val="21"/>
        </w:rPr>
        <w:t xml:space="preserve">Робітники, керівники  і  фахівці  науково-дослідних та </w:t>
        <w:br/>
        <w:t xml:space="preserve">заводських лабораторій, що провадять роботи з етиловою </w:t>
        <w:br/>
        <w:t xml:space="preserve">рідиною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4" w:name="o2400"/>
      <w:bookmarkEnd w:id="1334"/>
      <w:r>
        <w:rPr>
          <w:color w:val="000000"/>
          <w:sz w:val="21"/>
          <w:szCs w:val="21"/>
        </w:rPr>
        <w:t xml:space="preserve">Робітники, керівники  і  фахівці  цехової  лабораторії </w:t>
        <w:br/>
        <w:t xml:space="preserve">основного виробництва етилової рідини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5" w:name="o2401"/>
      <w:bookmarkEnd w:id="1335"/>
      <w:r>
        <w:rPr>
          <w:color w:val="000000"/>
          <w:sz w:val="21"/>
          <w:szCs w:val="21"/>
        </w:rPr>
        <w:t xml:space="preserve">Робітник з догляду за тваринами, що обслуговує тварин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6" w:name="o2402"/>
      <w:bookmarkEnd w:id="1336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інфікованих хвороботворними  мікробами,   вірусам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7" w:name="o2403"/>
      <w:bookmarkEnd w:id="1337"/>
      <w:r>
        <w:rPr>
          <w:color w:val="000000"/>
          <w:sz w:val="21"/>
          <w:szCs w:val="21"/>
        </w:rPr>
        <w:t xml:space="preserve">токсоплазмами;                              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8" w:name="o2404"/>
      <w:bookmarkEnd w:id="1338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заражених живими культурами лептоспірозу;               36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9" w:name="o2405"/>
      <w:bookmarkEnd w:id="1339"/>
      <w:r>
        <w:rPr>
          <w:color w:val="000000"/>
          <w:sz w:val="21"/>
          <w:szCs w:val="21"/>
        </w:rPr>
        <w:t xml:space="preserve">_______________ </w:t>
        <w:br/>
        <w:t xml:space="preserve">     * Скорочена  тривалість робочого часу встановлюється тільки у </w:t>
        <w:br/>
        <w:t xml:space="preserve">ті  дні  та  тим  працівникам,  які  протягом  усього  скороченого </w:t>
        <w:br/>
        <w:t xml:space="preserve">робочого дня були зайняті безпосередньо проведенням цих робі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0" w:name="o2406"/>
      <w:bookmarkEnd w:id="1340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заражених збудниками особливо небезпечних інфекцій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1" w:name="o2407"/>
      <w:bookmarkEnd w:id="1341"/>
      <w:r>
        <w:rPr>
          <w:color w:val="000000"/>
          <w:sz w:val="21"/>
          <w:szCs w:val="21"/>
        </w:rPr>
        <w:t xml:space="preserve">енцефаліту,  лепри, менінгіту, вуличного сказу, жовтої </w:t>
        <w:br/>
        <w:t xml:space="preserve">гарячки,    пситакозу,     орнітозу,     поліомієліту, </w:t>
        <w:br/>
        <w:t xml:space="preserve">натуральної  віспи,  геморагічної  гарячки,  вірусного </w:t>
        <w:br/>
        <w:t xml:space="preserve">гепатиту,  висипного  тифу,  гарячки   КУ   та   інших </w:t>
        <w:br/>
        <w:t xml:space="preserve">рикетсіозів,    а   також   холери,   сибірки,   сапу, </w:t>
        <w:br/>
        <w:t xml:space="preserve">меліоїдозу,  чуми, бруцельозу, туляремії;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2" w:name="o2408"/>
      <w:bookmarkEnd w:id="1342"/>
      <w:r>
        <w:rPr>
          <w:color w:val="000000"/>
          <w:sz w:val="21"/>
          <w:szCs w:val="21"/>
        </w:rPr>
        <w:t xml:space="preserve">Робітники та   лаборанти  герпетологічних  лабораторій </w:t>
        <w:br/>
        <w:t xml:space="preserve">змієрозплідників,  безпосередньо та  постійно  зайняті </w:t>
        <w:br/>
        <w:t xml:space="preserve">відбиранням отрути у змій     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3" w:name="o2409"/>
      <w:bookmarkEnd w:id="1343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31. ДІЯЛЬНІСТЬ У СФЕРІ ВІДПОЧИНКУ, </w:t>
        <w:br/>
        <w:t xml:space="preserve">                  РОЗВАГ І КУЛЬТУР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4" w:name="o2410"/>
      <w:bookmarkEnd w:id="134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іяльність у сфері кінематографії та відеопродукції, </w:t>
        <w:br/>
        <w:t xml:space="preserve">      радіомовлення та телебачення, драматичного </w:t>
        <w:br/>
        <w:t xml:space="preserve">                 мистецтва та муз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5" w:name="o2411"/>
      <w:bookmarkEnd w:id="1345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Фахів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6" w:name="o2412"/>
      <w:bookmarkEnd w:id="1346"/>
      <w:r>
        <w:rPr>
          <w:color w:val="000000"/>
          <w:sz w:val="21"/>
          <w:szCs w:val="21"/>
        </w:rPr>
        <w:t xml:space="preserve">Диктор телебачення та диктор радіомовлення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7" w:name="o2413"/>
      <w:bookmarkEnd w:id="1347"/>
      <w:r>
        <w:rPr>
          <w:color w:val="000000"/>
          <w:sz w:val="21"/>
          <w:szCs w:val="21"/>
        </w:rPr>
        <w:t xml:space="preserve">Звукорежисер,   що   працює  на  студіях  та  в  цехах </w:t>
        <w:br/>
        <w:t xml:space="preserve">грамзапису  Мінкультури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8" w:name="o2414"/>
      <w:bookmarkEnd w:id="1348"/>
      <w:r>
        <w:rPr>
          <w:color w:val="000000"/>
          <w:sz w:val="21"/>
          <w:szCs w:val="21"/>
        </w:rPr>
        <w:t xml:space="preserve">Звукорежисер на телебаченні та радіомовленні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9" w:name="o2415"/>
      <w:bookmarkEnd w:id="1349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32. ОХОРОНА ЗДОРОВ'Я, ОСВІТА </w:t>
        <w:br/>
        <w:t xml:space="preserve">                ТА СОЦІАЛЬНА ДОПОМОГ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0" w:name="o2416"/>
      <w:bookmarkEnd w:id="1350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ІНФЕКЦІЙНІ, ТУБЕРКУЛЬОЗНІ (ПРОТИТУБЕРКУЛЬОЗНІ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1" w:name="o2417"/>
      <w:bookmarkEnd w:id="1351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ЛІКУВАЛЬНО-ПРОФІЛАКТИЧНІ УСТАНОВИ ТА ЗАКЛАД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2" w:name="o2418"/>
      <w:bookmarkEnd w:id="1352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ІДДІЛЕННЯ, ПАЛАТИ, КАБІНЕТИ; САНАТОРНО-ЛІСОВІ </w:t>
        <w:br/>
        <w:t xml:space="preserve">   ШКОЛИ ТА ШКОЛИ-ІНТЕРНАТИ, ДИТЯЧІ БУДИНКИ, ДИТЯЧІ </w:t>
        <w:br/>
        <w:t xml:space="preserve">      САДКИ (ГРУПИ), ЯСЛА-САДКИ (ГРУПИ), ДИТЯЧІ </w:t>
        <w:br/>
        <w:t xml:space="preserve">      ЯСЛА (ГРУПИ) ТА БУДИНКИ ДИТИНИ (ГРУПИ) ДЛЯ </w:t>
        <w:br/>
        <w:t xml:space="preserve">        ДІТЕЙ, ХВОРИХ НА ТУБЕРКУЛЬОЗ; БУДИНКИ </w:t>
        <w:br/>
        <w:t xml:space="preserve">         ІНВАЛІДІВ (ВІДДІЛЕННЯ) ДЛЯ ХВОРИХ НА </w:t>
        <w:br/>
        <w:t xml:space="preserve">          ТУБЕРКУЛЬОЗ; НАВЧАЛЬНІ ЗАКЛАДИ ДЛЯ </w:t>
        <w:br/>
        <w:t xml:space="preserve">           ІНВАЛІДІВ, ХВОРИХ НА ТУБЕРКУЛЬОЗ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3" w:name="o2419"/>
      <w:bookmarkEnd w:id="1353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Працівники, що безпосередньо обслуговують хворих </w:t>
        <w:br/>
        <w:t xml:space="preserve">      в установах та підрозділах (у тому числі у </w:t>
        <w:br/>
        <w:t xml:space="preserve">            лікувально-трудових майстернях </w:t>
        <w:br/>
        <w:t xml:space="preserve">        та підсобних сільських господарствах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4" w:name="o2420"/>
      <w:bookmarkEnd w:id="135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Заклади освіти та соціального захисту насе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5" w:name="o2421"/>
      <w:bookmarkEnd w:id="1355"/>
      <w:r>
        <w:rPr>
          <w:color w:val="000000"/>
          <w:sz w:val="21"/>
          <w:szCs w:val="21"/>
        </w:rPr>
        <w:t xml:space="preserve">Бібліотекар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6" w:name="o2422"/>
      <w:bookmarkEnd w:id="1356"/>
      <w:r>
        <w:rPr>
          <w:color w:val="000000"/>
          <w:sz w:val="21"/>
          <w:szCs w:val="21"/>
        </w:rPr>
        <w:t xml:space="preserve">Інструктор виробничого   навчання  робітників  масових </w:t>
        <w:br/>
        <w:t xml:space="preserve">професій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7" w:name="o2423"/>
      <w:bookmarkEnd w:id="1357"/>
      <w:r>
        <w:rPr>
          <w:color w:val="000000"/>
          <w:sz w:val="21"/>
          <w:szCs w:val="21"/>
        </w:rPr>
        <w:t xml:space="preserve">Інструктор з культмасової роботи, культорганізатор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8" w:name="o2424"/>
      <w:bookmarkEnd w:id="1358"/>
      <w:r>
        <w:rPr>
          <w:color w:val="000000"/>
          <w:sz w:val="21"/>
          <w:szCs w:val="21"/>
        </w:rPr>
        <w:t xml:space="preserve">Інструктор з праці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9" w:name="o2425"/>
      <w:bookmarkEnd w:id="1359"/>
      <w:r>
        <w:rPr>
          <w:color w:val="000000"/>
          <w:sz w:val="21"/>
          <w:szCs w:val="21"/>
        </w:rPr>
        <w:t xml:space="preserve">Завідувач педагогічної або навчальної частини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0" w:name="o2426"/>
      <w:bookmarkEnd w:id="1360"/>
      <w:r>
        <w:rPr>
          <w:color w:val="000000"/>
          <w:sz w:val="21"/>
          <w:szCs w:val="21"/>
        </w:rPr>
        <w:t xml:space="preserve">Кастелянка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1" w:name="o2427"/>
      <w:bookmarkEnd w:id="1361"/>
      <w:r>
        <w:rPr>
          <w:color w:val="000000"/>
          <w:sz w:val="21"/>
          <w:szCs w:val="21"/>
        </w:rPr>
        <w:t xml:space="preserve">Мийник посуду (підсобний робітник)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2" w:name="o2428"/>
      <w:bookmarkEnd w:id="1362"/>
      <w:r>
        <w:rPr>
          <w:color w:val="000000"/>
          <w:sz w:val="21"/>
          <w:szCs w:val="21"/>
        </w:rPr>
        <w:t xml:space="preserve">Нянька, помічник вихователя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3" w:name="o2429"/>
      <w:bookmarkEnd w:id="1363"/>
      <w:r>
        <w:rPr>
          <w:color w:val="000000"/>
          <w:sz w:val="21"/>
          <w:szCs w:val="21"/>
        </w:rPr>
        <w:t xml:space="preserve">Прибиральник виробничих (службових) приміщень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4" w:name="o2430"/>
      <w:bookmarkEnd w:id="1364"/>
      <w:r>
        <w:rPr>
          <w:color w:val="000000"/>
          <w:sz w:val="21"/>
          <w:szCs w:val="21"/>
        </w:rPr>
        <w:t xml:space="preserve">Перукар (перукар-модельєр 1 і 2 класу)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5" w:name="o2431"/>
      <w:bookmarkEnd w:id="1365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Заклади охорони здоров'я </w:t>
        <w:br/>
        <w:t xml:space="preserve">           та соціального захисту насе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6" w:name="o2432"/>
      <w:bookmarkEnd w:id="1366"/>
      <w:r>
        <w:rPr>
          <w:color w:val="000000"/>
          <w:sz w:val="21"/>
          <w:szCs w:val="21"/>
        </w:rPr>
        <w:t xml:space="preserve">Кастелянка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7" w:name="o2433"/>
      <w:bookmarkEnd w:id="1367"/>
      <w:r>
        <w:rPr>
          <w:color w:val="000000"/>
          <w:sz w:val="21"/>
          <w:szCs w:val="21"/>
        </w:rPr>
        <w:t xml:space="preserve">Лікар (у  тому  числі  лікар  -  керівник  відділення, </w:t>
        <w:br/>
        <w:t xml:space="preserve">кабінету, лабораторії)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8" w:name="o2434"/>
      <w:bookmarkEnd w:id="1368"/>
      <w:r>
        <w:rPr>
          <w:color w:val="000000"/>
          <w:sz w:val="21"/>
          <w:szCs w:val="21"/>
        </w:rPr>
        <w:t xml:space="preserve">Лікар-фтизіатр, що       систематично          виконує </w:t>
        <w:br/>
        <w:t xml:space="preserve">рентгенодіагностичні дослідження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9" w:name="o2435"/>
      <w:bookmarkEnd w:id="1369"/>
      <w:r>
        <w:rPr>
          <w:color w:val="000000"/>
          <w:sz w:val="21"/>
          <w:szCs w:val="21"/>
        </w:rPr>
        <w:t xml:space="preserve">Майстер лікувально-виробничих (трудових) майстерень та </w:t>
        <w:br/>
        <w:t xml:space="preserve">підсобних сільських господарств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0" w:name="o2436"/>
      <w:bookmarkEnd w:id="1370"/>
      <w:r>
        <w:rPr>
          <w:color w:val="000000"/>
          <w:sz w:val="21"/>
          <w:szCs w:val="21"/>
        </w:rPr>
        <w:t xml:space="preserve">Науковий співробітник,  що  безпосередньо  та   повний </w:t>
        <w:br/>
        <w:t xml:space="preserve">робочий день працює з хворими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1" w:name="o2437"/>
      <w:bookmarkEnd w:id="1371"/>
      <w:r>
        <w:rPr>
          <w:color w:val="000000"/>
          <w:sz w:val="21"/>
          <w:szCs w:val="21"/>
        </w:rPr>
        <w:t xml:space="preserve">Молодші спеціалісти з медичною освітою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2" w:name="o2438"/>
      <w:bookmarkEnd w:id="1372"/>
      <w:r>
        <w:rPr>
          <w:color w:val="000000"/>
          <w:sz w:val="21"/>
          <w:szCs w:val="21"/>
        </w:rPr>
        <w:t xml:space="preserve">Молодша медична      сестра     (сестра-прибиральниця, </w:t>
        <w:br/>
        <w:t xml:space="preserve">санітарка-буфетниця,     сестра-господиня,     нянька, </w:t>
        <w:br/>
        <w:t xml:space="preserve">прибиральниця виробничих приміщень тощо)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3" w:name="o2439"/>
      <w:bookmarkEnd w:id="1373"/>
      <w:r>
        <w:rPr>
          <w:color w:val="000000"/>
          <w:sz w:val="21"/>
          <w:szCs w:val="21"/>
        </w:rPr>
        <w:t xml:space="preserve">Перукар (перукар-модельєр  1  і  2 класу)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4" w:name="o2440"/>
      <w:bookmarkEnd w:id="1374"/>
      <w:r>
        <w:rPr>
          <w:color w:val="000000"/>
          <w:sz w:val="21"/>
          <w:szCs w:val="21"/>
        </w:rPr>
        <w:t xml:space="preserve">Технік зубний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5" w:name="o2441"/>
      <w:bookmarkEnd w:id="1375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ПРОТИЛЕПРОЗНІ УСТАНОВИ ТА ПРОТИЛЕПРОЗНІ </w:t>
        <w:br/>
        <w:t xml:space="preserve">       ВІДДІЛЕННЯ, ВІДДІЛИ, КАБІНЕТИ ТА ПУНК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6" w:name="o2442"/>
      <w:bookmarkEnd w:id="1376"/>
      <w:r>
        <w:rPr>
          <w:color w:val="000000"/>
          <w:sz w:val="21"/>
          <w:szCs w:val="21"/>
        </w:rPr>
        <w:t xml:space="preserve">Працівники клінічного    подвір'я    лепрозорію     та </w:t>
        <w:br/>
        <w:t xml:space="preserve">протилепрозного відділення,  відділу, кабінету, пункту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7" w:name="o2443"/>
      <w:bookmarkEnd w:id="1377"/>
      <w:r>
        <w:rPr>
          <w:color w:val="000000"/>
          <w:sz w:val="21"/>
          <w:szCs w:val="21"/>
        </w:rPr>
        <w:t xml:space="preserve">Працівники господарського подвір'я лепрозорію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8" w:name="o2444"/>
      <w:bookmarkEnd w:id="1378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ПСИХІАТРИЧНІ (ПСИХОНЕВРОЛОГІЧНІ), ГЕРІАТРИЧНІ, </w:t>
        <w:br/>
        <w:t xml:space="preserve">            НЕЙРОХІРУРГІЧНІ, НАРКОЛОГІЧНІ </w:t>
        <w:br/>
        <w:t xml:space="preserve">         ЛІКУВАЛЬНО-ПРОФІЛАКТИЧНІ УСТАНОВИ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9" w:name="o2445"/>
      <w:bookmarkEnd w:id="137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ЗАКЛАДИ, ВІДДІЛЕННЯ, ПАЛАТИ ТА КАБІНЕТИ, А </w:t>
        <w:br/>
        <w:t xml:space="preserve">       ТАКОЖ УСТАНОВИ (ВІДДІЛЕННЯ) СОЦІАЛЬНОГО </w:t>
        <w:br/>
        <w:t xml:space="preserve">        ЗАХИСТУ НАСЕЛЕННЯ ПСИХОНЕВРОЛОГІЧНОГО </w:t>
        <w:br/>
        <w:t xml:space="preserve">                ТА ГЕРІАТРИЧНОГО ТИП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0" w:name="o2446"/>
      <w:bookmarkEnd w:id="138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Працівники, що безпосередньо обслуговують </w:t>
        <w:br/>
        <w:t xml:space="preserve">          хворих в установах та підрозділах </w:t>
        <w:br/>
        <w:t xml:space="preserve">    (у тому числі у лікувально-трудових майстернях </w:t>
        <w:br/>
        <w:t xml:space="preserve">        сільських та підсобних господарствах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1" w:name="o2447"/>
      <w:bookmarkEnd w:id="1381"/>
      <w:r>
        <w:rPr>
          <w:color w:val="000000"/>
          <w:sz w:val="21"/>
          <w:szCs w:val="21"/>
        </w:rPr>
        <w:t xml:space="preserve">Інструктор виробничого  навчання  робітників   масових </w:t>
        <w:br/>
        <w:t xml:space="preserve">професій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2" w:name="o2448"/>
      <w:bookmarkEnd w:id="1382"/>
      <w:r>
        <w:rPr>
          <w:color w:val="000000"/>
          <w:sz w:val="21"/>
          <w:szCs w:val="21"/>
        </w:rPr>
        <w:t xml:space="preserve">Інструктор з  культмасової  роботи,  культорганізатор, </w:t>
        <w:br/>
        <w:t xml:space="preserve">баяніст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3" w:name="o2449"/>
      <w:bookmarkEnd w:id="1383"/>
      <w:r>
        <w:rPr>
          <w:color w:val="000000"/>
          <w:sz w:val="21"/>
          <w:szCs w:val="21"/>
        </w:rPr>
        <w:t xml:space="preserve">Інструктор з праці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4" w:name="o2450"/>
      <w:bookmarkEnd w:id="138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Заклади освіти та соціального захисту насе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5" w:name="o2451"/>
      <w:bookmarkEnd w:id="1385"/>
      <w:r>
        <w:rPr>
          <w:color w:val="000000"/>
          <w:sz w:val="21"/>
          <w:szCs w:val="21"/>
        </w:rPr>
        <w:t xml:space="preserve">Науковий    співробітник,  що безпосередньо та  повний </w:t>
        <w:br/>
        <w:t xml:space="preserve">робочий день працює з хворими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6" w:name="o2452"/>
      <w:bookmarkEnd w:id="1386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Заклади охорони здоров'я </w:t>
        <w:br/>
        <w:t xml:space="preserve">           та соціального захисту насе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7" w:name="o2453"/>
      <w:bookmarkEnd w:id="1387"/>
      <w:r>
        <w:rPr>
          <w:color w:val="000000"/>
          <w:sz w:val="21"/>
          <w:szCs w:val="21"/>
        </w:rPr>
        <w:t xml:space="preserve">Кастелянка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8" w:name="o2454"/>
      <w:bookmarkEnd w:id="1388"/>
      <w:r>
        <w:rPr>
          <w:color w:val="000000"/>
          <w:sz w:val="21"/>
          <w:szCs w:val="21"/>
        </w:rPr>
        <w:t xml:space="preserve">Лаборант (у  тому   числі   лікар-лаборант,   керівник </w:t>
        <w:br/>
        <w:t xml:space="preserve">лабораторії)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9" w:name="o2455"/>
      <w:bookmarkEnd w:id="1389"/>
      <w:r>
        <w:rPr>
          <w:color w:val="000000"/>
          <w:sz w:val="21"/>
          <w:szCs w:val="21"/>
        </w:rPr>
        <w:t xml:space="preserve">Лікар (у  тому  числі  лікар  -  керівник  відділення, </w:t>
        <w:br/>
        <w:t xml:space="preserve">кабінету), крім лікаря-лаборанта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0" w:name="o2456"/>
      <w:bookmarkEnd w:id="1390"/>
      <w:r>
        <w:rPr>
          <w:color w:val="000000"/>
          <w:sz w:val="21"/>
          <w:szCs w:val="21"/>
        </w:rPr>
        <w:t xml:space="preserve">Лікар-дієтолог, сестра медична дієтична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1" w:name="o2457"/>
      <w:bookmarkEnd w:id="1391"/>
      <w:r>
        <w:rPr>
          <w:color w:val="000000"/>
          <w:sz w:val="21"/>
          <w:szCs w:val="21"/>
        </w:rPr>
        <w:t xml:space="preserve">Майстер лікувально-виробничих (трудових) майстерень та </w:t>
        <w:br/>
        <w:t xml:space="preserve">підсобних сільських господарств для психічно хворих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2" w:name="o2458"/>
      <w:bookmarkEnd w:id="1392"/>
      <w:r>
        <w:rPr>
          <w:color w:val="000000"/>
          <w:sz w:val="21"/>
          <w:szCs w:val="21"/>
        </w:rPr>
        <w:t xml:space="preserve">Науковий  співробітник,  що  безпосередньо  та  повний </w:t>
        <w:br/>
        <w:t xml:space="preserve">робочий день працює з хворими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3" w:name="o2459"/>
      <w:bookmarkEnd w:id="1393"/>
      <w:r>
        <w:rPr>
          <w:color w:val="000000"/>
          <w:sz w:val="21"/>
          <w:szCs w:val="21"/>
        </w:rPr>
        <w:t xml:space="preserve">Молодші спеціалісти   з   медичною    освітою    (крім </w:t>
        <w:br/>
        <w:t xml:space="preserve">лаборанта)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4" w:name="o2460"/>
      <w:bookmarkEnd w:id="1394"/>
      <w:r>
        <w:rPr>
          <w:color w:val="000000"/>
          <w:sz w:val="21"/>
          <w:szCs w:val="21"/>
        </w:rPr>
        <w:t xml:space="preserve">Молодша медична   сестра   (сестра   -  прибиральниця, </w:t>
        <w:br/>
        <w:t xml:space="preserve">санітарка-буфетниця,    сестра-господиня,      нянька, </w:t>
        <w:br/>
        <w:t xml:space="preserve">прибиральниця виробничих приміщень тощо)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5" w:name="o2461"/>
      <w:bookmarkEnd w:id="1395"/>
      <w:r>
        <w:rPr>
          <w:color w:val="000000"/>
          <w:sz w:val="21"/>
          <w:szCs w:val="21"/>
        </w:rPr>
        <w:t xml:space="preserve">Перукар (перукар-модельєр 1 і 2 класу)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6" w:name="o2462"/>
      <w:bookmarkEnd w:id="1396"/>
      <w:r>
        <w:rPr>
          <w:color w:val="000000"/>
          <w:sz w:val="21"/>
          <w:szCs w:val="21"/>
        </w:rPr>
        <w:t xml:space="preserve">Психолог та   фізіолог,  що  безпосередньо  та  повний </w:t>
        <w:br/>
        <w:t xml:space="preserve">робочий день працюють з хворими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7" w:name="o2463"/>
      <w:bookmarkEnd w:id="1397"/>
      <w:r>
        <w:rPr>
          <w:color w:val="000000"/>
          <w:sz w:val="21"/>
          <w:szCs w:val="21"/>
        </w:rPr>
        <w:t xml:space="preserve">Сестра-господиня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8" w:name="o2464"/>
      <w:bookmarkEnd w:id="1398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ДИТЯЧІ ПСИХІАТРИЧНІ (ПСИХОНЕВРОЛОГІЧНІ) </w:t>
        <w:br/>
        <w:t xml:space="preserve">         ЛІКУВАЛЬНО-ПРОФІЛАКТИЧНІ УСТАНОВИ ТА </w:t>
        <w:br/>
        <w:t xml:space="preserve">       ЗАКЛАДИ, ВІДДІЛЕННЯ, ПАЛАТИ ТА КАБІНЕТИ </w:t>
        <w:br/>
        <w:t xml:space="preserve">       (КРІМ ПРИЗНАЧЕНИХ ДЛЯ ЛІКУВАННЯ ДІТЕЙ З </w:t>
        <w:br/>
        <w:t xml:space="preserve">        УРАЖЕННЯМ ЦЕНТРАЛЬНОЇ НЕРВОВОЇ СИСТЕМИ </w:t>
        <w:br/>
        <w:t xml:space="preserve">           БЕЗ ПОРУШЕННЯ ПСИХІКИ): УСТАНОВИ </w:t>
        <w:br/>
        <w:t xml:space="preserve">          (ВІДДІЛЕННЯ); СОЦІАЛЬНОГО ЗАХИСТУ </w:t>
        <w:br/>
        <w:t xml:space="preserve">           НАСЕЛЕННЯ, ШКОЛИ (КЛАСИ), ШКОЛИ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9" w:name="o2465"/>
      <w:bookmarkEnd w:id="139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ІНТЕРНАТИ (КЛАСИ), ДИТЯЧІ БУДИНКИ (ГРУПИ), </w:t>
        <w:br/>
        <w:t xml:space="preserve">       ДИТЯЧІ БУДИНКИ-ІНТЕРНАТИ (ГРУПИ), ДИТЯЧІ </w:t>
        <w:br/>
        <w:t xml:space="preserve">       САДКИ (ГРУПИ), ЯСЛА-САДКИ (ГРУПИ), ЯСЛА </w:t>
        <w:br/>
        <w:t xml:space="preserve">        (ГРУПИ) ТА БУДИНКИ ДИТИНИ (ГРУПИ) ДЛЯ </w:t>
        <w:br/>
        <w:t xml:space="preserve">         РОЗУМОВО ВІДСТАЛИХ ДІТЕЙ ТА ДІТЕЙ З </w:t>
        <w:br/>
        <w:t xml:space="preserve">       УРАЖЕННЯМ ЦЕНТРАЛЬНОЇ НЕРВОВОЇ СИСТЕМИ З </w:t>
        <w:br/>
        <w:t xml:space="preserve">         ПОРУШЕННЯМ ПСИХІКИ. ДИТЯЧІ БУДИНКИ- </w:t>
        <w:br/>
        <w:t xml:space="preserve">       ІНТЕРНАТИ ДЛЯ СЛІПИХ ТА ГЛУХОНІМИХ ДІТЕ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0" w:name="o2466"/>
      <w:bookmarkEnd w:id="1400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Працівники, що безпосередньо обслуговують </w:t>
        <w:br/>
        <w:t xml:space="preserve">          хворих в установах ти підрозділах </w:t>
        <w:br/>
        <w:t xml:space="preserve">         (у тому числі у лікувально-трудових </w:t>
        <w:br/>
        <w:t xml:space="preserve">               майстернях та підсобних </w:t>
        <w:br/>
        <w:t xml:space="preserve">               сільських господарствах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1" w:name="o2467"/>
      <w:bookmarkEnd w:id="1401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Заклади освіти та соціального захисту насе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2" w:name="o2468"/>
      <w:bookmarkEnd w:id="1402"/>
      <w:r>
        <w:rPr>
          <w:color w:val="000000"/>
          <w:sz w:val="21"/>
          <w:szCs w:val="21"/>
        </w:rPr>
        <w:t xml:space="preserve">Інструктор з  культмасової  роботи,  культорганізатор, </w:t>
        <w:br/>
        <w:t xml:space="preserve">баяніст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3" w:name="o2469"/>
      <w:bookmarkEnd w:id="1403"/>
      <w:r>
        <w:rPr>
          <w:color w:val="000000"/>
          <w:sz w:val="21"/>
          <w:szCs w:val="21"/>
        </w:rPr>
        <w:t xml:space="preserve">Інструктор виробничого  навчання  робітників   масових </w:t>
        <w:br/>
        <w:t xml:space="preserve">професій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4" w:name="o2470"/>
      <w:bookmarkEnd w:id="1404"/>
      <w:r>
        <w:rPr>
          <w:color w:val="000000"/>
          <w:sz w:val="21"/>
          <w:szCs w:val="21"/>
        </w:rPr>
        <w:t xml:space="preserve">Інструктор з праці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5" w:name="o2471"/>
      <w:bookmarkEnd w:id="1405"/>
      <w:r>
        <w:rPr>
          <w:color w:val="000000"/>
          <w:sz w:val="21"/>
          <w:szCs w:val="21"/>
        </w:rPr>
        <w:t xml:space="preserve">Майстер лікувально-виробничих (трудових) майстерень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6" w:name="o2472"/>
      <w:bookmarkEnd w:id="1406"/>
      <w:r>
        <w:rPr>
          <w:color w:val="000000"/>
          <w:sz w:val="21"/>
          <w:szCs w:val="21"/>
        </w:rPr>
        <w:t xml:space="preserve">Гардеробник, зайнятий у гардеробній для хворих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7" w:name="o2473"/>
      <w:bookmarkEnd w:id="1407"/>
      <w:r>
        <w:rPr>
          <w:color w:val="000000"/>
          <w:sz w:val="21"/>
          <w:szCs w:val="21"/>
        </w:rPr>
        <w:t xml:space="preserve">Кастелянка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8" w:name="o2474"/>
      <w:bookmarkEnd w:id="1408"/>
      <w:r>
        <w:rPr>
          <w:color w:val="000000"/>
          <w:sz w:val="21"/>
          <w:szCs w:val="21"/>
        </w:rPr>
        <w:t xml:space="preserve">Нянька, помічник вихователя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9" w:name="o2475"/>
      <w:bookmarkEnd w:id="1409"/>
      <w:r>
        <w:rPr>
          <w:color w:val="000000"/>
          <w:sz w:val="21"/>
          <w:szCs w:val="21"/>
        </w:rPr>
        <w:t xml:space="preserve">Прибиральник виробничих (службових) приміщень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0" w:name="o2476"/>
      <w:bookmarkEnd w:id="1410"/>
      <w:r>
        <w:rPr>
          <w:color w:val="000000"/>
          <w:sz w:val="21"/>
          <w:szCs w:val="21"/>
        </w:rPr>
        <w:t xml:space="preserve">Перукар (перукар-модельєр 1 і 2 класу)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1" w:name="o2477"/>
      <w:bookmarkEnd w:id="1411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Заклади охорони здоров'я </w:t>
        <w:br/>
        <w:t xml:space="preserve">           та соціального захисту насе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2" w:name="o2478"/>
      <w:bookmarkEnd w:id="1412"/>
      <w:r>
        <w:rPr>
          <w:color w:val="000000"/>
          <w:sz w:val="21"/>
          <w:szCs w:val="21"/>
        </w:rPr>
        <w:t xml:space="preserve">Гардеробник, зайнятий у гардеробній для хворих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3" w:name="o2479"/>
      <w:bookmarkEnd w:id="1413"/>
      <w:r>
        <w:rPr>
          <w:color w:val="000000"/>
          <w:sz w:val="21"/>
          <w:szCs w:val="21"/>
        </w:rPr>
        <w:t xml:space="preserve">Кастелянка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4" w:name="o2480"/>
      <w:bookmarkEnd w:id="1414"/>
      <w:r>
        <w:rPr>
          <w:color w:val="000000"/>
          <w:sz w:val="21"/>
          <w:szCs w:val="21"/>
        </w:rPr>
        <w:t xml:space="preserve">Науковий співробітник,  що  безпосередньо  та   повний </w:t>
        <w:br/>
        <w:t xml:space="preserve">робочий день працює з хворими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5" w:name="o2481"/>
      <w:bookmarkEnd w:id="1415"/>
      <w:r>
        <w:rPr>
          <w:color w:val="000000"/>
          <w:sz w:val="21"/>
          <w:szCs w:val="21"/>
        </w:rPr>
        <w:t xml:space="preserve">Лікар (у тому числі - керівник відділення,  кабінету), </w:t>
        <w:br/>
        <w:t xml:space="preserve">крім лікаря-лаборанта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6" w:name="o2482"/>
      <w:bookmarkEnd w:id="1416"/>
      <w:r>
        <w:rPr>
          <w:color w:val="000000"/>
          <w:sz w:val="21"/>
          <w:szCs w:val="21"/>
        </w:rPr>
        <w:t xml:space="preserve">Лікар-дієтолог, сестра медична дієтична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7" w:name="o2483"/>
      <w:bookmarkEnd w:id="1417"/>
      <w:r>
        <w:rPr>
          <w:color w:val="000000"/>
          <w:sz w:val="21"/>
          <w:szCs w:val="21"/>
        </w:rPr>
        <w:t xml:space="preserve">Лаборант (у  тому   числі   лікар-лаборант,   керівник </w:t>
        <w:br/>
        <w:t xml:space="preserve">лабораторії)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8" w:name="o2484"/>
      <w:bookmarkEnd w:id="1418"/>
      <w:r>
        <w:rPr>
          <w:color w:val="000000"/>
          <w:sz w:val="21"/>
          <w:szCs w:val="21"/>
        </w:rPr>
        <w:t xml:space="preserve">Молодші спеціалісти з медичною освітою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9" w:name="o2485"/>
      <w:bookmarkEnd w:id="1419"/>
      <w:r>
        <w:rPr>
          <w:color w:val="000000"/>
          <w:sz w:val="21"/>
          <w:szCs w:val="21"/>
        </w:rPr>
        <w:t xml:space="preserve">Молодша медична      сестра     (сестра-прибиральниця, </w:t>
        <w:br/>
        <w:t xml:space="preserve">санітарка-буфетниця,    сестра-господиня,      нянька, </w:t>
        <w:br/>
        <w:t xml:space="preserve">прибиральниця виробничих приміщень тощо)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0" w:name="o2486"/>
      <w:bookmarkEnd w:id="1420"/>
      <w:r>
        <w:rPr>
          <w:color w:val="000000"/>
          <w:sz w:val="21"/>
          <w:szCs w:val="21"/>
        </w:rPr>
        <w:t xml:space="preserve">Перукар (перукар-модельєр 1 і 2 класу)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1" w:name="o2487"/>
      <w:bookmarkEnd w:id="1421"/>
      <w:r>
        <w:rPr>
          <w:color w:val="000000"/>
          <w:sz w:val="21"/>
          <w:szCs w:val="21"/>
        </w:rPr>
        <w:t xml:space="preserve">Психолог, зайнятий  безпосередньо  та  повний  робочий </w:t>
        <w:br/>
        <w:t xml:space="preserve">день з  хворими  дітьми  у  дитячих  психіатричних  та </w:t>
        <w:br/>
        <w:t xml:space="preserve">психоневрологічних установах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2" w:name="o2488"/>
      <w:bookmarkEnd w:id="1422"/>
      <w:r>
        <w:rPr>
          <w:color w:val="000000"/>
          <w:sz w:val="21"/>
          <w:szCs w:val="21"/>
        </w:rPr>
        <w:t xml:space="preserve">Сестра-господиня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3" w:name="o2489"/>
      <w:bookmarkEnd w:id="1423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ПАТОЛОГОАНАТОМІЧНІ ВІДДІЛЕННЯ </w:t>
        <w:br/>
        <w:t xml:space="preserve">       ТА ЛАБОРАТОРІЇ (ПРОЗЕКТОРСЬКІ ТА МОРГ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4" w:name="o2490"/>
      <w:bookmarkEnd w:id="1424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Працівники, зайняті на роботі з трупами </w:t>
        <w:br/>
        <w:t xml:space="preserve">                та трупним матеріал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5" w:name="o2491"/>
      <w:bookmarkEnd w:id="1425"/>
      <w:r>
        <w:rPr>
          <w:color w:val="000000"/>
          <w:sz w:val="21"/>
          <w:szCs w:val="21"/>
        </w:rPr>
        <w:t xml:space="preserve">Лікар (у  тому  числі  лікар  -  керівник  відділення, </w:t>
        <w:br/>
        <w:t xml:space="preserve">лабораторії),  молодші спеціалісти з медичною  освітою </w:t>
        <w:br/>
        <w:t xml:space="preserve">та  молодша  медична  сестра,  прибиральник виробничих </w:t>
        <w:br/>
        <w:t xml:space="preserve">приміщень                     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6" w:name="o2492"/>
      <w:bookmarkEnd w:id="1426"/>
      <w:r>
        <w:rPr>
          <w:color w:val="000000"/>
          <w:sz w:val="21"/>
          <w:szCs w:val="21"/>
        </w:rPr>
        <w:t xml:space="preserve">Працівники науково-дослідних інститутів, що працюють у </w:t>
        <w:br/>
        <w:t xml:space="preserve">прозекторських та моргах, а також робітники, керівники </w:t>
        <w:br/>
        <w:t xml:space="preserve">і   фахівці   кафедр   нормальної,   патологічної   та </w:t>
        <w:br/>
        <w:t xml:space="preserve">топографічної    анатомії,    судової    медицини   та </w:t>
        <w:br/>
        <w:t xml:space="preserve">оперативної  хірургії  за  умови  постійної  роботи  з </w:t>
        <w:br/>
        <w:t xml:space="preserve">трупами та трупним матеріалом 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7" w:name="o2493"/>
      <w:bookmarkEnd w:id="14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КО-СОЦІАЛЬНІ ЕКСПЕРТНІ КОМІСІЇ (МСЕК) ТА </w:t>
        <w:br/>
        <w:t xml:space="preserve">        ШТАТНІ ВІЙСЬКОВО-МЕДИЧНІ КОМІСІЇ (ВМК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8" w:name="o2494"/>
      <w:bookmarkEnd w:id="1428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Спеціалізовані МСЕК для туберкульозних </w:t>
        <w:br/>
        <w:t xml:space="preserve">                  та психічно хвори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9" w:name="o2495"/>
      <w:bookmarkEnd w:id="1429"/>
      <w:r>
        <w:rPr>
          <w:color w:val="000000"/>
          <w:sz w:val="21"/>
          <w:szCs w:val="21"/>
        </w:rPr>
        <w:t xml:space="preserve">Молодші спеціалісти  з  медичною  освітою  та  молодша </w:t>
        <w:br/>
        <w:t xml:space="preserve">медична  сестра  МСЕК   для   туберкульозних   хворих, </w:t>
        <w:br/>
        <w:t xml:space="preserve">психічно хворих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0" w:name="o2496"/>
      <w:bookmarkEnd w:id="1430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СТАНЦІЇ (ВІДДІЛЕННЯ) ШВИДКОЇ ТА </w:t>
        <w:br/>
        <w:t xml:space="preserve">          НЕВІДКЛАДНОЇ МЕДИЧНОЇ ДОПОМОГИ ТА </w:t>
        <w:br/>
        <w:t xml:space="preserve">           ВІДДІЛЕННЯ ВИЇЗНОЇ ЕКСТРЕНОЇ ТА </w:t>
        <w:br/>
        <w:t xml:space="preserve">          КОНСУЛЬТАТИВНОЇ МЕДИЧНОЇ ДОПОМОГИ </w:t>
        <w:br/>
        <w:t xml:space="preserve">         ОБЛАСНИХ ЛІКАРЕНЬ, РЕСПУБЛІКАНСЬКОЇ </w:t>
        <w:br/>
        <w:t xml:space="preserve">         ЛІКАРНІ АВТОНОМНОЇ РЕСПУБЛІКИ КРИМ, </w:t>
        <w:br/>
        <w:t xml:space="preserve">          ЛІКАРЕНЬ МІСТ КИЄВА ТА СЕВАСТОПОЛ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1" w:name="o2497"/>
      <w:bookmarkEnd w:id="1431"/>
      <w:r>
        <w:rPr>
          <w:color w:val="000000"/>
          <w:sz w:val="21"/>
          <w:szCs w:val="21"/>
        </w:rPr>
        <w:t xml:space="preserve">Евакуатор    станцій  та  відділень  швидкої  медичної </w:t>
        <w:br/>
        <w:t xml:space="preserve">допомоги м. Києва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2" w:name="o2498"/>
      <w:bookmarkEnd w:id="1432"/>
      <w:r>
        <w:rPr>
          <w:color w:val="000000"/>
          <w:sz w:val="21"/>
          <w:szCs w:val="21"/>
        </w:rPr>
        <w:t xml:space="preserve">Лікар-психіатр, молодші спеціалісти з медичною освітою </w:t>
        <w:br/>
        <w:t xml:space="preserve">та  молодша медична сестра,  зайняті наданням медичної </w:t>
        <w:br/>
        <w:t xml:space="preserve">допомоги  та   евакуацією   психічно   хворих,   водій </w:t>
        <w:br/>
        <w:t xml:space="preserve">автомобіля   3,  2,  1  класу,  що  одночасно  виконує </w:t>
        <w:br/>
        <w:t xml:space="preserve">обов'язки санітара з евакуації психічно хворих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3" w:name="o2499"/>
      <w:bookmarkEnd w:id="1433"/>
      <w:r>
        <w:rPr>
          <w:color w:val="000000"/>
          <w:sz w:val="21"/>
          <w:szCs w:val="21"/>
        </w:rPr>
        <w:t xml:space="preserve">Молодші спеціалісти  з  медичною  освітою  та  молодша </w:t>
        <w:br/>
        <w:t xml:space="preserve">медична   сестра,   безпосередньо  зайняті  евакуацією </w:t>
        <w:br/>
        <w:t xml:space="preserve">інфекційних хворих,  водій автомобіля 3,  2, 1  класу, </w:t>
        <w:br/>
        <w:t xml:space="preserve">що  одночасно  виконує  обов'язки санітара з евакуації </w:t>
        <w:br/>
        <w:t xml:space="preserve">інфекційних хворих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4" w:name="o2500"/>
      <w:bookmarkEnd w:id="1434"/>
      <w:r>
        <w:rPr>
          <w:color w:val="000000"/>
          <w:sz w:val="21"/>
          <w:szCs w:val="21"/>
        </w:rPr>
        <w:t xml:space="preserve">Радіооператор 3,  2, 1 класу, що працює на станціях та </w:t>
        <w:br/>
        <w:t xml:space="preserve">відділеннях швидкої медичної допомоги м. Києва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5" w:name="o2501"/>
      <w:bookmarkEnd w:id="1435"/>
      <w:r>
        <w:rPr>
          <w:color w:val="000000"/>
          <w:sz w:val="21"/>
          <w:szCs w:val="21"/>
        </w:rPr>
        <w:t xml:space="preserve">Старший лікар  станцій  та  відділень швидкої медичної </w:t>
        <w:br/>
        <w:t xml:space="preserve">допомоги м. Києва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6" w:name="o2502"/>
      <w:bookmarkEnd w:id="1436"/>
      <w:r>
        <w:rPr>
          <w:color w:val="000000"/>
          <w:sz w:val="21"/>
          <w:szCs w:val="21"/>
        </w:rPr>
        <w:t xml:space="preserve">Фельдшер або сестра медична з  приймання  викликів  та </w:t>
        <w:br/>
        <w:t xml:space="preserve">передавання  їх  виїзній  бригаді станцій та відділень </w:t>
        <w:br/>
        <w:t xml:space="preserve">швидкої та невідкладної медичної допомоги м. Києва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7" w:name="o2503"/>
      <w:bookmarkEnd w:id="1437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СТОМАТОЛОГІЧНА ПРАКТИ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8" w:name="o2504"/>
      <w:bookmarkEnd w:id="1438"/>
      <w:r>
        <w:rPr>
          <w:color w:val="000000"/>
          <w:sz w:val="21"/>
          <w:szCs w:val="21"/>
        </w:rPr>
        <w:t xml:space="preserve">Лікар-стоматолог-хірург стаціонару                         39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9" w:name="o2505"/>
      <w:bookmarkEnd w:id="1439"/>
      <w:r>
        <w:rPr>
          <w:color w:val="000000"/>
          <w:sz w:val="21"/>
          <w:szCs w:val="21"/>
        </w:rPr>
        <w:t xml:space="preserve">Лікар-стоматолог,          лікар-стоматолог-протезист, </w:t>
        <w:br/>
        <w:t xml:space="preserve">лікар-стоматолог-ортодонт,               зубний лікар, </w:t>
        <w:br/>
        <w:t xml:space="preserve">зубний технік                                              33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0" w:name="o2506"/>
      <w:bookmarkEnd w:id="1440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БЮРО СУДОВО-МЕДИЧНОЇ ЕКСПЕРТИЗ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1" w:name="o2507"/>
      <w:bookmarkEnd w:id="1441"/>
      <w:r>
        <w:rPr>
          <w:color w:val="000000"/>
          <w:sz w:val="21"/>
          <w:szCs w:val="21"/>
        </w:rPr>
        <w:t xml:space="preserve">Лікар-судово-медичний експерт  (у  тому числі керівник </w:t>
        <w:br/>
        <w:t xml:space="preserve">відділу,  відділення) за умови  роботи  з  трупами  та </w:t>
        <w:br/>
        <w:t xml:space="preserve">трупним матеріалом            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2" w:name="o2508"/>
      <w:bookmarkEnd w:id="1442"/>
      <w:r>
        <w:rPr>
          <w:color w:val="000000"/>
          <w:sz w:val="21"/>
          <w:szCs w:val="21"/>
        </w:rPr>
        <w:t xml:space="preserve">Молодші спеціалісти  з  медичною  освітою  та  молодша </w:t>
        <w:br/>
        <w:t xml:space="preserve">медична сестра за умови роботи з  трупами  та  трупним </w:t>
        <w:br/>
        <w:t xml:space="preserve">матеріалом                                                 30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3" w:name="o2509"/>
      <w:bookmarkEnd w:id="1443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УСТАНОВИ З ПРОВЕДЕННЯ ЛАБОРАТОРНИХ </w:t>
        <w:br/>
        <w:t xml:space="preserve">           ТА ІНСТРУМЕНТАЛЬНИХ ДОСЛІДЖЕНЬ І ВИПРОБУВАНЬ </w:t>
        <w:br/>
        <w:t xml:space="preserve">                   ДЕРЖСАНЕПІДСЛУЖБИ, ДЕРЖПРАЦІ </w:t>
        <w:br/>
        <w:t xml:space="preserve">          ТА ДЕРЖПРОДСПОЖИВСЛУЖБИ, А ТАКОЖ ТЕРИТОРІАЛЬНІ </w:t>
        <w:br/>
        <w:t xml:space="preserve">               ОРГАНИ ДЕРЖСАНЕПІДСЛУЖБИ, ДЕРЖПРАЦІ </w:t>
        <w:br/>
        <w:t xml:space="preserve">                     ТА ДЕРЖПРОДСПОЖИВСЛУЖБИ </w:t>
        <w:br/>
        <w:t xml:space="preserve">       (щодо працівників, які не є державними службовцями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4" w:name="o2510"/>
      <w:bookmarkEnd w:id="1444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Працівники, безпосередньо </w:t>
        <w:br/>
        <w:t xml:space="preserve">           зайняті на роботах з проведення </w:t>
        <w:br/>
        <w:t xml:space="preserve">               санітарно-профілактичних </w:t>
        <w:br/>
        <w:t xml:space="preserve">           та протиепідеміологічних захо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5" w:name="o2511"/>
      <w:bookmarkEnd w:id="1445"/>
      <w:r>
        <w:rPr>
          <w:color w:val="000000"/>
          <w:sz w:val="21"/>
          <w:szCs w:val="21"/>
        </w:rPr>
        <w:t xml:space="preserve">Водій автомобіля 2,  1  класу,  що  обслуговує  рухому </w:t>
        <w:br/>
        <w:t xml:space="preserve">дезінфекційну   установку   та  безпосередньо  виконує </w:t>
        <w:br/>
        <w:t xml:space="preserve">роботу з дезінфекції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6" w:name="o2512"/>
      <w:bookmarkEnd w:id="1446"/>
      <w:r>
        <w:rPr>
          <w:color w:val="000000"/>
          <w:sz w:val="21"/>
          <w:szCs w:val="21"/>
        </w:rPr>
        <w:t xml:space="preserve">Інженер і технік з дезінфекційного  та  вентиляційного </w:t>
        <w:br/>
        <w:t xml:space="preserve">устаткування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7" w:name="o2513"/>
      <w:bookmarkEnd w:id="1447"/>
      <w:r>
        <w:rPr>
          <w:color w:val="000000"/>
          <w:sz w:val="21"/>
          <w:szCs w:val="21"/>
        </w:rPr>
        <w:t xml:space="preserve">Комірник, інструктор-дезінфектор, дезінфектор, зайняті </w:t>
        <w:br/>
        <w:t xml:space="preserve">фасуванням і зберіганням дезінфекційних засобів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8" w:name="o2514"/>
      <w:bookmarkEnd w:id="1448"/>
      <w:r>
        <w:rPr>
          <w:color w:val="000000"/>
          <w:sz w:val="21"/>
          <w:szCs w:val="21"/>
        </w:rPr>
        <w:t xml:space="preserve">Лікар-епідеміолог, молодші  спеціалісти   з   медичною </w:t>
        <w:br/>
        <w:t xml:space="preserve">освітою  та  молодша  медична  сестра  обсерватора  та </w:t>
        <w:br/>
        <w:t xml:space="preserve">ізолятора санітарно-карантинного пункту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9" w:name="o2515"/>
      <w:bookmarkEnd w:id="1449"/>
      <w:r>
        <w:rPr>
          <w:color w:val="000000"/>
          <w:sz w:val="21"/>
          <w:szCs w:val="21"/>
        </w:rPr>
        <w:t xml:space="preserve">Лікар-епідеміолог та          його           помічник, </w:t>
        <w:br/>
        <w:t xml:space="preserve">лікар-дезінфекціоніст,        біолог,       ентомолог, </w:t>
        <w:br/>
        <w:t xml:space="preserve">інструктор-дезінфектор,   дезінфектор,    зайняті    в </w:t>
        <w:br/>
        <w:t xml:space="preserve">осередковій,  камерній  та профілактичній дезінфекції, </w:t>
        <w:br/>
        <w:t xml:space="preserve">дезінсекції,  дератизації  (у  тому   числі   керівник </w:t>
        <w:br/>
        <w:t xml:space="preserve">підрозділу), санітарка камерної дезінфекції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0" w:name="o2516"/>
      <w:bookmarkEnd w:id="1450"/>
      <w:r>
        <w:rPr>
          <w:color w:val="000000"/>
          <w:sz w:val="21"/>
          <w:szCs w:val="21"/>
        </w:rPr>
        <w:t xml:space="preserve">Лікар (у  тому числі керівник),  молодші спеціалісти з </w:t>
        <w:br/>
        <w:t xml:space="preserve">медичною освітою та молодша медична сестра, ентомолог, </w:t>
        <w:br/>
        <w:t xml:space="preserve">біолог,  зоолог, віварник відділу особливо небезпечних </w:t>
        <w:br/>
        <w:t xml:space="preserve">інфекцій;     лікар-епідеміолог,      лікар-вірусолог, </w:t>
        <w:br/>
        <w:t xml:space="preserve">лікар-бактеріолог  (у тому числі керівник структурного </w:t>
        <w:br/>
        <w:t xml:space="preserve">підрозділу), ентомолог, молодші спеціалісти з медичною </w:t>
        <w:br/>
        <w:t xml:space="preserve">освітою та молодша медична сестра,  віварник,  зайняті </w:t>
        <w:br/>
        <w:t xml:space="preserve">безпосередньо роботою з живими культурами  (зараженими </w:t>
        <w:br/>
        <w:t xml:space="preserve">тваринами):     бруцельозу,     вірусного    гепатиту, </w:t>
        <w:br/>
        <w:t xml:space="preserve">геморагічної гарячки,  жовтої гарячки,  гарячки Ку  та </w:t>
        <w:br/>
        <w:t xml:space="preserve">інших рикетсіозів,  меліоїдозу, менінгіту, натуральної </w:t>
        <w:br/>
        <w:t xml:space="preserve">віспи,  орнітозу,   поліомієліту,   пситакозу,   сапу, </w:t>
        <w:br/>
        <w:t xml:space="preserve">сибірки, висипного тифу, туляремії, вуличного сказу та </w:t>
        <w:br/>
        <w:t xml:space="preserve">енцефалітів,  а  також  в  осередках  та   ензоотичних </w:t>
        <w:br/>
        <w:t xml:space="preserve">районах з цими захворюваннями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1" w:name="o2517"/>
      <w:bookmarkEnd w:id="1451"/>
      <w:r>
        <w:rPr>
          <w:color w:val="000000"/>
          <w:sz w:val="21"/>
          <w:szCs w:val="21"/>
        </w:rPr>
        <w:t xml:space="preserve">Лікар-бактеріолог, лікар-вірусолог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2" w:name="o2518"/>
      <w:bookmarkEnd w:id="1452"/>
      <w:r>
        <w:rPr>
          <w:color w:val="000000"/>
          <w:sz w:val="21"/>
          <w:szCs w:val="21"/>
        </w:rPr>
        <w:t xml:space="preserve">Начальник, інструктор-дезінфектор,        дезінфектор, </w:t>
        <w:br/>
        <w:t xml:space="preserve">епідеміолог,   ентомолог   та   помічник    ентомолога </w:t>
        <w:br/>
        <w:t xml:space="preserve">ентомологічного   загону   з   боротьби   з   кліщовим </w:t>
        <w:br/>
        <w:t xml:space="preserve">енцефалітом та трансмісійними захворюваннями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3" w:name="o2519"/>
      <w:bookmarkEnd w:id="1453"/>
      <w:r>
        <w:rPr>
          <w:color w:val="000000"/>
          <w:sz w:val="21"/>
          <w:szCs w:val="21"/>
        </w:rPr>
        <w:t xml:space="preserve">Молодші спеціалісти  з  медичною  освітою  та  молодша </w:t>
        <w:br/>
        <w:t xml:space="preserve">медична сестра, зайняті евакуацією інфекційних хворих, </w:t>
        <w:br/>
        <w:t xml:space="preserve">водій автомобіля 2,  1  класу,  що  одночасно  виконує </w:t>
        <w:br/>
        <w:t xml:space="preserve">обов'язки санітара з евакуації інфекційних хворих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4" w:name="o2520"/>
      <w:bookmarkEnd w:id="1454"/>
      <w:r>
        <w:rPr>
          <w:color w:val="000000"/>
          <w:sz w:val="21"/>
          <w:szCs w:val="21"/>
        </w:rPr>
        <w:t xml:space="preserve">Працівники центрів   з  профілактики  та  боротьби  із </w:t>
        <w:br/>
        <w:t xml:space="preserve">СНІДом закладів та спеціалізованих відділень  закладів </w:t>
        <w:br/>
        <w:t xml:space="preserve">охорони  здоров'я,  що призначені для лікування хворих </w:t>
        <w:br/>
        <w:t xml:space="preserve">на СНІД та ВІЧ-інфікованих,  а також закладів  охорони </w:t>
        <w:br/>
        <w:t xml:space="preserve">здоров'я,  на  які покладено органами охорони здоров'я </w:t>
        <w:br/>
        <w:t xml:space="preserve">обстеження населення на  ВІЧ-інфекцію  та  дослідження </w:t>
        <w:br/>
        <w:t xml:space="preserve">крові, біологічних рідин, отриманих від хворих на СНІД </w:t>
        <w:br/>
        <w:t xml:space="preserve">та ВІЧ-інфікованих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5" w:name="o2521"/>
      <w:bookmarkEnd w:id="145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ПРОТИЧУМНІ УСТАНОВИ (СТАНЦІЇ, ВІДДІЛЕННЯ, </w:t>
        <w:br/>
        <w:t xml:space="preserve">               ЛАБОРАТОРІЇ, ІНСТИТУТ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6" w:name="o2522"/>
      <w:bookmarkEnd w:id="1456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Працівники, що безпосередньо провадять роботи </w:t>
        <w:br/>
        <w:t xml:space="preserve">       або стикаються з підозрілим або завідомо </w:t>
        <w:br/>
        <w:t xml:space="preserve">          заразним матеріалом та у заразних </w:t>
        <w:br/>
        <w:t xml:space="preserve">  кімнатах (боксах) з особливо небезпечних інфекцій, </w:t>
        <w:br/>
        <w:t xml:space="preserve">     а також у виробництві бактерійних препара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7" w:name="o2523"/>
      <w:bookmarkEnd w:id="1457"/>
      <w:r>
        <w:rPr>
          <w:color w:val="000000"/>
          <w:sz w:val="21"/>
          <w:szCs w:val="21"/>
        </w:rPr>
        <w:t xml:space="preserve">Автоклавник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8" w:name="o2524"/>
      <w:bookmarkEnd w:id="1458"/>
      <w:r>
        <w:rPr>
          <w:color w:val="000000"/>
          <w:sz w:val="21"/>
          <w:szCs w:val="21"/>
        </w:rPr>
        <w:t xml:space="preserve">Апаратник стерилізації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9" w:name="o2525"/>
      <w:bookmarkEnd w:id="1459"/>
      <w:r>
        <w:rPr>
          <w:color w:val="000000"/>
          <w:sz w:val="21"/>
          <w:szCs w:val="21"/>
        </w:rPr>
        <w:t xml:space="preserve">Завідувач (начальник)    лабораторії    та     відділу </w:t>
        <w:br/>
        <w:t xml:space="preserve">(відділення)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0" w:name="o2526"/>
      <w:bookmarkEnd w:id="1460"/>
      <w:r>
        <w:rPr>
          <w:color w:val="000000"/>
          <w:sz w:val="21"/>
          <w:szCs w:val="21"/>
        </w:rPr>
        <w:t xml:space="preserve">Інструктор-дезінфектор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1" w:name="o2527"/>
      <w:bookmarkEnd w:id="1461"/>
      <w:r>
        <w:rPr>
          <w:color w:val="000000"/>
          <w:sz w:val="21"/>
          <w:szCs w:val="21"/>
        </w:rPr>
        <w:t xml:space="preserve">Лаборант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2" w:name="o2528"/>
      <w:bookmarkEnd w:id="1462"/>
      <w:r>
        <w:rPr>
          <w:color w:val="000000"/>
          <w:sz w:val="21"/>
          <w:szCs w:val="21"/>
        </w:rPr>
        <w:t xml:space="preserve">Лікар ветеринарний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3" w:name="o2529"/>
      <w:bookmarkEnd w:id="1463"/>
      <w:r>
        <w:rPr>
          <w:color w:val="000000"/>
          <w:sz w:val="21"/>
          <w:szCs w:val="21"/>
        </w:rPr>
        <w:t xml:space="preserve">Лікар, зоолог, ентомолог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4" w:name="o2530"/>
      <w:bookmarkEnd w:id="1464"/>
      <w:r>
        <w:rPr>
          <w:color w:val="000000"/>
          <w:sz w:val="21"/>
          <w:szCs w:val="21"/>
        </w:rPr>
        <w:t xml:space="preserve">Науковий співробітник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5" w:name="o2531"/>
      <w:bookmarkEnd w:id="1465"/>
      <w:r>
        <w:rPr>
          <w:color w:val="000000"/>
          <w:sz w:val="21"/>
          <w:szCs w:val="21"/>
        </w:rPr>
        <w:t xml:space="preserve">Сестра медична молодша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6" w:name="o2532"/>
      <w:bookmarkEnd w:id="1466"/>
      <w:r>
        <w:rPr>
          <w:color w:val="000000"/>
          <w:sz w:val="21"/>
          <w:szCs w:val="21"/>
        </w:rPr>
        <w:t xml:space="preserve">Препаратор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7" w:name="o2533"/>
      <w:bookmarkEnd w:id="1467"/>
      <w:r>
        <w:rPr>
          <w:color w:val="000000"/>
          <w:sz w:val="21"/>
          <w:szCs w:val="21"/>
        </w:rPr>
        <w:t xml:space="preserve">Технічний керівник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8" w:name="o2534"/>
      <w:bookmarkEnd w:id="1468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ФІЗІОТЕРАПЕВТИЧНІ КАБІНЕТИ (ВІДДІЛЕ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9" w:name="o2535"/>
      <w:bookmarkEnd w:id="1469"/>
      <w:r>
        <w:rPr>
          <w:color w:val="000000"/>
          <w:sz w:val="21"/>
          <w:szCs w:val="21"/>
        </w:rPr>
        <w:t xml:space="preserve">Електромонтер з     ремонту     та      обслуговування </w:t>
        <w:br/>
        <w:t xml:space="preserve">електроустаткування   та   слюсар-ремонтник,  постійно </w:t>
        <w:br/>
        <w:t xml:space="preserve">зайняті  обслуговуванням  приміщень  сірководневих  та </w:t>
        <w:br/>
        <w:t xml:space="preserve">сірчистих     ванн,    а    також    слюсар-ремонтник, </w:t>
        <w:br/>
        <w:t xml:space="preserve">електромонтер    з    ремонту    та     обслуговування </w:t>
        <w:br/>
        <w:t xml:space="preserve">електроустаткування,   механік   та   камеронник,   що </w:t>
        <w:br/>
        <w:t xml:space="preserve">обслуговують підвали  та  нагрівальні  прилади  у  цих </w:t>
        <w:br/>
        <w:t xml:space="preserve">ванних будівлях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0" w:name="o2536"/>
      <w:bookmarkEnd w:id="1470"/>
      <w:r>
        <w:rPr>
          <w:color w:val="000000"/>
          <w:sz w:val="21"/>
          <w:szCs w:val="21"/>
        </w:rPr>
        <w:t xml:space="preserve">Лікар, молодші   спеціалісти  з  медичною  освітою  та </w:t>
        <w:br/>
        <w:t xml:space="preserve">молодша  медична  сестра  та  прибиральник  виробничих </w:t>
        <w:br/>
        <w:t xml:space="preserve">приміщень,  зайняті  повний робочий день у приміщеннях </w:t>
        <w:br/>
        <w:t xml:space="preserve">грязеторфолікарень  та  озокеритолікарень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1" w:name="o2537"/>
      <w:bookmarkEnd w:id="1471"/>
      <w:r>
        <w:rPr>
          <w:color w:val="000000"/>
          <w:sz w:val="21"/>
          <w:szCs w:val="21"/>
        </w:rPr>
        <w:t xml:space="preserve">Лікар, молодші спеціалісти з медичною освітою, молодша </w:t>
        <w:br/>
        <w:t xml:space="preserve">медична  сестра  та прибиральник виробничих приміщень, </w:t>
        <w:br/>
        <w:t xml:space="preserve">що  працюють  повний  робочий   день   у   приміщеннях </w:t>
        <w:br/>
        <w:t xml:space="preserve">сірководневих та сірчистих ванн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2" w:name="o2538"/>
      <w:bookmarkEnd w:id="1472"/>
      <w:r>
        <w:rPr>
          <w:color w:val="000000"/>
          <w:sz w:val="21"/>
          <w:szCs w:val="21"/>
        </w:rPr>
        <w:t xml:space="preserve">Машиніст насосних установок, зайнятий на сірководневих </w:t>
        <w:br/>
        <w:t xml:space="preserve">та сірчистих водах, лікувальних грязях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3" w:name="o2539"/>
      <w:bookmarkEnd w:id="1473"/>
      <w:r>
        <w:rPr>
          <w:color w:val="000000"/>
          <w:sz w:val="21"/>
          <w:szCs w:val="21"/>
        </w:rPr>
        <w:t xml:space="preserve">Молодша медична   сестра   та    робітники,    зайняті </w:t>
        <w:br/>
        <w:t xml:space="preserve">підвезенням   та   підігріванням  грязі  та  очищенням </w:t>
        <w:br/>
        <w:t xml:space="preserve">брезентів від лікувальної грязі та озокериту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4" w:name="o2540"/>
      <w:bookmarkEnd w:id="1474"/>
      <w:r>
        <w:rPr>
          <w:color w:val="000000"/>
          <w:sz w:val="21"/>
          <w:szCs w:val="21"/>
        </w:rPr>
        <w:t xml:space="preserve">Молодші спеціалісти  з  медичною  освітою  та  молодша </w:t>
        <w:br/>
        <w:t xml:space="preserve">медична  сестра,  зайняті тільки приготуванням штучної </w:t>
        <w:br/>
        <w:t xml:space="preserve">сірководневої води, а також аналізом складу сірководню </w:t>
        <w:br/>
        <w:t xml:space="preserve">та   сірчистого  газу  в  сірководневих  та  сірчистих </w:t>
        <w:br/>
        <w:t xml:space="preserve">ваннах, змішувачах, резервуарах, насосних станціях і в </w:t>
        <w:br/>
        <w:t xml:space="preserve">оголовках    бурових   свердловин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5" w:name="o2541"/>
      <w:bookmarkEnd w:id="1475"/>
      <w:r>
        <w:rPr>
          <w:color w:val="000000"/>
          <w:sz w:val="21"/>
          <w:szCs w:val="21"/>
        </w:rPr>
        <w:t xml:space="preserve">Робітник та прибиральник виробничих приміщень, зайняті </w:t>
        <w:br/>
        <w:t xml:space="preserve">у приміщеннях,  де  розміщені  змішувачі,  резервуари, </w:t>
        <w:br/>
        <w:t xml:space="preserve">насосні,  трубопроводи  та оголовки бурових свердловин </w:t>
        <w:br/>
        <w:t xml:space="preserve">вуглекислих, сірководневих та сірчистих вод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6" w:name="o2542"/>
      <w:bookmarkEnd w:id="1476"/>
      <w:r>
        <w:rPr>
          <w:color w:val="000000"/>
          <w:sz w:val="21"/>
          <w:szCs w:val="21"/>
        </w:rPr>
        <w:t xml:space="preserve">Слюсар-ремонтник та   електромонтер   з   ремонту   та </w:t>
        <w:br/>
        <w:t xml:space="preserve">обслуговування  електроустаткування,  що  обслуговують </w:t>
        <w:br/>
        <w:t xml:space="preserve">постійно приміщення грязевих процедур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7" w:name="o2543"/>
      <w:bookmarkEnd w:id="1477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КАРАНТИННІ РОЗПЛІДНИКИ ДЛЯ МАВП, </w:t>
        <w:br/>
        <w:t xml:space="preserve">              ЩО НАДХОДЯТЬ ІЗ-ЗА КОРДО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8" w:name="o2544"/>
      <w:bookmarkEnd w:id="1478"/>
      <w:r>
        <w:rPr>
          <w:color w:val="000000"/>
          <w:sz w:val="21"/>
          <w:szCs w:val="21"/>
        </w:rPr>
        <w:t xml:space="preserve">Лікар ветеринарний,  фельдшер ветеринарний, зоотехнік, </w:t>
        <w:br/>
        <w:t xml:space="preserve">віварник, безпосередньо зайняті обслуговуванням мавп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9" w:name="o2545"/>
      <w:bookmarkEnd w:id="1479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СТАНЦІЇ ТА ВІДДІЛЕННЯ ПЕРЕЛИВАННЯ КРОВ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0" w:name="o2546"/>
      <w:bookmarkEnd w:id="1480"/>
      <w:r>
        <w:rPr>
          <w:color w:val="000000"/>
          <w:sz w:val="21"/>
          <w:szCs w:val="21"/>
        </w:rPr>
        <w:t xml:space="preserve">Працівники боксованих операційних та  боксів,  зайняті </w:t>
        <w:br/>
        <w:t xml:space="preserve">на  роботах із заготовки,  переробки та сушіння крові, </w:t>
        <w:br/>
        <w:t xml:space="preserve">її препаратів та кровозамінників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1" w:name="o2547"/>
      <w:bookmarkEnd w:id="1481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ВИРОБНИЦТВО БАКТЕРІЙНИХ ТА ВІРУСНИХ </w:t>
        <w:br/>
        <w:t xml:space="preserve">    ПРЕПАРАТІВ, ПРЕПАРАТІВ КРОВІ, КРОВОЗАМІННИКІВ </w:t>
        <w:br/>
        <w:t xml:space="preserve">                ТА ЖИВИЛЬНИХ СЕРЕДОВИЩ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2" w:name="o2548"/>
      <w:bookmarkEnd w:id="1482"/>
      <w:r>
        <w:rPr>
          <w:color w:val="000000"/>
          <w:sz w:val="21"/>
          <w:szCs w:val="21"/>
        </w:rPr>
        <w:t xml:space="preserve">Працівники виробництва,  що постійно та  безпосередньо </w:t>
        <w:br/>
        <w:t xml:space="preserve">працюють  з живими культурами енцефалітів,  менінгіту, </w:t>
        <w:br/>
        <w:t xml:space="preserve">вуличного сказу,  жовтої гарячки, пситакозу, орнітозу, </w:t>
        <w:br/>
        <w:t xml:space="preserve">поліомієліту, натуральної віспи, геморагічної гарячки, </w:t>
        <w:br/>
        <w:t xml:space="preserve">вірусного гепатиту,  висипного  тифу,  гарячки  Ку  та </w:t>
        <w:br/>
        <w:t xml:space="preserve">інших  рикетсіозів,  а  також холери,  сибірки,  сапу, </w:t>
        <w:br/>
        <w:t xml:space="preserve">меліоїдозу,  бруцельозу та  туляремії  або  тваринами, </w:t>
        <w:br/>
        <w:t xml:space="preserve">інфікованими цими інфекціями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3" w:name="o2549"/>
      <w:bookmarkEnd w:id="1483"/>
      <w:r>
        <w:rPr>
          <w:color w:val="000000"/>
          <w:sz w:val="21"/>
          <w:szCs w:val="21"/>
        </w:rPr>
        <w:t xml:space="preserve">Працівники виробництва,  що  постійно та безпосередньо </w:t>
        <w:br/>
        <w:t xml:space="preserve">працюють з  живими  культурами  збудників  інфекційних </w:t>
        <w:br/>
        <w:t xml:space="preserve">захворювань (крім зазначених у попередньому пункті), з </w:t>
        <w:br/>
        <w:t xml:space="preserve">отруйними  продуктами   тваринного   та   бактерійного </w:t>
        <w:br/>
        <w:t xml:space="preserve">походження   (токсинами),   з   сухими  діагностичними </w:t>
        <w:br/>
        <w:t xml:space="preserve">середовищами та живильними  середовищами,  а  також  з </w:t>
        <w:br/>
        <w:t xml:space="preserve">інфікованими тваринами та матеріалами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4" w:name="o2550"/>
      <w:bookmarkEnd w:id="1484"/>
      <w:r>
        <w:rPr>
          <w:color w:val="000000"/>
          <w:sz w:val="21"/>
          <w:szCs w:val="21"/>
        </w:rPr>
        <w:t xml:space="preserve">Працівники, зайняті на роботах у боксах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5" w:name="o2551"/>
      <w:bookmarkEnd w:id="1485"/>
      <w:r>
        <w:rPr>
          <w:color w:val="000000"/>
          <w:sz w:val="21"/>
          <w:szCs w:val="21"/>
        </w:rPr>
        <w:t xml:space="preserve">Працівники, постійно    та    безпосередньо    зайняті </w:t>
        <w:br/>
        <w:t xml:space="preserve">обробленням, очищенням та концентрацією сироваток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6" w:name="o2552"/>
      <w:bookmarkEnd w:id="1486"/>
      <w:r>
        <w:rPr>
          <w:color w:val="000000"/>
          <w:sz w:val="21"/>
          <w:szCs w:val="21"/>
        </w:rPr>
        <w:t xml:space="preserve">Працівники, постійно  та  безпосередньо   зайняті   на </w:t>
        <w:br/>
        <w:t xml:space="preserve">роботах у холодильних камерах                              36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7" w:name="o2553"/>
      <w:bookmarkEnd w:id="148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Підрозділ "ЛІКУВАЛЬНО-ТРУДОВІ ПРОФІЛАКТОРІЇ ДЛЯ ПРИМУСОВОГО </w:t>
        <w:br/>
        <w:t xml:space="preserve">ЛІКУВАННЯ  ОСІБ,  ХВОРИХ  НА  ХРОНІЧНИЙ  АЛКОГОЛІЗМ ТА НАРКОМАНІЮ; </w:t>
        <w:br/>
        <w:t xml:space="preserve">ВИПРАВНО-ТРУДОВІ  КОЛОНІЇ,  СПЕЦІАЛЬНО  ПРИЗНАЧЕНІ ДЛЯ ПРИМУСОВОГО </w:t>
        <w:br/>
        <w:t xml:space="preserve">ЛІКУВАННЯ  ТА  УТРИМАННЯ  ЗАСУДЖЕНИХ  АЛКОГОЛІКІВ  ТА  НАРКОМАНІВ" </w:t>
        <w:br/>
        <w:t xml:space="preserve">розділу   32   виключено   на   підставі   Постанови   КМ  N  1290 </w:t>
        <w:br/>
        <w:t xml:space="preserve">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1290-2009-п</w:t>
        </w:r>
      </w:hyperlink>
      <w:r>
        <w:rPr>
          <w:i/>
          <w:iCs/>
          <w:color w:val="000000"/>
          <w:sz w:val="21"/>
          <w:szCs w:val="21"/>
        </w:rPr>
        <w:t xml:space="preserve"> ) від 02.12.2009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8" w:name="o2554"/>
      <w:bookmarkEnd w:id="1488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ЗАГАЛЬНІ ПРОФЕСІЇ МЕДИЧНИХ ПРАЦІВНИКІВ </w:t>
        <w:br/>
        <w:t xml:space="preserve">    УСТАНОВ ОХОРОНИ ЗДОРОВ'Я, СОЦІАЛЬНОГО ЗАХИСТУ </w:t>
        <w:br/>
        <w:t xml:space="preserve">                 НАСЕЛЕННЯ ТА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9" w:name="o2555"/>
      <w:bookmarkEnd w:id="1489"/>
      <w:r>
        <w:rPr>
          <w:color w:val="000000"/>
          <w:sz w:val="21"/>
          <w:szCs w:val="21"/>
        </w:rPr>
        <w:t xml:space="preserve">Дезінфектор, зайнятий   на   осередковій,  камерній  і </w:t>
        <w:br/>
        <w:t xml:space="preserve">профілактичній дезінфекції, дезінсекції, дератизації в </w:t>
        <w:br/>
        <w:t xml:space="preserve">лікувально-профілактичних   закладах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0" w:name="o2556"/>
      <w:bookmarkEnd w:id="1490"/>
      <w:r>
        <w:rPr>
          <w:color w:val="000000"/>
          <w:sz w:val="21"/>
          <w:szCs w:val="21"/>
        </w:rPr>
        <w:t xml:space="preserve">Інструктор виробничого   навчання  робітників  масових </w:t>
        <w:br/>
        <w:t xml:space="preserve">професій   системи    соціального    захисту    хворих </w:t>
        <w:br/>
        <w:t xml:space="preserve">на туберкульоз, психохроніків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1" w:name="o2557"/>
      <w:bookmarkEnd w:id="1491"/>
      <w:r>
        <w:rPr>
          <w:color w:val="000000"/>
          <w:sz w:val="21"/>
          <w:szCs w:val="21"/>
        </w:rPr>
        <w:t xml:space="preserve">Лікар, молодші   спеціалісти  з  медичною  освітою  та </w:t>
        <w:br/>
        <w:t xml:space="preserve">молодша медична сестра та препаратор  із  збирання  та </w:t>
        <w:br/>
        <w:t xml:space="preserve">оброблення крові, що працюють у боксах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2" w:name="o2558"/>
      <w:bookmarkEnd w:id="1492"/>
      <w:r>
        <w:rPr>
          <w:color w:val="000000"/>
          <w:sz w:val="21"/>
          <w:szCs w:val="21"/>
        </w:rPr>
        <w:t xml:space="preserve">Лікар та   молодші   спеціалісти  з  медичною  освітою </w:t>
        <w:br/>
        <w:t xml:space="preserve">будинків для престарілих та інвалідів загального типу      39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3" w:name="o2559"/>
      <w:bookmarkEnd w:id="1493"/>
      <w:r>
        <w:rPr>
          <w:color w:val="000000"/>
          <w:sz w:val="21"/>
          <w:szCs w:val="21"/>
        </w:rPr>
        <w:t xml:space="preserve">Лікар, молодші  спеціалісти  з  медичною  освітою   та </w:t>
        <w:br/>
        <w:t xml:space="preserve">молодша медична сестра відділень та палат для хворих з </w:t>
        <w:br/>
        <w:t xml:space="preserve">ураженням спинного мозку та хребта (спинальних хворих) </w:t>
        <w:br/>
        <w:t xml:space="preserve">у   лікувально-профілактичних  установах  та  будинках </w:t>
        <w:br/>
        <w:t xml:space="preserve">інвалідів,  а також інструктор з культмасової  роботи, </w:t>
        <w:br/>
        <w:t xml:space="preserve">зайнятий обслуговуванням цих хворих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4" w:name="o2560"/>
      <w:bookmarkEnd w:id="1494"/>
      <w:r>
        <w:rPr>
          <w:color w:val="000000"/>
          <w:sz w:val="21"/>
          <w:szCs w:val="21"/>
        </w:rPr>
        <w:t xml:space="preserve">Лікар, молодші  спеціалісти  з  медичною  освітою,  що </w:t>
        <w:br/>
        <w:t xml:space="preserve">працюють в барокамерах та кесонах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5" w:name="o2561"/>
      <w:bookmarkEnd w:id="1495"/>
      <w:r>
        <w:rPr>
          <w:color w:val="000000"/>
          <w:sz w:val="21"/>
          <w:szCs w:val="21"/>
        </w:rPr>
        <w:t xml:space="preserve">Працівники центрів  і  відділень   мікрохірургії,   що </w:t>
        <w:br/>
        <w:t xml:space="preserve">безпосередньо      виконують      під      мікроскопом </w:t>
        <w:br/>
        <w:t xml:space="preserve">мікрохірургічні  операції   з   реплантації   пальців, </w:t>
        <w:br/>
        <w:t xml:space="preserve">кистей, сегментів кінцівок у пластичній мікрохірургії, </w:t>
        <w:br/>
        <w:t xml:space="preserve">мікросудинній хірургії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6" w:name="o2562"/>
      <w:bookmarkEnd w:id="1496"/>
      <w:r>
        <w:rPr>
          <w:color w:val="000000"/>
          <w:sz w:val="21"/>
          <w:szCs w:val="21"/>
        </w:rPr>
        <w:t xml:space="preserve">Фахівці, що  безпосередньо  працюють   у   лікувальних </w:t>
        <w:br/>
        <w:t xml:space="preserve">барокамерах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7" w:name="o2563"/>
      <w:bookmarkEnd w:id="1497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33. РОЗДРІБНА ТОРГІВЛЯ </w:t>
        <w:br/>
        <w:t xml:space="preserve">               ФАРМАЦЕВТИЧНИМИ ТОВАР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8" w:name="o2564"/>
      <w:bookmarkEnd w:id="1498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Працівники аптек (у тому числі тих, </w:t>
        <w:br/>
        <w:t xml:space="preserve">   що перебувають у штаті установ охорони здоров'я </w:t>
        <w:br/>
        <w:t xml:space="preserve">             та соціального забезпече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9" w:name="o2565"/>
      <w:bookmarkEnd w:id="1499"/>
      <w:r>
        <w:rPr>
          <w:color w:val="000000"/>
          <w:sz w:val="21"/>
          <w:szCs w:val="21"/>
        </w:rPr>
        <w:t xml:space="preserve">Завідувач (начальник) аптеки лікувально-профілактичної </w:t>
        <w:br/>
        <w:t xml:space="preserve">установи,  будинку  інвалідів  та  його заступник,  що </w:t>
        <w:br/>
        <w:t xml:space="preserve">безпосередньо працюють  на  виготовленні  та  контролі </w:t>
        <w:br/>
        <w:t xml:space="preserve">ліків 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0" w:name="o2566"/>
      <w:bookmarkEnd w:id="1500"/>
      <w:r>
        <w:rPr>
          <w:color w:val="000000"/>
          <w:sz w:val="21"/>
          <w:szCs w:val="21"/>
        </w:rPr>
        <w:t xml:space="preserve">Завідувач відділу  (відділення) та його заступник,  не </w:t>
        <w:br/>
        <w:t xml:space="preserve">звільнені від виконання виробничих обов'язків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1" w:name="o2567"/>
      <w:bookmarkEnd w:id="1501"/>
      <w:r>
        <w:rPr>
          <w:color w:val="000000"/>
          <w:sz w:val="21"/>
          <w:szCs w:val="21"/>
        </w:rPr>
        <w:t xml:space="preserve">Завідувач (начальник) аптеки V групи, аптечного пункту </w:t>
        <w:br/>
        <w:t xml:space="preserve">I категорії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2" w:name="o2568"/>
      <w:bookmarkEnd w:id="1502"/>
      <w:r>
        <w:rPr>
          <w:color w:val="000000"/>
          <w:sz w:val="21"/>
          <w:szCs w:val="21"/>
        </w:rPr>
        <w:t xml:space="preserve">Провізор, укладальник-пакувальник,   фармацевт,   крім </w:t>
        <w:br/>
        <w:t xml:space="preserve">зайнятих тільки відпусканням ліків без рецептів лікаря </w:t>
        <w:br/>
        <w:t xml:space="preserve">та інших товарів аптечного асортименту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3" w:name="o2569"/>
      <w:bookmarkEnd w:id="1503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Працівники аптечних баз та скла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4" w:name="o2570"/>
      <w:bookmarkEnd w:id="1504"/>
      <w:r>
        <w:rPr>
          <w:color w:val="000000"/>
          <w:sz w:val="21"/>
          <w:szCs w:val="21"/>
        </w:rPr>
        <w:t xml:space="preserve">Завідувач відділу  отруйних та наркотичних лікувальних </w:t>
        <w:br/>
        <w:t xml:space="preserve">засобів  та  його  заступник,   провізор,   фармацевт, </w:t>
        <w:br/>
        <w:t xml:space="preserve">фармацевт молодший,  укладальник-пакувальник,  зайняті </w:t>
        <w:br/>
        <w:t xml:space="preserve">фасуванням, дробленням, відважуванням та відмірюванням </w:t>
        <w:br/>
        <w:t xml:space="preserve">отруйних та наркотичних засобів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5" w:name="o2571"/>
      <w:bookmarkEnd w:id="1505"/>
      <w:r>
        <w:rPr>
          <w:color w:val="000000"/>
          <w:sz w:val="21"/>
          <w:szCs w:val="21"/>
        </w:rPr>
        <w:t xml:space="preserve">Фармацевт, провізор     та    укладальник-пакувальник, </w:t>
        <w:br/>
        <w:t xml:space="preserve">зайняті безпосередньо приготуванням,  розфасуванням та </w:t>
        <w:br/>
        <w:t xml:space="preserve">контролем за медикаментами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6" w:name="o2572"/>
      <w:bookmarkEnd w:id="1506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34. АСЕНІЗАЦІЯ, ПРИБИРАННЯ ВУЛИЦЬ </w:t>
        <w:br/>
        <w:t xml:space="preserve">                ТА ОБРОБЛЕННЯ ВІДХО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7" w:name="o2573"/>
      <w:bookmarkEnd w:id="1507"/>
      <w:r>
        <w:rPr>
          <w:color w:val="000000"/>
          <w:sz w:val="21"/>
          <w:szCs w:val="21"/>
        </w:rPr>
        <w:t xml:space="preserve">Робітники, зайняті знезаражуванням шкір та утилізацією </w:t>
        <w:br/>
        <w:t xml:space="preserve">трупів тварин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8" w:name="o2574"/>
      <w:bookmarkEnd w:id="1508"/>
      <w:r>
        <w:rPr>
          <w:color w:val="000000"/>
          <w:sz w:val="21"/>
          <w:szCs w:val="21"/>
        </w:rPr>
        <w:t xml:space="preserve">Робітники, зайняті ловлею собак, доглядом за собаками, </w:t>
        <w:br/>
        <w:t xml:space="preserve">зніманням шкур з тварин та похованням трупів тварин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9" w:name="o2575"/>
      <w:bookmarkEnd w:id="1509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35. ІНДИВІДУАЛЬНІ ПОСЛУГ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0" w:name="o2576"/>
      <w:bookmarkEnd w:id="1510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Спецпраль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1" w:name="o2577"/>
      <w:bookmarkEnd w:id="1511"/>
      <w:r>
        <w:rPr>
          <w:color w:val="000000"/>
          <w:sz w:val="21"/>
          <w:szCs w:val="21"/>
        </w:rPr>
        <w:t xml:space="preserve">Апаратник білизняних сушильних установок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2" w:name="o2578"/>
      <w:bookmarkEnd w:id="1512"/>
      <w:r>
        <w:rPr>
          <w:color w:val="000000"/>
          <w:sz w:val="21"/>
          <w:szCs w:val="21"/>
        </w:rPr>
        <w:t xml:space="preserve">Вантажник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3" w:name="o2579"/>
      <w:bookmarkEnd w:id="1513"/>
      <w:r>
        <w:rPr>
          <w:color w:val="000000"/>
          <w:sz w:val="21"/>
          <w:szCs w:val="21"/>
        </w:rPr>
        <w:t xml:space="preserve">Дозиметрист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4" w:name="o2580"/>
      <w:bookmarkEnd w:id="1514"/>
      <w:r>
        <w:rPr>
          <w:color w:val="000000"/>
          <w:sz w:val="21"/>
          <w:szCs w:val="21"/>
        </w:rPr>
        <w:t xml:space="preserve">Комірник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5" w:name="o2581"/>
      <w:bookmarkEnd w:id="1515"/>
      <w:r>
        <w:rPr>
          <w:color w:val="000000"/>
          <w:sz w:val="21"/>
          <w:szCs w:val="21"/>
        </w:rPr>
        <w:t xml:space="preserve">Комплектувальник білизни, зайнятий сортуванням брудної </w:t>
        <w:br/>
        <w:t xml:space="preserve">білизни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6" w:name="o2582"/>
      <w:bookmarkEnd w:id="1516"/>
      <w:r>
        <w:rPr>
          <w:color w:val="000000"/>
          <w:sz w:val="21"/>
          <w:szCs w:val="21"/>
        </w:rPr>
        <w:t xml:space="preserve">Машиніст із  прання  та  ремонту  спецодягу,  зайнятий </w:t>
        <w:br/>
        <w:t xml:space="preserve">ремонтом спецодягу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7" w:name="o2583"/>
      <w:bookmarkEnd w:id="1517"/>
      <w:r>
        <w:rPr>
          <w:color w:val="000000"/>
          <w:sz w:val="21"/>
          <w:szCs w:val="21"/>
        </w:rPr>
        <w:t xml:space="preserve">Оператор пральних машин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8" w:name="o2584"/>
      <w:bookmarkEnd w:id="1518"/>
      <w:r>
        <w:rPr>
          <w:color w:val="000000"/>
          <w:sz w:val="21"/>
          <w:szCs w:val="21"/>
        </w:rPr>
        <w:t xml:space="preserve">Прасувальник, зайнятий на ручних роботах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9" w:name="o2585"/>
      <w:bookmarkEnd w:id="1519"/>
      <w:r>
        <w:rPr>
          <w:color w:val="000000"/>
          <w:sz w:val="21"/>
          <w:szCs w:val="21"/>
        </w:rPr>
        <w:t xml:space="preserve">Слюсар-ремонтник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0" w:name="o2586"/>
      <w:bookmarkEnd w:id="1520"/>
      <w:r>
        <w:rPr>
          <w:color w:val="000000"/>
          <w:sz w:val="21"/>
          <w:szCs w:val="21"/>
        </w:rPr>
        <w:t xml:space="preserve">Монтажник санітарно-технічних систем та  устаткування, </w:t>
        <w:br/>
        <w:t xml:space="preserve">зайнятий ремонтом водопроводу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1" w:name="o2587"/>
      <w:bookmarkEnd w:id="1521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36. ГАЗО-, ЕЛЕКТРОЗВАРЮВАЛЬНІ РОБО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2" w:name="o2588"/>
      <w:bookmarkEnd w:id="1522"/>
      <w:r>
        <w:rPr>
          <w:color w:val="000000"/>
          <w:sz w:val="21"/>
          <w:szCs w:val="21"/>
        </w:rPr>
        <w:t xml:space="preserve">Газозварник, зайнятий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3" w:name="o2589"/>
      <w:bookmarkEnd w:id="1523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 електротермічних     цехах     (відділеннях)    з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4" w:name="o2590"/>
      <w:bookmarkEnd w:id="1524"/>
      <w:r>
        <w:rPr>
          <w:color w:val="000000"/>
          <w:sz w:val="21"/>
          <w:szCs w:val="21"/>
        </w:rPr>
        <w:t xml:space="preserve">виробництва силуміну та  кремнію  способом  сплавлення </w:t>
        <w:br/>
        <w:t xml:space="preserve">електролітичного  алюмінію  з  кристалічним кремнієм у </w:t>
        <w:br/>
        <w:t xml:space="preserve">виробництві алюмінію, силуміну та кремнію;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5" w:name="o2591"/>
      <w:bookmarkEnd w:id="152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капітальним ремонтом ескалаторів у нахилених  хода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6" w:name="o2592"/>
      <w:bookmarkEnd w:id="1526"/>
      <w:r>
        <w:rPr>
          <w:color w:val="000000"/>
          <w:sz w:val="21"/>
          <w:szCs w:val="21"/>
        </w:rPr>
        <w:t xml:space="preserve">метрополітену  за  умови постійної роботи у денний час </w:t>
        <w:br/>
        <w:t xml:space="preserve">та позмінно, у тому числі в нічний час у тунелі;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7" w:name="o2593"/>
      <w:bookmarkEnd w:id="152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на збагаченні ніобієвих (лопаритових) руд;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8" w:name="o2594"/>
      <w:bookmarkEnd w:id="1528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роботах   у   закритих    місткостях    (котлах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9" w:name="o2595"/>
      <w:bookmarkEnd w:id="1529"/>
      <w:r>
        <w:rPr>
          <w:color w:val="000000"/>
          <w:sz w:val="21"/>
          <w:szCs w:val="21"/>
        </w:rPr>
        <w:t xml:space="preserve">резервуарах, баках, відсіках, трюмах);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0" w:name="o2596"/>
      <w:bookmarkEnd w:id="1530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роботах   з   високомарганцевистими  сталями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1" w:name="o2597"/>
      <w:bookmarkEnd w:id="1531"/>
      <w:r>
        <w:rPr>
          <w:color w:val="000000"/>
          <w:sz w:val="21"/>
          <w:szCs w:val="21"/>
        </w:rPr>
        <w:t xml:space="preserve">титаном;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2" w:name="o2598"/>
      <w:bookmarkEnd w:id="153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постійній     роботі     тільки      зварювання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3" w:name="o2599"/>
      <w:bookmarkEnd w:id="1533"/>
      <w:r>
        <w:rPr>
          <w:color w:val="000000"/>
          <w:sz w:val="21"/>
          <w:szCs w:val="21"/>
        </w:rPr>
        <w:t xml:space="preserve">освинцьованих  деталей;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4" w:name="o2600"/>
      <w:bookmarkEnd w:id="153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судноремонтних роботах всередині суден морської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5" w:name="o2601"/>
      <w:bookmarkEnd w:id="1535"/>
      <w:r>
        <w:rPr>
          <w:color w:val="000000"/>
          <w:sz w:val="21"/>
          <w:szCs w:val="21"/>
        </w:rPr>
        <w:t xml:space="preserve">річкової транспортних інфраструктур;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6" w:name="o2602"/>
      <w:bookmarkEnd w:id="1536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рощуванням кожухів  безпосередньо  на   відкрит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7" w:name="o2603"/>
      <w:bookmarkEnd w:id="1537"/>
      <w:r>
        <w:rPr>
          <w:color w:val="000000"/>
          <w:sz w:val="21"/>
          <w:szCs w:val="21"/>
        </w:rPr>
        <w:t xml:space="preserve">дугових  печах  для  виплавлення кременистих сплавів у </w:t>
        <w:br/>
        <w:t xml:space="preserve">виробництві феросплавів;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8" w:name="o2604"/>
      <w:bookmarkEnd w:id="1538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ремонтом, монтажем та обслуговуванням  устаткув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9" w:name="o2605"/>
      <w:bookmarkEnd w:id="1539"/>
      <w:r>
        <w:rPr>
          <w:color w:val="000000"/>
          <w:sz w:val="21"/>
          <w:szCs w:val="21"/>
        </w:rPr>
        <w:t xml:space="preserve">у виробництві рідкісних металів;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0" w:name="o2606"/>
      <w:bookmarkEnd w:id="1540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ремонтом, налагодженням,         монтажем      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1" w:name="o2607"/>
      <w:bookmarkEnd w:id="1541"/>
      <w:r>
        <w:rPr>
          <w:color w:val="000000"/>
          <w:sz w:val="21"/>
          <w:szCs w:val="21"/>
        </w:rPr>
        <w:t xml:space="preserve">обслуговуванням  устаткування   у   цеху   виробництва </w:t>
        <w:br/>
        <w:t xml:space="preserve">напівпровідникових матеріалів;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2" w:name="o2608"/>
      <w:bookmarkEnd w:id="154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у плавильних цехах виробництва ртуті;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3" w:name="o2609"/>
      <w:bookmarkEnd w:id="1543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у цехах  грубого та дрібного дроблення та пакув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4" w:name="o2610"/>
      <w:bookmarkEnd w:id="1544"/>
      <w:r>
        <w:rPr>
          <w:color w:val="000000"/>
          <w:sz w:val="21"/>
          <w:szCs w:val="21"/>
        </w:rPr>
        <w:t xml:space="preserve">на збагаченні азбесту;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5" w:name="o2611"/>
      <w:bookmarkEnd w:id="154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у цехах електролізу нікелю;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6" w:name="o2612"/>
      <w:bookmarkEnd w:id="1546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у  цехах  магнієвого  лиття;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7" w:name="o2613"/>
      <w:bookmarkEnd w:id="154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у цехах  переробки   лопаритового   концентрату   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8" w:name="o2614"/>
      <w:bookmarkEnd w:id="1548"/>
      <w:r>
        <w:rPr>
          <w:color w:val="000000"/>
          <w:sz w:val="21"/>
          <w:szCs w:val="21"/>
        </w:rPr>
        <w:t xml:space="preserve">виробництві титану;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9" w:name="o2615"/>
      <w:bookmarkEnd w:id="1549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у цехах  реагентів  та на дільницях амальгамації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0" w:name="o2616"/>
      <w:bookmarkEnd w:id="1550"/>
      <w:r>
        <w:rPr>
          <w:color w:val="000000"/>
          <w:sz w:val="21"/>
          <w:szCs w:val="21"/>
        </w:rPr>
        <w:t xml:space="preserve">ціанування золотовитягувальних  фабрик  на  збагаченні </w:t>
        <w:br/>
        <w:t xml:space="preserve">руд кольорових та рідкісних металів,  а також алмазної </w:t>
        <w:br/>
        <w:t xml:space="preserve">сировини  та   плавикового   шпату,   крім   ніобієвих </w:t>
        <w:br/>
        <w:t xml:space="preserve">(лопаритових) руд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1" w:name="o2617"/>
      <w:bookmarkEnd w:id="1551"/>
      <w:r>
        <w:rPr>
          <w:color w:val="000000"/>
          <w:sz w:val="21"/>
          <w:szCs w:val="21"/>
        </w:rPr>
        <w:t xml:space="preserve">Газорізальник, зайнятий    на   роботах   у   закритих </w:t>
        <w:br/>
        <w:t xml:space="preserve">місткостях  (котлах,  резервуарах,  баках,   відсіках, </w:t>
        <w:br/>
        <w:t xml:space="preserve">трюмах),  роботах  з  високомарганцевистими сталями та </w:t>
        <w:br/>
        <w:t xml:space="preserve">титаном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2" w:name="o2618"/>
      <w:bookmarkEnd w:id="1552"/>
      <w:r>
        <w:rPr>
          <w:color w:val="000000"/>
          <w:sz w:val="21"/>
          <w:szCs w:val="21"/>
        </w:rPr>
        <w:t xml:space="preserve">Електрогазозварник, безпосередньо   зайнятий    повний </w:t>
        <w:br/>
        <w:t xml:space="preserve">робочий   день   ремонтом   електролізерів   у   цехах </w:t>
        <w:br/>
        <w:t xml:space="preserve">капітального  ремонту  електролізерів  у   виробництві </w:t>
        <w:br/>
        <w:t xml:space="preserve">алюмінію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3" w:name="o2619"/>
      <w:bookmarkEnd w:id="1553"/>
      <w:r>
        <w:rPr>
          <w:color w:val="000000"/>
          <w:sz w:val="21"/>
          <w:szCs w:val="21"/>
        </w:rPr>
        <w:t xml:space="preserve">Електрогазозварник-врізальник під   час   розподілення </w:t>
        <w:br/>
        <w:t xml:space="preserve">газоподібного палива системою трубопроводів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4" w:name="o2620"/>
      <w:bookmarkEnd w:id="1554"/>
      <w:r>
        <w:rPr>
          <w:color w:val="000000"/>
          <w:sz w:val="21"/>
          <w:szCs w:val="21"/>
        </w:rPr>
        <w:t xml:space="preserve">Електрозварник ручного зварювання, зайнятий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5" w:name="o2621"/>
      <w:bookmarkEnd w:id="155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зварюванням шин  під  час  монтажу   та   демонтаж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6" w:name="o2622"/>
      <w:bookmarkEnd w:id="1556"/>
      <w:r>
        <w:rPr>
          <w:color w:val="000000"/>
          <w:sz w:val="21"/>
          <w:szCs w:val="21"/>
        </w:rPr>
        <w:t xml:space="preserve">електролізних  ванн  у діючих електролізних корпусах у </w:t>
        <w:br/>
        <w:t xml:space="preserve">виробництві алюмінію, силуміну та кремнію;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7" w:name="o2623"/>
      <w:bookmarkEnd w:id="155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зварюванням шин у плавильних та електролізних цеха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8" w:name="o2624"/>
      <w:bookmarkEnd w:id="1558"/>
      <w:r>
        <w:rPr>
          <w:color w:val="000000"/>
          <w:sz w:val="21"/>
          <w:szCs w:val="21"/>
        </w:rPr>
        <w:t xml:space="preserve">та відділеннях у виробництві магнію;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9" w:name="o2625"/>
      <w:bookmarkEnd w:id="1559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капітальним ремонтом  ескалаторів у нахилених хода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0" w:name="o2626"/>
      <w:bookmarkEnd w:id="1560"/>
      <w:r>
        <w:rPr>
          <w:color w:val="000000"/>
          <w:sz w:val="21"/>
          <w:szCs w:val="21"/>
        </w:rPr>
        <w:t xml:space="preserve">метрополітену за умови постійної роботи у  денний  час </w:t>
        <w:br/>
        <w:t xml:space="preserve">та позмінно, у тому числі в нічний час у тунелі;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1" w:name="o2627"/>
      <w:bookmarkEnd w:id="1561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на збагаченні ніобієвих (лопаритових) руд;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2" w:name="o2628"/>
      <w:bookmarkEnd w:id="156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судноремонтних роботах всередині суден морської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3" w:name="o2629"/>
      <w:bookmarkEnd w:id="1563"/>
      <w:r>
        <w:rPr>
          <w:color w:val="000000"/>
          <w:sz w:val="21"/>
          <w:szCs w:val="21"/>
        </w:rPr>
        <w:t xml:space="preserve">річкової транспортних інфраструктур;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4" w:name="o2630"/>
      <w:bookmarkEnd w:id="156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ремонтом, налагодженням,        монтажем       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5" w:name="o2631"/>
      <w:bookmarkEnd w:id="1565"/>
      <w:r>
        <w:rPr>
          <w:color w:val="000000"/>
          <w:sz w:val="21"/>
          <w:szCs w:val="21"/>
        </w:rPr>
        <w:t xml:space="preserve">обслуговуванням   устаткування   у   цеху  виробництва </w:t>
        <w:br/>
        <w:t xml:space="preserve">напівпровідникових  матеріалів;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6" w:name="o2632"/>
      <w:bookmarkEnd w:id="1566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у виробництві  рідкісних  металів;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7" w:name="o2633"/>
      <w:bookmarkEnd w:id="156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у цехах електролізу нікелю;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8" w:name="o2634"/>
      <w:bookmarkEnd w:id="1568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у цехах магнієвого лиття у  виробництві  кольоров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9" w:name="o2635"/>
      <w:bookmarkEnd w:id="1569"/>
      <w:r>
        <w:rPr>
          <w:color w:val="000000"/>
          <w:sz w:val="21"/>
          <w:szCs w:val="21"/>
        </w:rPr>
        <w:t xml:space="preserve">металів;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0" w:name="o2636"/>
      <w:bookmarkEnd w:id="1570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у цехах   переробки   лопаритового   концентрату  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1" w:name="o2637"/>
      <w:bookmarkEnd w:id="1571"/>
      <w:r>
        <w:rPr>
          <w:color w:val="000000"/>
          <w:sz w:val="21"/>
          <w:szCs w:val="21"/>
        </w:rPr>
        <w:t xml:space="preserve">виробництві титану;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2" w:name="o2638"/>
      <w:bookmarkEnd w:id="157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у плавильних  цехах   виробництва   ртуті;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3" w:name="o2639"/>
      <w:bookmarkEnd w:id="1573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у плавильних цехах кольорових  металів  та  сплав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4" w:name="o2640"/>
      <w:bookmarkEnd w:id="1574"/>
      <w:r>
        <w:rPr>
          <w:i/>
          <w:iCs/>
          <w:color w:val="000000"/>
          <w:sz w:val="21"/>
          <w:szCs w:val="21"/>
        </w:rPr>
        <w:t xml:space="preserve">(крім  свинцю);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5" w:name="o2641"/>
      <w:bookmarkEnd w:id="157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у цехах  грубого та дрібного дроблення та пакув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6" w:name="o2642"/>
      <w:bookmarkEnd w:id="1576"/>
      <w:r>
        <w:rPr>
          <w:color w:val="000000"/>
          <w:sz w:val="21"/>
          <w:szCs w:val="21"/>
        </w:rPr>
        <w:t xml:space="preserve">на збагаченні азбесту;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7" w:name="o2643"/>
      <w:bookmarkEnd w:id="157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у цехах реагентів та на дільницях  амальгамації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8" w:name="o2644"/>
      <w:bookmarkEnd w:id="1578"/>
      <w:r>
        <w:rPr>
          <w:color w:val="000000"/>
          <w:sz w:val="21"/>
          <w:szCs w:val="21"/>
        </w:rPr>
        <w:t xml:space="preserve">ціанування  золотовитягувальних  фабрик  на збагаченні </w:t>
        <w:br/>
        <w:t xml:space="preserve">руд кольорових та рідкісних металів,  а також алмазної </w:t>
        <w:br/>
        <w:t xml:space="preserve">сировини   та   плавикового   шпату,   крім  ніобієвих </w:t>
        <w:br/>
        <w:t xml:space="preserve">(лопаритових) руд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9" w:name="o2645"/>
      <w:bookmarkEnd w:id="1579"/>
      <w:r>
        <w:rPr>
          <w:color w:val="000000"/>
          <w:sz w:val="21"/>
          <w:szCs w:val="21"/>
        </w:rPr>
        <w:t xml:space="preserve">Електрозварник на автоматичних машинах, електрозварник </w:t>
        <w:br/>
        <w:t xml:space="preserve">на  напівавтоматичних машинах,  електрозварник ручного </w:t>
        <w:br/>
        <w:t xml:space="preserve">зварювання,  електрогазозварник, зайняті на: роботах у </w:t>
        <w:br/>
        <w:t xml:space="preserve">закритих   місткостях   (котлах,  резервуарах,  баках, </w:t>
        <w:br/>
        <w:t xml:space="preserve">відсіках,  трюмах);  роботах  з  високомарганцевистими </w:t>
        <w:br/>
        <w:t xml:space="preserve">сталями   та  титаном;  постійній  роботі  зварюванням </w:t>
        <w:br/>
        <w:t xml:space="preserve">освинцьованих деталей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0" w:name="o2646"/>
      <w:bookmarkEnd w:id="1580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37. МАЛЯРНІ РОБО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1" w:name="o2647"/>
      <w:bookmarkEnd w:id="1581"/>
      <w:r>
        <w:rPr>
          <w:color w:val="000000"/>
          <w:sz w:val="21"/>
          <w:szCs w:val="21"/>
        </w:rPr>
        <w:t xml:space="preserve">Малювальник світляними фарбами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2" w:name="o2648"/>
      <w:bookmarkEnd w:id="1582"/>
      <w:r>
        <w:rPr>
          <w:color w:val="000000"/>
          <w:sz w:val="21"/>
          <w:szCs w:val="21"/>
        </w:rPr>
        <w:t xml:space="preserve">Маляр, зайнятий на роботах: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3" w:name="o2649"/>
      <w:bookmarkEnd w:id="1583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у виробництві етилової рідини;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4" w:name="o2650"/>
      <w:bookmarkEnd w:id="158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у виробництві напівпровідникових матеріалів;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5" w:name="o2651"/>
      <w:bookmarkEnd w:id="158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у плавильних та електролізних цехах та  відділення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6" w:name="o2652"/>
      <w:bookmarkEnd w:id="1586"/>
      <w:r>
        <w:rPr>
          <w:color w:val="000000"/>
          <w:sz w:val="21"/>
          <w:szCs w:val="21"/>
        </w:rPr>
        <w:t xml:space="preserve">виробництва магнію;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7" w:name="o2653"/>
      <w:bookmarkEnd w:id="158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у плавильних цехах виробництва ртуті;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8" w:name="o2654"/>
      <w:bookmarkEnd w:id="1588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у цехах,    відділеннях   (дільницях)   виробництв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9" w:name="o2655"/>
      <w:bookmarkEnd w:id="1589"/>
      <w:r>
        <w:rPr>
          <w:color w:val="000000"/>
          <w:sz w:val="21"/>
          <w:szCs w:val="21"/>
        </w:rPr>
        <w:t xml:space="preserve">чотирихлористого титану (тетрахлориду);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0" w:name="o2656"/>
      <w:bookmarkEnd w:id="1590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у цеху переробки лопаритового концентрату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1" w:name="o2657"/>
      <w:bookmarkEnd w:id="1591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Маляр, зайнятий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2" w:name="o2658"/>
      <w:bookmarkEnd w:id="159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ббиванням, обшкрябуванням       та       очищення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3" w:name="o2659"/>
      <w:bookmarkEnd w:id="1593"/>
      <w:r>
        <w:rPr>
          <w:color w:val="000000"/>
          <w:sz w:val="21"/>
          <w:szCs w:val="21"/>
        </w:rPr>
        <w:t xml:space="preserve">металоконструкцій від свинцевих фарб;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4" w:name="o2660"/>
      <w:bookmarkEnd w:id="159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фарбуванням виробів     свинцевими     фарбами    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5" w:name="o2661"/>
      <w:bookmarkEnd w:id="1595"/>
      <w:r>
        <w:rPr>
          <w:color w:val="000000"/>
          <w:sz w:val="21"/>
          <w:szCs w:val="21"/>
        </w:rPr>
        <w:t xml:space="preserve">виробництві фольги та посуду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6" w:name="o2662"/>
      <w:bookmarkEnd w:id="1596"/>
      <w:r>
        <w:rPr>
          <w:color w:val="000000"/>
          <w:sz w:val="21"/>
          <w:szCs w:val="21"/>
        </w:rPr>
        <w:t xml:space="preserve">Маляр, постійно зайнятий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7" w:name="o2663"/>
      <w:bookmarkEnd w:id="159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роботою тільки   у    нічний    час    у    тунеля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8" w:name="o2664"/>
      <w:bookmarkEnd w:id="1598"/>
      <w:r>
        <w:rPr>
          <w:color w:val="000000"/>
          <w:sz w:val="21"/>
          <w:szCs w:val="21"/>
        </w:rPr>
        <w:t xml:space="preserve">метрополітену;                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9" w:name="o2665"/>
      <w:bookmarkEnd w:id="1599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ббиванням, обшкрябуванням,       очищенням    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0" w:name="o2666"/>
      <w:bookmarkEnd w:id="1600"/>
      <w:r>
        <w:rPr>
          <w:color w:val="000000"/>
          <w:sz w:val="21"/>
          <w:szCs w:val="21"/>
        </w:rPr>
        <w:t xml:space="preserve">фарбуванням  металевих  основ  та  корпусів  суден  та </w:t>
        <w:br/>
        <w:t xml:space="preserve">морських  основ  корпусів  плавучих  засобів усередині </w:t>
        <w:br/>
        <w:t xml:space="preserve">цистерн,  резервуарів,  баків,  понтонів  та  плавучих </w:t>
        <w:br/>
        <w:t xml:space="preserve">доків 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1" w:name="o2667"/>
      <w:bookmarkEnd w:id="1601"/>
      <w:r>
        <w:rPr>
          <w:color w:val="000000"/>
          <w:sz w:val="21"/>
          <w:szCs w:val="21"/>
        </w:rPr>
        <w:t xml:space="preserve">Маляр, що працю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2" w:name="o2668"/>
      <w:bookmarkEnd w:id="160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з фарбами, що світяться;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3" w:name="o2669"/>
      <w:bookmarkEnd w:id="1603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середині камер,  машин, агрегатів, відсіків суден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4" w:name="o2670"/>
      <w:bookmarkEnd w:id="1604"/>
      <w:r>
        <w:rPr>
          <w:color w:val="000000"/>
          <w:sz w:val="21"/>
          <w:szCs w:val="21"/>
        </w:rPr>
        <w:t xml:space="preserve">вагонів, цистерн та резервуарів із застосуванням фарб, </w:t>
        <w:br/>
        <w:t xml:space="preserve">що  містять  бензол,  метанол  та  їх похідні (ксилол, </w:t>
        <w:br/>
        <w:t xml:space="preserve">толуол та складні спирти)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5" w:name="o2671"/>
      <w:bookmarkEnd w:id="1605"/>
      <w:r>
        <w:rPr>
          <w:color w:val="000000"/>
          <w:sz w:val="21"/>
          <w:szCs w:val="21"/>
        </w:rPr>
        <w:t xml:space="preserve">Робітник, зайнятий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6" w:name="o2672"/>
      <w:bookmarkEnd w:id="1606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ббиванням, обшкрябуванням та фарбуванням металев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7" w:name="o2673"/>
      <w:bookmarkEnd w:id="1607"/>
      <w:r>
        <w:rPr>
          <w:color w:val="000000"/>
          <w:sz w:val="21"/>
          <w:szCs w:val="21"/>
        </w:rPr>
        <w:t xml:space="preserve">конструкцій  на  гідроспорудах  морської  транспортної </w:t>
        <w:br/>
        <w:t xml:space="preserve">інфраструктури;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8" w:name="o2674"/>
      <w:bookmarkEnd w:id="1608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ббиванням, обшкрябуванням      та      фарбування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9" w:name="o2675"/>
      <w:bookmarkEnd w:id="1609"/>
      <w:r>
        <w:rPr>
          <w:color w:val="000000"/>
          <w:sz w:val="21"/>
          <w:szCs w:val="21"/>
        </w:rPr>
        <w:t xml:space="preserve">металевого корпусу судна у рибному господарстві;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0" w:name="o2676"/>
      <w:bookmarkEnd w:id="1610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ббиванням, обшкрябуванням та фарбуванням металев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1" w:name="o2677"/>
      <w:bookmarkEnd w:id="1611"/>
      <w:r>
        <w:rPr>
          <w:color w:val="000000"/>
          <w:sz w:val="21"/>
          <w:szCs w:val="21"/>
        </w:rPr>
        <w:t xml:space="preserve">конструкцій річкової транспортної інфраструктури;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2" w:name="o2678"/>
      <w:bookmarkEnd w:id="161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ббиванням, обшкрябуванням,      очищенням     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3" w:name="o2679"/>
      <w:bookmarkEnd w:id="1613"/>
      <w:r>
        <w:rPr>
          <w:color w:val="000000"/>
          <w:sz w:val="21"/>
          <w:szCs w:val="21"/>
        </w:rPr>
        <w:t xml:space="preserve">фарбуванням   металевих   корпусів   суден   морської, </w:t>
        <w:br/>
        <w:t xml:space="preserve">річкової транспортних інфраструктур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4" w:name="o2680"/>
      <w:bookmarkEnd w:id="1614"/>
      <w:r>
        <w:rPr>
          <w:color w:val="000000"/>
          <w:sz w:val="21"/>
          <w:szCs w:val="21"/>
        </w:rPr>
        <w:t xml:space="preserve">Фарботерник  та  маляр,  зайняті  готуванням фарб,  що </w:t>
        <w:br/>
        <w:t xml:space="preserve">містять  свинець  понад  2  відсотки;  фарб,  лаків та </w:t>
        <w:br/>
        <w:t xml:space="preserve">шпаклівок на основі ефірів, целюлози, епоксидних смол, </w:t>
        <w:br/>
        <w:t xml:space="preserve">поліуретанових сполук;  фарб "сурман",  фарб та лаків, </w:t>
        <w:br/>
        <w:t xml:space="preserve">що містять бензол,  метанол  та  їх  похідні  (ксилол, </w:t>
        <w:br/>
        <w:t xml:space="preserve">толуол та складні спирти)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5" w:name="o2681"/>
      <w:bookmarkEnd w:id="1615"/>
      <w:r>
        <w:rPr>
          <w:color w:val="000000"/>
          <w:sz w:val="21"/>
          <w:szCs w:val="21"/>
        </w:rPr>
        <w:t xml:space="preserve">Фарбувальник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6" w:name="o2682"/>
      <w:bookmarkEnd w:id="1616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зайнятий на  роботі з чорним аніліном у текстильній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7" w:name="o2683"/>
      <w:bookmarkEnd w:id="1617"/>
      <w:r>
        <w:rPr>
          <w:color w:val="000000"/>
          <w:sz w:val="21"/>
          <w:szCs w:val="21"/>
        </w:rPr>
        <w:t xml:space="preserve">промисловості;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8" w:name="o2684"/>
      <w:bookmarkEnd w:id="1618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мікрозрізів, зайнятий фарбуванням мікропрепаратів з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9" w:name="o2685"/>
      <w:bookmarkEnd w:id="1619"/>
      <w:r>
        <w:rPr>
          <w:color w:val="000000"/>
          <w:sz w:val="21"/>
          <w:szCs w:val="21"/>
        </w:rPr>
        <w:t xml:space="preserve">гістології,   ембріології,  патології  та  зоології  у </w:t>
        <w:br/>
        <w:t xml:space="preserve">виробництві медичного навчально-наочного приладдя;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0" w:name="o2686"/>
      <w:bookmarkEnd w:id="1620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хутра та  шубної   овчини,   зайнятий   фарбування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1" w:name="o2687"/>
      <w:bookmarkEnd w:id="1621"/>
      <w:r>
        <w:rPr>
          <w:color w:val="000000"/>
          <w:sz w:val="21"/>
          <w:szCs w:val="21"/>
        </w:rPr>
        <w:t xml:space="preserve">аніліном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2" w:name="o2688"/>
      <w:bookmarkEnd w:id="1622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38. РОБОТА З РАДІОАКТИВНИМИ </w:t>
        <w:br/>
        <w:t xml:space="preserve">               РЕЧОВИНАМИ ТА ДЖЕРЕЛАМИ </w:t>
        <w:br/>
        <w:t xml:space="preserve">              ІОНІЗУЮЧОГО ВИПРОМІНЮ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3" w:name="o2689"/>
      <w:bookmarkEnd w:id="16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стосування радіоактивних речовин як джерел </w:t>
        <w:br/>
        <w:t xml:space="preserve">                 гамма-випроміню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4" w:name="o2690"/>
      <w:bookmarkEnd w:id="1624"/>
      <w:r>
        <w:rPr>
          <w:color w:val="000000"/>
          <w:sz w:val="21"/>
          <w:szCs w:val="21"/>
        </w:rPr>
        <w:t xml:space="preserve">Працівники, безпосередньо зайнят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5" w:name="o2691"/>
      <w:bookmarkEnd w:id="162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заряджанням та   випробуванням    промислових  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6" w:name="o2692"/>
      <w:bookmarkEnd w:id="1626"/>
      <w:r>
        <w:rPr>
          <w:color w:val="000000"/>
          <w:sz w:val="21"/>
          <w:szCs w:val="21"/>
        </w:rPr>
        <w:t xml:space="preserve">медичних гамма-установок та апаратів;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7" w:name="o2693"/>
      <w:bookmarkEnd w:id="162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збиранням, транспортуванням,            складанням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8" w:name="o2694"/>
      <w:bookmarkEnd w:id="1628"/>
      <w:r>
        <w:rPr>
          <w:color w:val="000000"/>
          <w:sz w:val="21"/>
          <w:szCs w:val="21"/>
        </w:rPr>
        <w:t xml:space="preserve">зберіганням та  похованням  гамма-активних  речовин  у </w:t>
        <w:br/>
        <w:t xml:space="preserve">кількості понад 100 міліграм-еквівалентів радію;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9" w:name="o2695"/>
      <w:bookmarkEnd w:id="1629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гамма-терапії   та  експериментальному  гамма  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0" w:name="o2696"/>
      <w:bookmarkEnd w:id="1630"/>
      <w:r>
        <w:rPr>
          <w:color w:val="000000"/>
          <w:sz w:val="21"/>
          <w:szCs w:val="21"/>
        </w:rPr>
        <w:t xml:space="preserve">опромінюванн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1" w:name="o2697"/>
      <w:bookmarkEnd w:id="1631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у палатах з  обслуговування  хворих  з  накладеним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2" w:name="o2698"/>
      <w:bookmarkEnd w:id="1632"/>
      <w:r>
        <w:rPr>
          <w:color w:val="000000"/>
          <w:sz w:val="21"/>
          <w:szCs w:val="21"/>
        </w:rPr>
        <w:t xml:space="preserve">радіоактивними препаратами;   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3" w:name="o2699"/>
      <w:bookmarkEnd w:id="1633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з гамма-установками;       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4" w:name="o2700"/>
      <w:bookmarkEnd w:id="163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з гамма-препаратами      у      радіоманіпуляційн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5" w:name="o2701"/>
      <w:bookmarkEnd w:id="1635"/>
      <w:r>
        <w:rPr>
          <w:color w:val="000000"/>
          <w:sz w:val="21"/>
          <w:szCs w:val="21"/>
        </w:rPr>
        <w:t xml:space="preserve">кабінетах;                                                 2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6" w:name="o2702"/>
      <w:bookmarkEnd w:id="1636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установках з гамма-дефектоскопії  на  переносн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7" w:name="o2703"/>
      <w:bookmarkEnd w:id="1637"/>
      <w:r>
        <w:rPr>
          <w:color w:val="000000"/>
          <w:sz w:val="21"/>
          <w:szCs w:val="21"/>
        </w:rPr>
        <w:t xml:space="preserve">та стаціонарних установках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8" w:name="o2704"/>
      <w:bookmarkEnd w:id="1638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Рентгенівське випроміню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9" w:name="o2705"/>
      <w:bookmarkEnd w:id="1639"/>
      <w:r>
        <w:rPr>
          <w:color w:val="000000"/>
          <w:sz w:val="21"/>
          <w:szCs w:val="21"/>
        </w:rPr>
        <w:t xml:space="preserve">Працівники, безпосередньо зайнят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0" w:name="o2706"/>
      <w:bookmarkEnd w:id="1640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дослідженням, випробуванням   та  налагодженням  (з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1" w:name="o2707"/>
      <w:bookmarkEnd w:id="1641"/>
      <w:r>
        <w:rPr>
          <w:color w:val="000000"/>
          <w:sz w:val="21"/>
          <w:szCs w:val="21"/>
        </w:rPr>
        <w:t xml:space="preserve">виконанням дрібних ремонтних  робіт  безпосередньо  на </w:t>
        <w:br/>
        <w:t xml:space="preserve">місці)  рентгенівських  трубок  та  рентгеноапаратів з </w:t>
        <w:br/>
        <w:t xml:space="preserve">трубками;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2" w:name="o2708"/>
      <w:bookmarkEnd w:id="164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електронографах  та  електронних  мікроскопах  з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3" w:name="o2709"/>
      <w:bookmarkEnd w:id="1643"/>
      <w:r>
        <w:rPr>
          <w:color w:val="000000"/>
          <w:sz w:val="21"/>
          <w:szCs w:val="21"/>
        </w:rPr>
        <w:t xml:space="preserve">напругою понад 30 кіловольтів;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4" w:name="o2710"/>
      <w:bookmarkEnd w:id="164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на промислових установках з рентгенодефектографії;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5" w:name="o2711"/>
      <w:bookmarkEnd w:id="164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установках                рентгеноспектрального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6" w:name="o2712"/>
      <w:bookmarkEnd w:id="1646"/>
      <w:r>
        <w:rPr>
          <w:color w:val="000000"/>
          <w:sz w:val="21"/>
          <w:szCs w:val="21"/>
        </w:rPr>
        <w:t xml:space="preserve">рентгеноструктурного       аналізу,        промислової </w:t>
        <w:br/>
        <w:t xml:space="preserve">рентгенографії   та  контролі  растрів  рентгенівських </w:t>
        <w:br/>
        <w:t xml:space="preserve">решіток;                                   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7" w:name="o2713"/>
      <w:bookmarkEnd w:id="164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рентгенотерапією,                 експериментальни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8" w:name="o2714"/>
      <w:bookmarkEnd w:id="1648"/>
      <w:r>
        <w:rPr>
          <w:color w:val="000000"/>
          <w:sz w:val="21"/>
          <w:szCs w:val="21"/>
        </w:rPr>
        <w:t xml:space="preserve">рентгеноопромінюванням   та   променевою  терапією  із </w:t>
        <w:br/>
        <w:t xml:space="preserve">застосуванням бета-аплікаторів;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9" w:name="o2715"/>
      <w:bookmarkEnd w:id="1649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рентгенодіагностикою, флюорографією,  на ротаційній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0" w:name="o2716"/>
      <w:bookmarkEnd w:id="1650"/>
      <w:r>
        <w:rPr>
          <w:color w:val="000000"/>
          <w:sz w:val="21"/>
          <w:szCs w:val="21"/>
        </w:rPr>
        <w:t xml:space="preserve">рентгенотерапевтичній установці з візуальним контролем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1" w:name="o2717"/>
      <w:bookmarkEnd w:id="1651"/>
      <w:r>
        <w:rPr>
          <w:color w:val="000000"/>
          <w:sz w:val="21"/>
          <w:szCs w:val="21"/>
        </w:rPr>
        <w:t xml:space="preserve">Молодші спеціалісти  з  медичною  освітою  та  молодша </w:t>
        <w:br/>
        <w:t xml:space="preserve">медична    сестра    рентгенівських    флюорографічних </w:t>
        <w:br/>
        <w:t xml:space="preserve">кабінетів   та   установок   за  умови  безпосередньої </w:t>
        <w:br/>
        <w:t xml:space="preserve">зайнятості не менш як половини робочого  дня  наданням </w:t>
        <w:br/>
        <w:t xml:space="preserve">допомоги  лікареві  під  час  виконання  ним  робіт  з </w:t>
        <w:br/>
        <w:t xml:space="preserve">рентгенодіагностики,         флюорографії,          на </w:t>
        <w:br/>
        <w:t xml:space="preserve">рентгенотерапевтичній установці з візуальним контролем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2" w:name="o2718"/>
      <w:bookmarkEnd w:id="1652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Фізика та дозиметрія </w:t>
        <w:br/>
        <w:t xml:space="preserve">           рентгенівських та гамма-промен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3" w:name="o2719"/>
      <w:bookmarkEnd w:id="1653"/>
      <w:r>
        <w:rPr>
          <w:color w:val="000000"/>
          <w:sz w:val="21"/>
          <w:szCs w:val="21"/>
        </w:rPr>
        <w:t xml:space="preserve">Працівники, безпосередньо зайнят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4" w:name="o2720"/>
      <w:bookmarkEnd w:id="165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з джерелами   на   градуюванні   дозиметричної 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5" w:name="o2721"/>
      <w:bookmarkEnd w:id="1655"/>
      <w:r>
        <w:rPr>
          <w:color w:val="000000"/>
          <w:sz w:val="21"/>
          <w:szCs w:val="21"/>
        </w:rPr>
        <w:t xml:space="preserve">радіометричної апаратури;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6" w:name="o2722"/>
      <w:bookmarkEnd w:id="1656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експериментальним дослідженням   та   дозиметрични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7" w:name="o2723"/>
      <w:bookmarkEnd w:id="1657"/>
      <w:r>
        <w:rPr>
          <w:color w:val="000000"/>
          <w:sz w:val="21"/>
          <w:szCs w:val="21"/>
        </w:rPr>
        <w:t xml:space="preserve">вимірюванням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8" w:name="o2724"/>
      <w:bookmarkEnd w:id="1658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Дослідні, транспортні, енергетичні, </w:t>
        <w:br/>
        <w:t xml:space="preserve">   дослідно-промислові атомні реактори та прототипи </w:t>
        <w:br/>
        <w:t xml:space="preserve">    ядерних енергетичних установок, прискорювальні </w:t>
        <w:br/>
        <w:t xml:space="preserve">            установки та джерела нейтрон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9" w:name="o2725"/>
      <w:bookmarkEnd w:id="1659"/>
      <w:r>
        <w:rPr>
          <w:color w:val="000000"/>
          <w:sz w:val="21"/>
          <w:szCs w:val="21"/>
        </w:rPr>
        <w:t xml:space="preserve">Працівники, безпосередньо зайнят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0" w:name="o2726"/>
      <w:bookmarkEnd w:id="1660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з нейтронними    джерелами        (радій-берилієві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1" w:name="o2727"/>
      <w:bookmarkEnd w:id="1661"/>
      <w:r>
        <w:rPr>
          <w:color w:val="000000"/>
          <w:sz w:val="21"/>
          <w:szCs w:val="21"/>
        </w:rPr>
        <w:t xml:space="preserve">полоній-берилієві тощо);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2" w:name="o2728"/>
      <w:bookmarkEnd w:id="166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циклотронах,  бетатронах, лінійних прискорювача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3" w:name="o2729"/>
      <w:bookmarkEnd w:id="1663"/>
      <w:r>
        <w:rPr>
          <w:color w:val="000000"/>
          <w:sz w:val="21"/>
          <w:szCs w:val="21"/>
        </w:rPr>
        <w:t xml:space="preserve">та інших прискорювальних установках;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4" w:name="o2730"/>
      <w:bookmarkEnd w:id="166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експлуатаційними, ремонтними  та експериментальним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5" w:name="o2731"/>
      <w:bookmarkEnd w:id="1665"/>
      <w:r>
        <w:rPr>
          <w:color w:val="000000"/>
          <w:sz w:val="21"/>
          <w:szCs w:val="21"/>
        </w:rPr>
        <w:t xml:space="preserve">роботами на атомних реакторах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6" w:name="o2732"/>
      <w:bookmarkEnd w:id="1666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Робота із застосуванням </w:t>
        <w:br/>
        <w:t xml:space="preserve">            відкритих радіоактивних джерел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7" w:name="o2733"/>
      <w:bookmarkEnd w:id="1667"/>
      <w:r>
        <w:rPr>
          <w:color w:val="000000"/>
          <w:sz w:val="21"/>
          <w:szCs w:val="21"/>
        </w:rPr>
        <w:t xml:space="preserve">Працівники, безпосередньо зайнят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8" w:name="o2734"/>
      <w:bookmarkEnd w:id="1668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роботах  з  відкритими радіоактивними речовинам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9" w:name="o2735"/>
      <w:bookmarkEnd w:id="1669"/>
      <w:r>
        <w:rPr>
          <w:i/>
          <w:iCs/>
          <w:color w:val="000000"/>
          <w:sz w:val="21"/>
          <w:szCs w:val="21"/>
        </w:rPr>
        <w:t xml:space="preserve">(виготовлення, перероблення, зберігання, розфасування, </w:t>
        <w:br/>
        <w:t xml:space="preserve">дослідження,   застосування  та  інші  види  робіт)  з </w:t>
        <w:br/>
        <w:t xml:space="preserve">активністю на робочому місці, що відповідає III, II, I </w:t>
        <w:br/>
        <w:t xml:space="preserve">класу робіт;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0" w:name="o2736"/>
      <w:bookmarkEnd w:id="1670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риготуванням та обслуговуванням природних та штучн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1" w:name="o2737"/>
      <w:bookmarkEnd w:id="1671"/>
      <w:r>
        <w:rPr>
          <w:color w:val="000000"/>
          <w:sz w:val="21"/>
          <w:szCs w:val="21"/>
        </w:rPr>
        <w:t xml:space="preserve">радонових ванн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2" w:name="o2738"/>
      <w:bookmarkEnd w:id="167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Служба радіаційної безпеки, спецкомбінати, </w:t>
        <w:br/>
        <w:t xml:space="preserve">       станції дезактивації, пункти захоронення </w:t>
        <w:br/>
        <w:t xml:space="preserve">             радіоактивних відходів (РАВ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3" w:name="o2739"/>
      <w:bookmarkEnd w:id="1673"/>
      <w:r>
        <w:rPr>
          <w:color w:val="000000"/>
          <w:sz w:val="21"/>
          <w:szCs w:val="21"/>
        </w:rPr>
        <w:t xml:space="preserve">Працівники служб  радіаційної  безпеки,  які  постійно </w:t>
        <w:br/>
        <w:t xml:space="preserve">зайняті  на  радіаційно-небезпечних роботах на пунктах </w:t>
        <w:br/>
        <w:t xml:space="preserve">захоронення (зберігання) РАВ, на станціях дезактивації </w:t>
        <w:br/>
        <w:t xml:space="preserve">спецодягу    і    засобів    індивідуального   захисту </w:t>
        <w:br/>
        <w:t xml:space="preserve">(спецпральнях) та на об'єктах  народного  господарства </w:t>
        <w:br/>
        <w:t xml:space="preserve">під час поводження з радіоактивними відходами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4" w:name="o2740"/>
      <w:bookmarkEnd w:id="1674"/>
      <w:r>
        <w:rPr>
          <w:color w:val="000000"/>
          <w:sz w:val="21"/>
          <w:szCs w:val="21"/>
        </w:rPr>
        <w:t xml:space="preserve">Працівники, що безпосередньо виконують робот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5" w:name="o2741"/>
      <w:bookmarkEnd w:id="167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території   пунктів   захоронення   (зберіганн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6" w:name="o2742"/>
      <w:bookmarkEnd w:id="1676"/>
      <w:r>
        <w:rPr>
          <w:color w:val="000000"/>
          <w:sz w:val="21"/>
          <w:szCs w:val="21"/>
        </w:rPr>
        <w:t xml:space="preserve">радіоактивних продуктів та відходів;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7" w:name="o2743"/>
      <w:bookmarkEnd w:id="167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на станції  дезактивації   спецодягу   та   засоб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8" w:name="o2744"/>
      <w:bookmarkEnd w:id="1678"/>
      <w:r>
        <w:rPr>
          <w:color w:val="000000"/>
          <w:sz w:val="21"/>
          <w:szCs w:val="21"/>
        </w:rPr>
        <w:t xml:space="preserve">індивідуального захисту (спецпралень);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9" w:name="o2745"/>
      <w:bookmarkEnd w:id="1679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з ліквідації   радіаційних   аварій   на  території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0" w:name="o2746"/>
      <w:bookmarkEnd w:id="1680"/>
      <w:r>
        <w:rPr>
          <w:color w:val="000000"/>
          <w:sz w:val="21"/>
          <w:szCs w:val="21"/>
        </w:rPr>
        <w:t xml:space="preserve">України в умовах підвищеного радіаційного ризику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1" w:name="o2747"/>
      <w:bookmarkEnd w:id="1681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39. ЗАГАЛЬНІ ПРОФЕС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2" w:name="o2748"/>
      <w:bookmarkEnd w:id="1682"/>
      <w:r>
        <w:rPr>
          <w:color w:val="000000"/>
          <w:sz w:val="21"/>
          <w:szCs w:val="21"/>
        </w:rPr>
        <w:t xml:space="preserve">Вантажник, постійно  зайнятий  навантажуванням  трупів </w:t>
        <w:br/>
        <w:t xml:space="preserve">тварин, навантажуванням пеку навалом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3" w:name="o2749"/>
      <w:bookmarkEnd w:id="1683"/>
      <w:r>
        <w:rPr>
          <w:color w:val="000000"/>
          <w:sz w:val="21"/>
          <w:szCs w:val="21"/>
        </w:rPr>
        <w:t xml:space="preserve">Випробувач двигунів, безпосередньо зайнятий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4" w:name="o2750"/>
      <w:bookmarkEnd w:id="168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ипробуванням дизелів   та   дизель-генераторів   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5" w:name="o2751"/>
      <w:bookmarkEnd w:id="1685"/>
      <w:r>
        <w:rPr>
          <w:color w:val="000000"/>
          <w:sz w:val="21"/>
          <w:szCs w:val="21"/>
        </w:rPr>
        <w:t xml:space="preserve">спеціально  обладнаних  боксах,  звукоізольованих  від </w:t>
        <w:br/>
        <w:t xml:space="preserve">оточуючих   приміщень,   що  працює  всередині  боксів </w:t>
        <w:br/>
        <w:t xml:space="preserve">безпосередньо біля дизеля;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6" w:name="o2752"/>
      <w:bookmarkEnd w:id="1686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ипробуванням моторів,  працюючих  на   етилованом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7" w:name="o2753"/>
      <w:bookmarkEnd w:id="1687"/>
      <w:r>
        <w:rPr>
          <w:color w:val="000000"/>
          <w:sz w:val="21"/>
          <w:szCs w:val="21"/>
        </w:rPr>
        <w:t xml:space="preserve">бензині,  у  боксах на моторовипробувальній станції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8" w:name="o2754"/>
      <w:bookmarkEnd w:id="1688"/>
      <w:r>
        <w:rPr>
          <w:color w:val="000000"/>
          <w:sz w:val="21"/>
          <w:szCs w:val="21"/>
        </w:rPr>
        <w:t xml:space="preserve">Водолаз 1, 2, 3 групи спеціалізації робіт, за винятком </w:t>
        <w:br/>
        <w:t xml:space="preserve">водолаза легкого спорядження рятувальної служби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9" w:name="o2755"/>
      <w:bookmarkEnd w:id="1689"/>
      <w:r>
        <w:rPr>
          <w:color w:val="000000"/>
          <w:sz w:val="21"/>
          <w:szCs w:val="21"/>
        </w:rPr>
        <w:t xml:space="preserve">Диктор брайлівського  набору,  постійно  зайнятий   на </w:t>
        <w:br/>
        <w:t xml:space="preserve">диктуванні   тексту   складачу   брайлівського  набору </w:t>
        <w:br/>
        <w:t xml:space="preserve">(сліпому)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0" w:name="o2756"/>
      <w:bookmarkEnd w:id="1690"/>
      <w:r>
        <w:rPr>
          <w:color w:val="000000"/>
          <w:sz w:val="21"/>
          <w:szCs w:val="21"/>
        </w:rPr>
        <w:t xml:space="preserve">Диктувальник, постійно  зайнятий  диктуванням   тексту </w:t>
        <w:br/>
        <w:t xml:space="preserve">сліпій друкарці на друкарській машинці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1" w:name="o2757"/>
      <w:bookmarkEnd w:id="1691"/>
      <w:r>
        <w:rPr>
          <w:color w:val="000000"/>
          <w:sz w:val="21"/>
          <w:szCs w:val="21"/>
        </w:rPr>
        <w:t xml:space="preserve">Заливальник свинцево-олов'янистих   сплавів,  зайнятий </w:t>
        <w:br/>
        <w:t xml:space="preserve">плавленням,   заливанням,   розливанням   свинцю    та </w:t>
        <w:br/>
        <w:t xml:space="preserve">свинцевих   сплавів;   заливанням  свинцевих  форм  та </w:t>
        <w:br/>
        <w:t xml:space="preserve">відливанням свинцевих валиків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2" w:name="o2758"/>
      <w:bookmarkEnd w:id="1692"/>
      <w:r>
        <w:rPr>
          <w:color w:val="000000"/>
          <w:sz w:val="21"/>
          <w:szCs w:val="21"/>
        </w:rPr>
        <w:t xml:space="preserve">Керівники і   фахівці,   безпосередньо   зайняті    на </w:t>
        <w:br/>
        <w:t xml:space="preserve">моторовипробувальних  станціях  випробуванням моторів, </w:t>
        <w:br/>
        <w:t xml:space="preserve">що працюють на етилованому бензині під  час  роботи  у </w:t>
        <w:br/>
        <w:t xml:space="preserve">боксах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3" w:name="o2759"/>
      <w:bookmarkEnd w:id="1693"/>
      <w:r>
        <w:rPr>
          <w:color w:val="000000"/>
          <w:sz w:val="21"/>
          <w:szCs w:val="21"/>
        </w:rPr>
        <w:t xml:space="preserve">Кесонник-апаратник,         кесонник-електромонтажник, </w:t>
        <w:br/>
        <w:t xml:space="preserve">кесонник-прохідник,  кесонник-слюсар,    зайняті    на </w:t>
        <w:br/>
        <w:t xml:space="preserve">кесонних роботах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4" w:name="o2760"/>
      <w:bookmarkEnd w:id="1694"/>
      <w:r>
        <w:rPr>
          <w:color w:val="000000"/>
          <w:sz w:val="21"/>
          <w:szCs w:val="21"/>
        </w:rPr>
        <w:t xml:space="preserve">Контролер верстатних  і  слюсарних  робіт  та майстер, </w:t>
        <w:br/>
        <w:t xml:space="preserve">безпосередньо  зайняті  поопераційним   контролем   на </w:t>
        <w:br/>
        <w:t xml:space="preserve">дільницях  очищення,  оплавлення та рихтування кузовів </w:t>
        <w:br/>
        <w:t xml:space="preserve">автомобілів із застосуванням свинцевих сплавів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5" w:name="o2761"/>
      <w:bookmarkEnd w:id="1695"/>
      <w:r>
        <w:rPr>
          <w:color w:val="000000"/>
          <w:sz w:val="21"/>
          <w:szCs w:val="21"/>
        </w:rPr>
        <w:t xml:space="preserve">Котельник, постійно зайнятий ремонтом гарячих котлів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6" w:name="o2762"/>
      <w:bookmarkEnd w:id="1696"/>
      <w:r>
        <w:rPr>
          <w:color w:val="000000"/>
          <w:sz w:val="21"/>
          <w:szCs w:val="21"/>
        </w:rPr>
        <w:t xml:space="preserve">Котлочистильник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7" w:name="o2763"/>
      <w:bookmarkEnd w:id="1697"/>
      <w:r>
        <w:rPr>
          <w:color w:val="000000"/>
          <w:sz w:val="21"/>
          <w:szCs w:val="21"/>
        </w:rPr>
        <w:t xml:space="preserve">Майстер, зайнятий на дільницях очищення, оплавлення та </w:t>
        <w:br/>
        <w:t xml:space="preserve">рихтування   кузовів   автомобілів   із  застосуванням </w:t>
        <w:br/>
        <w:t xml:space="preserve">свинцевих сплавів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8" w:name="o2764"/>
      <w:bookmarkEnd w:id="1698"/>
      <w:r>
        <w:rPr>
          <w:color w:val="000000"/>
          <w:sz w:val="21"/>
          <w:szCs w:val="21"/>
        </w:rPr>
        <w:t xml:space="preserve">Машиніст крана  (кранівник),  зайнятий  у  цехах,   де </w:t>
        <w:br/>
        <w:t xml:space="preserve">застосовується  як технологічне паливо високосірчистий </w:t>
        <w:br/>
        <w:t xml:space="preserve">мазут   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9" w:name="o2765"/>
      <w:bookmarkEnd w:id="1699"/>
      <w:r>
        <w:rPr>
          <w:color w:val="000000"/>
          <w:sz w:val="21"/>
          <w:szCs w:val="21"/>
        </w:rPr>
        <w:t xml:space="preserve">Металізатор, зайнятий плазменим напилюванням покриттів </w:t>
        <w:br/>
        <w:t xml:space="preserve">на метали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0" w:name="o2766"/>
      <w:bookmarkEnd w:id="1700"/>
      <w:r>
        <w:rPr>
          <w:color w:val="000000"/>
          <w:sz w:val="21"/>
          <w:szCs w:val="21"/>
        </w:rPr>
        <w:t xml:space="preserve">Паяльщик, зайнятий  виготовленням  ртутного  припою та </w:t>
        <w:br/>
        <w:t xml:space="preserve">паянням цим припоєм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1" w:name="o2767"/>
      <w:bookmarkEnd w:id="1701"/>
      <w:r>
        <w:rPr>
          <w:color w:val="000000"/>
          <w:sz w:val="21"/>
          <w:szCs w:val="21"/>
        </w:rPr>
        <w:t xml:space="preserve">Плавильник металу  та  сплавів,  зайнятий   плавленням </w:t>
        <w:br/>
        <w:t xml:space="preserve">свинцю та його сплавів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2" w:name="o2768"/>
      <w:bookmarkEnd w:id="1702"/>
      <w:r>
        <w:rPr>
          <w:color w:val="000000"/>
          <w:sz w:val="21"/>
          <w:szCs w:val="21"/>
        </w:rPr>
        <w:t xml:space="preserve">Працівники, безпосередньо зайнят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3" w:name="o2769"/>
      <w:bookmarkEnd w:id="1703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регулюванням, настройкою,      випробуванням   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4" w:name="o2770"/>
      <w:bookmarkEnd w:id="1704"/>
      <w:r>
        <w:rPr>
          <w:color w:val="000000"/>
          <w:sz w:val="21"/>
          <w:szCs w:val="21"/>
        </w:rPr>
        <w:t xml:space="preserve">обслуговуванням                            генераторів </w:t>
        <w:br/>
        <w:t xml:space="preserve">міліметрового-дециметрового    діапазону   хвиль,   на </w:t>
        <w:br/>
        <w:t xml:space="preserve">вимірювальних генераторах під час роботи з  відкритими </w:t>
        <w:br/>
        <w:t xml:space="preserve">випромінюючими  пристроями тих же діапазонів хвиль:  у </w:t>
        <w:br/>
        <w:t xml:space="preserve">разі енергетичного навантаження за робочий день  понад </w:t>
        <w:br/>
        <w:t xml:space="preserve">200 мкВт ч/кв.  см; у випадку опромінювання від антен, </w:t>
        <w:br/>
        <w:t xml:space="preserve">що обертаються та сканують з  частотою  обертання  або </w:t>
        <w:br/>
        <w:t xml:space="preserve">сканування не  більш як 1 Гц  та  шпаруватістю   понад </w:t>
        <w:br/>
        <w:t xml:space="preserve">2000 мкВт ч/кв. см;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5" w:name="o2771"/>
      <w:bookmarkEnd w:id="170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еребиранням та  ремонтом  ртутних  випрямлячів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6" w:name="o2772"/>
      <w:bookmarkEnd w:id="1706"/>
      <w:r>
        <w:rPr>
          <w:color w:val="000000"/>
          <w:sz w:val="21"/>
          <w:szCs w:val="21"/>
        </w:rPr>
        <w:t xml:space="preserve">приладів, заповнених ртуттю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7" w:name="o2773"/>
      <w:bookmarkEnd w:id="1707"/>
      <w:r>
        <w:rPr>
          <w:color w:val="000000"/>
          <w:sz w:val="21"/>
          <w:szCs w:val="21"/>
        </w:rPr>
        <w:t xml:space="preserve">Працівники, що  працюють  на електронних мікроскопах з </w:t>
        <w:br/>
        <w:t xml:space="preserve">напругою понад 30 кв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8" w:name="o2774"/>
      <w:bookmarkEnd w:id="1708"/>
      <w:r>
        <w:rPr>
          <w:color w:val="000000"/>
          <w:sz w:val="21"/>
          <w:szCs w:val="21"/>
        </w:rPr>
        <w:t xml:space="preserve">Робітники, безпосередньо    та    постійно     зайняті </w:t>
        <w:br/>
        <w:t xml:space="preserve">заповненням    приладів   ртуттю,   очищенням   ртуті, </w:t>
        <w:br/>
        <w:t xml:space="preserve">калібруванням   ртуттю   термометрів,   капілярів   та </w:t>
        <w:br/>
        <w:t xml:space="preserve">вилученням ртуті з приладів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9" w:name="o2775"/>
      <w:bookmarkEnd w:id="1709"/>
      <w:r>
        <w:rPr>
          <w:color w:val="000000"/>
          <w:sz w:val="21"/>
          <w:szCs w:val="21"/>
        </w:rPr>
        <w:t xml:space="preserve">Робітники, зайнят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0" w:name="o2776"/>
      <w:bookmarkEnd w:id="1710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ипробуванням виробів,   агрегатів   та   приладі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1" w:name="o2777"/>
      <w:bookmarkEnd w:id="1711"/>
      <w:r>
        <w:rPr>
          <w:color w:val="000000"/>
          <w:sz w:val="21"/>
          <w:szCs w:val="21"/>
        </w:rPr>
        <w:t xml:space="preserve">безпосередньо  перебуваючи  у   термобарокамерах   при </w:t>
        <w:br/>
        <w:t xml:space="preserve">температурі -60 град. C та нижче;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2" w:name="o2778"/>
      <w:bookmarkEnd w:id="171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механічною та  ручною  обробкою свинцю та свинцев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3" w:name="o2779"/>
      <w:bookmarkEnd w:id="1713"/>
      <w:r>
        <w:rPr>
          <w:color w:val="000000"/>
          <w:sz w:val="21"/>
          <w:szCs w:val="21"/>
        </w:rPr>
        <w:t xml:space="preserve">сплавів;       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4" w:name="o2780"/>
      <w:bookmarkEnd w:id="171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бробленням, градуюванням,  клішуванням, контролем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5" w:name="o2781"/>
      <w:bookmarkEnd w:id="1715"/>
      <w:r>
        <w:rPr>
          <w:color w:val="000000"/>
          <w:sz w:val="21"/>
          <w:szCs w:val="21"/>
        </w:rPr>
        <w:t xml:space="preserve">перевірянням та складанням приладів, наповнених ртуттю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6" w:name="o2782"/>
      <w:bookmarkEnd w:id="1716"/>
      <w:r>
        <w:rPr>
          <w:color w:val="000000"/>
          <w:sz w:val="21"/>
          <w:szCs w:val="21"/>
        </w:rPr>
        <w:t xml:space="preserve">Робітники,    керівники   та   фахівці,  які  працюють </w:t>
        <w:br/>
        <w:t xml:space="preserve">позмінно  та  безпосередньо  зайняті  на  випробуванні </w:t>
        <w:br/>
        <w:t xml:space="preserve">дизелів  та дизель-генераторів у спеціально обладнаних </w:t>
        <w:br/>
        <w:t xml:space="preserve">боксах,  звукоізольованих від оточуючих приміщень,  що </w:t>
        <w:br/>
        <w:t xml:space="preserve">працюють усередині боксу безпосередньо біля дизеля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7" w:name="o2783"/>
      <w:bookmarkEnd w:id="1717"/>
      <w:r>
        <w:rPr>
          <w:color w:val="000000"/>
          <w:sz w:val="21"/>
          <w:szCs w:val="21"/>
        </w:rPr>
        <w:t xml:space="preserve">Робітники, постійно зайнят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8" w:name="o2784"/>
      <w:bookmarkEnd w:id="1718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готуванням сумішей бензину з етиловою рідиною;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9" w:name="o2785"/>
      <w:bookmarkEnd w:id="1719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на роботах із застосуванням лаку N 67;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0" w:name="o2786"/>
      <w:bookmarkEnd w:id="1720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на роботі з пеком (крім вантажників);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1" w:name="o2787"/>
      <w:bookmarkEnd w:id="1721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чищенням та знепилюванням спецодягу,  забрудненог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2" w:name="o2788"/>
      <w:bookmarkEnd w:id="1722"/>
      <w:r>
        <w:rPr>
          <w:color w:val="000000"/>
          <w:sz w:val="21"/>
          <w:szCs w:val="21"/>
        </w:rPr>
        <w:t xml:space="preserve">пилом свинцевих сплавів;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3" w:name="o2789"/>
      <w:bookmarkEnd w:id="1723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чищенням, оплавленням,     рихтуванням     кузов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4" w:name="o2790"/>
      <w:bookmarkEnd w:id="1724"/>
      <w:r>
        <w:rPr>
          <w:color w:val="000000"/>
          <w:sz w:val="21"/>
          <w:szCs w:val="21"/>
        </w:rPr>
        <w:t xml:space="preserve">автомобілів  із  застосуванням  свинцевих  сплавів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5" w:name="o2791"/>
      <w:bookmarkEnd w:id="1725"/>
      <w:r>
        <w:rPr>
          <w:color w:val="000000"/>
          <w:sz w:val="21"/>
          <w:szCs w:val="21"/>
        </w:rPr>
        <w:t xml:space="preserve">Робітники    пралень,   зайняті   прийманням   брудної </w:t>
        <w:br/>
        <w:t xml:space="preserve">білизни та спецодягу  з  інфекційних,  туберкульозних, </w:t>
        <w:br/>
        <w:t xml:space="preserve">протилепрозних,    протичумних   установ,   відділень, </w:t>
        <w:br/>
        <w:t xml:space="preserve">відділів,  виробництв  та  лабораторій;   пранням   та </w:t>
        <w:br/>
        <w:t xml:space="preserve">замочуванням заразної білизни та спецодягу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6" w:name="o2792"/>
      <w:bookmarkEnd w:id="1726"/>
      <w:r>
        <w:rPr>
          <w:color w:val="000000"/>
          <w:sz w:val="21"/>
          <w:szCs w:val="21"/>
        </w:rPr>
        <w:t xml:space="preserve">Слюсар-ремонтник,    безпосередньо  зайнятий  ремонтом </w:t>
        <w:br/>
        <w:t xml:space="preserve">технологічного  устаткування  на  моторовипробувальних </w:t>
        <w:br/>
        <w:t xml:space="preserve">станціях,  що  працює  на  етилованому бензині під час </w:t>
        <w:br/>
        <w:t xml:space="preserve">роботи у боксах       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7" w:name="o2793"/>
      <w:bookmarkEnd w:id="1727"/>
      <w:r>
        <w:rPr>
          <w:color w:val="000000"/>
          <w:sz w:val="21"/>
          <w:szCs w:val="21"/>
        </w:rPr>
        <w:t xml:space="preserve">Чистильник металу,     відливок,  виробів та  деталей, </w:t>
        <w:br/>
        <w:t xml:space="preserve">зайнятий на роботах з сухим піском та металевою тирсою </w:t>
        <w:br/>
        <w:t xml:space="preserve">у закритих приміщеннях            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8" w:name="o2794"/>
      <w:bookmarkEnd w:id="1728"/>
      <w:r>
        <w:rPr>
          <w:color w:val="000000"/>
          <w:sz w:val="21"/>
          <w:szCs w:val="21"/>
        </w:rPr>
        <w:t xml:space="preserve">Чистильник, постійно    зайнятий  очищенням  усередині </w:t>
        <w:br/>
        <w:t xml:space="preserve">суден,    цистерн,    резервуарів   та   баків   з-під </w:t>
        <w:br/>
        <w:t xml:space="preserve">нафтопродуктів та хімічних речовин                         3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9" w:name="o2795"/>
      <w:bookmarkEnd w:id="1729"/>
      <w:r>
        <w:rPr>
          <w:i/>
          <w:iCs/>
          <w:color w:val="000000"/>
          <w:sz w:val="21"/>
          <w:szCs w:val="21"/>
        </w:rPr>
        <w:t xml:space="preserve">{  Перелік  із  змінами,  внесеними згідно з Постановами КМ N 1290 </w:t>
        <w:br/>
        <w:t xml:space="preserve">( 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1290-2009-п</w:t>
        </w:r>
      </w:hyperlink>
      <w:r>
        <w:rPr>
          <w:i/>
          <w:iCs/>
          <w:color w:val="000000"/>
          <w:sz w:val="21"/>
          <w:szCs w:val="21"/>
        </w:rPr>
        <w:t xml:space="preserve">  )  від  02.12.2009,  N  1181  ( 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</w:rPr>
          <w:t>1181-2012-п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7.12.2012, N 192 (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</w:rPr>
          <w:t>192-2016-п</w:t>
        </w:r>
      </w:hyperlink>
      <w:r>
        <w:rPr>
          <w:i/>
          <w:iCs/>
          <w:color w:val="000000"/>
          <w:sz w:val="21"/>
          <w:szCs w:val="21"/>
        </w:rPr>
        <w:t xml:space="preserve"> ) від 02.03.2016 }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1290-2009-&#1087;" TargetMode="External"/><Relationship Id="rId3" Type="http://schemas.openxmlformats.org/officeDocument/2006/relationships/hyperlink" Target="http://zakon5.rada.gov.ua/laws/show/1290-2009-&#1087;" TargetMode="External"/><Relationship Id="rId4" Type="http://schemas.openxmlformats.org/officeDocument/2006/relationships/hyperlink" Target="http://zakon5.rada.gov.ua/laws/show/1181-2012-&#1087;" TargetMode="External"/><Relationship Id="rId5" Type="http://schemas.openxmlformats.org/officeDocument/2006/relationships/hyperlink" Target="http://zakon5.rada.gov.ua/laws/show/192-2016-&#10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2:00Z</dcterms:created>
  <dc:creator>User</dc:creator>
  <dc:description/>
  <cp:keywords/>
  <dc:language>en-US</dc:language>
  <cp:lastModifiedBy>User</cp:lastModifiedBy>
  <dcterms:modified xsi:type="dcterms:W3CDTF">2016-10-26T13:56:00Z</dcterms:modified>
  <cp:revision>1</cp:revision>
  <dc:subject/>
  <dc:title>                             ЗАТВЕРДЖЕНО </dc:title>
</cp:coreProperties>
</file>