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center"/>
        <w:textAlignment w:val="center"/>
        <w:rPr/>
      </w:pPr>
      <w:r>
        <w:rPr/>
        <w:t xml:space="preserve">Примірний перелік операцій з нерезидентами </w:t>
        <w:br/>
        <w:t>для складання звіту про контрольовані операції (пп. 39.2.1.4 ПК)</w:t>
      </w:r>
    </w:p>
    <w:tbl>
      <w:tblPr>
        <w:tblW w:w="977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"/>
        <w:gridCol w:w="6567"/>
        <w:gridCol w:w="2782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49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Операції з нерезидентами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6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ключаються до звіту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Не включаються до звіту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6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6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Операції з товарами, такими як сировина, готова продукція тощо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Мається на увазі експорт, імпорт даних активів </w:t>
            </w:r>
          </w:p>
        </w:tc>
        <w:tc>
          <w:tcPr>
            <w:tcW w:w="2782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ума наданих (отриманих) кредитів, депозитів, позик, поворотної фіндопомоги, суми внесених (отриманих) у грошовій формі інвестицій (ЗІР, категорія 131.03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6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Операції з придбання (продажу) послуг*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6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Операції з нематеріальними активами, такими як роялті, ліцензії, плата за використання патентів, товарних знаків, ноу-хау тощо, а також з будь-якими іншими об’єктами інтелектуальної власності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42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6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Фінансові операції, включаючи лізинг, участь в інвестиціях, кредитах, комісії за гарантію тощо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Операції з давальницькою </w:t>
              <w:br/>
              <w:t xml:space="preserve">сировиною </w:t>
              <w:br/>
              <w:t>(ЗІР, категорія 131.03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6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Купівля або продаж корпоративних прав, акцій або інших інвестицій, довгострокових матеріальних і нематеріальних активів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6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Операції (у т. ч. внутрішньогосподарські розрахунки), що здійснюються між нерезидентом і його постійним представництвом в Україні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6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Операції, у результаті яких обсяг доходу та/або фінрезультат платника податків зменшується внаслідок повної або часткової, безповоротної або тимчасової передачі функцій разом з матеріальними та/або нематеріальними активами (або без них), вигодами, ризиками і можливостями іншому платникові податків (іншій особі) у тих випадках, коли у взаємовідносинах між непов’язаними особами така передача не здійснювалася б без компенсації – незалежно від того, відображені такі операції в бухобліку чи ні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42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6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ума процентів за операціями, наведеними у гр. 3 ряд. 1 цієї таблиці (ЗІР, категорія 131.03)**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Операції з давальницькою </w:t>
              <w:br/>
              <w:t xml:space="preserve">сировиною </w:t>
              <w:br/>
              <w:t>(ЗІР, категорія 131.03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42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6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Безоплатне отримання товарів (робіт, послуг) резидентом від нерезидента (ЗІР, категорія 131.03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6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ідступлення права вимоги боргу (переведення боргу)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Увага!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У ЗІР (категорія 131.03) не надано відповіді на запитання, чи є така операція контрольованою. Ми вважаємо, що цю операцію краще зазначити у звіті (щоб уникнути штрафу на підставі п. 120.4 ПК за невключення до звіту всіх здійснених протягом звітного року контрольованих операцій)***</w:t>
            </w:r>
          </w:p>
        </w:tc>
        <w:tc>
          <w:tcPr>
            <w:tcW w:w="2782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42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6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ридбання комітентом товарів через комісіонера-резидента у нерезидентів з пп. 39.2.1.1 ПК (ЗІР, категорія 131.03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75" w:type="dxa"/>
            <w:gridSpan w:val="3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* Продаж результатів робіт (послуг) – це будь-які операції господарського, цивільно-правового характеру з виконання робіт, надання послуг, надання права на користування або розпорядження товарами, у т. ч. нематеріальними активами та іншими об’єктами власності, які не є товарами, за умови компенсації їх вартості, а також операції з безплатного надання результатів робіт (послуг). Продаж результатів робіт (послуг) включає, зокрема, надання права на користування товарами за договорами оперативного лізингу (оренди), продажу, передачі права за авторськими (ліцензійними) договорами, а також інші способи передачі об’єктів авторського права, патентів, знаків для товарів і послуг, інших об’єктів права інтелектуальної, у т. ч. промислової власності (пп. 14.1.203 ПК)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 xml:space="preserve">** Див. також постанову ВСУ від 17.12.20 р. у справі № 820/2290/17 (https://reyestr.court.gov.ua/Review/93595492). Про те, що відступлення права вимоги боргу є контрольованою операцією, сказано в ІПК </w:t>
            </w:r>
            <w:r>
              <w:rPr>
                <w:rFonts w:cs="FreeSetC;Times New Roman" w:ascii="FreeSetC;Times New Roman" w:hAnsi="FreeSetC;Times New Roman"/>
                <w:caps/>
                <w:color w:val="000000"/>
                <w:sz w:val="16"/>
                <w:szCs w:val="16"/>
                <w:lang w:val="uk-UA"/>
              </w:rPr>
              <w:t xml:space="preserve">ДПс </w:t>
            </w: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від 07.08.20 р. № 3284/ІПК/99-00-05-05-02-06 та ін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*** Про те, що відступлення права вимоги боргу є контрольованою операцією, сказано в ІПК ДПС від 07.08.20 р. № 3284/ІПК/99-00-05-05-02-06 та ін.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alcol">
    <w:name w:val="Text_mal_col"/>
    <w:basedOn w:val="Style15"/>
    <w:qFormat/>
    <w:pPr>
      <w:suppressAutoHyphens w:val="true"/>
      <w:spacing w:lineRule="atLeast" w:line="160" w:before="17" w:after="0"/>
      <w:jc w:val="center"/>
    </w:pPr>
    <w:rPr>
      <w:rFonts w:ascii="FreeSetC;Times New Roman" w:hAnsi="FreeSetC;Times New Roman" w:cs="FreeSetC;Times New Roman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22:00Z</dcterms:created>
  <dc:creator>Kachkovskaya</dc:creator>
  <dc:description/>
  <dc:language>en-US</dc:language>
  <cp:lastModifiedBy>Баланс</cp:lastModifiedBy>
  <dcterms:modified xsi:type="dcterms:W3CDTF">2021-09-07T18:22:00Z</dcterms:modified>
  <cp:revision>2</cp:revision>
  <dc:subject/>
  <dc:title/>
</cp:coreProperties>
</file>