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 xml:space="preserve">Примерный перечень операций с нерезидентами </w:t>
        <w:br/>
        <w:t>для составления отчета о контролируемых операциях (пп. 39.2.1.4 НК)</w:t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6567"/>
        <w:gridCol w:w="2782"/>
      </w:tblGrid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49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перации с нерезидентам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ключаются в от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 включаются в от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ерации с товарами, такими как сырье, готовая продукция и т. п.</w:t>
            </w:r>
          </w:p>
          <w:p>
            <w:pPr>
              <w:pStyle w:val="Tabltext9ptcol"/>
              <w:rPr/>
            </w:pPr>
            <w:r>
              <w:rPr/>
              <w:t xml:space="preserve">Имеется в виду экспорт, импорт данных активов </w:t>
            </w:r>
          </w:p>
        </w:tc>
        <w:tc>
          <w:tcPr>
            <w:tcW w:w="278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ма предоставленных (полученных) кредитов, депозитов, займов, возвратной финпомощи, суммы внесенных (полученных) в денежной форме инвестиций </w:t>
            </w:r>
          </w:p>
          <w:p>
            <w:pPr>
              <w:pStyle w:val="Tabltext9ptcol"/>
              <w:rPr/>
            </w:pPr>
            <w:r>
              <w:rPr/>
              <w:t>(ОИР, категория 131.03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ерации по приобретению (продаже) услуг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ерации с нематериальными активами, такими как роялти, лицензии, плата за использование патентов, товарных знаков, ноу-хау и т. п., а также с любыми другими объектами интеллектуальной собствен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инансовые операции, включая лизинг, участие в инвестициях, кредитах, комиссии за гарантию и т. п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перации </w:t>
              <w:br/>
              <w:t xml:space="preserve">с давальческим сырьем </w:t>
              <w:br/>
              <w:t>(ОИР, категория 131.03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купка или продажа корпоративных прав, акций или других инвестиций, долгосрочных материальных и нематериальных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перации (в т. ч. внутрихозяйственные расчеты), осуществляемые </w:t>
              <w:br/>
              <w:t>между нерезидентом и его постоянным представительством в Украин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перации, в результате которых объем дохода и/или финрезультат </w:t>
              <w:br/>
              <w:t>налогоплательщика уменьшается вследствие полной или частичной, безвозвратной или временной передачи функций вместе с материальными и/или нематериальными активами (или без них), выгодами, рисками и возможностями другому налогоплательщику (другому лицу) в тех случаях, когда во взаимоотношениях между несвязанными лицами такая передача не осуществлялась бы без компенсации – независимо от того, отражены такие операции в бухучете или н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процентов по операциям, приведенным в гр. 3 стр. 1 этой таблицы (ОИР, категория 131.03)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перации </w:t>
              <w:br/>
              <w:t xml:space="preserve">с давальческим сырьем </w:t>
              <w:br/>
              <w:t>(ОИР, категория 131.03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Безвозмездное получение товаров (работ, услуг) резидентом от нерезидента (ОИР, категория 131.0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тупка права требования долга (перевод долга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В ОИР (категория 131.03) не дано ответа на вопрос, является ли такая операция контролируемой. Мы считаем, что данную операцию лучше указать в отчете (во избежание штрафа на основании п. 120.4 НК за невключение в отчет всех осуществленных в течение отчетного года контролируемых операций)***</w:t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обретение комитентом товаров через комиссионера-резидента у нерезидентов из пп. 39.2.1.1 НК (ОИР, категория 131.0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5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Продажа результатов работ (услуг) – это любые операции хозяйственного, гражданско-правового характера по выполнению работ, оказанию услуг, предоставлению права на пользование или распоряжение товарами, в т. ч. нематериальными активами и другими объектами собственности, которые не являются товарами, при условии компенсации их стоимости, а также операции по бесплатному предоставлению результатов работ (услуг)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результатов работ (услуг) включает, в частности, предоставление права на пользование товарами по договорам оперативного лизинга (аренды), продажи, передачи права по авторским (лицензионным) договорам, а также другие способы передачи объектов авторского права, патентов, знаков для товаров и услуг, других объектов права интеллектуальной, в т. ч. промышленной собственности (пп. 14.1.203 НК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См. также постановление ВСУ от 17.12.20 г. по делу № 820/2290/17 (https://reyestr.court.gov.ua/Review/93595492). 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 xml:space="preserve">О том, что уступка права требования долга является контролируемой операцией, сказано в ИНК </w:t>
            </w:r>
            <w:r>
              <w:rPr>
                <w:caps/>
                <w:sz w:val="16"/>
                <w:szCs w:val="16"/>
              </w:rPr>
              <w:t>гнс</w:t>
            </w:r>
            <w:r>
              <w:rPr>
                <w:sz w:val="16"/>
                <w:szCs w:val="16"/>
              </w:rPr>
              <w:t xml:space="preserve"> от 07.08.20 г. № 3284/ІПК/99-00-05-05-02-06 и др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О том, что уступка права требования долга является контролируемой операцией, сказано в ИНК гнс от 07.08.20 г. № 3284/ІПК/99-00-05-05-02-06 и др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1:00Z</dcterms:created>
  <dc:creator>Kachkovskaya</dc:creator>
  <dc:description/>
  <dc:language>en-US</dc:language>
  <cp:lastModifiedBy>Баланс</cp:lastModifiedBy>
  <dcterms:modified xsi:type="dcterms:W3CDTF">2021-09-07T18:01:00Z</dcterms:modified>
  <cp:revision>2</cp:revision>
  <dc:subject/>
  <dc:title/>
</cp:coreProperties>
</file>