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40"/>
        <w:rPr/>
      </w:pPr>
      <w:r>
        <w:rPr/>
      </w:r>
      <w:bookmarkStart w:id="0" w:name="176"/>
      <w:bookmarkStart w:id="1" w:name="176"/>
      <w:bookmarkEnd w:id="1"/>
    </w:p>
    <w:p>
      <w:pPr>
        <w:pStyle w:val="Normal"/>
        <w:spacing w:before="0" w:after="0"/>
        <w:ind w:firstLine="240"/>
        <w:jc w:val="right"/>
        <w:rPr/>
      </w:pPr>
      <w:r>
        <w:rPr>
          <w:rFonts w:cs="Arial" w:ascii="Arial" w:hAnsi="Arial"/>
          <w:color w:val="293A55"/>
          <w:sz w:val="18"/>
        </w:rPr>
        <w:t>Додаток 1</w:t>
      </w:r>
      <w:r>
        <w:rPr/>
        <w:br/>
      </w:r>
      <w:r>
        <w:rPr>
          <w:rFonts w:cs="Arial" w:ascii="Arial" w:hAnsi="Arial"/>
          <w:color w:val="293A55"/>
          <w:sz w:val="18"/>
        </w:rPr>
        <w:t>до норм</w:t>
      </w:r>
      <w:bookmarkStart w:id="2" w:name="177"/>
      <w:bookmarkEnd w:id="2"/>
    </w:p>
    <w:p>
      <w:pPr>
        <w:pStyle w:val="Heading3"/>
        <w:spacing w:before="0" w:after="0"/>
        <w:jc w:val="center"/>
        <w:rPr/>
      </w:pPr>
      <w:r>
        <w:rPr>
          <w:rFonts w:cs="Arial" w:ascii="Arial" w:hAnsi="Arial"/>
          <w:color w:val="293A55"/>
          <w:sz w:val="27"/>
        </w:rPr>
        <w:t>НОРМИ</w:t>
      </w:r>
      <w:r>
        <w:rPr/>
        <w:br/>
      </w:r>
      <w:r>
        <w:rPr>
          <w:rFonts w:cs="Arial" w:ascii="Arial" w:hAnsi="Arial"/>
          <w:color w:val="293A55"/>
          <w:sz w:val="27"/>
        </w:rPr>
        <w:t>споживання основних груп харчових продуктів на сніданок, обід або вечерю у закладах дошкільної освіти у разі п'ятиденного перебування</w:t>
      </w:r>
      <w:bookmarkStart w:id="3" w:name="178"/>
      <w:bookmarkEnd w:id="3"/>
    </w:p>
    <w:tbl>
      <w:tblPr>
        <w:tblW w:w="9690" w:type="dxa"/>
        <w:jc w:val="left"/>
        <w:tblInd w:w="-52" w:type="dxa"/>
        <w:tblLayout w:type="fixed"/>
        <w:tblCellMar>
          <w:top w:w="0" w:type="dxa"/>
          <w:left w:w="135" w:type="dxa"/>
          <w:bottom w:w="0" w:type="dxa"/>
          <w:right w:w="108" w:type="dxa"/>
        </w:tblCellMar>
      </w:tblPr>
      <w:tblGrid>
        <w:gridCol w:w="1260"/>
        <w:gridCol w:w="2229"/>
        <w:gridCol w:w="1746"/>
        <w:gridCol w:w="1162"/>
        <w:gridCol w:w="1647"/>
        <w:gridCol w:w="1646"/>
      </w:tblGrid>
      <w:tr>
        <w:trPr>
          <w:trHeight w:val="45" w:hRule="atLeast"/>
        </w:trPr>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рупа харчових продуктів</w:t>
            </w:r>
            <w:bookmarkStart w:id="4" w:name="179"/>
            <w:bookmarkEnd w:id="4"/>
          </w:p>
        </w:tc>
        <w:tc>
          <w:tcPr>
            <w:tcW w:w="222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Характеристика</w:t>
            </w:r>
            <w:bookmarkStart w:id="5" w:name="180"/>
            <w:bookmarkEnd w:id="5"/>
          </w:p>
        </w:tc>
        <w:tc>
          <w:tcPr>
            <w:tcW w:w="17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Частота включення до складу сніданку, обіду або вечері</w:t>
            </w:r>
            <w:bookmarkStart w:id="6" w:name="181"/>
            <w:bookmarkEnd w:id="6"/>
          </w:p>
        </w:tc>
        <w:tc>
          <w:tcPr>
            <w:tcW w:w="11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Кількість порцій для відповідної вікової групи на тиждень</w:t>
            </w:r>
            <w:bookmarkStart w:id="7" w:name="182"/>
            <w:bookmarkEnd w:id="7"/>
          </w:p>
        </w:tc>
        <w:tc>
          <w:tcPr>
            <w:tcW w:w="329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Маса нетто порцій харчових продуктів для приготування готових страв та виробів або маса нетто порції готового виробу / страви (у разі зазначення) для відповідної вікової групи</w:t>
            </w:r>
            <w:bookmarkStart w:id="8" w:name="183"/>
            <w:bookmarkEnd w:id="8"/>
          </w:p>
        </w:tc>
      </w:tr>
      <w:tr>
        <w:trPr>
          <w:trHeight w:val="45" w:hRule="atLeast"/>
        </w:trPr>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1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 до 4 років</w:t>
            </w:r>
            <w:bookmarkStart w:id="9" w:name="184"/>
            <w:bookmarkEnd w:id="9"/>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від 4 до 6 (7) років</w:t>
            </w:r>
            <w:bookmarkStart w:id="10" w:name="185"/>
            <w:bookmarkEnd w:id="1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вочі</w:t>
            </w:r>
            <w:bookmarkStart w:id="11" w:name="186"/>
            <w:bookmarkEnd w:id="11"/>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ізноманітні, сезонні, крім картоплі; свіжі, заморожені або квашені</w:t>
            </w:r>
            <w:bookmarkStart w:id="12" w:name="187"/>
            <w:bookmarkEnd w:id="12"/>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щодня на сніданок, обід та вечерю разом із зеленню</w:t>
            </w:r>
            <w:r>
              <w:rPr/>
              <w:br/>
            </w:r>
            <w:r>
              <w:rPr>
                <w:rFonts w:cs="Arial" w:ascii="Arial" w:hAnsi="Arial"/>
                <w:color w:val="293A55"/>
                <w:sz w:val="15"/>
              </w:rPr>
              <w:t>квашені овочі можуть пропонуватися дітям, віком від 4 років не частіше ніж три рази на тиждень (по одному разу на сніданок, обід та вечерю)</w:t>
            </w:r>
            <w:bookmarkStart w:id="13" w:name="188"/>
            <w:bookmarkEnd w:id="13"/>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5 порцій</w:t>
            </w:r>
            <w:bookmarkStart w:id="14" w:name="189"/>
            <w:bookmarkEnd w:id="1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0 грамів</w:t>
            </w:r>
            <w:bookmarkStart w:id="15" w:name="190"/>
            <w:bookmarkEnd w:id="15"/>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80 грамів</w:t>
            </w:r>
            <w:bookmarkStart w:id="16" w:name="191"/>
            <w:bookmarkEnd w:id="1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w:t>
            </w:r>
            <w:bookmarkStart w:id="17" w:name="192"/>
            <w:bookmarkEnd w:id="17"/>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ізноманітні, сезонні, свіжі або заморожені</w:t>
            </w:r>
            <w:bookmarkStart w:id="18" w:name="193"/>
            <w:bookmarkEnd w:id="18"/>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на сніданок або вечерю, а також на обід</w:t>
            </w:r>
            <w:bookmarkStart w:id="19" w:name="194"/>
            <w:bookmarkEnd w:id="1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0 порцій</w:t>
            </w:r>
            <w:bookmarkStart w:id="20" w:name="195"/>
            <w:bookmarkEnd w:id="20"/>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0 грамів</w:t>
            </w:r>
            <w:bookmarkStart w:id="21" w:name="196"/>
            <w:bookmarkEnd w:id="21"/>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80 грамів</w:t>
            </w:r>
            <w:bookmarkStart w:id="22" w:name="197"/>
            <w:bookmarkEnd w:id="2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оки</w:t>
            </w:r>
            <w:bookmarkStart w:id="23" w:name="198"/>
            <w:bookmarkEnd w:id="23"/>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фруктові, овочеві, фруктово-ягідні, фруктово-овочеві пастеризовані соки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bookmarkStart w:id="24" w:name="199"/>
            <w:bookmarkEnd w:id="24"/>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а рази на тиждень під час сніданку, обіду або вечері</w:t>
            </w:r>
            <w:bookmarkStart w:id="25" w:name="200"/>
            <w:bookmarkEnd w:id="25"/>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26" w:name="201"/>
            <w:bookmarkEnd w:id="26"/>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20 мілілітрів</w:t>
            </w:r>
            <w:bookmarkStart w:id="27" w:name="202"/>
            <w:bookmarkEnd w:id="27"/>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80 мілілітрів</w:t>
            </w:r>
            <w:bookmarkStart w:id="28" w:name="203"/>
            <w:bookmarkEnd w:id="2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 сушені</w:t>
            </w:r>
            <w:bookmarkStart w:id="29" w:name="204"/>
            <w:bookmarkEnd w:id="29"/>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ізноманітні, без додавання цукрів і підсолоджувачів</w:t>
            </w:r>
            <w:bookmarkStart w:id="30" w:name="205"/>
            <w:bookmarkEnd w:id="30"/>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рази на тиждень під час сніданку, обіду або вечері</w:t>
            </w:r>
            <w:bookmarkStart w:id="31" w:name="206"/>
            <w:bookmarkEnd w:id="31"/>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w:t>
            </w:r>
            <w:bookmarkStart w:id="32" w:name="207"/>
            <w:bookmarkEnd w:id="32"/>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0 грамів</w:t>
            </w:r>
            <w:bookmarkStart w:id="33" w:name="208"/>
            <w:bookmarkEnd w:id="33"/>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ів</w:t>
            </w:r>
            <w:bookmarkStart w:id="34" w:name="209"/>
            <w:bookmarkEnd w:id="3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лакові, зернові та бобові</w:t>
            </w:r>
            <w:bookmarkStart w:id="35" w:name="210"/>
            <w:bookmarkEnd w:id="35"/>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еревага надається злаковим, зерновим кашам та макаронним виробам з вищим вмістом харчових волокон, слід чергувати з бобовими, в перших стравах</w:t>
            </w:r>
            <w:bookmarkStart w:id="36" w:name="211"/>
            <w:bookmarkEnd w:id="36"/>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у чергуванні із стравами з картоплі під час сніданку, обіду та вечері бобові пропонуються принаймні три рази на тиждень</w:t>
            </w:r>
            <w:bookmarkStart w:id="37" w:name="212"/>
            <w:bookmarkEnd w:id="37"/>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5 порцій</w:t>
            </w:r>
            <w:bookmarkStart w:id="38" w:name="213"/>
            <w:bookmarkEnd w:id="38"/>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80 грамів готової страви (каші або бобових, або макаронів)</w:t>
            </w:r>
            <w:bookmarkStart w:id="39" w:name="214"/>
            <w:bookmarkEnd w:id="39"/>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00 грамів готової страви (каші або бобових, або макаронів)</w:t>
            </w:r>
            <w:bookmarkStart w:id="40" w:name="215"/>
            <w:bookmarkEnd w:id="4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ртопля</w:t>
            </w:r>
            <w:bookmarkStart w:id="41" w:name="216"/>
            <w:bookmarkEnd w:id="41"/>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відварена без шкірки, запечена, тушкована або картопляне пюре, в перших стравах</w:t>
            </w:r>
            <w:bookmarkStart w:id="42" w:name="217"/>
            <w:bookmarkEnd w:id="42"/>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ід час сніданку, обіду або вечері з таким чергуванням: одна страва з картоплі на чотири - п'ять страв із злакових, зернових/бобових</w:t>
            </w:r>
            <w:bookmarkStart w:id="43" w:name="218"/>
            <w:bookmarkEnd w:id="43"/>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чотири порції</w:t>
            </w:r>
            <w:bookmarkStart w:id="44" w:name="219"/>
            <w:bookmarkEnd w:id="4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80 грамів</w:t>
            </w:r>
            <w:bookmarkStart w:id="45" w:name="220"/>
            <w:bookmarkEnd w:id="45"/>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00 грамів</w:t>
            </w:r>
            <w:bookmarkStart w:id="46" w:name="221"/>
            <w:bookmarkEnd w:id="4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Хліб</w:t>
            </w:r>
            <w:bookmarkStart w:id="47" w:name="222"/>
            <w:bookmarkEnd w:id="47"/>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цільнозерновий хліб з пшеничного або житнього борошна, з високим вмістом харчових волокон та з обмеженим вмістом солі, який не перевищує 0,45 грама на 100 грамів хліба</w:t>
            </w:r>
            <w:bookmarkStart w:id="48" w:name="223"/>
            <w:bookmarkEnd w:id="48"/>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ід час сніданку або вечері та під час обіду</w:t>
            </w:r>
            <w:bookmarkStart w:id="49" w:name="224"/>
            <w:bookmarkEnd w:id="4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0 порцій</w:t>
            </w:r>
            <w:bookmarkStart w:id="50" w:name="225"/>
            <w:bookmarkEnd w:id="50"/>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0 грамів</w:t>
            </w:r>
            <w:bookmarkStart w:id="51" w:name="226"/>
            <w:bookmarkEnd w:id="51"/>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30 грамів</w:t>
            </w:r>
            <w:bookmarkStart w:id="52" w:name="227"/>
            <w:bookmarkEnd w:id="5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иба</w:t>
            </w:r>
            <w:bookmarkStart w:id="53" w:name="228"/>
            <w:bookmarkEnd w:id="53"/>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ізні сорти морської риби, маса порції - розморожена риба, розроблена на філе із шкірою без кісток, або розроблена на філе без шкіри та кісток</w:t>
            </w:r>
            <w:bookmarkStart w:id="54" w:name="229"/>
            <w:bookmarkEnd w:id="54"/>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два рази на тиждень під час сніданку, обіду або вечері</w:t>
            </w:r>
            <w:bookmarkStart w:id="55" w:name="230"/>
            <w:bookmarkEnd w:id="55"/>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56" w:name="231"/>
            <w:bookmarkEnd w:id="56"/>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40 грамів</w:t>
            </w:r>
            <w:bookmarkStart w:id="57" w:name="232"/>
            <w:bookmarkEnd w:id="57"/>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0 грамів</w:t>
            </w:r>
            <w:bookmarkStart w:id="58" w:name="233"/>
            <w:bookmarkEnd w:id="5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тиця</w:t>
            </w:r>
            <w:bookmarkStart w:id="59" w:name="234"/>
            <w:bookmarkEnd w:id="59"/>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холоджена/заморожена, крім водоплавної, маса порції без шкіри та кісток</w:t>
            </w:r>
            <w:bookmarkStart w:id="60" w:name="235"/>
            <w:bookmarkEnd w:id="60"/>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шість разів на тиждень під час сніданку, обіду або вечері</w:t>
            </w:r>
            <w:bookmarkStart w:id="61" w:name="236"/>
            <w:bookmarkEnd w:id="61"/>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о дві порції на сніданок, обід та вечерю</w:t>
            </w:r>
            <w:bookmarkStart w:id="62" w:name="237"/>
            <w:bookmarkEnd w:id="62"/>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45 грамів</w:t>
            </w:r>
            <w:bookmarkStart w:id="63" w:name="238"/>
            <w:bookmarkEnd w:id="63"/>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0 грамів</w:t>
            </w:r>
            <w:bookmarkStart w:id="64" w:name="239"/>
            <w:bookmarkEnd w:id="6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винина, телятина, яловичина</w:t>
            </w:r>
            <w:bookmarkStart w:id="65" w:name="240"/>
            <w:bookmarkEnd w:id="65"/>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холоджена/заморожена, нежирні (менше 15 грамів жиру на 100 грамів м'яса) частини тушки, маса порції без кістки</w:t>
            </w:r>
            <w:bookmarkStart w:id="66" w:name="241"/>
            <w:bookmarkEnd w:id="66"/>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а рази на тиждень під час обіду</w:t>
            </w:r>
            <w:bookmarkStart w:id="67" w:name="242"/>
            <w:bookmarkEnd w:id="67"/>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68" w:name="243"/>
            <w:bookmarkEnd w:id="68"/>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45 грамів</w:t>
            </w:r>
            <w:bookmarkStart w:id="69" w:name="244"/>
            <w:bookmarkEnd w:id="69"/>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0 грамів</w:t>
            </w:r>
            <w:bookmarkStart w:id="70" w:name="245"/>
            <w:bookmarkEnd w:id="7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Яйця</w:t>
            </w:r>
            <w:bookmarkStart w:id="71" w:name="246"/>
            <w:bookmarkEnd w:id="71"/>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варені, смажені з додаванням мінімальної кількості жиру, приготовлені до повної готовності</w:t>
            </w:r>
            <w:bookmarkStart w:id="72" w:name="247"/>
            <w:bookmarkEnd w:id="72"/>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два рази на тиждень під час сніданку, обіду або вечері</w:t>
            </w:r>
            <w:bookmarkStart w:id="73" w:name="248"/>
            <w:bookmarkEnd w:id="73"/>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74" w:name="249"/>
            <w:bookmarkEnd w:id="7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дна штука</w:t>
            </w:r>
            <w:bookmarkStart w:id="75" w:name="250"/>
            <w:bookmarkEnd w:id="75"/>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дна штука</w:t>
            </w:r>
            <w:bookmarkStart w:id="76" w:name="251"/>
            <w:bookmarkEnd w:id="76"/>
          </w:p>
        </w:tc>
      </w:tr>
      <w:tr>
        <w:trPr>
          <w:trHeight w:val="45" w:hRule="atLeast"/>
        </w:trPr>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Молоко та молочні продукти, рослинні напої, до яких додано вітаміни та мінеральні речовини</w:t>
            </w:r>
            <w:bookmarkStart w:id="77" w:name="252"/>
            <w:bookmarkEnd w:id="77"/>
          </w:p>
        </w:tc>
        <w:tc>
          <w:tcPr>
            <w:tcW w:w="222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з кількістю цукрів не більше 10 грамів на 100 грамів, бажано молоко та молочні продукти, до яких додано вітамін D</w:t>
            </w:r>
            <w:bookmarkStart w:id="78" w:name="253"/>
            <w:bookmarkEnd w:id="78"/>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о одній порції під час сніданку та вечері</w:t>
            </w:r>
            <w:bookmarkStart w:id="79" w:name="254"/>
            <w:bookmarkEnd w:id="7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0 порцій</w:t>
            </w:r>
            <w:bookmarkStart w:id="80" w:name="255"/>
            <w:bookmarkEnd w:id="80"/>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50 мілілітрів молока або рослинних напоїв або</w:t>
            </w:r>
            <w:r>
              <w:rPr/>
              <w:br/>
            </w:r>
            <w:r>
              <w:rPr>
                <w:rFonts w:cs="Arial" w:ascii="Arial" w:hAnsi="Arial"/>
                <w:color w:val="293A55"/>
                <w:sz w:val="15"/>
              </w:rPr>
              <w:t>100 мілілітрів йогурту або кефіру, або 100 грамів сиру кисломолочного, або 10 грамів сиру твердого, або</w:t>
            </w:r>
            <w:r>
              <w:rPr/>
              <w:br/>
            </w:r>
            <w:r>
              <w:rPr>
                <w:rFonts w:cs="Arial" w:ascii="Arial" w:hAnsi="Arial"/>
                <w:color w:val="293A55"/>
                <w:sz w:val="15"/>
              </w:rPr>
              <w:t>15 грамів сметани</w:t>
            </w:r>
            <w:bookmarkStart w:id="81" w:name="256"/>
            <w:bookmarkEnd w:id="81"/>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200 мілілітрів молока або рослинних напоїв</w:t>
            </w:r>
            <w:r>
              <w:rPr/>
              <w:br/>
            </w:r>
            <w:r>
              <w:rPr>
                <w:rFonts w:cs="Arial" w:ascii="Arial" w:hAnsi="Arial"/>
                <w:color w:val="293A55"/>
                <w:sz w:val="15"/>
              </w:rPr>
              <w:t>або 125 мілілітрів йогурту або кефіру, або 125 грамів сиру кисломолочного, або</w:t>
            </w:r>
            <w:r>
              <w:rPr/>
              <w:br/>
            </w:r>
            <w:r>
              <w:rPr>
                <w:rFonts w:cs="Arial" w:ascii="Arial" w:hAnsi="Arial"/>
                <w:color w:val="293A55"/>
                <w:sz w:val="15"/>
              </w:rPr>
              <w:t>15 грамів сиру твердого, або 25 грамів сметани</w:t>
            </w:r>
            <w:bookmarkStart w:id="82" w:name="257"/>
            <w:bookmarkEnd w:id="82"/>
          </w:p>
        </w:tc>
      </w:tr>
      <w:tr>
        <w:trPr>
          <w:trHeight w:val="45" w:hRule="atLeast"/>
        </w:trPr>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два рази на тиждень під час обіду</w:t>
            </w:r>
            <w:bookmarkStart w:id="83" w:name="258"/>
            <w:bookmarkEnd w:id="83"/>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84" w:name="259"/>
            <w:bookmarkEnd w:id="8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0 грамів сиру твердого</w:t>
            </w:r>
            <w:r>
              <w:rPr/>
              <w:br/>
            </w:r>
            <w:r>
              <w:rPr>
                <w:rFonts w:cs="Arial" w:ascii="Arial" w:hAnsi="Arial"/>
                <w:color w:val="293A55"/>
                <w:sz w:val="15"/>
              </w:rPr>
              <w:t>або 15 грамів сметани</w:t>
            </w:r>
            <w:bookmarkStart w:id="85" w:name="260"/>
            <w:bookmarkEnd w:id="85"/>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5 грамів сиру твердого або</w:t>
            </w:r>
            <w:r>
              <w:rPr/>
              <w:br/>
            </w:r>
            <w:r>
              <w:rPr>
                <w:rFonts w:cs="Arial" w:ascii="Arial" w:hAnsi="Arial"/>
                <w:color w:val="293A55"/>
                <w:sz w:val="15"/>
              </w:rPr>
              <w:t>25 грамів сметани</w:t>
            </w:r>
            <w:bookmarkStart w:id="86" w:name="261"/>
            <w:bookmarkEnd w:id="86"/>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Насичені жири тваринного походження</w:t>
            </w:r>
            <w:bookmarkStart w:id="87" w:name="262"/>
            <w:bookmarkEnd w:id="87"/>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масло вершкове, що містить не менше ніж 72 відсотки жиру</w:t>
            </w:r>
            <w:bookmarkStart w:id="88" w:name="263"/>
            <w:bookmarkEnd w:id="88"/>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щодня під час сніданку, обіду та вечері</w:t>
            </w:r>
            <w:bookmarkStart w:id="89" w:name="264"/>
            <w:bookmarkEnd w:id="8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5 порцій</w:t>
            </w:r>
            <w:bookmarkStart w:id="90" w:name="265"/>
            <w:bookmarkEnd w:id="90"/>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 грами</w:t>
            </w:r>
            <w:bookmarkStart w:id="91" w:name="266"/>
            <w:bookmarkEnd w:id="91"/>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а</w:t>
            </w:r>
            <w:bookmarkStart w:id="92" w:name="267"/>
            <w:bookmarkEnd w:id="92"/>
          </w:p>
        </w:tc>
      </w:tr>
      <w:tr>
        <w:trPr>
          <w:trHeight w:val="45" w:hRule="atLeast"/>
        </w:trPr>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ослинні жири</w:t>
            </w:r>
            <w:bookmarkStart w:id="93" w:name="1372"/>
            <w:bookmarkEnd w:id="93"/>
          </w:p>
        </w:tc>
        <w:tc>
          <w:tcPr>
            <w:tcW w:w="222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афінована соняшникова або кукурудзяна олія, або інша рафінована олія, що містить більше 50 відсотків мононенасичених жирів і менше ніж 40 відсотків поліненасичених жирів</w:t>
            </w:r>
            <w:bookmarkStart w:id="94" w:name="1373"/>
            <w:bookmarkEnd w:id="94"/>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ід час сніданку та вечері</w:t>
            </w:r>
            <w:bookmarkStart w:id="95" w:name="1374"/>
            <w:bookmarkEnd w:id="95"/>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10 порцій</w:t>
            </w:r>
            <w:bookmarkStart w:id="96" w:name="1375"/>
            <w:bookmarkEnd w:id="96"/>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4 грами</w:t>
            </w:r>
            <w:bookmarkStart w:id="97" w:name="1376"/>
            <w:bookmarkEnd w:id="97"/>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4,5 грама</w:t>
            </w:r>
            <w:bookmarkStart w:id="98" w:name="1377"/>
            <w:bookmarkEnd w:id="98"/>
          </w:p>
        </w:tc>
      </w:tr>
      <w:tr>
        <w:trPr>
          <w:trHeight w:val="45" w:hRule="atLeast"/>
        </w:trPr>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ід час обіду</w:t>
            </w:r>
            <w:bookmarkStart w:id="99" w:name="1378"/>
            <w:bookmarkEnd w:id="9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5 порцій</w:t>
            </w:r>
            <w:bookmarkStart w:id="100" w:name="1379"/>
            <w:bookmarkEnd w:id="100"/>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 грамів</w:t>
            </w:r>
            <w:bookmarkStart w:id="101" w:name="1380"/>
            <w:bookmarkEnd w:id="101"/>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5 грама</w:t>
            </w:r>
            <w:bookmarkStart w:id="102" w:name="1381"/>
            <w:bookmarkEnd w:id="102"/>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іль</w:t>
            </w:r>
            <w:bookmarkStart w:id="103" w:name="274"/>
            <w:bookmarkEnd w:id="103"/>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кількість солі в готових продуктах і стравах обмежується, використовується лише йодована сіль</w:t>
            </w:r>
            <w:bookmarkStart w:id="104" w:name="275"/>
            <w:bookmarkEnd w:id="104"/>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ід час сніданку, обіду та вечері</w:t>
            </w:r>
            <w:bookmarkStart w:id="105" w:name="276"/>
            <w:bookmarkEnd w:id="105"/>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5 порцій</w:t>
            </w:r>
            <w:bookmarkStart w:id="106" w:name="277"/>
            <w:bookmarkEnd w:id="106"/>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7 грама</w:t>
            </w:r>
            <w:bookmarkStart w:id="107" w:name="278"/>
            <w:bookmarkEnd w:id="107"/>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 грам</w:t>
            </w:r>
            <w:bookmarkStart w:id="108" w:name="279"/>
            <w:bookmarkEnd w:id="10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Цукор</w:t>
            </w:r>
            <w:bookmarkStart w:id="109" w:name="280"/>
            <w:bookmarkEnd w:id="109"/>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бмежується додавання цукру та меду під час приготування страв і напоїв</w:t>
            </w:r>
            <w:bookmarkStart w:id="110" w:name="281"/>
            <w:bookmarkEnd w:id="110"/>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щодня під час сніданку, обіду та вечері</w:t>
            </w:r>
            <w:bookmarkStart w:id="111" w:name="282"/>
            <w:bookmarkEnd w:id="111"/>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о п'ять порцій на сніданок, обід та вечерю</w:t>
            </w:r>
            <w:bookmarkStart w:id="112" w:name="283"/>
            <w:bookmarkEnd w:id="112"/>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до трирічного віку додавання цукру не дозволяється від 3 до 4 років 7,5 грама на сніданок, 10 грамів на обід та 7,5 грама на вечерю</w:t>
            </w:r>
            <w:bookmarkStart w:id="113" w:name="284"/>
            <w:bookmarkEnd w:id="113"/>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7,5 грама на сніданок, 10 грамів на обід та 7,5 грама на вечерю</w:t>
            </w:r>
            <w:bookmarkStart w:id="114" w:name="285"/>
            <w:bookmarkEnd w:id="11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као</w:t>
            </w:r>
            <w:bookmarkStart w:id="115" w:name="286"/>
            <w:bookmarkEnd w:id="115"/>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ез додавання цукрів та підсолоджувачів</w:t>
            </w:r>
            <w:bookmarkStart w:id="116" w:name="287"/>
            <w:bookmarkEnd w:id="116"/>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а рази на тиждень під час сніданку, обіду або вечері</w:t>
            </w:r>
            <w:bookmarkStart w:id="117" w:name="288"/>
            <w:bookmarkEnd w:id="117"/>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118" w:name="289"/>
            <w:bookmarkEnd w:id="118"/>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 грамів</w:t>
            </w:r>
            <w:bookmarkStart w:id="119" w:name="290"/>
            <w:bookmarkEnd w:id="119"/>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грамів</w:t>
            </w:r>
            <w:bookmarkStart w:id="120" w:name="291"/>
            <w:bookmarkEnd w:id="12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Чай</w:t>
            </w:r>
            <w:bookmarkStart w:id="121" w:name="292"/>
            <w:bookmarkEnd w:id="121"/>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без вмісту кофеїну, без додавання цукрів та підсолоджувачів</w:t>
            </w:r>
            <w:bookmarkStart w:id="122" w:name="293"/>
            <w:bookmarkEnd w:id="122"/>
          </w:p>
        </w:tc>
        <w:tc>
          <w:tcPr>
            <w:tcW w:w="17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а рази на тиждень під час сніданку, обіду або вечері</w:t>
            </w:r>
            <w:bookmarkStart w:id="123" w:name="294"/>
            <w:bookmarkEnd w:id="123"/>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дві порції</w:t>
            </w:r>
            <w:bookmarkStart w:id="124" w:name="295"/>
            <w:bookmarkEnd w:id="124"/>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2 грама</w:t>
            </w:r>
            <w:bookmarkStart w:id="125" w:name="296"/>
            <w:bookmarkEnd w:id="125"/>
          </w:p>
        </w:tc>
        <w:tc>
          <w:tcPr>
            <w:tcW w:w="16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3 грама</w:t>
            </w:r>
            <w:bookmarkStart w:id="126" w:name="297"/>
            <w:bookmarkEnd w:id="126"/>
          </w:p>
        </w:tc>
      </w:tr>
    </w:tbl>
    <w:p>
      <w:pPr>
        <w:pStyle w:val="Normal"/>
        <w:rPr/>
      </w:pPr>
      <w:r>
        <w:rPr/>
        <w:br/>
      </w:r>
    </w:p>
    <w:p>
      <w:pPr>
        <w:pStyle w:val="Normal"/>
        <w:spacing w:before="0" w:after="0"/>
        <w:ind w:firstLine="240"/>
        <w:jc w:val="right"/>
        <w:rPr/>
      </w:pPr>
      <w:r>
        <w:rPr>
          <w:rFonts w:cs="Arial" w:ascii="Arial" w:hAnsi="Arial"/>
          <w:color w:val="000000"/>
          <w:sz w:val="18"/>
        </w:rPr>
        <w:t>(додаток 1 із змінами, внесеними згідно з постановою</w:t>
      </w:r>
      <w:r>
        <w:rPr/>
        <w:br/>
      </w:r>
      <w:r>
        <w:rPr>
          <w:rFonts w:cs="Arial" w:ascii="Arial" w:hAnsi="Arial"/>
          <w:color w:val="000000"/>
          <w:sz w:val="18"/>
        </w:rPr>
        <w:t xml:space="preserve"> Кабінету Міністрів України від 28.07.2021 р. N 786)</w:t>
      </w:r>
      <w:bookmarkStart w:id="127" w:name="1382"/>
      <w:bookmarkEnd w:id="127"/>
    </w:p>
    <w:p>
      <w:pPr>
        <w:pStyle w:val="Normal"/>
        <w:spacing w:before="0" w:after="0"/>
        <w:ind w:firstLine="240"/>
        <w:rPr/>
      </w:pPr>
      <w:r>
        <w:rPr/>
      </w:r>
      <w:bookmarkStart w:id="128" w:name="298"/>
      <w:bookmarkStart w:id="129" w:name="298"/>
      <w:bookmarkEnd w:id="129"/>
    </w:p>
    <w:p>
      <w:pPr>
        <w:pStyle w:val="Normal"/>
        <w:spacing w:before="0" w:after="0"/>
        <w:ind w:firstLine="240"/>
        <w:jc w:val="right"/>
        <w:rPr/>
      </w:pPr>
      <w:r>
        <w:rPr>
          <w:rFonts w:cs="Arial" w:ascii="Arial" w:hAnsi="Arial"/>
          <w:color w:val="293A55"/>
          <w:sz w:val="18"/>
        </w:rPr>
        <w:t>Додаток 2</w:t>
      </w:r>
      <w:r>
        <w:rPr/>
        <w:br/>
      </w:r>
      <w:r>
        <w:rPr>
          <w:rFonts w:cs="Arial" w:ascii="Arial" w:hAnsi="Arial"/>
          <w:color w:val="293A55"/>
          <w:sz w:val="18"/>
        </w:rPr>
        <w:t>до норм</w:t>
      </w:r>
      <w:bookmarkStart w:id="130" w:name="299"/>
      <w:bookmarkEnd w:id="130"/>
    </w:p>
    <w:p>
      <w:pPr>
        <w:pStyle w:val="Heading3"/>
        <w:spacing w:before="0" w:after="0"/>
        <w:jc w:val="center"/>
        <w:rPr/>
      </w:pPr>
      <w:r>
        <w:rPr>
          <w:rFonts w:cs="Arial" w:ascii="Arial" w:hAnsi="Arial"/>
          <w:color w:val="293A55"/>
          <w:sz w:val="27"/>
        </w:rPr>
        <w:t>НОРМИ</w:t>
      </w:r>
      <w:r>
        <w:rPr/>
        <w:br/>
      </w:r>
      <w:r>
        <w:rPr>
          <w:rFonts w:cs="Arial" w:ascii="Arial" w:hAnsi="Arial"/>
          <w:color w:val="293A55"/>
          <w:sz w:val="27"/>
        </w:rPr>
        <w:t>споживання основних груп харчових продуктів у складі другого сніданку та підвечірку у закладах дошкільної освіти у разі п'ятиденного перебування</w:t>
      </w:r>
      <w:bookmarkStart w:id="131" w:name="300"/>
      <w:bookmarkEnd w:id="131"/>
    </w:p>
    <w:tbl>
      <w:tblPr>
        <w:tblW w:w="9690" w:type="dxa"/>
        <w:jc w:val="left"/>
        <w:tblInd w:w="-52" w:type="dxa"/>
        <w:tblLayout w:type="fixed"/>
        <w:tblCellMar>
          <w:top w:w="0" w:type="dxa"/>
          <w:left w:w="135" w:type="dxa"/>
          <w:bottom w:w="0" w:type="dxa"/>
          <w:right w:w="108" w:type="dxa"/>
        </w:tblCellMar>
      </w:tblPr>
      <w:tblGrid>
        <w:gridCol w:w="1260"/>
        <w:gridCol w:w="2229"/>
        <w:gridCol w:w="1745"/>
        <w:gridCol w:w="1258"/>
        <w:gridCol w:w="1745"/>
        <w:gridCol w:w="1453"/>
      </w:tblGrid>
      <w:tr>
        <w:trPr>
          <w:trHeight w:val="45" w:hRule="atLeast"/>
        </w:trPr>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рупа харчових продуктів</w:t>
            </w:r>
            <w:bookmarkStart w:id="132" w:name="301"/>
            <w:bookmarkEnd w:id="132"/>
          </w:p>
        </w:tc>
        <w:tc>
          <w:tcPr>
            <w:tcW w:w="222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Характеристика</w:t>
            </w:r>
            <w:bookmarkStart w:id="133" w:name="302"/>
            <w:bookmarkEnd w:id="133"/>
          </w:p>
        </w:tc>
        <w:tc>
          <w:tcPr>
            <w:tcW w:w="174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Частота включення до складу другого сніданку або підвечірку</w:t>
            </w:r>
            <w:bookmarkStart w:id="134" w:name="303"/>
            <w:bookmarkEnd w:id="134"/>
          </w:p>
        </w:tc>
        <w:tc>
          <w:tcPr>
            <w:tcW w:w="125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Кількість порцій для відповідної вікової групи на тиждень</w:t>
            </w:r>
            <w:bookmarkStart w:id="135" w:name="304"/>
            <w:bookmarkEnd w:id="135"/>
          </w:p>
        </w:tc>
        <w:tc>
          <w:tcPr>
            <w:tcW w:w="319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Маса нетто порцій харчових продуктів для приготування готових страв та виробів або маса нетто порції готового виробу / страви (у разі зазначення) для відповідної вікової групи</w:t>
            </w:r>
            <w:bookmarkStart w:id="136" w:name="305"/>
            <w:bookmarkEnd w:id="136"/>
          </w:p>
        </w:tc>
      </w:tr>
      <w:tr>
        <w:trPr>
          <w:trHeight w:val="45" w:hRule="atLeast"/>
        </w:trPr>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4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5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 до 4 років</w:t>
            </w:r>
            <w:bookmarkStart w:id="137" w:name="306"/>
            <w:bookmarkEnd w:id="13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4 до 6 (7) років</w:t>
            </w:r>
            <w:bookmarkStart w:id="138" w:name="307"/>
            <w:bookmarkEnd w:id="138"/>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вочі</w:t>
            </w:r>
            <w:bookmarkStart w:id="139" w:name="308"/>
            <w:bookmarkEnd w:id="139"/>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ізноманітні, сезонні, свіжі або заморожені, крім картоплі</w:t>
            </w:r>
            <w:bookmarkStart w:id="140" w:name="309"/>
            <w:bookmarkEnd w:id="140"/>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під час другого сніданку або підвечірку</w:t>
            </w:r>
            <w:bookmarkStart w:id="141" w:name="310"/>
            <w:bookmarkEnd w:id="141"/>
          </w:p>
        </w:tc>
        <w:tc>
          <w:tcPr>
            <w:tcW w:w="1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142" w:name="311"/>
            <w:bookmarkEnd w:id="142"/>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0 грамів</w:t>
            </w:r>
            <w:bookmarkStart w:id="143" w:name="312"/>
            <w:bookmarkEnd w:id="14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80 грамів</w:t>
            </w:r>
            <w:bookmarkStart w:id="144" w:name="313"/>
            <w:bookmarkEnd w:id="144"/>
          </w:p>
        </w:tc>
      </w:tr>
      <w:tr>
        <w:trPr>
          <w:trHeight w:val="45" w:hRule="atLeast"/>
        </w:trPr>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і ягоди</w:t>
            </w:r>
            <w:bookmarkStart w:id="145" w:name="1383"/>
            <w:bookmarkEnd w:id="145"/>
          </w:p>
        </w:tc>
        <w:tc>
          <w:tcPr>
            <w:tcW w:w="222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ізноманітні, сезонні, свіжі, сушені або заморожені</w:t>
            </w:r>
            <w:bookmarkStart w:id="146" w:name="1384"/>
            <w:bookmarkEnd w:id="146"/>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ять порцій свіжих або заморожених фруктів або ягід під час другого сніданку або підвечірку</w:t>
            </w:r>
            <w:bookmarkStart w:id="147" w:name="1385"/>
            <w:bookmarkEnd w:id="147"/>
          </w:p>
        </w:tc>
        <w:tc>
          <w:tcPr>
            <w:tcW w:w="1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148" w:name="1386"/>
            <w:bookmarkEnd w:id="148"/>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0 грамів</w:t>
            </w:r>
            <w:bookmarkStart w:id="149" w:name="1387"/>
            <w:bookmarkEnd w:id="14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80 грамів</w:t>
            </w:r>
            <w:bookmarkStart w:id="150" w:name="1388"/>
            <w:bookmarkEnd w:id="150"/>
          </w:p>
        </w:tc>
      </w:tr>
      <w:tr>
        <w:trPr>
          <w:trHeight w:val="45" w:hRule="atLeast"/>
        </w:trPr>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22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 сушених фруктів або ягід під час другого сніданку або підвечірку</w:t>
            </w:r>
            <w:bookmarkStart w:id="151" w:name="1389"/>
            <w:bookmarkEnd w:id="151"/>
          </w:p>
        </w:tc>
        <w:tc>
          <w:tcPr>
            <w:tcW w:w="1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152" w:name="1390"/>
            <w:bookmarkEnd w:id="152"/>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0 грамів</w:t>
            </w:r>
            <w:bookmarkStart w:id="153" w:name="1391"/>
            <w:bookmarkEnd w:id="15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ів</w:t>
            </w:r>
            <w:bookmarkStart w:id="154" w:name="1392"/>
            <w:bookmarkEnd w:id="154"/>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орошняні кулінарні вироби</w:t>
            </w:r>
            <w:bookmarkStart w:id="155" w:name="320"/>
            <w:bookmarkEnd w:id="155"/>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з вмістом солі до 0,3 грама на 100 грамів готового виробу, повинен містити не більше 5 грамів цукру, доданого під час приготування виробу, та не більше 10 грамів жиру на 100 грамів готового виробу</w:t>
            </w:r>
            <w:bookmarkStart w:id="156" w:name="321"/>
            <w:bookmarkEnd w:id="156"/>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під час другого сніданку або підвечірку</w:t>
            </w:r>
            <w:bookmarkStart w:id="157" w:name="322"/>
            <w:bookmarkEnd w:id="157"/>
          </w:p>
        </w:tc>
        <w:tc>
          <w:tcPr>
            <w:tcW w:w="1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158" w:name="323"/>
            <w:bookmarkEnd w:id="158"/>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30 грамів готового виробу</w:t>
            </w:r>
            <w:bookmarkStart w:id="159" w:name="324"/>
            <w:bookmarkEnd w:id="15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0 грамів готового виробу</w:t>
            </w:r>
            <w:bookmarkStart w:id="160" w:name="325"/>
            <w:bookmarkEnd w:id="160"/>
          </w:p>
        </w:tc>
      </w:tr>
      <w:tr>
        <w:trPr>
          <w:trHeight w:val="45" w:hRule="atLeast"/>
        </w:trPr>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Молоко та молочні продукти, рослинні напої, до яких додано вітаміни та мінеральні речовини</w:t>
            </w:r>
            <w:bookmarkStart w:id="161" w:name="326"/>
            <w:bookmarkEnd w:id="161"/>
          </w:p>
        </w:tc>
        <w:tc>
          <w:tcPr>
            <w:tcW w:w="22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 вмістом цукрів не більше 10 грамів на 100 грамів, бажано молоко та молочні продукти, до яких додано вітамін D</w:t>
            </w:r>
            <w:bookmarkStart w:id="162" w:name="327"/>
            <w:bookmarkEnd w:id="162"/>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під час другого сніданку або підвечірку</w:t>
            </w:r>
            <w:bookmarkStart w:id="163" w:name="328"/>
            <w:bookmarkEnd w:id="163"/>
          </w:p>
        </w:tc>
        <w:tc>
          <w:tcPr>
            <w:tcW w:w="1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164" w:name="329"/>
            <w:bookmarkEnd w:id="164"/>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50 мілілітрів молока або рослинних напоїв або 100 мілілітрів йогурту, або 50 грамів сиру кисломолочного</w:t>
            </w:r>
            <w:bookmarkStart w:id="165" w:name="330"/>
            <w:bookmarkEnd w:id="16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00 мілілітрів молока або рослинних напоїв або 125 мілілітрів йогурту, або 70 грамів сиру кисломолочного</w:t>
            </w:r>
            <w:bookmarkStart w:id="166" w:name="331"/>
            <w:bookmarkEnd w:id="166"/>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776"/>
        <w:gridCol w:w="8913"/>
      </w:tblGrid>
      <w:tr>
        <w:trPr>
          <w:trHeight w:val="30" w:hRule="atLeast"/>
        </w:trPr>
        <w:tc>
          <w:tcPr>
            <w:tcW w:w="776" w:type="dxa"/>
            <w:tcBorders/>
            <w:vAlign w:val="center"/>
          </w:tcPr>
          <w:p>
            <w:pPr>
              <w:pStyle w:val="Normal"/>
              <w:spacing w:before="0" w:after="0"/>
              <w:rPr/>
            </w:pPr>
            <w:r>
              <w:rPr>
                <w:rFonts w:cs="Arial" w:ascii="Arial" w:hAnsi="Arial"/>
                <w:b/>
                <w:color w:val="293A55"/>
                <w:sz w:val="15"/>
              </w:rPr>
              <w:t>Примітки:</w:t>
            </w:r>
            <w:bookmarkStart w:id="167" w:name="332"/>
            <w:bookmarkEnd w:id="167"/>
          </w:p>
        </w:tc>
        <w:tc>
          <w:tcPr>
            <w:tcW w:w="8913" w:type="dxa"/>
            <w:tcBorders/>
            <w:vAlign w:val="center"/>
          </w:tcPr>
          <w:p>
            <w:pPr>
              <w:pStyle w:val="Normal"/>
              <w:spacing w:before="0" w:after="0"/>
              <w:rPr/>
            </w:pPr>
            <w:r>
              <w:rPr>
                <w:rFonts w:cs="Arial" w:ascii="Arial" w:hAnsi="Arial"/>
                <w:color w:val="293A55"/>
                <w:sz w:val="15"/>
              </w:rPr>
              <w:t>1. Протягом дня повинна бути комбінація груп харчових продуктів з їх щоденною ротацією (наприклад, у разі п'ятиразового харчування: перший день - на другий сніданок борошняні кулінарні вироби та овочі, на підвечірок молоко та молочні продукти з фруктами і ягодами; другий день - на другий сніданок овочі та фрукти і ягоди, на підвечірок борошняні кулінарні вироби з молоком та молочними продуктами).</w:t>
            </w:r>
            <w:bookmarkStart w:id="168" w:name="333"/>
            <w:bookmarkEnd w:id="168"/>
          </w:p>
          <w:p>
            <w:pPr>
              <w:pStyle w:val="Normal"/>
              <w:spacing w:before="0" w:after="0"/>
              <w:rPr/>
            </w:pPr>
            <w:r>
              <w:rPr>
                <w:rFonts w:cs="Arial" w:ascii="Arial" w:hAnsi="Arial"/>
                <w:color w:val="293A55"/>
                <w:sz w:val="15"/>
              </w:rPr>
              <w:t>2. У разі чотириразового режиму харчування (з другим сніданком або підвечірком) повинна здійснюватися комбінація груп харчових продуктів (наприклад, перший день - овочі та борошняні кулінарні вироби, другий день - фрукти і ягоди з молоком та молочними продуктами, третій день - фрукти і ягоди та овочі, четвертий день - борошняні кулінарні вироби з молоком та молочними продуктами, п'ятий день - овочі і молоко та молочні продукти).</w:t>
            </w:r>
            <w:bookmarkStart w:id="169" w:name="334"/>
            <w:bookmarkEnd w:id="169"/>
          </w:p>
        </w:tc>
      </w:tr>
    </w:tbl>
    <w:p>
      <w:pPr>
        <w:pStyle w:val="Normal"/>
        <w:rPr/>
      </w:pPr>
      <w:r>
        <w:rPr/>
        <w:br/>
      </w:r>
    </w:p>
    <w:p>
      <w:pPr>
        <w:pStyle w:val="Normal"/>
        <w:spacing w:before="0" w:after="0"/>
        <w:ind w:firstLine="240"/>
        <w:jc w:val="right"/>
        <w:rPr/>
      </w:pPr>
      <w:r>
        <w:rPr>
          <w:rFonts w:cs="Arial" w:ascii="Arial" w:hAnsi="Arial"/>
          <w:color w:val="000000"/>
          <w:sz w:val="18"/>
        </w:rPr>
        <w:t>(додаток 2 із змінами, внесеними згідно з постановою</w:t>
      </w:r>
      <w:r>
        <w:rPr/>
        <w:br/>
      </w:r>
      <w:r>
        <w:rPr>
          <w:rFonts w:cs="Arial" w:ascii="Arial" w:hAnsi="Arial"/>
          <w:color w:val="000000"/>
          <w:sz w:val="18"/>
        </w:rPr>
        <w:t xml:space="preserve"> Кабінету Міністрів України від 28.07.2021 р. N 786)</w:t>
      </w:r>
      <w:bookmarkStart w:id="170" w:name="1393"/>
      <w:bookmarkEnd w:id="170"/>
    </w:p>
    <w:p>
      <w:pPr>
        <w:pStyle w:val="Normal"/>
        <w:spacing w:before="0" w:after="0"/>
        <w:ind w:firstLine="240"/>
        <w:rPr/>
      </w:pPr>
      <w:r>
        <w:rPr/>
      </w:r>
      <w:bookmarkStart w:id="171" w:name="335"/>
      <w:bookmarkStart w:id="172" w:name="335"/>
      <w:bookmarkEnd w:id="172"/>
    </w:p>
    <w:p>
      <w:pPr>
        <w:pStyle w:val="Normal"/>
        <w:spacing w:before="0" w:after="0"/>
        <w:ind w:firstLine="240"/>
        <w:jc w:val="right"/>
        <w:rPr/>
      </w:pPr>
      <w:r>
        <w:rPr>
          <w:rFonts w:cs="Arial" w:ascii="Arial" w:hAnsi="Arial"/>
          <w:color w:val="293A55"/>
          <w:sz w:val="18"/>
        </w:rPr>
        <w:t>Додаток 3</w:t>
      </w:r>
      <w:r>
        <w:rPr/>
        <w:br/>
      </w:r>
      <w:r>
        <w:rPr>
          <w:rFonts w:cs="Arial" w:ascii="Arial" w:hAnsi="Arial"/>
          <w:color w:val="293A55"/>
          <w:sz w:val="18"/>
        </w:rPr>
        <w:t>до норм</w:t>
      </w:r>
      <w:bookmarkStart w:id="173" w:name="336"/>
      <w:bookmarkEnd w:id="173"/>
    </w:p>
    <w:p>
      <w:pPr>
        <w:pStyle w:val="Heading3"/>
        <w:spacing w:before="0" w:after="0"/>
        <w:jc w:val="center"/>
        <w:rPr/>
      </w:pPr>
      <w:r>
        <w:rPr>
          <w:rFonts w:cs="Arial" w:ascii="Arial" w:hAnsi="Arial"/>
          <w:color w:val="293A55"/>
          <w:sz w:val="27"/>
        </w:rPr>
        <w:t>ОСОБЛИВОСТІ НОРМ</w:t>
      </w:r>
      <w:r>
        <w:rPr/>
        <w:br/>
      </w:r>
      <w:r>
        <w:rPr>
          <w:rFonts w:cs="Arial" w:ascii="Arial" w:hAnsi="Arial"/>
          <w:color w:val="293A55"/>
          <w:sz w:val="27"/>
        </w:rPr>
        <w:t>споживання основних груп харчових продуктів у закладах дошкільної освіти у разі шестиденного перебування</w:t>
      </w:r>
      <w:bookmarkStart w:id="174" w:name="337"/>
      <w:bookmarkEnd w:id="174"/>
    </w:p>
    <w:tbl>
      <w:tblPr>
        <w:tblW w:w="9689" w:type="dxa"/>
        <w:jc w:val="left"/>
        <w:tblInd w:w="-52" w:type="dxa"/>
        <w:tblLayout w:type="fixed"/>
        <w:tblCellMar>
          <w:top w:w="0" w:type="dxa"/>
          <w:left w:w="135" w:type="dxa"/>
          <w:bottom w:w="0" w:type="dxa"/>
          <w:right w:w="108" w:type="dxa"/>
        </w:tblCellMar>
      </w:tblPr>
      <w:tblGrid>
        <w:gridCol w:w="3876"/>
        <w:gridCol w:w="5813"/>
      </w:tblGrid>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Група харчових продуктів</w:t>
            </w:r>
            <w:bookmarkStart w:id="175" w:name="338"/>
            <w:bookmarkEnd w:id="175"/>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Частота включення до складу окремих прийомів їжі</w:t>
            </w:r>
            <w:bookmarkStart w:id="176" w:name="339"/>
            <w:bookmarkEnd w:id="176"/>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вочі різноманітні, сезонні, крім картоплі, свіжі, заморожені або квашені</w:t>
            </w:r>
            <w:bookmarkStart w:id="177" w:name="340"/>
            <w:bookmarkEnd w:id="177"/>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вечері, а також одна порція щодня під час другого сніданку або підвечірку</w:t>
            </w:r>
            <w:r>
              <w:rPr/>
              <w:br/>
            </w:r>
            <w:r>
              <w:rPr>
                <w:rFonts w:cs="Arial" w:ascii="Arial" w:hAnsi="Arial"/>
                <w:color w:val="293A55"/>
                <w:sz w:val="15"/>
              </w:rPr>
              <w:t>протягом тижня квашені овочі можуть пропонуватися дітям віком від 4 років не частіше ніж чотири рази на тиждень (одна порція на сніданок, дві - на обід та одна - на вечерю)</w:t>
            </w:r>
            <w:bookmarkStart w:id="178" w:name="341"/>
            <w:bookmarkEnd w:id="178"/>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Фрукти та ягоди свіжі або заморожені</w:t>
            </w:r>
            <w:bookmarkStart w:id="179" w:name="342"/>
            <w:bookmarkEnd w:id="179"/>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одній порції щодня під час двох прийомів їжі (на сніданок або на вечерю та обід), а також під час другого сніданку або підвечірку</w:t>
            </w:r>
            <w:bookmarkStart w:id="180" w:name="343"/>
            <w:bookmarkEnd w:id="180"/>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Соки фруктові, овочеві, фруктово-ягідні, фруктово-овочеві пастеризовані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bookmarkStart w:id="181" w:name="344"/>
            <w:bookmarkEnd w:id="181"/>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 на тиждень під час сніданку, обіду або вечері</w:t>
            </w:r>
            <w:bookmarkStart w:id="182" w:name="345"/>
            <w:bookmarkEnd w:id="182"/>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 сушені</w:t>
            </w:r>
            <w:bookmarkStart w:id="183" w:name="346"/>
            <w:bookmarkEnd w:id="183"/>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ять порцій на тиждень під час сніданку, обіду або вечері, а також три порції на тиждень під час другого сніданку або підвечірку</w:t>
            </w:r>
            <w:bookmarkStart w:id="184" w:name="347"/>
            <w:bookmarkEnd w:id="184"/>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лакові, зернові та бобові</w:t>
            </w:r>
            <w:bookmarkStart w:id="185" w:name="348"/>
            <w:bookmarkEnd w:id="185"/>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вечері, протягом тижня повинно бути дві - три порції страв з бобових</w:t>
            </w:r>
            <w:r>
              <w:rPr/>
              <w:br/>
            </w:r>
            <w:r>
              <w:rPr>
                <w:rFonts w:cs="Arial" w:ascii="Arial" w:hAnsi="Arial"/>
                <w:color w:val="293A55"/>
                <w:sz w:val="15"/>
              </w:rPr>
              <w:t>злакові, зернові та бобові, що використовуються для приготування перших страв, враховуються в загальну кількість (масу) порцій на тиждень</w:t>
            </w:r>
            <w:bookmarkStart w:id="186" w:name="349"/>
            <w:bookmarkEnd w:id="186"/>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ртопля</w:t>
            </w:r>
            <w:bookmarkStart w:id="187" w:name="350"/>
            <w:bookmarkEnd w:id="187"/>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ять порцій на тиждень з такою частотою чергування: одна порція страви з картоплі на чотири - п'ять страв із злакових, зернових/бобових</w:t>
            </w:r>
            <w:r>
              <w:rPr/>
              <w:br/>
            </w:r>
            <w:r>
              <w:rPr>
                <w:rFonts w:cs="Arial" w:ascii="Arial" w:hAnsi="Arial"/>
                <w:color w:val="293A55"/>
                <w:sz w:val="15"/>
              </w:rPr>
              <w:t>картопля, що використовується для приготування перших страв, враховується в загальну кількість (масу) порцій на тиждень</w:t>
            </w:r>
            <w:bookmarkStart w:id="188" w:name="351"/>
            <w:bookmarkEnd w:id="188"/>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Хліб</w:t>
            </w:r>
            <w:bookmarkStart w:id="189" w:name="352"/>
            <w:bookmarkEnd w:id="189"/>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190" w:name="353"/>
            <w:bookmarkEnd w:id="190"/>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иба морська</w:t>
            </w:r>
            <w:bookmarkStart w:id="191" w:name="354"/>
            <w:bookmarkEnd w:id="191"/>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 під час сніданку, обіду або вечері</w:t>
            </w:r>
            <w:bookmarkStart w:id="192" w:name="355"/>
            <w:bookmarkEnd w:id="192"/>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тиця охолоджена/заморожена, крім водоплавної</w:t>
            </w:r>
            <w:bookmarkStart w:id="193" w:name="356"/>
            <w:bookmarkEnd w:id="193"/>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шість порцій на тиждень під час сніданку, обіду або вечері</w:t>
            </w:r>
            <w:bookmarkStart w:id="194" w:name="357"/>
            <w:bookmarkEnd w:id="194"/>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винина, телятина, яловичина охолоджена/заморожена</w:t>
            </w:r>
            <w:bookmarkStart w:id="195" w:name="358"/>
            <w:bookmarkEnd w:id="195"/>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 під час обіду</w:t>
            </w:r>
            <w:bookmarkStart w:id="196" w:name="359"/>
            <w:bookmarkEnd w:id="196"/>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Яйця</w:t>
            </w:r>
            <w:bookmarkStart w:id="197" w:name="360"/>
            <w:bookmarkEnd w:id="197"/>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 під час сніданку, обіду або вечері</w:t>
            </w:r>
            <w:bookmarkStart w:id="198" w:name="361"/>
            <w:bookmarkEnd w:id="198"/>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Молоко і молочні продукти, рослинні напої, до яких додано вітаміни та мінеральні речовини</w:t>
            </w:r>
            <w:bookmarkStart w:id="199" w:name="362"/>
            <w:bookmarkEnd w:id="199"/>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о одній порції щодня під час сніданку і вечері, другого сніданку або підвечірку, а також три порції на тиждень під час обіду</w:t>
            </w:r>
            <w:bookmarkStart w:id="200" w:name="363"/>
            <w:bookmarkEnd w:id="200"/>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орошняні кулінарні вироби</w:t>
            </w:r>
            <w:bookmarkStart w:id="201" w:name="364"/>
            <w:bookmarkEnd w:id="201"/>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другого сніданку або підвечірку</w:t>
            </w:r>
            <w:bookmarkStart w:id="202" w:name="365"/>
            <w:bookmarkEnd w:id="202"/>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Насичені жири тваринного походження (масло вершкове, що містить не менше ніж 72 відсотки жиру)</w:t>
            </w:r>
            <w:bookmarkStart w:id="203" w:name="366"/>
            <w:bookmarkEnd w:id="203"/>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204" w:name="367"/>
            <w:bookmarkEnd w:id="204"/>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ослинні жири (олія)</w:t>
            </w:r>
            <w:bookmarkStart w:id="205" w:name="368"/>
            <w:bookmarkEnd w:id="205"/>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w:t>
            </w:r>
            <w:bookmarkStart w:id="206" w:name="369"/>
            <w:bookmarkEnd w:id="206"/>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іль</w:t>
            </w:r>
            <w:bookmarkStart w:id="207" w:name="370"/>
            <w:bookmarkEnd w:id="207"/>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208" w:name="371"/>
            <w:bookmarkEnd w:id="208"/>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Цукор</w:t>
            </w:r>
            <w:bookmarkStart w:id="209" w:name="372"/>
            <w:bookmarkEnd w:id="209"/>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w:t>
            </w:r>
            <w:bookmarkStart w:id="210" w:name="373"/>
            <w:bookmarkEnd w:id="210"/>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као</w:t>
            </w:r>
            <w:bookmarkStart w:id="211" w:name="374"/>
            <w:bookmarkEnd w:id="211"/>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тиждень під час сніданку, обіду або вечері</w:t>
            </w:r>
            <w:bookmarkStart w:id="212" w:name="375"/>
            <w:bookmarkEnd w:id="212"/>
          </w:p>
        </w:tc>
      </w:tr>
      <w:tr>
        <w:trPr>
          <w:trHeight w:val="45" w:hRule="atLeast"/>
        </w:trPr>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Чай</w:t>
            </w:r>
            <w:bookmarkStart w:id="213" w:name="376"/>
            <w:bookmarkEnd w:id="213"/>
          </w:p>
        </w:tc>
        <w:tc>
          <w:tcPr>
            <w:tcW w:w="58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ять порцій на тиждень під час сніданку, обіду або вечері</w:t>
            </w:r>
            <w:bookmarkStart w:id="214" w:name="377"/>
            <w:bookmarkEnd w:id="214"/>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1260"/>
        <w:gridCol w:w="8430"/>
      </w:tblGrid>
      <w:tr>
        <w:trPr>
          <w:trHeight w:val="120" w:hRule="atLeast"/>
        </w:trPr>
        <w:tc>
          <w:tcPr>
            <w:tcW w:w="1260" w:type="dxa"/>
            <w:tcBorders/>
            <w:vAlign w:val="center"/>
          </w:tcPr>
          <w:p>
            <w:pPr>
              <w:pStyle w:val="Normal"/>
              <w:spacing w:before="0" w:after="0"/>
              <w:rPr>
                <w:rFonts w:ascii="Arial" w:hAnsi="Arial" w:cs="Arial"/>
                <w:b/>
                <w:b/>
                <w:color w:val="293A55"/>
                <w:sz w:val="15"/>
              </w:rPr>
            </w:pPr>
            <w:r>
              <w:rPr>
                <w:rFonts w:cs="Arial" w:ascii="Arial" w:hAnsi="Arial"/>
                <w:b/>
                <w:color w:val="293A55"/>
                <w:sz w:val="15"/>
              </w:rPr>
              <w:t>Примітки:</w:t>
            </w:r>
            <w:bookmarkStart w:id="215" w:name="378"/>
            <w:bookmarkEnd w:id="215"/>
          </w:p>
        </w:tc>
        <w:tc>
          <w:tcPr>
            <w:tcW w:w="8430" w:type="dxa"/>
            <w:tcBorders/>
            <w:vAlign w:val="center"/>
          </w:tcPr>
          <w:p>
            <w:pPr>
              <w:pStyle w:val="Normal"/>
              <w:spacing w:before="0" w:after="0"/>
              <w:rPr/>
            </w:pPr>
            <w:r>
              <w:rPr>
                <w:rFonts w:cs="Arial" w:ascii="Arial" w:hAnsi="Arial"/>
                <w:color w:val="293A55"/>
                <w:sz w:val="15"/>
              </w:rPr>
              <w:t>1. Розмір порцій та характеристики груп харчових продуктів зазначені в додатках 1 і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N 305.</w:t>
            </w:r>
            <w:bookmarkStart w:id="216" w:name="379"/>
            <w:bookmarkEnd w:id="216"/>
          </w:p>
        </w:tc>
      </w:tr>
      <w:tr>
        <w:trPr>
          <w:trHeight w:val="120" w:hRule="atLeast"/>
        </w:trPr>
        <w:tc>
          <w:tcPr>
            <w:tcW w:w="1260" w:type="dxa"/>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217" w:name="380"/>
            <w:bookmarkEnd w:id="217"/>
          </w:p>
        </w:tc>
        <w:tc>
          <w:tcPr>
            <w:tcW w:w="8430" w:type="dxa"/>
            <w:tcBorders/>
            <w:vAlign w:val="center"/>
          </w:tcPr>
          <w:p>
            <w:pPr>
              <w:pStyle w:val="Normal"/>
              <w:spacing w:before="0" w:after="0"/>
              <w:rPr/>
            </w:pPr>
            <w:r>
              <w:rPr>
                <w:rFonts w:cs="Arial" w:ascii="Arial" w:hAnsi="Arial"/>
                <w:color w:val="293A55"/>
                <w:sz w:val="15"/>
              </w:rPr>
              <w:t>2. Приклад комбінації груп харчових продуктів для другого сніданку та підвечірку наведено у додатку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N 305.</w:t>
            </w:r>
            <w:bookmarkStart w:id="218" w:name="381"/>
            <w:bookmarkEnd w:id="218"/>
          </w:p>
        </w:tc>
      </w:tr>
    </w:tbl>
    <w:p>
      <w:pPr>
        <w:pStyle w:val="Normal"/>
        <w:rPr/>
      </w:pPr>
      <w:r>
        <w:rPr/>
        <w:br/>
      </w:r>
    </w:p>
    <w:p>
      <w:pPr>
        <w:pStyle w:val="Normal"/>
        <w:spacing w:before="0" w:after="0"/>
        <w:ind w:firstLine="240"/>
        <w:jc w:val="right"/>
        <w:rPr/>
      </w:pPr>
      <w:r>
        <w:rPr>
          <w:rFonts w:cs="Arial" w:ascii="Arial" w:hAnsi="Arial"/>
          <w:color w:val="000000"/>
          <w:sz w:val="18"/>
        </w:rPr>
        <w:t>(додаток 3 із змінами, внесеними згідно з постановою</w:t>
      </w:r>
      <w:r>
        <w:rPr/>
        <w:br/>
      </w:r>
      <w:r>
        <w:rPr>
          <w:rFonts w:cs="Arial" w:ascii="Arial" w:hAnsi="Arial"/>
          <w:color w:val="000000"/>
          <w:sz w:val="18"/>
        </w:rPr>
        <w:t xml:space="preserve"> Кабінету Міністрів України від 28.07.2021 р. N 786)</w:t>
      </w:r>
      <w:bookmarkStart w:id="219" w:name="1394"/>
      <w:bookmarkEnd w:id="219"/>
    </w:p>
    <w:p>
      <w:pPr>
        <w:pStyle w:val="Normal"/>
        <w:spacing w:before="0" w:after="0"/>
        <w:ind w:firstLine="240"/>
        <w:rPr/>
      </w:pPr>
      <w:r>
        <w:rPr/>
      </w:r>
      <w:bookmarkStart w:id="220" w:name="382"/>
      <w:bookmarkStart w:id="221" w:name="382"/>
      <w:bookmarkEnd w:id="221"/>
    </w:p>
    <w:p>
      <w:pPr>
        <w:pStyle w:val="Normal"/>
        <w:spacing w:before="0" w:after="0"/>
        <w:ind w:firstLine="240"/>
        <w:jc w:val="right"/>
        <w:rPr/>
      </w:pPr>
      <w:r>
        <w:rPr>
          <w:rFonts w:cs="Arial" w:ascii="Arial" w:hAnsi="Arial"/>
          <w:color w:val="293A55"/>
          <w:sz w:val="18"/>
        </w:rPr>
        <w:t>Додаток 4</w:t>
      </w:r>
      <w:r>
        <w:rPr/>
        <w:br/>
      </w:r>
      <w:r>
        <w:rPr>
          <w:rFonts w:cs="Arial" w:ascii="Arial" w:hAnsi="Arial"/>
          <w:color w:val="293A55"/>
          <w:sz w:val="18"/>
        </w:rPr>
        <w:t>до норм</w:t>
      </w:r>
      <w:bookmarkStart w:id="222" w:name="383"/>
      <w:bookmarkEnd w:id="222"/>
    </w:p>
    <w:p>
      <w:pPr>
        <w:pStyle w:val="Heading3"/>
        <w:spacing w:before="0" w:after="0"/>
        <w:jc w:val="center"/>
        <w:rPr/>
      </w:pPr>
      <w:r>
        <w:rPr>
          <w:rFonts w:cs="Arial" w:ascii="Arial" w:hAnsi="Arial"/>
          <w:color w:val="293A55"/>
          <w:sz w:val="27"/>
        </w:rPr>
        <w:t>ОСОБЛИВОСТІ НОРМ</w:t>
      </w:r>
      <w:r>
        <w:rPr/>
        <w:br/>
      </w:r>
      <w:r>
        <w:rPr>
          <w:rFonts w:cs="Arial" w:ascii="Arial" w:hAnsi="Arial"/>
          <w:color w:val="293A55"/>
          <w:sz w:val="27"/>
        </w:rPr>
        <w:t>споживання основних груп харчових продуктів у закладах дошкільної освіти у разі семиденного перебування</w:t>
      </w:r>
      <w:bookmarkStart w:id="223" w:name="384"/>
      <w:bookmarkEnd w:id="223"/>
    </w:p>
    <w:tbl>
      <w:tblPr>
        <w:tblW w:w="9689" w:type="dxa"/>
        <w:jc w:val="left"/>
        <w:tblInd w:w="-52" w:type="dxa"/>
        <w:tblLayout w:type="fixed"/>
        <w:tblCellMar>
          <w:top w:w="0" w:type="dxa"/>
          <w:left w:w="135" w:type="dxa"/>
          <w:bottom w:w="0" w:type="dxa"/>
          <w:right w:w="108" w:type="dxa"/>
        </w:tblCellMar>
      </w:tblPr>
      <w:tblGrid>
        <w:gridCol w:w="3294"/>
        <w:gridCol w:w="6395"/>
      </w:tblGrid>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рупа харчових продуктів</w:t>
            </w:r>
            <w:bookmarkStart w:id="224" w:name="385"/>
            <w:bookmarkEnd w:id="224"/>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Частота включення до складу окремих прийомів їжі</w:t>
            </w:r>
            <w:bookmarkStart w:id="225" w:name="386"/>
            <w:bookmarkEnd w:id="225"/>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вочі різноманітні, сезонні, крім картоплі, свіжі, заморожені або квашені</w:t>
            </w:r>
            <w:bookmarkStart w:id="226" w:name="387"/>
            <w:bookmarkEnd w:id="226"/>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 а також одна порція щодня під час другого сніданку або підвечірку</w:t>
            </w:r>
            <w:r>
              <w:rPr/>
              <w:br/>
            </w:r>
            <w:r>
              <w:rPr>
                <w:rFonts w:cs="Arial" w:ascii="Arial" w:hAnsi="Arial"/>
                <w:color w:val="293A55"/>
                <w:sz w:val="15"/>
              </w:rPr>
              <w:t>протягом тижня квашені овочі можуть пропонуватися дітям віком від 4 років не частіше ніж шість разів на тиждень (дві порції на сніданок, дві - на обід та дві - на вечерю)</w:t>
            </w:r>
            <w:bookmarkStart w:id="227" w:name="388"/>
            <w:bookmarkEnd w:id="22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 свіжі або заморожені</w:t>
            </w:r>
            <w:bookmarkStart w:id="228" w:name="389"/>
            <w:bookmarkEnd w:id="228"/>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одній порції щодня під час двох прийомів їжі (на сніданок або на вечерю та обід), а також під час другого сніданку або підвечірку</w:t>
            </w:r>
            <w:bookmarkStart w:id="229" w:name="390"/>
            <w:bookmarkEnd w:id="229"/>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Соки фруктові, овочеві, фруктово-ягідні, фруктово-овочеві пастеризовані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bookmarkStart w:id="230" w:name="391"/>
            <w:bookmarkEnd w:id="230"/>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 на тиждень під час сніданку, обіду або вечері</w:t>
            </w:r>
            <w:bookmarkStart w:id="231" w:name="392"/>
            <w:bookmarkEnd w:id="231"/>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 сушені</w:t>
            </w:r>
            <w:bookmarkStart w:id="232" w:name="393"/>
            <w:bookmarkEnd w:id="232"/>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шість порцій на тиждень під час сніданку, обіду або вечері, а також три порції на тиждень під час другого сніданку або підвечірку</w:t>
            </w:r>
            <w:bookmarkStart w:id="233" w:name="394"/>
            <w:bookmarkEnd w:id="233"/>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лакові, зернові та бобові</w:t>
            </w:r>
            <w:bookmarkStart w:id="234" w:name="395"/>
            <w:bookmarkEnd w:id="234"/>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 протягом тижня повинно бути дві - три порції страв з бобових</w:t>
            </w:r>
            <w:r>
              <w:rPr/>
              <w:br/>
            </w:r>
            <w:r>
              <w:rPr>
                <w:rFonts w:cs="Arial" w:ascii="Arial" w:hAnsi="Arial"/>
                <w:color w:val="293A55"/>
                <w:sz w:val="15"/>
              </w:rPr>
              <w:t>злакові, зернові та бобові, що використовуються для приготування перших страв, враховуються в загальну кількість (масу) порцій на тиждень</w:t>
            </w:r>
            <w:bookmarkStart w:id="235" w:name="396"/>
            <w:bookmarkEnd w:id="235"/>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ртопля</w:t>
            </w:r>
            <w:bookmarkStart w:id="236" w:name="397"/>
            <w:bookmarkEnd w:id="236"/>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шість порцій на тиждень з такою частотою чергування: одна порція страви з картоплі на чотири - п'ять страв із злакових, зернових/бобових</w:t>
            </w:r>
            <w:r>
              <w:rPr/>
              <w:br/>
            </w:r>
            <w:r>
              <w:rPr>
                <w:rFonts w:cs="Arial" w:ascii="Arial" w:hAnsi="Arial"/>
                <w:color w:val="293A55"/>
                <w:sz w:val="15"/>
              </w:rPr>
              <w:t>картопля, що використовується для приготування перших страв, враховується в загальну кількість (масу) порцій на тиждень</w:t>
            </w:r>
            <w:bookmarkStart w:id="237" w:name="398"/>
            <w:bookmarkEnd w:id="23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Хліб</w:t>
            </w:r>
            <w:bookmarkStart w:id="238" w:name="399"/>
            <w:bookmarkEnd w:id="238"/>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w:t>
            </w:r>
            <w:bookmarkStart w:id="239" w:name="400"/>
            <w:bookmarkEnd w:id="239"/>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иба морська</w:t>
            </w:r>
            <w:bookmarkStart w:id="240" w:name="401"/>
            <w:bookmarkEnd w:id="240"/>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 під час сніданку, обіду або вечері</w:t>
            </w:r>
            <w:bookmarkStart w:id="241" w:name="402"/>
            <w:bookmarkEnd w:id="241"/>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тиця охолоджена/заморожена, крім водоплавної</w:t>
            </w:r>
            <w:bookmarkStart w:id="242" w:name="403"/>
            <w:bookmarkEnd w:id="242"/>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сім порцій на тиждень під час сніданку, обіду або вечері</w:t>
            </w:r>
            <w:bookmarkStart w:id="243" w:name="404"/>
            <w:bookmarkEnd w:id="243"/>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Свинина, телятина, яловичина охолоджена/заморожена</w:t>
            </w:r>
            <w:bookmarkStart w:id="244" w:name="405"/>
            <w:bookmarkEnd w:id="244"/>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чотири порції на тиждень під час обіду</w:t>
            </w:r>
            <w:bookmarkStart w:id="245" w:name="406"/>
            <w:bookmarkEnd w:id="245"/>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Яйця</w:t>
            </w:r>
            <w:bookmarkStart w:id="246" w:name="407"/>
            <w:bookmarkEnd w:id="246"/>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 під час сніданку, обіду або вечері</w:t>
            </w:r>
            <w:bookmarkStart w:id="247" w:name="408"/>
            <w:bookmarkEnd w:id="24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Молоко і молочні продукти, рослинні напої, до яких додано вітаміни та мінеральні речовини</w:t>
            </w:r>
            <w:bookmarkStart w:id="248" w:name="409"/>
            <w:bookmarkEnd w:id="248"/>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одній порції щодня під час сніданку та вечері, одна порція щодня під час другого сніданку або підвечірку, а також три порції на тиждень під час обіду</w:t>
            </w:r>
            <w:bookmarkStart w:id="249" w:name="410"/>
            <w:bookmarkEnd w:id="249"/>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орошняні кулінарні вироби</w:t>
            </w:r>
            <w:bookmarkStart w:id="250" w:name="411"/>
            <w:bookmarkEnd w:id="250"/>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другого сніданку або підвечірку</w:t>
            </w:r>
            <w:bookmarkStart w:id="251" w:name="412"/>
            <w:bookmarkEnd w:id="251"/>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Шоколад</w:t>
            </w:r>
            <w:bookmarkStart w:id="252" w:name="413"/>
            <w:bookmarkEnd w:id="252"/>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три порції на тиждень, шоколад пропонується дітям віком від 4 років</w:t>
            </w:r>
            <w:bookmarkStart w:id="253" w:name="414"/>
            <w:bookmarkEnd w:id="253"/>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Насичені жири тваринного походження (масло вершкове, що містить не менше ніж 72 відсотки жиру)</w:t>
            </w:r>
            <w:bookmarkStart w:id="254" w:name="415"/>
            <w:bookmarkEnd w:id="254"/>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255" w:name="416"/>
            <w:bookmarkEnd w:id="255"/>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ослинні жири (олія)</w:t>
            </w:r>
            <w:bookmarkStart w:id="256" w:name="417"/>
            <w:bookmarkEnd w:id="256"/>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257" w:name="418"/>
            <w:bookmarkEnd w:id="25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іль</w:t>
            </w:r>
            <w:bookmarkStart w:id="258" w:name="419"/>
            <w:bookmarkEnd w:id="258"/>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w:t>
            </w:r>
            <w:bookmarkStart w:id="259" w:name="420"/>
            <w:bookmarkEnd w:id="259"/>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Цукор</w:t>
            </w:r>
            <w:bookmarkStart w:id="260" w:name="421"/>
            <w:bookmarkEnd w:id="260"/>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261" w:name="422"/>
            <w:bookmarkEnd w:id="261"/>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као</w:t>
            </w:r>
            <w:bookmarkStart w:id="262" w:name="423"/>
            <w:bookmarkEnd w:id="262"/>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тиждень під час сніданку, обіду або вечері</w:t>
            </w:r>
            <w:bookmarkStart w:id="263" w:name="424"/>
            <w:bookmarkEnd w:id="263"/>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Чай</w:t>
            </w:r>
            <w:bookmarkStart w:id="264" w:name="425"/>
            <w:bookmarkEnd w:id="264"/>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тиждень під час сніданку, обіду або вечері</w:t>
            </w:r>
            <w:bookmarkStart w:id="265" w:name="426"/>
            <w:bookmarkEnd w:id="265"/>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1260"/>
        <w:gridCol w:w="8430"/>
      </w:tblGrid>
      <w:tr>
        <w:trPr>
          <w:trHeight w:val="120" w:hRule="atLeast"/>
        </w:trPr>
        <w:tc>
          <w:tcPr>
            <w:tcW w:w="1260" w:type="dxa"/>
            <w:tcBorders/>
            <w:vAlign w:val="center"/>
          </w:tcPr>
          <w:p>
            <w:pPr>
              <w:pStyle w:val="Normal"/>
              <w:spacing w:before="0" w:after="0"/>
              <w:rPr>
                <w:rFonts w:ascii="Arial" w:hAnsi="Arial" w:cs="Arial"/>
                <w:b/>
                <w:b/>
                <w:color w:val="293A55"/>
                <w:sz w:val="15"/>
              </w:rPr>
            </w:pPr>
            <w:r>
              <w:rPr>
                <w:rFonts w:cs="Arial" w:ascii="Arial" w:hAnsi="Arial"/>
                <w:b/>
                <w:color w:val="293A55"/>
                <w:sz w:val="15"/>
              </w:rPr>
              <w:t>Примітки:</w:t>
            </w:r>
            <w:bookmarkStart w:id="266" w:name="427"/>
            <w:bookmarkEnd w:id="266"/>
          </w:p>
        </w:tc>
        <w:tc>
          <w:tcPr>
            <w:tcW w:w="8430" w:type="dxa"/>
            <w:tcBorders/>
            <w:vAlign w:val="center"/>
          </w:tcPr>
          <w:p>
            <w:pPr>
              <w:pStyle w:val="Normal"/>
              <w:spacing w:before="0" w:after="0"/>
              <w:rPr/>
            </w:pPr>
            <w:r>
              <w:rPr>
                <w:rFonts w:cs="Arial" w:ascii="Arial" w:hAnsi="Arial"/>
                <w:color w:val="293A55"/>
                <w:sz w:val="15"/>
              </w:rPr>
              <w:t>1. Розмір порцій та характеристики груп харчових продуктів зазначені у додатках 1 і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N 305. Розмір порції шоколаду становить 15 грамів.</w:t>
            </w:r>
            <w:bookmarkStart w:id="267" w:name="428"/>
            <w:bookmarkEnd w:id="267"/>
          </w:p>
        </w:tc>
      </w:tr>
      <w:tr>
        <w:trPr>
          <w:trHeight w:val="120" w:hRule="atLeast"/>
        </w:trPr>
        <w:tc>
          <w:tcPr>
            <w:tcW w:w="1260" w:type="dxa"/>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268" w:name="429"/>
            <w:bookmarkEnd w:id="268"/>
          </w:p>
        </w:tc>
        <w:tc>
          <w:tcPr>
            <w:tcW w:w="8430" w:type="dxa"/>
            <w:tcBorders/>
            <w:vAlign w:val="center"/>
          </w:tcPr>
          <w:p>
            <w:pPr>
              <w:pStyle w:val="Normal"/>
              <w:spacing w:before="0" w:after="0"/>
              <w:rPr/>
            </w:pPr>
            <w:r>
              <w:rPr>
                <w:rFonts w:cs="Arial" w:ascii="Arial" w:hAnsi="Arial"/>
                <w:color w:val="293A55"/>
                <w:sz w:val="15"/>
              </w:rPr>
              <w:t>2. Приклад комбінації груп харчових продуктів для другого сніданку та підвечірку наведено у додатку 2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N 305.</w:t>
            </w:r>
            <w:bookmarkStart w:id="269" w:name="430"/>
            <w:bookmarkEnd w:id="269"/>
          </w:p>
        </w:tc>
      </w:tr>
    </w:tbl>
    <w:p>
      <w:pPr>
        <w:pStyle w:val="Normal"/>
        <w:rPr/>
      </w:pPr>
      <w:r>
        <w:rPr/>
        <w:br/>
      </w:r>
    </w:p>
    <w:p>
      <w:pPr>
        <w:pStyle w:val="Normal"/>
        <w:spacing w:before="0" w:after="0"/>
        <w:ind w:firstLine="240"/>
        <w:jc w:val="right"/>
        <w:rPr/>
      </w:pPr>
      <w:r>
        <w:rPr>
          <w:rFonts w:cs="Arial" w:ascii="Arial" w:hAnsi="Arial"/>
          <w:color w:val="000000"/>
          <w:sz w:val="18"/>
        </w:rPr>
        <w:t>(додаток 4 із змінами, внесеними згідно з постановою</w:t>
      </w:r>
      <w:r>
        <w:rPr/>
        <w:br/>
      </w:r>
      <w:r>
        <w:rPr>
          <w:rFonts w:cs="Arial" w:ascii="Arial" w:hAnsi="Arial"/>
          <w:color w:val="000000"/>
          <w:sz w:val="18"/>
        </w:rPr>
        <w:t xml:space="preserve"> Кабінету Міністрів України від 28.07.2021 р. N 786)</w:t>
      </w:r>
      <w:bookmarkStart w:id="270" w:name="1395"/>
      <w:bookmarkEnd w:id="270"/>
    </w:p>
    <w:p>
      <w:pPr>
        <w:pStyle w:val="Normal"/>
        <w:spacing w:before="0" w:after="0"/>
        <w:ind w:firstLine="240"/>
        <w:rPr/>
      </w:pPr>
      <w:r>
        <w:rPr/>
      </w:r>
      <w:bookmarkStart w:id="271" w:name="431"/>
      <w:bookmarkStart w:id="272" w:name="431"/>
      <w:bookmarkEnd w:id="272"/>
    </w:p>
    <w:p>
      <w:pPr>
        <w:pStyle w:val="Normal"/>
        <w:spacing w:before="0" w:after="0"/>
        <w:ind w:firstLine="240"/>
        <w:jc w:val="right"/>
        <w:rPr/>
      </w:pPr>
      <w:r>
        <w:rPr>
          <w:rFonts w:cs="Arial" w:ascii="Arial" w:hAnsi="Arial"/>
          <w:color w:val="293A55"/>
          <w:sz w:val="18"/>
        </w:rPr>
        <w:t>Додаток 5</w:t>
      </w:r>
      <w:r>
        <w:rPr/>
        <w:br/>
      </w:r>
      <w:r>
        <w:rPr>
          <w:rFonts w:cs="Arial" w:ascii="Arial" w:hAnsi="Arial"/>
          <w:color w:val="293A55"/>
          <w:sz w:val="18"/>
        </w:rPr>
        <w:t>до норм</w:t>
      </w:r>
      <w:bookmarkStart w:id="273" w:name="432"/>
      <w:bookmarkEnd w:id="273"/>
    </w:p>
    <w:p>
      <w:pPr>
        <w:pStyle w:val="Heading3"/>
        <w:spacing w:before="0" w:after="0"/>
        <w:jc w:val="center"/>
        <w:rPr/>
      </w:pPr>
      <w:r>
        <w:rPr>
          <w:rFonts w:cs="Arial" w:ascii="Arial" w:hAnsi="Arial"/>
          <w:color w:val="293A55"/>
          <w:sz w:val="27"/>
        </w:rPr>
        <w:t>НОРМИ</w:t>
      </w:r>
      <w:r>
        <w:rPr/>
        <w:br/>
      </w:r>
      <w:r>
        <w:rPr>
          <w:rFonts w:cs="Arial" w:ascii="Arial" w:hAnsi="Arial"/>
          <w:color w:val="293A55"/>
          <w:sz w:val="27"/>
        </w:rPr>
        <w:t>споживання основних груп харчових продуктів на сніданок, обід та вечерю в закладах загальної середньої освіти та інших закладах освіти, що провадять освітню діяльність на певному рівні (рівнях) повної загальної середньої освіти, дитячих закладах оздоровлення та відпочинку у разі п'ятиденного перебування</w:t>
      </w:r>
      <w:bookmarkStart w:id="274" w:name="433"/>
      <w:bookmarkEnd w:id="274"/>
    </w:p>
    <w:tbl>
      <w:tblPr>
        <w:tblW w:w="9690" w:type="dxa"/>
        <w:jc w:val="left"/>
        <w:tblInd w:w="-52" w:type="dxa"/>
        <w:tblLayout w:type="fixed"/>
        <w:tblCellMar>
          <w:top w:w="0" w:type="dxa"/>
          <w:left w:w="135" w:type="dxa"/>
          <w:bottom w:w="0" w:type="dxa"/>
          <w:right w:w="108" w:type="dxa"/>
        </w:tblCellMar>
      </w:tblPr>
      <w:tblGrid>
        <w:gridCol w:w="1066"/>
        <w:gridCol w:w="2132"/>
        <w:gridCol w:w="1454"/>
        <w:gridCol w:w="970"/>
        <w:gridCol w:w="1356"/>
        <w:gridCol w:w="1356"/>
        <w:gridCol w:w="1356"/>
      </w:tblGrid>
      <w:tr>
        <w:trPr>
          <w:trHeight w:val="45" w:hRule="atLeast"/>
        </w:trPr>
        <w:tc>
          <w:tcPr>
            <w:tcW w:w="106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рупа харчових продуктів</w:t>
            </w:r>
            <w:bookmarkStart w:id="275" w:name="434"/>
            <w:bookmarkEnd w:id="275"/>
          </w:p>
        </w:tc>
        <w:tc>
          <w:tcPr>
            <w:tcW w:w="213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Характеристика</w:t>
            </w:r>
            <w:bookmarkStart w:id="276" w:name="435"/>
            <w:bookmarkEnd w:id="276"/>
          </w:p>
        </w:tc>
        <w:tc>
          <w:tcPr>
            <w:tcW w:w="145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Частота включення до складу сніданку, обіду або вечері</w:t>
            </w:r>
            <w:bookmarkStart w:id="277" w:name="436"/>
            <w:bookmarkEnd w:id="277"/>
          </w:p>
        </w:tc>
        <w:tc>
          <w:tcPr>
            <w:tcW w:w="9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Кількість порцій для відповідної вікової групи на тиждень</w:t>
            </w:r>
            <w:bookmarkStart w:id="278" w:name="437"/>
            <w:bookmarkEnd w:id="278"/>
          </w:p>
        </w:tc>
        <w:tc>
          <w:tcPr>
            <w:tcW w:w="406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bookmarkStart w:id="279" w:name="438"/>
            <w:bookmarkEnd w:id="279"/>
          </w:p>
        </w:tc>
      </w:tr>
      <w:tr>
        <w:trPr>
          <w:trHeight w:val="45" w:hRule="atLeast"/>
        </w:trPr>
        <w:tc>
          <w:tcPr>
            <w:tcW w:w="106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3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9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6 до 11 років</w:t>
            </w:r>
            <w:bookmarkStart w:id="280" w:name="439"/>
            <w:bookmarkEnd w:id="280"/>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1 до 14 років</w:t>
            </w:r>
            <w:bookmarkStart w:id="281" w:name="440"/>
            <w:bookmarkEnd w:id="281"/>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4 до 18 років</w:t>
            </w:r>
            <w:bookmarkStart w:id="282" w:name="441"/>
            <w:bookmarkEnd w:id="282"/>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вочі</w:t>
            </w:r>
            <w:bookmarkStart w:id="283" w:name="442"/>
            <w:bookmarkEnd w:id="283"/>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ізноманітні, сезонні, крім картоплі, свіжі, заморожені або квашені</w:t>
            </w:r>
            <w:bookmarkStart w:id="284" w:name="443"/>
            <w:bookmarkEnd w:id="284"/>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щодня на сніданок, обід та вечерю разом із зеленню</w:t>
            </w:r>
            <w:r>
              <w:rPr/>
              <w:br/>
            </w:r>
            <w:r>
              <w:rPr>
                <w:rFonts w:cs="Arial" w:ascii="Arial" w:hAnsi="Arial"/>
                <w:color w:val="293A55"/>
                <w:sz w:val="15"/>
              </w:rPr>
              <w:t>квашені овочі можуть пропонуватися не частіше ніж три рази на тиждень (по одному разу на сніданок, обід та вечерю)</w:t>
            </w:r>
            <w:bookmarkStart w:id="285" w:name="444"/>
            <w:bookmarkEnd w:id="285"/>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5 порцій</w:t>
            </w:r>
            <w:bookmarkStart w:id="286" w:name="445"/>
            <w:bookmarkEnd w:id="286"/>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287" w:name="446"/>
            <w:bookmarkEnd w:id="28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288" w:name="447"/>
            <w:bookmarkEnd w:id="288"/>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289" w:name="448"/>
            <w:bookmarkEnd w:id="289"/>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w:t>
            </w:r>
            <w:bookmarkStart w:id="290" w:name="449"/>
            <w:bookmarkEnd w:id="290"/>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ізноманітні, сезонні, свіжі або заморожені</w:t>
            </w:r>
            <w:bookmarkStart w:id="291" w:name="450"/>
            <w:bookmarkEnd w:id="291"/>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на сніданок або вечерю, а також на обід</w:t>
            </w:r>
            <w:bookmarkStart w:id="292" w:name="451"/>
            <w:bookmarkEnd w:id="292"/>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0 порцій</w:t>
            </w:r>
            <w:bookmarkStart w:id="293" w:name="452"/>
            <w:bookmarkEnd w:id="293"/>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00 грамів</w:t>
            </w:r>
            <w:bookmarkStart w:id="294" w:name="453"/>
            <w:bookmarkEnd w:id="294"/>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295" w:name="454"/>
            <w:bookmarkEnd w:id="295"/>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296" w:name="455"/>
            <w:bookmarkEnd w:id="296"/>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оки</w:t>
            </w:r>
            <w:bookmarkStart w:id="297" w:name="456"/>
            <w:bookmarkEnd w:id="297"/>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фруктові, овочеві, фруктово-ягідні, фруктово-овочеві пастеризовані соки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bookmarkStart w:id="298" w:name="457"/>
            <w:bookmarkEnd w:id="298"/>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а рази на тиждень під час сніданку, обіду або вечері</w:t>
            </w:r>
            <w:bookmarkStart w:id="299" w:name="458"/>
            <w:bookmarkEnd w:id="299"/>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300" w:name="459"/>
            <w:bookmarkEnd w:id="300"/>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00 мілілітрів</w:t>
            </w:r>
            <w:bookmarkStart w:id="301" w:name="460"/>
            <w:bookmarkEnd w:id="301"/>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00 мілілітрів</w:t>
            </w:r>
            <w:bookmarkStart w:id="302" w:name="461"/>
            <w:bookmarkEnd w:id="302"/>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00 мілілітрів</w:t>
            </w:r>
            <w:bookmarkStart w:id="303" w:name="462"/>
            <w:bookmarkEnd w:id="303"/>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Фрукти та ягоди сушені, плоди шипшини сушені, горіхи, насіння</w:t>
            </w:r>
            <w:bookmarkStart w:id="304" w:name="463"/>
            <w:bookmarkEnd w:id="304"/>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ізноманітні, без додавання цукрів і підсолоджувачів</w:t>
            </w:r>
            <w:bookmarkStart w:id="305" w:name="464"/>
            <w:bookmarkEnd w:id="305"/>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три рази на тиждень під час сніданку, обіду або вечері</w:t>
            </w:r>
            <w:bookmarkStart w:id="306" w:name="465"/>
            <w:bookmarkEnd w:id="306"/>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w:t>
            </w:r>
            <w:bookmarkStart w:id="307" w:name="466"/>
            <w:bookmarkEnd w:id="30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ів</w:t>
            </w:r>
            <w:bookmarkStart w:id="308" w:name="467"/>
            <w:bookmarkEnd w:id="308"/>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ів</w:t>
            </w:r>
            <w:bookmarkStart w:id="309" w:name="468"/>
            <w:bookmarkEnd w:id="309"/>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ів</w:t>
            </w:r>
            <w:bookmarkStart w:id="310" w:name="469"/>
            <w:bookmarkEnd w:id="310"/>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лакові, зернові та бобові</w:t>
            </w:r>
            <w:bookmarkStart w:id="311" w:name="470"/>
            <w:bookmarkEnd w:id="311"/>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еревага надається злаковим, зерновим кашам та макаронним виробам з вищим вмістом харчових волокон, слід чергувати з бобовими, в перших стравах</w:t>
            </w:r>
            <w:bookmarkStart w:id="312" w:name="471"/>
            <w:bookmarkEnd w:id="312"/>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щодня в чергуванні із стравами з картоплі під час сніданку, обіду та вечері</w:t>
            </w:r>
            <w:r>
              <w:rPr/>
              <w:br/>
            </w:r>
            <w:r>
              <w:rPr>
                <w:rFonts w:cs="Arial" w:ascii="Arial" w:hAnsi="Arial"/>
                <w:color w:val="293A55"/>
                <w:sz w:val="15"/>
              </w:rPr>
              <w:t>бобові пропонуються принаймні три рази на тиждень</w:t>
            </w:r>
            <w:bookmarkStart w:id="313" w:name="472"/>
            <w:bookmarkEnd w:id="313"/>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5 порцій</w:t>
            </w:r>
            <w:bookmarkStart w:id="314" w:name="473"/>
            <w:bookmarkEnd w:id="314"/>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20 грамів готової страви (каші або бобових, або макаронів)</w:t>
            </w:r>
            <w:bookmarkStart w:id="315" w:name="474"/>
            <w:bookmarkEnd w:id="315"/>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0 грамів готової страви (каші або бобових, або макаронів)</w:t>
            </w:r>
            <w:bookmarkStart w:id="316" w:name="475"/>
            <w:bookmarkEnd w:id="316"/>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50 грамів готової страви (каші або бобових, або макаронів)</w:t>
            </w:r>
            <w:bookmarkStart w:id="317" w:name="476"/>
            <w:bookmarkEnd w:id="317"/>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ртопля</w:t>
            </w:r>
            <w:bookmarkStart w:id="318" w:name="477"/>
            <w:bookmarkEnd w:id="318"/>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відварена без шкірки, запечена, тушкована або картопляне пюре, в перших стравах</w:t>
            </w:r>
            <w:bookmarkStart w:id="319" w:name="478"/>
            <w:bookmarkEnd w:id="319"/>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ід час сніданку, обіду або вечері з таким чергуванням: одна страва з картоплі на чотири - п'ять страв із злакових, зернових/бобових</w:t>
            </w:r>
            <w:bookmarkStart w:id="320" w:name="479"/>
            <w:bookmarkEnd w:id="320"/>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чотири порції</w:t>
            </w:r>
            <w:bookmarkStart w:id="321" w:name="480"/>
            <w:bookmarkEnd w:id="321"/>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20 грамів</w:t>
            </w:r>
            <w:bookmarkStart w:id="322" w:name="481"/>
            <w:bookmarkEnd w:id="322"/>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0 грамів</w:t>
            </w:r>
            <w:bookmarkStart w:id="323" w:name="482"/>
            <w:bookmarkEnd w:id="323"/>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0 грамів</w:t>
            </w:r>
            <w:bookmarkStart w:id="324" w:name="483"/>
            <w:bookmarkEnd w:id="324"/>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Хліб</w:t>
            </w:r>
            <w:bookmarkStart w:id="325" w:name="484"/>
            <w:bookmarkEnd w:id="325"/>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цільнозерновий хліб з високим вмістом харчових волокон та з обмеженим вмістом солі, який не перевищує 0,45 грама на 100 грамів хліба</w:t>
            </w:r>
            <w:bookmarkStart w:id="326" w:name="485"/>
            <w:bookmarkEnd w:id="326"/>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ід час сніданку або вечері та під час обіду</w:t>
            </w:r>
            <w:bookmarkStart w:id="327" w:name="486"/>
            <w:bookmarkEnd w:id="327"/>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0 порцій</w:t>
            </w:r>
            <w:bookmarkStart w:id="328" w:name="487"/>
            <w:bookmarkEnd w:id="328"/>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0 грамів</w:t>
            </w:r>
            <w:bookmarkStart w:id="329" w:name="488"/>
            <w:bookmarkEnd w:id="329"/>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0 грамів</w:t>
            </w:r>
            <w:bookmarkStart w:id="330" w:name="489"/>
            <w:bookmarkEnd w:id="330"/>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0 грамів</w:t>
            </w:r>
            <w:bookmarkStart w:id="331" w:name="490"/>
            <w:bookmarkEnd w:id="331"/>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иба</w:t>
            </w:r>
            <w:bookmarkStart w:id="332" w:name="491"/>
            <w:bookmarkEnd w:id="332"/>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ізні сорти морської риби, маса порції - розморожена риба (розроблена на філе із шкірою без кісток, або розроблена на філе без шкіри та кісток)</w:t>
            </w:r>
            <w:bookmarkStart w:id="333" w:name="492"/>
            <w:bookmarkEnd w:id="333"/>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а рази на тиждень під час сніданку, обіду або вечері</w:t>
            </w:r>
            <w:bookmarkStart w:id="334" w:name="493"/>
            <w:bookmarkEnd w:id="334"/>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335" w:name="494"/>
            <w:bookmarkEnd w:id="335"/>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0 грамів</w:t>
            </w:r>
            <w:bookmarkStart w:id="336" w:name="495"/>
            <w:bookmarkEnd w:id="336"/>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90 грамів</w:t>
            </w:r>
            <w:bookmarkStart w:id="337" w:name="496"/>
            <w:bookmarkEnd w:id="33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20 грамів</w:t>
            </w:r>
            <w:bookmarkStart w:id="338" w:name="497"/>
            <w:bookmarkEnd w:id="338"/>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тиця</w:t>
            </w:r>
            <w:bookmarkStart w:id="339" w:name="498"/>
            <w:bookmarkEnd w:id="339"/>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холоджена/заморожена, крім водоплавної, маса порції без шкіри та кісток</w:t>
            </w:r>
            <w:bookmarkStart w:id="340" w:name="499"/>
            <w:bookmarkEnd w:id="340"/>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шість разів на тиждень під час сніданку, обіду або вечері</w:t>
            </w:r>
            <w:bookmarkStart w:id="341" w:name="500"/>
            <w:bookmarkEnd w:id="341"/>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ять порцій під час сніданку або вечері, одна порція під час обіду</w:t>
            </w:r>
            <w:bookmarkStart w:id="342" w:name="501"/>
            <w:bookmarkEnd w:id="342"/>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70 грамів</w:t>
            </w:r>
            <w:bookmarkStart w:id="343" w:name="502"/>
            <w:bookmarkEnd w:id="343"/>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344" w:name="503"/>
            <w:bookmarkEnd w:id="344"/>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20 грамів</w:t>
            </w:r>
            <w:bookmarkStart w:id="345" w:name="504"/>
            <w:bookmarkEnd w:id="345"/>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винина, телятина, яловичина</w:t>
            </w:r>
            <w:bookmarkStart w:id="346" w:name="505"/>
            <w:bookmarkEnd w:id="346"/>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холоджена/заморожена, нежирні (менше 15 грамів жиру на 100 грамів м'яса) частини тушки, маса порції без кістки</w:t>
            </w:r>
            <w:bookmarkStart w:id="347" w:name="506"/>
            <w:bookmarkEnd w:id="347"/>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три рази на тиждень під час обіду</w:t>
            </w:r>
            <w:bookmarkStart w:id="348" w:name="507"/>
            <w:bookmarkEnd w:id="348"/>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w:t>
            </w:r>
            <w:bookmarkStart w:id="349" w:name="508"/>
            <w:bookmarkEnd w:id="349"/>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70 грамів</w:t>
            </w:r>
            <w:bookmarkStart w:id="350" w:name="509"/>
            <w:bookmarkEnd w:id="350"/>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351" w:name="510"/>
            <w:bookmarkEnd w:id="351"/>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20 грамів</w:t>
            </w:r>
            <w:bookmarkStart w:id="352" w:name="511"/>
            <w:bookmarkEnd w:id="352"/>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Яйця</w:t>
            </w:r>
            <w:bookmarkStart w:id="353" w:name="512"/>
            <w:bookmarkEnd w:id="353"/>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варені, смажені з додаванням мінімальної кількості жиру, приготовлені до повної готовності</w:t>
            </w:r>
            <w:bookmarkStart w:id="354" w:name="513"/>
            <w:bookmarkEnd w:id="354"/>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рази на тиждень під час сніданку, обіду або вечері</w:t>
            </w:r>
            <w:bookmarkStart w:id="355" w:name="514"/>
            <w:bookmarkEnd w:id="355"/>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w:t>
            </w:r>
            <w:bookmarkStart w:id="356" w:name="515"/>
            <w:bookmarkEnd w:id="356"/>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дна штука</w:t>
            </w:r>
            <w:bookmarkStart w:id="357" w:name="516"/>
            <w:bookmarkEnd w:id="35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дна штука</w:t>
            </w:r>
            <w:bookmarkStart w:id="358" w:name="517"/>
            <w:bookmarkEnd w:id="358"/>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дна штука</w:t>
            </w:r>
            <w:bookmarkStart w:id="359" w:name="518"/>
            <w:bookmarkEnd w:id="359"/>
          </w:p>
        </w:tc>
      </w:tr>
      <w:tr>
        <w:trPr>
          <w:trHeight w:val="45" w:hRule="atLeast"/>
        </w:trPr>
        <w:tc>
          <w:tcPr>
            <w:tcW w:w="106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Молоко і молочні продукти, рослинні напої, до яких додано вітаміни та мінеральні речовини</w:t>
            </w:r>
            <w:bookmarkStart w:id="360" w:name="519"/>
            <w:bookmarkEnd w:id="360"/>
          </w:p>
        </w:tc>
        <w:tc>
          <w:tcPr>
            <w:tcW w:w="213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з кількістю цукрів не більше 10 грамів на 100 грамів, бажано молоко та молочні продукти, до яких додано вітамін D</w:t>
            </w:r>
            <w:bookmarkStart w:id="361" w:name="520"/>
            <w:bookmarkEnd w:id="361"/>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о одній порції під час сніданку та вечері</w:t>
            </w:r>
            <w:bookmarkStart w:id="362" w:name="521"/>
            <w:bookmarkEnd w:id="362"/>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0 порцій</w:t>
            </w:r>
            <w:bookmarkStart w:id="363" w:name="522"/>
            <w:bookmarkEnd w:id="363"/>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bookmarkStart w:id="364" w:name="523"/>
            <w:bookmarkEnd w:id="364"/>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bookmarkStart w:id="365" w:name="524"/>
            <w:bookmarkEnd w:id="365"/>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bookmarkStart w:id="366" w:name="525"/>
            <w:bookmarkEnd w:id="366"/>
          </w:p>
        </w:tc>
      </w:tr>
      <w:tr>
        <w:trPr>
          <w:trHeight w:val="45" w:hRule="atLeast"/>
        </w:trPr>
        <w:tc>
          <w:tcPr>
            <w:tcW w:w="106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3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три рази на тиждень під час обіду</w:t>
            </w:r>
            <w:bookmarkStart w:id="367" w:name="526"/>
            <w:bookmarkEnd w:id="367"/>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w:t>
            </w:r>
            <w:bookmarkStart w:id="368" w:name="527"/>
            <w:bookmarkEnd w:id="368"/>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75 грамів сиру м'якого або 15 грамів сиру твердого, або 25 грамів сметани</w:t>
            </w:r>
            <w:bookmarkStart w:id="369" w:name="528"/>
            <w:bookmarkEnd w:id="369"/>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75 грамів сиру м'якого або 15 грамів сиру твердого, або 25 грамів сметани</w:t>
            </w:r>
            <w:bookmarkStart w:id="370" w:name="529"/>
            <w:bookmarkEnd w:id="370"/>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75 грамів сиру м'якого або 15 грамів сиру твердого, або 25 грамів сметани</w:t>
            </w:r>
            <w:bookmarkStart w:id="371" w:name="530"/>
            <w:bookmarkEnd w:id="371"/>
          </w:p>
        </w:tc>
      </w:tr>
      <w:tr>
        <w:trPr>
          <w:trHeight w:val="45" w:hRule="atLeast"/>
        </w:trPr>
        <w:tc>
          <w:tcPr>
            <w:tcW w:w="106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Насичені жири тваринного походження</w:t>
            </w:r>
            <w:bookmarkStart w:id="372" w:name="531"/>
            <w:bookmarkEnd w:id="372"/>
          </w:p>
        </w:tc>
        <w:tc>
          <w:tcPr>
            <w:tcW w:w="213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масло вершкове, що містить не менше ніж 72 відсотки жиру</w:t>
            </w:r>
            <w:bookmarkStart w:id="373" w:name="532"/>
            <w:bookmarkEnd w:id="373"/>
          </w:p>
        </w:tc>
        <w:tc>
          <w:tcPr>
            <w:tcW w:w="145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ід час сніданку, обіду та вечері</w:t>
            </w:r>
            <w:bookmarkStart w:id="374" w:name="533"/>
            <w:bookmarkEnd w:id="374"/>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п'ять порцій на сніданок та вечерю</w:t>
            </w:r>
            <w:bookmarkStart w:id="375" w:name="534"/>
            <w:bookmarkEnd w:id="375"/>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 грами</w:t>
            </w:r>
            <w:bookmarkStart w:id="376" w:name="535"/>
            <w:bookmarkEnd w:id="376"/>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4 грами</w:t>
            </w:r>
            <w:bookmarkStart w:id="377" w:name="536"/>
            <w:bookmarkEnd w:id="37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4,5 грама</w:t>
            </w:r>
            <w:bookmarkStart w:id="378" w:name="537"/>
            <w:bookmarkEnd w:id="378"/>
          </w:p>
        </w:tc>
      </w:tr>
      <w:tr>
        <w:trPr>
          <w:trHeight w:val="45" w:hRule="atLeast"/>
        </w:trPr>
        <w:tc>
          <w:tcPr>
            <w:tcW w:w="106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3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обід</w:t>
            </w:r>
            <w:bookmarkStart w:id="379" w:name="538"/>
            <w:bookmarkEnd w:id="379"/>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5 грама</w:t>
            </w:r>
            <w:bookmarkStart w:id="380" w:name="539"/>
            <w:bookmarkEnd w:id="380"/>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4,5 грама</w:t>
            </w:r>
            <w:bookmarkStart w:id="381" w:name="540"/>
            <w:bookmarkEnd w:id="381"/>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5,5 грама</w:t>
            </w:r>
            <w:bookmarkStart w:id="382" w:name="541"/>
            <w:bookmarkEnd w:id="382"/>
          </w:p>
        </w:tc>
      </w:tr>
      <w:tr>
        <w:trPr>
          <w:trHeight w:val="45" w:hRule="atLeast"/>
        </w:trPr>
        <w:tc>
          <w:tcPr>
            <w:tcW w:w="106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ослинні жири</w:t>
            </w:r>
            <w:bookmarkStart w:id="383" w:name="542"/>
            <w:bookmarkEnd w:id="383"/>
          </w:p>
        </w:tc>
        <w:tc>
          <w:tcPr>
            <w:tcW w:w="213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афінована соняшникова або кукурудзяна олія, або інша рафінована олія, що містить більше 50 відсотків мононенасичених жирів і менше ніж 40 відсотків поліненасичених жирів</w:t>
            </w:r>
            <w:bookmarkStart w:id="384" w:name="543"/>
            <w:bookmarkEnd w:id="384"/>
          </w:p>
        </w:tc>
        <w:tc>
          <w:tcPr>
            <w:tcW w:w="145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ід час сніданку, обіду та вечері</w:t>
            </w:r>
            <w:bookmarkStart w:id="385" w:name="544"/>
            <w:bookmarkEnd w:id="385"/>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п'ять порцій на сніданок та вечерю</w:t>
            </w:r>
            <w:bookmarkStart w:id="386" w:name="545"/>
            <w:bookmarkEnd w:id="386"/>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5 грама</w:t>
            </w:r>
            <w:bookmarkStart w:id="387" w:name="546"/>
            <w:bookmarkEnd w:id="38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5 грама</w:t>
            </w:r>
            <w:bookmarkStart w:id="388" w:name="547"/>
            <w:bookmarkEnd w:id="388"/>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7,5 грама</w:t>
            </w:r>
            <w:bookmarkStart w:id="389" w:name="548"/>
            <w:bookmarkEnd w:id="389"/>
          </w:p>
        </w:tc>
      </w:tr>
      <w:tr>
        <w:trPr>
          <w:trHeight w:val="45" w:hRule="atLeast"/>
        </w:trPr>
        <w:tc>
          <w:tcPr>
            <w:tcW w:w="106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3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обід</w:t>
            </w:r>
            <w:bookmarkStart w:id="390" w:name="549"/>
            <w:bookmarkEnd w:id="390"/>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 грамів</w:t>
            </w:r>
            <w:bookmarkStart w:id="391" w:name="550"/>
            <w:bookmarkEnd w:id="391"/>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1 грамів</w:t>
            </w:r>
            <w:bookmarkStart w:id="392" w:name="551"/>
            <w:bookmarkEnd w:id="392"/>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2 грамів</w:t>
            </w:r>
            <w:bookmarkStart w:id="393" w:name="552"/>
            <w:bookmarkEnd w:id="393"/>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іль</w:t>
            </w:r>
            <w:bookmarkStart w:id="394" w:name="553"/>
            <w:bookmarkEnd w:id="394"/>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кількість солі в готових продуктах і стравах обмежується, використовується лише йодована сіль</w:t>
            </w:r>
            <w:bookmarkStart w:id="395" w:name="554"/>
            <w:bookmarkEnd w:id="395"/>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ід час сніданку, обіду та вечері</w:t>
            </w:r>
            <w:bookmarkStart w:id="396" w:name="555"/>
            <w:bookmarkEnd w:id="396"/>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5 порцій</w:t>
            </w:r>
            <w:bookmarkStart w:id="397" w:name="556"/>
            <w:bookmarkEnd w:id="39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 грам</w:t>
            </w:r>
            <w:bookmarkStart w:id="398" w:name="557"/>
            <w:bookmarkEnd w:id="398"/>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5 грама</w:t>
            </w:r>
            <w:bookmarkStart w:id="399" w:name="558"/>
            <w:bookmarkEnd w:id="399"/>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 грама</w:t>
            </w:r>
            <w:bookmarkStart w:id="400" w:name="559"/>
            <w:bookmarkEnd w:id="400"/>
          </w:p>
        </w:tc>
      </w:tr>
      <w:tr>
        <w:trPr>
          <w:trHeight w:val="45" w:hRule="atLeast"/>
        </w:trPr>
        <w:tc>
          <w:tcPr>
            <w:tcW w:w="106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Цукор</w:t>
            </w:r>
            <w:bookmarkStart w:id="401" w:name="560"/>
            <w:bookmarkEnd w:id="401"/>
          </w:p>
        </w:tc>
        <w:tc>
          <w:tcPr>
            <w:tcW w:w="213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бмежується додавання цукру та меду під час приготування страв і напоїв</w:t>
            </w:r>
            <w:bookmarkStart w:id="402" w:name="561"/>
            <w:bookmarkEnd w:id="402"/>
          </w:p>
        </w:tc>
        <w:tc>
          <w:tcPr>
            <w:tcW w:w="145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 під час сніданку, обіду та вечері</w:t>
            </w:r>
            <w:bookmarkStart w:id="403" w:name="562"/>
            <w:bookmarkEnd w:id="403"/>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п'ять порцій на сніданок та вечерю</w:t>
            </w:r>
            <w:bookmarkStart w:id="404" w:name="563"/>
            <w:bookmarkEnd w:id="404"/>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7,5 грама</w:t>
            </w:r>
            <w:bookmarkStart w:id="405" w:name="564"/>
            <w:bookmarkEnd w:id="405"/>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7,5 грама</w:t>
            </w:r>
            <w:bookmarkStart w:id="406" w:name="565"/>
            <w:bookmarkEnd w:id="406"/>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7,5 грама</w:t>
            </w:r>
            <w:bookmarkStart w:id="407" w:name="566"/>
            <w:bookmarkEnd w:id="407"/>
          </w:p>
        </w:tc>
      </w:tr>
      <w:tr>
        <w:trPr>
          <w:trHeight w:val="45" w:hRule="atLeast"/>
        </w:trPr>
        <w:tc>
          <w:tcPr>
            <w:tcW w:w="106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3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обід</w:t>
            </w:r>
            <w:bookmarkStart w:id="408" w:name="567"/>
            <w:bookmarkEnd w:id="408"/>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 грамів</w:t>
            </w:r>
            <w:bookmarkStart w:id="409" w:name="568"/>
            <w:bookmarkEnd w:id="409"/>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 грамів</w:t>
            </w:r>
            <w:bookmarkStart w:id="410" w:name="569"/>
            <w:bookmarkEnd w:id="410"/>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0 грамів</w:t>
            </w:r>
            <w:bookmarkStart w:id="411" w:name="570"/>
            <w:bookmarkEnd w:id="411"/>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као</w:t>
            </w:r>
            <w:bookmarkStart w:id="412" w:name="571"/>
            <w:bookmarkEnd w:id="412"/>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ез додавання цукрів та підсолоджувачів</w:t>
            </w:r>
            <w:bookmarkStart w:id="413" w:name="572"/>
            <w:bookmarkEnd w:id="413"/>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а рази на тиждень під час сніданку, обіду або вечері</w:t>
            </w:r>
            <w:bookmarkStart w:id="414" w:name="573"/>
            <w:bookmarkEnd w:id="414"/>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415" w:name="574"/>
            <w:bookmarkEnd w:id="415"/>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грамів</w:t>
            </w:r>
            <w:bookmarkStart w:id="416" w:name="575"/>
            <w:bookmarkEnd w:id="416"/>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грамів</w:t>
            </w:r>
            <w:bookmarkStart w:id="417" w:name="576"/>
            <w:bookmarkEnd w:id="417"/>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грамів</w:t>
            </w:r>
            <w:bookmarkStart w:id="418" w:name="577"/>
            <w:bookmarkEnd w:id="418"/>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Чай</w:t>
            </w:r>
            <w:bookmarkStart w:id="419" w:name="578"/>
            <w:bookmarkEnd w:id="419"/>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без додавання цукрів та підсолоджувачів</w:t>
            </w:r>
            <w:bookmarkStart w:id="420" w:name="579"/>
            <w:bookmarkEnd w:id="420"/>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а рази на тиждень під час сніданку, обіду або вечері</w:t>
            </w:r>
            <w:bookmarkStart w:id="421" w:name="580"/>
            <w:bookmarkEnd w:id="421"/>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422" w:name="581"/>
            <w:bookmarkEnd w:id="422"/>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5 грама</w:t>
            </w:r>
            <w:bookmarkStart w:id="423" w:name="582"/>
            <w:bookmarkEnd w:id="423"/>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5 грама</w:t>
            </w:r>
            <w:bookmarkStart w:id="424" w:name="583"/>
            <w:bookmarkEnd w:id="424"/>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5 грама</w:t>
            </w:r>
            <w:bookmarkStart w:id="425" w:name="584"/>
            <w:bookmarkEnd w:id="425"/>
          </w:p>
        </w:tc>
      </w:tr>
    </w:tbl>
    <w:p>
      <w:pPr>
        <w:pStyle w:val="Normal"/>
        <w:rPr/>
      </w:pPr>
      <w:r>
        <w:rPr/>
        <w:br/>
      </w:r>
    </w:p>
    <w:p>
      <w:pPr>
        <w:pStyle w:val="Normal"/>
        <w:spacing w:before="0" w:after="0"/>
        <w:ind w:firstLine="240"/>
        <w:jc w:val="right"/>
        <w:rPr/>
      </w:pPr>
      <w:r>
        <w:rPr>
          <w:rFonts w:cs="Arial" w:ascii="Arial" w:hAnsi="Arial"/>
          <w:color w:val="000000"/>
          <w:sz w:val="18"/>
        </w:rPr>
        <w:t>(додаток 5 із змінами, внесеними згідно з постановою</w:t>
      </w:r>
      <w:r>
        <w:rPr/>
        <w:br/>
      </w:r>
      <w:r>
        <w:rPr>
          <w:rFonts w:cs="Arial" w:ascii="Arial" w:hAnsi="Arial"/>
          <w:color w:val="000000"/>
          <w:sz w:val="18"/>
        </w:rPr>
        <w:t xml:space="preserve"> Кабінету Міністрів України від 28.07.2021 р. N 786)</w:t>
      </w:r>
      <w:bookmarkStart w:id="426" w:name="1396"/>
      <w:bookmarkEnd w:id="426"/>
    </w:p>
    <w:p>
      <w:pPr>
        <w:pStyle w:val="Normal"/>
        <w:spacing w:before="0" w:after="0"/>
        <w:ind w:firstLine="240"/>
        <w:rPr/>
      </w:pPr>
      <w:r>
        <w:rPr/>
      </w:r>
      <w:bookmarkStart w:id="427" w:name="585"/>
      <w:bookmarkStart w:id="428" w:name="585"/>
      <w:bookmarkEnd w:id="428"/>
    </w:p>
    <w:p>
      <w:pPr>
        <w:pStyle w:val="Normal"/>
        <w:spacing w:before="0" w:after="0"/>
        <w:ind w:firstLine="240"/>
        <w:jc w:val="right"/>
        <w:rPr/>
      </w:pPr>
      <w:r>
        <w:rPr>
          <w:rFonts w:cs="Arial" w:ascii="Arial" w:hAnsi="Arial"/>
          <w:color w:val="293A55"/>
          <w:sz w:val="18"/>
        </w:rPr>
        <w:t>Додаток 6</w:t>
      </w:r>
      <w:r>
        <w:rPr/>
        <w:br/>
      </w:r>
      <w:r>
        <w:rPr>
          <w:rFonts w:cs="Arial" w:ascii="Arial" w:hAnsi="Arial"/>
          <w:color w:val="293A55"/>
          <w:sz w:val="18"/>
        </w:rPr>
        <w:t>до норм</w:t>
      </w:r>
      <w:bookmarkStart w:id="429" w:name="586"/>
      <w:bookmarkEnd w:id="429"/>
    </w:p>
    <w:p>
      <w:pPr>
        <w:pStyle w:val="Heading3"/>
        <w:spacing w:before="0" w:after="0"/>
        <w:jc w:val="center"/>
        <w:rPr/>
      </w:pPr>
      <w:r>
        <w:rPr>
          <w:rFonts w:cs="Arial" w:ascii="Arial" w:hAnsi="Arial"/>
          <w:color w:val="293A55"/>
          <w:sz w:val="27"/>
        </w:rPr>
        <w:t>НОРМИ</w:t>
      </w:r>
      <w:r>
        <w:rPr/>
        <w:br/>
      </w:r>
      <w:r>
        <w:rPr>
          <w:rFonts w:cs="Arial" w:ascii="Arial" w:hAnsi="Arial"/>
          <w:color w:val="293A55"/>
          <w:sz w:val="27"/>
        </w:rPr>
        <w:t>споживання основних груп харчових продуктів у складі другого сніданку та підвечірку в закладах загальної середньої освіти та інших закладах освіти, що провадять освітню діяльність на певному рівні (рівнях) повної загальної середньої освіти, дитячих закладах оздоровлення та відпочинку у разі п'ятиденного перебування</w:t>
      </w:r>
      <w:bookmarkStart w:id="430" w:name="587"/>
      <w:bookmarkEnd w:id="430"/>
    </w:p>
    <w:tbl>
      <w:tblPr>
        <w:tblW w:w="9689" w:type="dxa"/>
        <w:jc w:val="left"/>
        <w:tblInd w:w="-52" w:type="dxa"/>
        <w:tblLayout w:type="fixed"/>
        <w:tblCellMar>
          <w:top w:w="0" w:type="dxa"/>
          <w:left w:w="135" w:type="dxa"/>
          <w:bottom w:w="0" w:type="dxa"/>
          <w:right w:w="108" w:type="dxa"/>
        </w:tblCellMar>
      </w:tblPr>
      <w:tblGrid>
        <w:gridCol w:w="1065"/>
        <w:gridCol w:w="1649"/>
        <w:gridCol w:w="1357"/>
        <w:gridCol w:w="969"/>
        <w:gridCol w:w="1551"/>
        <w:gridCol w:w="1550"/>
        <w:gridCol w:w="1548"/>
      </w:tblGrid>
      <w:tr>
        <w:trPr>
          <w:trHeight w:val="45" w:hRule="atLeast"/>
        </w:trPr>
        <w:tc>
          <w:tcPr>
            <w:tcW w:w="106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рупа харчових продуктів</w:t>
            </w:r>
            <w:bookmarkStart w:id="431" w:name="588"/>
            <w:bookmarkEnd w:id="431"/>
          </w:p>
        </w:tc>
        <w:tc>
          <w:tcPr>
            <w:tcW w:w="164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Характеристика</w:t>
            </w:r>
            <w:bookmarkStart w:id="432" w:name="589"/>
            <w:bookmarkEnd w:id="432"/>
          </w:p>
        </w:tc>
        <w:tc>
          <w:tcPr>
            <w:tcW w:w="135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Частота включення до складу другого сніданку або підвечірку</w:t>
            </w:r>
            <w:bookmarkStart w:id="433" w:name="590"/>
            <w:bookmarkEnd w:id="433"/>
          </w:p>
        </w:tc>
        <w:tc>
          <w:tcPr>
            <w:tcW w:w="9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Кількість порцій на тиждень</w:t>
            </w:r>
            <w:bookmarkStart w:id="434" w:name="591"/>
            <w:bookmarkEnd w:id="434"/>
          </w:p>
        </w:tc>
        <w:tc>
          <w:tcPr>
            <w:tcW w:w="464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Маса нетто порцій харчових продуктів для приготування готових страв та виробів або маса нетто порції готового виробу / страви (у разі зазначення) для відповідної вікової групи</w:t>
            </w:r>
            <w:bookmarkStart w:id="435" w:name="592"/>
            <w:bookmarkEnd w:id="435"/>
          </w:p>
        </w:tc>
      </w:tr>
      <w:tr>
        <w:trPr>
          <w:trHeight w:val="45" w:hRule="atLeast"/>
        </w:trPr>
        <w:tc>
          <w:tcPr>
            <w:tcW w:w="106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5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9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6 до 11 років</w:t>
            </w:r>
            <w:bookmarkStart w:id="436" w:name="593"/>
            <w:bookmarkEnd w:id="436"/>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1 до 14 років</w:t>
            </w:r>
            <w:bookmarkStart w:id="437" w:name="594"/>
            <w:bookmarkEnd w:id="437"/>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4 до 18 років</w:t>
            </w:r>
            <w:bookmarkStart w:id="438" w:name="595"/>
            <w:bookmarkEnd w:id="438"/>
          </w:p>
        </w:tc>
      </w:tr>
      <w:tr>
        <w:trPr>
          <w:trHeight w:val="45"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вочі</w:t>
            </w:r>
            <w:bookmarkStart w:id="439" w:name="596"/>
            <w:bookmarkEnd w:id="439"/>
          </w:p>
        </w:tc>
        <w:tc>
          <w:tcPr>
            <w:tcW w:w="1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ізноманітні, сезонні, свіжі або заморожені, крім картоплі</w:t>
            </w:r>
            <w:bookmarkStart w:id="440" w:name="597"/>
            <w:bookmarkEnd w:id="440"/>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під час другого сніданку або підвечірку</w:t>
            </w:r>
            <w:bookmarkStart w:id="441" w:name="598"/>
            <w:bookmarkEnd w:id="441"/>
          </w:p>
        </w:tc>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442" w:name="599"/>
            <w:bookmarkEnd w:id="442"/>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443" w:name="600"/>
            <w:bookmarkEnd w:id="443"/>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444" w:name="601"/>
            <w:bookmarkEnd w:id="444"/>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445" w:name="602"/>
            <w:bookmarkEnd w:id="445"/>
          </w:p>
        </w:tc>
      </w:tr>
      <w:tr>
        <w:trPr>
          <w:trHeight w:val="45" w:hRule="atLeast"/>
        </w:trPr>
        <w:tc>
          <w:tcPr>
            <w:tcW w:w="106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Фрукти, ягоди, плоди</w:t>
            </w:r>
            <w:bookmarkStart w:id="446" w:name="1397"/>
            <w:bookmarkEnd w:id="446"/>
          </w:p>
        </w:tc>
        <w:tc>
          <w:tcPr>
            <w:tcW w:w="164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ізноманітні, сезонні, свіжі, сушені або заморожені</w:t>
            </w:r>
            <w:bookmarkStart w:id="447" w:name="1398"/>
            <w:bookmarkEnd w:id="447"/>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свіжих або заморожених фруктів або ягід для другого сніданку або підвечірку</w:t>
            </w:r>
            <w:bookmarkStart w:id="448" w:name="1399"/>
            <w:bookmarkEnd w:id="448"/>
          </w:p>
        </w:tc>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449" w:name="1400"/>
            <w:bookmarkEnd w:id="44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00 грамів</w:t>
            </w:r>
            <w:bookmarkStart w:id="450" w:name="1401"/>
            <w:bookmarkEnd w:id="450"/>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451" w:name="1402"/>
            <w:bookmarkEnd w:id="451"/>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452" w:name="1403"/>
            <w:bookmarkEnd w:id="452"/>
          </w:p>
        </w:tc>
      </w:tr>
      <w:tr>
        <w:trPr>
          <w:trHeight w:val="45" w:hRule="atLeast"/>
        </w:trPr>
        <w:tc>
          <w:tcPr>
            <w:tcW w:w="106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три порції сушених фруктів або ягід, або плодів шипшини для другого сніданку або підвечірку</w:t>
            </w:r>
            <w:bookmarkStart w:id="453" w:name="1404"/>
            <w:bookmarkEnd w:id="453"/>
          </w:p>
        </w:tc>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w:t>
            </w:r>
            <w:bookmarkStart w:id="454" w:name="1405"/>
            <w:bookmarkEnd w:id="454"/>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25 грамів</w:t>
            </w:r>
            <w:bookmarkStart w:id="455" w:name="1406"/>
            <w:bookmarkEnd w:id="455"/>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ів</w:t>
            </w:r>
            <w:bookmarkStart w:id="456" w:name="1407"/>
            <w:bookmarkEnd w:id="456"/>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ів</w:t>
            </w:r>
            <w:bookmarkStart w:id="457" w:name="1408"/>
            <w:bookmarkEnd w:id="457"/>
          </w:p>
        </w:tc>
      </w:tr>
      <w:tr>
        <w:trPr>
          <w:trHeight w:val="45"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орошняні кулінарні вироби</w:t>
            </w:r>
            <w:bookmarkStart w:id="458" w:name="610"/>
            <w:bookmarkEnd w:id="458"/>
          </w:p>
        </w:tc>
        <w:tc>
          <w:tcPr>
            <w:tcW w:w="1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з вмістом солі до 0,3 грама на 100 грамів готового виробу, повинен містити не більше 5 грамів цукру, доданого під час приготування виробу, та не більше 10 грамів жиру на 100 грамів готового виробу</w:t>
            </w:r>
            <w:bookmarkStart w:id="459" w:name="611"/>
            <w:bookmarkEnd w:id="459"/>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під час другого сніданку або підвечірку</w:t>
            </w:r>
            <w:bookmarkStart w:id="460" w:name="612"/>
            <w:bookmarkEnd w:id="460"/>
          </w:p>
        </w:tc>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w:t>
            </w:r>
            <w:bookmarkStart w:id="461" w:name="613"/>
            <w:bookmarkEnd w:id="46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0 грамів готового виробу</w:t>
            </w:r>
            <w:bookmarkStart w:id="462" w:name="614"/>
            <w:bookmarkEnd w:id="462"/>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80 грамів готового виробу</w:t>
            </w:r>
            <w:bookmarkStart w:id="463" w:name="615"/>
            <w:bookmarkEnd w:id="463"/>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80 грамів готового виробу</w:t>
            </w:r>
            <w:bookmarkStart w:id="464" w:name="616"/>
            <w:bookmarkEnd w:id="464"/>
          </w:p>
        </w:tc>
      </w:tr>
      <w:tr>
        <w:trPr>
          <w:trHeight w:val="45"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Молоко і молочні продукти, рослинні напої, до яких додано вітаміни та мінеральні речовини</w:t>
            </w:r>
            <w:bookmarkStart w:id="465" w:name="617"/>
            <w:bookmarkEnd w:id="465"/>
          </w:p>
        </w:tc>
        <w:tc>
          <w:tcPr>
            <w:tcW w:w="1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 вмістом цукрів не більше 10 грамів на 100 грамів, бажано молоко та молочні продукти, до яких додано вітамін D</w:t>
            </w:r>
            <w:bookmarkStart w:id="466" w:name="618"/>
            <w:bookmarkEnd w:id="466"/>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під час другого сніданку або підвечірку</w:t>
            </w:r>
            <w:bookmarkStart w:id="467" w:name="619"/>
            <w:bookmarkEnd w:id="467"/>
          </w:p>
        </w:tc>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468" w:name="620"/>
            <w:bookmarkEnd w:id="46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200 мілілітрів молока або рослинних напоїв або 125 мілілітрів йогурту, або 100 грамів сиру кисломолочного</w:t>
            </w:r>
            <w:bookmarkStart w:id="469" w:name="621"/>
            <w:bookmarkEnd w:id="469"/>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00 мілілітрів молока або рослинних напоїв або 125 мілілітрів йогурту, або 100 грамів сиру кисломолочного</w:t>
            </w:r>
            <w:bookmarkStart w:id="470" w:name="622"/>
            <w:bookmarkEnd w:id="470"/>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200 мілілітрів молока або рослинних напоїв або 125 мілілітрів йогурту, або 100 грамів сиру кисломолочного</w:t>
            </w:r>
            <w:bookmarkStart w:id="471" w:name="623"/>
            <w:bookmarkEnd w:id="471"/>
          </w:p>
        </w:tc>
      </w:tr>
      <w:tr>
        <w:trPr>
          <w:trHeight w:val="45" w:hRule="atLeast"/>
        </w:trPr>
        <w:tc>
          <w:tcPr>
            <w:tcW w:w="10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Горіхи</w:t>
            </w:r>
            <w:bookmarkStart w:id="472" w:name="624"/>
            <w:bookmarkEnd w:id="472"/>
          </w:p>
        </w:tc>
        <w:tc>
          <w:tcPr>
            <w:tcW w:w="1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ез додавання цукрів, меду та солі, заборонені у разі наявності алергії</w:t>
            </w:r>
            <w:bookmarkStart w:id="473" w:name="625"/>
            <w:bookmarkEnd w:id="473"/>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під час другого сніданку або підвечірку</w:t>
            </w:r>
            <w:bookmarkStart w:id="474" w:name="626"/>
            <w:bookmarkEnd w:id="474"/>
          </w:p>
        </w:tc>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475" w:name="627"/>
            <w:bookmarkEnd w:id="475"/>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0 грамів</w:t>
            </w:r>
            <w:bookmarkStart w:id="476" w:name="628"/>
            <w:bookmarkEnd w:id="476"/>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0 грамів</w:t>
            </w:r>
            <w:bookmarkStart w:id="477" w:name="629"/>
            <w:bookmarkEnd w:id="477"/>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30 грамів</w:t>
            </w:r>
            <w:bookmarkStart w:id="478" w:name="630"/>
            <w:bookmarkEnd w:id="478"/>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873"/>
        <w:gridCol w:w="8816"/>
      </w:tblGrid>
      <w:tr>
        <w:trPr>
          <w:trHeight w:val="120" w:hRule="atLeast"/>
        </w:trPr>
        <w:tc>
          <w:tcPr>
            <w:tcW w:w="873" w:type="dxa"/>
            <w:tcBorders/>
            <w:vAlign w:val="center"/>
          </w:tcPr>
          <w:p>
            <w:pPr>
              <w:pStyle w:val="Normal"/>
              <w:spacing w:before="0" w:after="0"/>
              <w:rPr>
                <w:rFonts w:ascii="Arial" w:hAnsi="Arial" w:cs="Arial"/>
                <w:b/>
                <w:b/>
                <w:color w:val="293A55"/>
                <w:sz w:val="15"/>
              </w:rPr>
            </w:pPr>
            <w:r>
              <w:rPr>
                <w:rFonts w:cs="Arial" w:ascii="Arial" w:hAnsi="Arial"/>
                <w:b/>
                <w:color w:val="293A55"/>
                <w:sz w:val="15"/>
              </w:rPr>
              <w:t>Примітки:</w:t>
            </w:r>
            <w:bookmarkStart w:id="479" w:name="631"/>
            <w:bookmarkEnd w:id="479"/>
          </w:p>
        </w:tc>
        <w:tc>
          <w:tcPr>
            <w:tcW w:w="8816" w:type="dxa"/>
            <w:tcBorders/>
            <w:vAlign w:val="center"/>
          </w:tcPr>
          <w:p>
            <w:pPr>
              <w:pStyle w:val="Normal"/>
              <w:spacing w:before="0" w:after="0"/>
              <w:rPr/>
            </w:pPr>
            <w:r>
              <w:rPr>
                <w:rFonts w:cs="Arial" w:ascii="Arial" w:hAnsi="Arial"/>
                <w:color w:val="293A55"/>
                <w:sz w:val="15"/>
              </w:rPr>
              <w:t>1. Протягом дня повинна бути комбінація груп харчових продуктів з їх щоденною ротацією (наприклад, у разі п'ятиразового харчування: перший день - на другий сніданок борошняні кулінарні вироби та овочі, на підвечірок молоко та молочні продукти з фруктами і ягодами; другий день - на другий сніданок овочі та фрукти і ягоди, на підвечірок борошняні кулінарні вироби з молоком та молочними продуктами; третій день - на другий сніданок фрукти і ягоди з молоком та молочними продуктами, на підвечірок горіхи та овочі).</w:t>
            </w:r>
            <w:bookmarkStart w:id="480" w:name="632"/>
            <w:bookmarkEnd w:id="480"/>
          </w:p>
        </w:tc>
      </w:tr>
      <w:tr>
        <w:trPr>
          <w:trHeight w:val="120" w:hRule="atLeast"/>
        </w:trPr>
        <w:tc>
          <w:tcPr>
            <w:tcW w:w="873" w:type="dxa"/>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481" w:name="633"/>
            <w:bookmarkEnd w:id="481"/>
          </w:p>
        </w:tc>
        <w:tc>
          <w:tcPr>
            <w:tcW w:w="8816" w:type="dxa"/>
            <w:tcBorders/>
            <w:vAlign w:val="center"/>
          </w:tcPr>
          <w:p>
            <w:pPr>
              <w:pStyle w:val="Normal"/>
              <w:spacing w:before="0" w:after="0"/>
              <w:rPr/>
            </w:pPr>
            <w:r>
              <w:rPr>
                <w:rFonts w:cs="Arial" w:ascii="Arial" w:hAnsi="Arial"/>
                <w:color w:val="293A55"/>
                <w:sz w:val="15"/>
              </w:rPr>
              <w:t>2. У разі чотириразового режиму харчування (з другим сніданком або підвечірком) повинна здійснюватися комбінація груп харчових продуктів (наприклад, перший день - овочі та борошняні кулінарні вироби, другий день - фрукти і ягоди з молоком та молочними продуктами, третій день - овочі та горіхи, четвертий день - молоко та молочні продукти з фруктами і ягодами, п'ятий день - борошняні кулінарні вироби з молоком та молочними продуктами).</w:t>
            </w:r>
            <w:bookmarkStart w:id="482" w:name="634"/>
            <w:bookmarkEnd w:id="482"/>
          </w:p>
        </w:tc>
      </w:tr>
    </w:tbl>
    <w:p>
      <w:pPr>
        <w:pStyle w:val="Normal"/>
        <w:rPr/>
      </w:pPr>
      <w:r>
        <w:rPr/>
        <w:br/>
      </w:r>
    </w:p>
    <w:p>
      <w:pPr>
        <w:pStyle w:val="Normal"/>
        <w:spacing w:before="0" w:after="0"/>
        <w:ind w:firstLine="240"/>
        <w:jc w:val="right"/>
        <w:rPr/>
      </w:pPr>
      <w:r>
        <w:rPr>
          <w:rFonts w:cs="Arial" w:ascii="Arial" w:hAnsi="Arial"/>
          <w:color w:val="000000"/>
          <w:sz w:val="18"/>
        </w:rPr>
        <w:t>(додаток 6 із змінами, внесеними згідно з постановою</w:t>
      </w:r>
      <w:r>
        <w:rPr/>
        <w:br/>
      </w:r>
      <w:r>
        <w:rPr>
          <w:rFonts w:cs="Arial" w:ascii="Arial" w:hAnsi="Arial"/>
          <w:color w:val="000000"/>
          <w:sz w:val="18"/>
        </w:rPr>
        <w:t xml:space="preserve"> Кабінету Міністрів України від 28.07.2021 р. N 786)</w:t>
      </w:r>
      <w:bookmarkStart w:id="483" w:name="1409"/>
      <w:bookmarkEnd w:id="483"/>
    </w:p>
    <w:p>
      <w:pPr>
        <w:pStyle w:val="Normal"/>
        <w:spacing w:before="0" w:after="0"/>
        <w:ind w:firstLine="240"/>
        <w:rPr/>
      </w:pPr>
      <w:r>
        <w:rPr/>
      </w:r>
      <w:bookmarkStart w:id="484" w:name="635"/>
      <w:bookmarkStart w:id="485" w:name="635"/>
      <w:bookmarkEnd w:id="485"/>
    </w:p>
    <w:p>
      <w:pPr>
        <w:pStyle w:val="Normal"/>
        <w:spacing w:before="0" w:after="0"/>
        <w:ind w:firstLine="240"/>
        <w:jc w:val="right"/>
        <w:rPr/>
      </w:pPr>
      <w:r>
        <w:rPr>
          <w:rFonts w:cs="Arial" w:ascii="Arial" w:hAnsi="Arial"/>
          <w:color w:val="293A55"/>
          <w:sz w:val="18"/>
        </w:rPr>
        <w:t>Додаток 7</w:t>
      </w:r>
      <w:r>
        <w:rPr/>
        <w:br/>
      </w:r>
      <w:r>
        <w:rPr>
          <w:rFonts w:cs="Arial" w:ascii="Arial" w:hAnsi="Arial"/>
          <w:color w:val="293A55"/>
          <w:sz w:val="18"/>
        </w:rPr>
        <w:t>до норм</w:t>
      </w:r>
      <w:bookmarkStart w:id="486" w:name="636"/>
      <w:bookmarkEnd w:id="486"/>
    </w:p>
    <w:p>
      <w:pPr>
        <w:pStyle w:val="Heading3"/>
        <w:spacing w:before="0" w:after="0"/>
        <w:jc w:val="center"/>
        <w:rPr/>
      </w:pPr>
      <w:r>
        <w:rPr>
          <w:rFonts w:cs="Arial" w:ascii="Arial" w:hAnsi="Arial"/>
          <w:color w:val="293A55"/>
          <w:sz w:val="27"/>
        </w:rPr>
        <w:t>ОСОБЛИВОСТІ НОРМ</w:t>
      </w:r>
      <w:r>
        <w:rPr/>
        <w:br/>
      </w:r>
      <w:r>
        <w:rPr>
          <w:rFonts w:cs="Arial" w:ascii="Arial" w:hAnsi="Arial"/>
          <w:color w:val="293A55"/>
          <w:sz w:val="27"/>
        </w:rPr>
        <w:t>споживання основних груп харчових продуктів у закладах загальної середньої освіти та інших закладах освіти, що провадять освітню діяльність на певному рівні (рівнях) повної загальної середньої освіти, дитячих закладах оздоровлення та відпочинку у разі шестиденного перебування</w:t>
      </w:r>
      <w:bookmarkStart w:id="487" w:name="637"/>
      <w:bookmarkEnd w:id="487"/>
    </w:p>
    <w:tbl>
      <w:tblPr>
        <w:tblW w:w="9689" w:type="dxa"/>
        <w:jc w:val="left"/>
        <w:tblInd w:w="-52" w:type="dxa"/>
        <w:tblLayout w:type="fixed"/>
        <w:tblCellMar>
          <w:top w:w="0" w:type="dxa"/>
          <w:left w:w="135" w:type="dxa"/>
          <w:bottom w:w="0" w:type="dxa"/>
          <w:right w:w="108" w:type="dxa"/>
        </w:tblCellMar>
      </w:tblPr>
      <w:tblGrid>
        <w:gridCol w:w="3294"/>
        <w:gridCol w:w="6395"/>
      </w:tblGrid>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рупа харчових продуктів</w:t>
            </w:r>
            <w:bookmarkStart w:id="488" w:name="638"/>
            <w:bookmarkEnd w:id="488"/>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Частота включення до складу окремих прийомів їжі</w:t>
            </w:r>
            <w:bookmarkStart w:id="489" w:name="639"/>
            <w:bookmarkEnd w:id="489"/>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вочі різноманітні, сезонні, крім картоплі, свіжі, заморожені або квашені</w:t>
            </w:r>
            <w:bookmarkStart w:id="490" w:name="640"/>
            <w:bookmarkEnd w:id="490"/>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одній порції щодня під час сніданку, обіду та вечері, а також під час другого сніданку або підвечірку</w:t>
            </w:r>
            <w:r>
              <w:rPr/>
              <w:br/>
            </w:r>
            <w:r>
              <w:rPr>
                <w:rFonts w:cs="Arial" w:ascii="Arial" w:hAnsi="Arial"/>
                <w:color w:val="293A55"/>
                <w:sz w:val="15"/>
              </w:rPr>
              <w:t>протягом тижня квашені овочі можуть пропонуватися не частіше ніж п'ять разів на тиждень (одна - дві порції на сніданок, дві - три - на обід та одна - дві - на вечерю)</w:t>
            </w:r>
            <w:bookmarkStart w:id="491" w:name="641"/>
            <w:bookmarkEnd w:id="491"/>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 свіжі або заморожені</w:t>
            </w:r>
            <w:bookmarkStart w:id="492" w:name="642"/>
            <w:bookmarkEnd w:id="492"/>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одній порції щодня під час двох прийомів їжі (на сніданок або на вечерю та обід), а також під час другого сніданку або підвечірку</w:t>
            </w:r>
            <w:bookmarkStart w:id="493" w:name="643"/>
            <w:bookmarkEnd w:id="493"/>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Соки фруктові, овочеві, фруктово-ягідні, фруктово-овочеві пастеризовані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bookmarkStart w:id="494" w:name="644"/>
            <w:bookmarkEnd w:id="494"/>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дві порції на тиждень під час сніданку, обіду або вечері</w:t>
            </w:r>
            <w:bookmarkStart w:id="495" w:name="645"/>
            <w:bookmarkEnd w:id="495"/>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 сушені, плоди шипшини сушені, насіння</w:t>
            </w:r>
            <w:bookmarkStart w:id="496" w:name="646"/>
            <w:bookmarkEnd w:id="496"/>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ять порцій на тиждень під час сніданку, обіду або вечері, а також три порції на тиждень під час другого сніданку або підвечірку</w:t>
            </w:r>
            <w:bookmarkStart w:id="497" w:name="647"/>
            <w:bookmarkEnd w:id="49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лакові, зернові та бобові</w:t>
            </w:r>
            <w:bookmarkStart w:id="498" w:name="648"/>
            <w:bookmarkEnd w:id="498"/>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 протягом тижня повинно бути дві - три порції страв з бобових</w:t>
            </w:r>
            <w:r>
              <w:rPr/>
              <w:br/>
            </w:r>
            <w:r>
              <w:rPr>
                <w:rFonts w:cs="Arial" w:ascii="Arial" w:hAnsi="Arial"/>
                <w:color w:val="293A55"/>
                <w:sz w:val="15"/>
              </w:rPr>
              <w:t>злакові, зернові та бобові, що використовуються для приготування перших страв, враховуються в загальну кількість (масу) порцій на тиждень</w:t>
            </w:r>
            <w:bookmarkStart w:id="499" w:name="649"/>
            <w:bookmarkEnd w:id="499"/>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ртопля</w:t>
            </w:r>
            <w:bookmarkStart w:id="500" w:name="650"/>
            <w:bookmarkEnd w:id="500"/>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ять порцій на тиждень з такою частотою чергування: одна порція страви з картоплі на чотири - п'ять страв із злакових, зернових/бобових; картопля, що використовується для приготування перших страв, враховується в загальну кількість (масу) порцій за тиждень</w:t>
            </w:r>
            <w:bookmarkStart w:id="501" w:name="651"/>
            <w:bookmarkEnd w:id="501"/>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Хліб</w:t>
            </w:r>
            <w:bookmarkStart w:id="502" w:name="652"/>
            <w:bookmarkEnd w:id="502"/>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w:t>
            </w:r>
            <w:bookmarkStart w:id="503" w:name="653"/>
            <w:bookmarkEnd w:id="503"/>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иба морська</w:t>
            </w:r>
            <w:bookmarkStart w:id="504" w:name="654"/>
            <w:bookmarkEnd w:id="504"/>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 під час сніданку, обіду або вечері</w:t>
            </w:r>
            <w:bookmarkStart w:id="505" w:name="655"/>
            <w:bookmarkEnd w:id="505"/>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тиця охолоджена/заморожена, крім водоплавної</w:t>
            </w:r>
            <w:bookmarkStart w:id="506" w:name="656"/>
            <w:bookmarkEnd w:id="506"/>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ім порцій на тиждень під час сніданку, обіду або вечері</w:t>
            </w:r>
            <w:bookmarkStart w:id="507" w:name="657"/>
            <w:bookmarkEnd w:id="50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Свинина, телятина, яловичина охолоджена/заморожена</w:t>
            </w:r>
            <w:bookmarkStart w:id="508" w:name="658"/>
            <w:bookmarkEnd w:id="508"/>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 під час обіду</w:t>
            </w:r>
            <w:bookmarkStart w:id="509" w:name="659"/>
            <w:bookmarkEnd w:id="509"/>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Яйця</w:t>
            </w:r>
            <w:bookmarkStart w:id="510" w:name="660"/>
            <w:bookmarkEnd w:id="510"/>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тиждень під час сніданку, обіду або вечері</w:t>
            </w:r>
            <w:bookmarkStart w:id="511" w:name="661"/>
            <w:bookmarkEnd w:id="511"/>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Молоко і молочні продукти, рослинні напої, до яких додано вітаміни та мінеральні речовини</w:t>
            </w:r>
            <w:bookmarkStart w:id="512" w:name="662"/>
            <w:bookmarkEnd w:id="512"/>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одній порції щодня під час сніданку і вечері, під час другого сніданку або підвечірку, а також три порції на тиждень під час обіду</w:t>
            </w:r>
            <w:bookmarkStart w:id="513" w:name="663"/>
            <w:bookmarkEnd w:id="513"/>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орошняні кулінарні вироби</w:t>
            </w:r>
            <w:bookmarkStart w:id="514" w:name="664"/>
            <w:bookmarkEnd w:id="514"/>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три порції на тиждень під час другого сніданку або підвечірку</w:t>
            </w:r>
            <w:bookmarkStart w:id="515" w:name="665"/>
            <w:bookmarkEnd w:id="515"/>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Горіхи</w:t>
            </w:r>
            <w:bookmarkStart w:id="516" w:name="666"/>
            <w:bookmarkEnd w:id="516"/>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 під час другого сніданку або підвечірку</w:t>
            </w:r>
            <w:bookmarkStart w:id="517" w:name="667"/>
            <w:bookmarkEnd w:id="51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Насичені жири тваринного походження (масло вершкове, що містить не менше ніж 72 відсотки жиру)</w:t>
            </w:r>
            <w:bookmarkStart w:id="518" w:name="668"/>
            <w:bookmarkEnd w:id="518"/>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519" w:name="669"/>
            <w:bookmarkEnd w:id="519"/>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ослинні жири (олія)</w:t>
            </w:r>
            <w:bookmarkStart w:id="520" w:name="670"/>
            <w:bookmarkEnd w:id="520"/>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521" w:name="671"/>
            <w:bookmarkEnd w:id="521"/>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іль</w:t>
            </w:r>
            <w:bookmarkStart w:id="522" w:name="672"/>
            <w:bookmarkEnd w:id="522"/>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w:t>
            </w:r>
            <w:bookmarkStart w:id="523" w:name="673"/>
            <w:bookmarkEnd w:id="523"/>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Цукор</w:t>
            </w:r>
            <w:bookmarkStart w:id="524" w:name="674"/>
            <w:bookmarkEnd w:id="524"/>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525" w:name="675"/>
            <w:bookmarkEnd w:id="525"/>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као</w:t>
            </w:r>
            <w:bookmarkStart w:id="526" w:name="676"/>
            <w:bookmarkEnd w:id="526"/>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тиждень під час сніданку, обіду або вечері</w:t>
            </w:r>
            <w:bookmarkStart w:id="527" w:name="677"/>
            <w:bookmarkEnd w:id="52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Чай</w:t>
            </w:r>
            <w:bookmarkStart w:id="528" w:name="678"/>
            <w:bookmarkEnd w:id="528"/>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тиждень під час сніданку, обіду або вечері</w:t>
            </w:r>
            <w:bookmarkStart w:id="529" w:name="679"/>
            <w:bookmarkEnd w:id="529"/>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1260"/>
        <w:gridCol w:w="8430"/>
      </w:tblGrid>
      <w:tr>
        <w:trPr>
          <w:trHeight w:val="120" w:hRule="atLeast"/>
        </w:trPr>
        <w:tc>
          <w:tcPr>
            <w:tcW w:w="1260" w:type="dxa"/>
            <w:tcBorders/>
            <w:vAlign w:val="center"/>
          </w:tcPr>
          <w:p>
            <w:pPr>
              <w:pStyle w:val="Normal"/>
              <w:spacing w:before="0" w:after="0"/>
              <w:rPr>
                <w:rFonts w:ascii="Arial" w:hAnsi="Arial" w:cs="Arial"/>
                <w:b/>
                <w:b/>
                <w:color w:val="293A55"/>
                <w:sz w:val="15"/>
              </w:rPr>
            </w:pPr>
            <w:r>
              <w:rPr>
                <w:rFonts w:cs="Arial" w:ascii="Arial" w:hAnsi="Arial"/>
                <w:b/>
                <w:color w:val="293A55"/>
                <w:sz w:val="15"/>
              </w:rPr>
              <w:t>Примітки:</w:t>
            </w:r>
            <w:bookmarkStart w:id="530" w:name="680"/>
            <w:bookmarkEnd w:id="530"/>
          </w:p>
        </w:tc>
        <w:tc>
          <w:tcPr>
            <w:tcW w:w="8430" w:type="dxa"/>
            <w:tcBorders/>
            <w:vAlign w:val="center"/>
          </w:tcPr>
          <w:p>
            <w:pPr>
              <w:pStyle w:val="Normal"/>
              <w:spacing w:before="0" w:after="0"/>
              <w:rPr/>
            </w:pPr>
            <w:r>
              <w:rPr>
                <w:rFonts w:cs="Arial" w:ascii="Arial" w:hAnsi="Arial"/>
                <w:color w:val="293A55"/>
                <w:sz w:val="15"/>
              </w:rPr>
              <w:t>1. Розмір порцій та характеристики груп харчових продуктів зазначені у додатках 5 і 6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N 305.</w:t>
            </w:r>
            <w:bookmarkStart w:id="531" w:name="681"/>
            <w:bookmarkEnd w:id="531"/>
          </w:p>
        </w:tc>
      </w:tr>
      <w:tr>
        <w:trPr>
          <w:trHeight w:val="120" w:hRule="atLeast"/>
        </w:trPr>
        <w:tc>
          <w:tcPr>
            <w:tcW w:w="1260" w:type="dxa"/>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532" w:name="682"/>
            <w:bookmarkEnd w:id="532"/>
          </w:p>
        </w:tc>
        <w:tc>
          <w:tcPr>
            <w:tcW w:w="8430" w:type="dxa"/>
            <w:tcBorders/>
            <w:vAlign w:val="center"/>
          </w:tcPr>
          <w:p>
            <w:pPr>
              <w:pStyle w:val="Normal"/>
              <w:spacing w:before="0" w:after="0"/>
              <w:rPr/>
            </w:pPr>
            <w:r>
              <w:rPr>
                <w:rFonts w:cs="Arial" w:ascii="Arial" w:hAnsi="Arial"/>
                <w:color w:val="293A55"/>
                <w:sz w:val="15"/>
              </w:rPr>
              <w:t>2. Приклад комбінації груп харчових продуктів для другого сніданку і підвечірку наведено у додатку 6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N 305.</w:t>
            </w:r>
            <w:bookmarkStart w:id="533" w:name="683"/>
            <w:bookmarkEnd w:id="533"/>
          </w:p>
        </w:tc>
      </w:tr>
    </w:tbl>
    <w:p>
      <w:pPr>
        <w:pStyle w:val="Normal"/>
        <w:rPr/>
      </w:pPr>
      <w:r>
        <w:rPr/>
        <w:br/>
      </w:r>
    </w:p>
    <w:p>
      <w:pPr>
        <w:pStyle w:val="Normal"/>
        <w:spacing w:before="0" w:after="0"/>
        <w:ind w:firstLine="240"/>
        <w:jc w:val="right"/>
        <w:rPr/>
      </w:pPr>
      <w:r>
        <w:rPr>
          <w:rFonts w:cs="Arial" w:ascii="Arial" w:hAnsi="Arial"/>
          <w:color w:val="000000"/>
          <w:sz w:val="18"/>
        </w:rPr>
        <w:t>(додаток 7 із змінами, внесеними згідно з постановою</w:t>
      </w:r>
      <w:r>
        <w:rPr/>
        <w:br/>
      </w:r>
      <w:r>
        <w:rPr>
          <w:rFonts w:cs="Arial" w:ascii="Arial" w:hAnsi="Arial"/>
          <w:color w:val="000000"/>
          <w:sz w:val="18"/>
        </w:rPr>
        <w:t xml:space="preserve"> Кабінету Міністрів України від 28.07.2021 р. N 786)</w:t>
      </w:r>
      <w:bookmarkStart w:id="534" w:name="1410"/>
      <w:bookmarkEnd w:id="534"/>
    </w:p>
    <w:p>
      <w:pPr>
        <w:pStyle w:val="Normal"/>
        <w:spacing w:before="0" w:after="0"/>
        <w:ind w:firstLine="240"/>
        <w:rPr/>
      </w:pPr>
      <w:r>
        <w:rPr/>
      </w:r>
      <w:bookmarkStart w:id="535" w:name="684"/>
      <w:bookmarkStart w:id="536" w:name="684"/>
      <w:bookmarkEnd w:id="536"/>
    </w:p>
    <w:p>
      <w:pPr>
        <w:pStyle w:val="Normal"/>
        <w:spacing w:before="0" w:after="0"/>
        <w:ind w:firstLine="240"/>
        <w:jc w:val="right"/>
        <w:rPr/>
      </w:pPr>
      <w:r>
        <w:rPr>
          <w:rFonts w:cs="Arial" w:ascii="Arial" w:hAnsi="Arial"/>
          <w:color w:val="293A55"/>
          <w:sz w:val="18"/>
        </w:rPr>
        <w:t>Додаток 8</w:t>
      </w:r>
      <w:r>
        <w:rPr/>
        <w:br/>
      </w:r>
      <w:r>
        <w:rPr>
          <w:rFonts w:cs="Arial" w:ascii="Arial" w:hAnsi="Arial"/>
          <w:color w:val="293A55"/>
          <w:sz w:val="18"/>
        </w:rPr>
        <w:t>до норм</w:t>
      </w:r>
      <w:bookmarkStart w:id="537" w:name="685"/>
      <w:bookmarkEnd w:id="537"/>
    </w:p>
    <w:p>
      <w:pPr>
        <w:pStyle w:val="Heading3"/>
        <w:spacing w:before="0" w:after="0"/>
        <w:jc w:val="center"/>
        <w:rPr/>
      </w:pPr>
      <w:r>
        <w:rPr>
          <w:rFonts w:cs="Arial" w:ascii="Arial" w:hAnsi="Arial"/>
          <w:color w:val="293A55"/>
          <w:sz w:val="27"/>
        </w:rPr>
        <w:t>ОСОБЛИВОСТІ НОРМ</w:t>
      </w:r>
      <w:r>
        <w:rPr/>
        <w:br/>
      </w:r>
      <w:r>
        <w:rPr>
          <w:rFonts w:cs="Arial" w:ascii="Arial" w:hAnsi="Arial"/>
          <w:color w:val="293A55"/>
          <w:sz w:val="27"/>
        </w:rPr>
        <w:t>споживання основних груп харчових продуктів у закладах загальної середньої освіти та інших закладах освіти, що провадять освітню діяльність на певному рівні (рівнях) повної загальної середньої освіти, дитячих закладах оздоровлення та відпочинку у разі семиденного перебування</w:t>
      </w:r>
      <w:bookmarkStart w:id="538" w:name="686"/>
      <w:bookmarkEnd w:id="538"/>
    </w:p>
    <w:tbl>
      <w:tblPr>
        <w:tblW w:w="9689" w:type="dxa"/>
        <w:jc w:val="left"/>
        <w:tblInd w:w="-52" w:type="dxa"/>
        <w:tblLayout w:type="fixed"/>
        <w:tblCellMar>
          <w:top w:w="0" w:type="dxa"/>
          <w:left w:w="135" w:type="dxa"/>
          <w:bottom w:w="0" w:type="dxa"/>
          <w:right w:w="108" w:type="dxa"/>
        </w:tblCellMar>
      </w:tblPr>
      <w:tblGrid>
        <w:gridCol w:w="3294"/>
        <w:gridCol w:w="6395"/>
      </w:tblGrid>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Група харчових продуктів</w:t>
            </w:r>
            <w:bookmarkStart w:id="539" w:name="687"/>
            <w:bookmarkEnd w:id="539"/>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Частота включення до складу окремих прийомів їжі</w:t>
            </w:r>
            <w:bookmarkStart w:id="540" w:name="688"/>
            <w:bookmarkEnd w:id="540"/>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вочі різноманітні, сезонні, крім картоплі, свіжі, заморожені або квашені</w:t>
            </w:r>
            <w:bookmarkStart w:id="541" w:name="689"/>
            <w:bookmarkEnd w:id="541"/>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одній порції щодня під час сніданку, обіду та вечері, а також під час другого сніданку або підвечірку</w:t>
            </w:r>
            <w:r>
              <w:rPr/>
              <w:br/>
            </w:r>
            <w:r>
              <w:rPr>
                <w:rFonts w:cs="Arial" w:ascii="Arial" w:hAnsi="Arial"/>
                <w:color w:val="293A55"/>
                <w:sz w:val="15"/>
              </w:rPr>
              <w:t>протягом тижня квашені овочі можуть пропонуватися не частіше ніж шість разів на тиждень (одна - дві порції на сніданок, три - чотири - на обід та одна - дві - на вечерю)</w:t>
            </w:r>
            <w:bookmarkStart w:id="542" w:name="690"/>
            <w:bookmarkEnd w:id="542"/>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 свіжі або заморожені</w:t>
            </w:r>
            <w:bookmarkStart w:id="543" w:name="691"/>
            <w:bookmarkEnd w:id="543"/>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одній порції щодня під час двох прийомів їжі (на сніданок або на вечерю та обід), а також під час другого сніданку або підвечірку</w:t>
            </w:r>
            <w:bookmarkStart w:id="544" w:name="692"/>
            <w:bookmarkEnd w:id="544"/>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Соки фруктові, овочеві, фруктово-ягідні, фруктово-овочеві пастеризовані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bookmarkStart w:id="545" w:name="693"/>
            <w:bookmarkEnd w:id="545"/>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 на тиждень під час сніданку, обіду або вечері</w:t>
            </w:r>
            <w:bookmarkStart w:id="546" w:name="694"/>
            <w:bookmarkEnd w:id="546"/>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Фрукти та ягоди сушені, плоди шипшини сушені, насіння</w:t>
            </w:r>
            <w:bookmarkStart w:id="547" w:name="695"/>
            <w:bookmarkEnd w:id="547"/>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ять порцій на тиждень під час сніданку, обіду або вечері, а також три порції на тиждень під час другого сніданку або підвечірку</w:t>
            </w:r>
            <w:bookmarkStart w:id="548" w:name="696"/>
            <w:bookmarkEnd w:id="548"/>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лакові, зернові та бобові</w:t>
            </w:r>
            <w:bookmarkStart w:id="549" w:name="697"/>
            <w:bookmarkEnd w:id="549"/>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вечері, протягом тижня повинно бути дві - три порції страв з бобових</w:t>
            </w:r>
            <w:r>
              <w:rPr/>
              <w:br/>
            </w:r>
            <w:r>
              <w:rPr>
                <w:rFonts w:cs="Arial" w:ascii="Arial" w:hAnsi="Arial"/>
                <w:color w:val="293A55"/>
                <w:sz w:val="15"/>
              </w:rPr>
              <w:t>злакові, зернові та бобові, що використовуються для приготування перших страв, враховуються в загальну кількість (масу) порцій на тиждень</w:t>
            </w:r>
            <w:bookmarkStart w:id="550" w:name="698"/>
            <w:bookmarkEnd w:id="550"/>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ртопля</w:t>
            </w:r>
            <w:bookmarkStart w:id="551" w:name="699"/>
            <w:bookmarkEnd w:id="551"/>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шість порцій на тиждень з такою частотою чергування: одна порція страви з картоплі на чотири - п'ять страв із злакових, зернових/бобових; картопля, що використовується для приготування перших страв, враховується в загальну кількість (масу) порцій за тиждень</w:t>
            </w:r>
            <w:bookmarkStart w:id="552" w:name="700"/>
            <w:bookmarkEnd w:id="552"/>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Хліб</w:t>
            </w:r>
            <w:bookmarkStart w:id="553" w:name="701"/>
            <w:bookmarkEnd w:id="553"/>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w:t>
            </w:r>
            <w:bookmarkStart w:id="554" w:name="702"/>
            <w:bookmarkEnd w:id="554"/>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иба морська</w:t>
            </w:r>
            <w:bookmarkStart w:id="555" w:name="703"/>
            <w:bookmarkEnd w:id="555"/>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 під час сніданку, обіду або вечері</w:t>
            </w:r>
            <w:bookmarkStart w:id="556" w:name="704"/>
            <w:bookmarkEnd w:id="556"/>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тиця охолоджена/заморожена, крім водоплавної</w:t>
            </w:r>
            <w:bookmarkStart w:id="557" w:name="705"/>
            <w:bookmarkEnd w:id="557"/>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вісім порцій на тиждень під час сніданку, обіду або вечері</w:t>
            </w:r>
            <w:bookmarkStart w:id="558" w:name="706"/>
            <w:bookmarkEnd w:id="558"/>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винина, телятина, яловичина охолоджена/заморожена</w:t>
            </w:r>
            <w:bookmarkStart w:id="559" w:name="707"/>
            <w:bookmarkEnd w:id="559"/>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чотири порції на тиждень під час обіду</w:t>
            </w:r>
            <w:bookmarkStart w:id="560" w:name="708"/>
            <w:bookmarkEnd w:id="560"/>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Яйця</w:t>
            </w:r>
            <w:bookmarkStart w:id="561" w:name="709"/>
            <w:bookmarkEnd w:id="561"/>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тиждень під час сніданку, обіду або вечері</w:t>
            </w:r>
            <w:bookmarkStart w:id="562" w:name="710"/>
            <w:bookmarkEnd w:id="562"/>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Молоко і молочні продукти, рослинні напої, до яких додано вітаміни та мінеральні речовини</w:t>
            </w:r>
            <w:bookmarkStart w:id="563" w:name="711"/>
            <w:bookmarkEnd w:id="563"/>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о одній порції щодня під час сніданку і вечері, під час другого сніданку або підвечірку, а також три порції на тиждень під час обіду</w:t>
            </w:r>
            <w:bookmarkStart w:id="564" w:name="712"/>
            <w:bookmarkEnd w:id="564"/>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орошняні кулінарні вироби</w:t>
            </w:r>
            <w:bookmarkStart w:id="565" w:name="713"/>
            <w:bookmarkEnd w:id="565"/>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чотири порції на тиждень під час другого сніданку або підвечірку</w:t>
            </w:r>
            <w:bookmarkStart w:id="566" w:name="714"/>
            <w:bookmarkEnd w:id="566"/>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Горіхи</w:t>
            </w:r>
            <w:bookmarkStart w:id="567" w:name="715"/>
            <w:bookmarkEnd w:id="567"/>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 під час другого сніданку або підвечірку</w:t>
            </w:r>
            <w:bookmarkStart w:id="568" w:name="716"/>
            <w:bookmarkEnd w:id="568"/>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Насичені жири тваринного походження (масло вершкове, що містить не менше ніж 72 відсотки жиру)</w:t>
            </w:r>
            <w:bookmarkStart w:id="569" w:name="717"/>
            <w:bookmarkEnd w:id="569"/>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570" w:name="718"/>
            <w:bookmarkEnd w:id="570"/>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ослинні жири (олія)</w:t>
            </w:r>
            <w:bookmarkStart w:id="571" w:name="719"/>
            <w:bookmarkEnd w:id="571"/>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w:t>
            </w:r>
            <w:bookmarkStart w:id="572" w:name="720"/>
            <w:bookmarkEnd w:id="572"/>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іль</w:t>
            </w:r>
            <w:bookmarkStart w:id="573" w:name="721"/>
            <w:bookmarkEnd w:id="573"/>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щодня під час сніданку, обіду та вечері</w:t>
            </w:r>
            <w:bookmarkStart w:id="574" w:name="722"/>
            <w:bookmarkEnd w:id="574"/>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Цукор</w:t>
            </w:r>
            <w:bookmarkStart w:id="575" w:name="723"/>
            <w:bookmarkEnd w:id="575"/>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щодня під час сніданку, обіду та вечері</w:t>
            </w:r>
            <w:bookmarkStart w:id="576" w:name="724"/>
            <w:bookmarkEnd w:id="576"/>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Шоколад</w:t>
            </w:r>
            <w:bookmarkStart w:id="577" w:name="725"/>
            <w:bookmarkEnd w:id="577"/>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 на тиждень</w:t>
            </w:r>
            <w:bookmarkStart w:id="578" w:name="726"/>
            <w:bookmarkEnd w:id="578"/>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као</w:t>
            </w:r>
            <w:bookmarkStart w:id="579" w:name="727"/>
            <w:bookmarkEnd w:id="579"/>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ять порцій на тиждень під час сніданку, обіду або вечері</w:t>
            </w:r>
            <w:bookmarkStart w:id="580" w:name="728"/>
            <w:bookmarkEnd w:id="580"/>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Чай</w:t>
            </w:r>
            <w:bookmarkStart w:id="581" w:name="729"/>
            <w:bookmarkEnd w:id="581"/>
          </w:p>
        </w:tc>
        <w:tc>
          <w:tcPr>
            <w:tcW w:w="6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 на тиждень під час сніданку, обіду або вечері</w:t>
            </w:r>
            <w:bookmarkStart w:id="582" w:name="730"/>
            <w:bookmarkEnd w:id="582"/>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1357"/>
        <w:gridCol w:w="8332"/>
      </w:tblGrid>
      <w:tr>
        <w:trPr>
          <w:trHeight w:val="120" w:hRule="atLeast"/>
        </w:trPr>
        <w:tc>
          <w:tcPr>
            <w:tcW w:w="1357" w:type="dxa"/>
            <w:tcBorders/>
            <w:vAlign w:val="center"/>
          </w:tcPr>
          <w:p>
            <w:pPr>
              <w:pStyle w:val="Normal"/>
              <w:spacing w:before="0" w:after="0"/>
              <w:rPr>
                <w:rFonts w:ascii="Arial" w:hAnsi="Arial" w:cs="Arial"/>
                <w:b/>
                <w:b/>
                <w:color w:val="293A55"/>
                <w:sz w:val="15"/>
              </w:rPr>
            </w:pPr>
            <w:r>
              <w:rPr>
                <w:rFonts w:cs="Arial" w:ascii="Arial" w:hAnsi="Arial"/>
                <w:b/>
                <w:color w:val="293A55"/>
                <w:sz w:val="15"/>
              </w:rPr>
              <w:t>Примітки:</w:t>
            </w:r>
            <w:bookmarkStart w:id="583" w:name="731"/>
            <w:bookmarkEnd w:id="583"/>
          </w:p>
        </w:tc>
        <w:tc>
          <w:tcPr>
            <w:tcW w:w="8332" w:type="dxa"/>
            <w:tcBorders/>
            <w:vAlign w:val="center"/>
          </w:tcPr>
          <w:p>
            <w:pPr>
              <w:pStyle w:val="Normal"/>
              <w:spacing w:before="0" w:after="0"/>
              <w:rPr/>
            </w:pPr>
            <w:r>
              <w:rPr>
                <w:rFonts w:cs="Arial" w:ascii="Arial" w:hAnsi="Arial"/>
                <w:color w:val="293A55"/>
                <w:sz w:val="15"/>
              </w:rPr>
              <w:t>1. Розмір порцій та характеристики груп харчових продуктів зазначені у додатках 5 і 6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N 305. Розмір порції шоколаду становить 20 грамів.</w:t>
            </w:r>
            <w:bookmarkStart w:id="584" w:name="732"/>
            <w:bookmarkEnd w:id="584"/>
          </w:p>
        </w:tc>
      </w:tr>
      <w:tr>
        <w:trPr>
          <w:trHeight w:val="120" w:hRule="atLeast"/>
        </w:trPr>
        <w:tc>
          <w:tcPr>
            <w:tcW w:w="1357" w:type="dxa"/>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585" w:name="733"/>
            <w:bookmarkEnd w:id="585"/>
          </w:p>
        </w:tc>
        <w:tc>
          <w:tcPr>
            <w:tcW w:w="8332" w:type="dxa"/>
            <w:tcBorders/>
            <w:vAlign w:val="center"/>
          </w:tcPr>
          <w:p>
            <w:pPr>
              <w:pStyle w:val="Normal"/>
              <w:spacing w:before="0" w:after="0"/>
              <w:rPr/>
            </w:pPr>
            <w:r>
              <w:rPr>
                <w:rFonts w:cs="Arial" w:ascii="Arial" w:hAnsi="Arial"/>
                <w:color w:val="293A55"/>
                <w:sz w:val="15"/>
              </w:rPr>
              <w:t>2. Приклад комбінації груп харчових продуктів для другого сніданку і підвечірку наведено у додатку 6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N 305.</w:t>
            </w:r>
            <w:bookmarkStart w:id="586" w:name="734"/>
            <w:bookmarkEnd w:id="586"/>
          </w:p>
        </w:tc>
      </w:tr>
    </w:tbl>
    <w:p>
      <w:pPr>
        <w:pStyle w:val="Normal"/>
        <w:rPr/>
      </w:pPr>
      <w:r>
        <w:rPr/>
        <w:br/>
      </w:r>
    </w:p>
    <w:p>
      <w:pPr>
        <w:pStyle w:val="Normal"/>
        <w:spacing w:before="0" w:after="0"/>
        <w:ind w:firstLine="240"/>
        <w:jc w:val="right"/>
        <w:rPr/>
      </w:pPr>
      <w:r>
        <w:rPr>
          <w:rFonts w:cs="Arial" w:ascii="Arial" w:hAnsi="Arial"/>
          <w:color w:val="000000"/>
          <w:sz w:val="18"/>
        </w:rPr>
        <w:t>(додаток 8 із змінами, внесеними згідно з постановою</w:t>
      </w:r>
      <w:r>
        <w:rPr/>
        <w:br/>
      </w:r>
      <w:r>
        <w:rPr>
          <w:rFonts w:cs="Arial" w:ascii="Arial" w:hAnsi="Arial"/>
          <w:color w:val="000000"/>
          <w:sz w:val="18"/>
        </w:rPr>
        <w:t xml:space="preserve"> Кабінету Міністрів України від 28.07.2021 р. N 786)</w:t>
      </w:r>
      <w:bookmarkStart w:id="587" w:name="1411"/>
      <w:bookmarkEnd w:id="587"/>
    </w:p>
    <w:p>
      <w:pPr>
        <w:pStyle w:val="Normal"/>
        <w:spacing w:before="0" w:after="0"/>
        <w:ind w:firstLine="240"/>
        <w:rPr/>
      </w:pPr>
      <w:r>
        <w:rPr/>
      </w:r>
      <w:bookmarkStart w:id="588" w:name="735"/>
      <w:bookmarkStart w:id="589" w:name="735"/>
      <w:bookmarkEnd w:id="589"/>
    </w:p>
    <w:p>
      <w:pPr>
        <w:pStyle w:val="Normal"/>
        <w:spacing w:before="0" w:after="0"/>
        <w:ind w:firstLine="240"/>
        <w:jc w:val="right"/>
        <w:rPr/>
      </w:pPr>
      <w:r>
        <w:rPr>
          <w:rFonts w:cs="Arial" w:ascii="Arial" w:hAnsi="Arial"/>
          <w:color w:val="293A55"/>
          <w:sz w:val="18"/>
        </w:rPr>
        <w:t>Додаток 9</w:t>
      </w:r>
      <w:r>
        <w:rPr/>
        <w:br/>
      </w:r>
      <w:r>
        <w:rPr>
          <w:rFonts w:cs="Arial" w:ascii="Arial" w:hAnsi="Arial"/>
          <w:color w:val="293A55"/>
          <w:sz w:val="18"/>
        </w:rPr>
        <w:t>до норм</w:t>
      </w:r>
      <w:bookmarkStart w:id="590" w:name="736"/>
      <w:bookmarkEnd w:id="590"/>
    </w:p>
    <w:p>
      <w:pPr>
        <w:pStyle w:val="Heading3"/>
        <w:spacing w:before="0" w:after="0"/>
        <w:jc w:val="center"/>
        <w:rPr/>
      </w:pPr>
      <w:r>
        <w:rPr>
          <w:rFonts w:cs="Arial" w:ascii="Arial" w:hAnsi="Arial"/>
          <w:color w:val="293A55"/>
          <w:sz w:val="27"/>
        </w:rPr>
        <w:t>НОРМИ</w:t>
      </w:r>
      <w:r>
        <w:rPr/>
        <w:br/>
      </w:r>
      <w:r>
        <w:rPr>
          <w:rFonts w:cs="Arial" w:ascii="Arial" w:hAnsi="Arial"/>
          <w:color w:val="293A55"/>
          <w:sz w:val="27"/>
        </w:rPr>
        <w:t>споживання основних груп харчових продуктів для організації одноразового харчування в закладах загальної середньої освіти та інших закладах освіти, що провадять освітню діяльність на певному рівні (рівнях) повної загальної середньої освіти, дитячих закладах оздоровлення та відпочинку у разі п'ятиденного перебування</w:t>
      </w:r>
      <w:bookmarkStart w:id="591" w:name="737"/>
      <w:bookmarkEnd w:id="591"/>
    </w:p>
    <w:tbl>
      <w:tblPr>
        <w:tblW w:w="9690" w:type="dxa"/>
        <w:jc w:val="left"/>
        <w:tblInd w:w="-52" w:type="dxa"/>
        <w:tblLayout w:type="fixed"/>
        <w:tblCellMar>
          <w:top w:w="0" w:type="dxa"/>
          <w:left w:w="135" w:type="dxa"/>
          <w:bottom w:w="0" w:type="dxa"/>
          <w:right w:w="108" w:type="dxa"/>
        </w:tblCellMar>
      </w:tblPr>
      <w:tblGrid>
        <w:gridCol w:w="1066"/>
        <w:gridCol w:w="2035"/>
        <w:gridCol w:w="1260"/>
        <w:gridCol w:w="970"/>
        <w:gridCol w:w="1453"/>
        <w:gridCol w:w="1453"/>
        <w:gridCol w:w="1453"/>
      </w:tblGrid>
      <w:tr>
        <w:trPr>
          <w:trHeight w:val="45" w:hRule="atLeast"/>
        </w:trPr>
        <w:tc>
          <w:tcPr>
            <w:tcW w:w="106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рупа харчових продуктів</w:t>
            </w:r>
            <w:bookmarkStart w:id="592" w:name="738"/>
            <w:bookmarkEnd w:id="592"/>
          </w:p>
        </w:tc>
        <w:tc>
          <w:tcPr>
            <w:tcW w:w="20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Характеристика</w:t>
            </w:r>
            <w:bookmarkStart w:id="593" w:name="739"/>
            <w:bookmarkEnd w:id="593"/>
          </w:p>
        </w:tc>
        <w:tc>
          <w:tcPr>
            <w:tcW w:w="12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Частота включення</w:t>
            </w:r>
            <w:bookmarkStart w:id="594" w:name="740"/>
            <w:bookmarkEnd w:id="594"/>
          </w:p>
        </w:tc>
        <w:tc>
          <w:tcPr>
            <w:tcW w:w="97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Кількість порцій для відповідної вікової групи на тиждень</w:t>
            </w:r>
            <w:bookmarkStart w:id="595" w:name="741"/>
            <w:bookmarkEnd w:id="595"/>
          </w:p>
        </w:tc>
        <w:tc>
          <w:tcPr>
            <w:tcW w:w="435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Маса нетто порцій харчових продуктів для приготування готових страв та виробів або маса нетто порції готового виробу/страви (у разі зазначення) для відповідної вікової групи</w:t>
            </w:r>
            <w:bookmarkStart w:id="596" w:name="742"/>
            <w:bookmarkEnd w:id="596"/>
          </w:p>
        </w:tc>
      </w:tr>
      <w:tr>
        <w:trPr>
          <w:trHeight w:val="45" w:hRule="atLeast"/>
        </w:trPr>
        <w:tc>
          <w:tcPr>
            <w:tcW w:w="106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0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2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97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6 до 11 років</w:t>
            </w:r>
            <w:bookmarkStart w:id="597" w:name="743"/>
            <w:bookmarkEnd w:id="59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1 до 14 років</w:t>
            </w:r>
            <w:bookmarkStart w:id="598" w:name="744"/>
            <w:bookmarkEnd w:id="59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4 до 18 років</w:t>
            </w:r>
            <w:bookmarkStart w:id="599" w:name="745"/>
            <w:bookmarkEnd w:id="599"/>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вочі</w:t>
            </w:r>
            <w:bookmarkStart w:id="600" w:name="746"/>
            <w:bookmarkEnd w:id="600"/>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ізноманітні, сезонні, крім картоплі, свіжі, заморожені або квашені</w:t>
            </w:r>
            <w:bookmarkStart w:id="601" w:name="747"/>
            <w:bookmarkEnd w:id="601"/>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щодня разом із зеленню квашені овочі можуть пропонуватися не частіше ніж один раз на тиждень</w:t>
            </w:r>
            <w:bookmarkStart w:id="602" w:name="748"/>
            <w:bookmarkEnd w:id="602"/>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603" w:name="749"/>
            <w:bookmarkEnd w:id="60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604" w:name="750"/>
            <w:bookmarkEnd w:id="60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00 грамів</w:t>
            </w:r>
            <w:bookmarkStart w:id="605" w:name="751"/>
            <w:bookmarkEnd w:id="60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606" w:name="752"/>
            <w:bookmarkEnd w:id="606"/>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w:t>
            </w:r>
            <w:bookmarkStart w:id="607" w:name="753"/>
            <w:bookmarkEnd w:id="607"/>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ізноманітні, сезонні, свіжі або заморожені</w:t>
            </w:r>
            <w:bookmarkStart w:id="608" w:name="754"/>
            <w:bookmarkEnd w:id="608"/>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w:t>
            </w:r>
            <w:bookmarkStart w:id="609" w:name="755"/>
            <w:bookmarkEnd w:id="609"/>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610" w:name="756"/>
            <w:bookmarkEnd w:id="61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611" w:name="757"/>
            <w:bookmarkEnd w:id="61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612" w:name="758"/>
            <w:bookmarkEnd w:id="61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613" w:name="759"/>
            <w:bookmarkEnd w:id="613"/>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оки</w:t>
            </w:r>
            <w:bookmarkStart w:id="614" w:name="760"/>
            <w:bookmarkEnd w:id="614"/>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фруктові, овочеві, фруктово-ягідні, фруктово-овочеві пастеризовані соки без додавання цукрів та підсолоджувачів, повинні містити не більше 0,12 грама натрію або еквівалентну кількість солі на 100 мілілітрів готового продукту</w:t>
            </w:r>
            <w:bookmarkStart w:id="615" w:name="761"/>
            <w:bookmarkEnd w:id="615"/>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ин раз на тиждень</w:t>
            </w:r>
            <w:bookmarkStart w:id="616" w:name="762"/>
            <w:bookmarkEnd w:id="616"/>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w:t>
            </w:r>
            <w:bookmarkStart w:id="617" w:name="763"/>
            <w:bookmarkEnd w:id="61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200 мілілітрів</w:t>
            </w:r>
            <w:bookmarkStart w:id="618" w:name="764"/>
            <w:bookmarkEnd w:id="61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00 мілілітрів</w:t>
            </w:r>
            <w:bookmarkStart w:id="619" w:name="765"/>
            <w:bookmarkEnd w:id="61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00 мілілітрів</w:t>
            </w:r>
            <w:bookmarkStart w:id="620" w:name="766"/>
            <w:bookmarkEnd w:id="620"/>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та ягоди сушені, плоди шипшини сушені, горіхи, насіння</w:t>
            </w:r>
            <w:bookmarkStart w:id="621" w:name="767"/>
            <w:bookmarkEnd w:id="621"/>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ізноманітні, без додавання цукрів і підсолоджувачів</w:t>
            </w:r>
            <w:bookmarkStart w:id="622" w:name="768"/>
            <w:bookmarkEnd w:id="622"/>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а рази на тиждень</w:t>
            </w:r>
            <w:bookmarkStart w:id="623" w:name="769"/>
            <w:bookmarkEnd w:id="623"/>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624" w:name="770"/>
            <w:bookmarkEnd w:id="62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ів</w:t>
            </w:r>
            <w:bookmarkStart w:id="625" w:name="771"/>
            <w:bookmarkEnd w:id="62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ів</w:t>
            </w:r>
            <w:bookmarkStart w:id="626" w:name="772"/>
            <w:bookmarkEnd w:id="62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грамів</w:t>
            </w:r>
            <w:bookmarkStart w:id="627" w:name="773"/>
            <w:bookmarkEnd w:id="627"/>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лакові, зернові та бобові</w:t>
            </w:r>
            <w:bookmarkStart w:id="628" w:name="774"/>
            <w:bookmarkEnd w:id="628"/>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еревага надається злаковим кашам та макаронним виробам з вищим вмістом харчових волокон, рекомендується чергування з бобовими</w:t>
            </w:r>
            <w:bookmarkStart w:id="629" w:name="775"/>
            <w:bookmarkEnd w:id="629"/>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чотири рази на тиждень, при цьому бобові пропонуються принаймні один раз на тиждень</w:t>
            </w:r>
            <w:bookmarkStart w:id="630" w:name="776"/>
            <w:bookmarkEnd w:id="630"/>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чотири порції</w:t>
            </w:r>
            <w:bookmarkStart w:id="631" w:name="777"/>
            <w:bookmarkEnd w:id="63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20 грамів готової каші або бобових, або макаронів</w:t>
            </w:r>
            <w:bookmarkStart w:id="632" w:name="778"/>
            <w:bookmarkEnd w:id="63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0 грамів готової каші або бобових, або макаронів</w:t>
            </w:r>
            <w:bookmarkStart w:id="633" w:name="779"/>
            <w:bookmarkEnd w:id="63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0 грамів готової каші або бобових, або макаронів</w:t>
            </w:r>
            <w:bookmarkStart w:id="634" w:name="780"/>
            <w:bookmarkEnd w:id="634"/>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Картопля</w:t>
            </w:r>
            <w:bookmarkStart w:id="635" w:name="781"/>
            <w:bookmarkEnd w:id="63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відварена без шкірки, запечена, тушкована або картопляне пюре</w:t>
            </w:r>
            <w:bookmarkStart w:id="636" w:name="782"/>
            <w:bookmarkEnd w:id="636"/>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ин раз на тиждень</w:t>
            </w:r>
            <w:bookmarkStart w:id="637" w:name="783"/>
            <w:bookmarkEnd w:id="637"/>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w:t>
            </w:r>
            <w:bookmarkStart w:id="638" w:name="784"/>
            <w:bookmarkEnd w:id="63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20 грамів</w:t>
            </w:r>
            <w:bookmarkStart w:id="639" w:name="785"/>
            <w:bookmarkEnd w:id="63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0 грамів</w:t>
            </w:r>
            <w:bookmarkStart w:id="640" w:name="786"/>
            <w:bookmarkEnd w:id="64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0 грамів</w:t>
            </w:r>
            <w:bookmarkStart w:id="641" w:name="787"/>
            <w:bookmarkEnd w:id="641"/>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Хліб</w:t>
            </w:r>
            <w:bookmarkStart w:id="642" w:name="788"/>
            <w:bookmarkEnd w:id="642"/>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цільнозерновий хліб з високим вмістом харчових волокон та з обмеженим вмістом солі, який не перевищує 0,45 грама на 100 грамів хліба</w:t>
            </w:r>
            <w:bookmarkStart w:id="643" w:name="789"/>
            <w:bookmarkEnd w:id="643"/>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рази на тиждень</w:t>
            </w:r>
            <w:bookmarkStart w:id="644" w:name="790"/>
            <w:bookmarkEnd w:id="644"/>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порції</w:t>
            </w:r>
            <w:bookmarkStart w:id="645" w:name="791"/>
            <w:bookmarkEnd w:id="64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0 грамів</w:t>
            </w:r>
            <w:bookmarkStart w:id="646" w:name="792"/>
            <w:bookmarkEnd w:id="64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0 грамів</w:t>
            </w:r>
            <w:bookmarkStart w:id="647" w:name="793"/>
            <w:bookmarkEnd w:id="64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0 грамів</w:t>
            </w:r>
            <w:bookmarkStart w:id="648" w:name="794"/>
            <w:bookmarkEnd w:id="648"/>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иба</w:t>
            </w:r>
            <w:bookmarkStart w:id="649" w:name="795"/>
            <w:bookmarkEnd w:id="649"/>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ізні сорти морської риби, маса порції - розморожена риба розроблена на філе із шкірою без кісток, або розроблена на філе без шкіри та кісток</w:t>
            </w:r>
            <w:bookmarkStart w:id="650" w:name="796"/>
            <w:bookmarkEnd w:id="650"/>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ин раз на тиждень</w:t>
            </w:r>
            <w:bookmarkStart w:id="651" w:name="797"/>
            <w:bookmarkEnd w:id="651"/>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w:t>
            </w:r>
            <w:bookmarkStart w:id="652" w:name="798"/>
            <w:bookmarkEnd w:id="65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60 грамів</w:t>
            </w:r>
            <w:bookmarkStart w:id="653" w:name="799"/>
            <w:bookmarkEnd w:id="65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90 грамів</w:t>
            </w:r>
            <w:bookmarkStart w:id="654" w:name="800"/>
            <w:bookmarkEnd w:id="65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20 грамів</w:t>
            </w:r>
            <w:bookmarkStart w:id="655" w:name="801"/>
            <w:bookmarkEnd w:id="655"/>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тиця</w:t>
            </w:r>
            <w:bookmarkStart w:id="656" w:name="802"/>
            <w:bookmarkEnd w:id="656"/>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холоджена/заморожена, крім водоплавної, маса порції без шкіри та кісток</w:t>
            </w:r>
            <w:bookmarkStart w:id="657" w:name="803"/>
            <w:bookmarkEnd w:id="657"/>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а рази на тиждень</w:t>
            </w:r>
            <w:bookmarkStart w:id="658" w:name="804"/>
            <w:bookmarkEnd w:id="658"/>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порції</w:t>
            </w:r>
            <w:bookmarkStart w:id="659" w:name="805"/>
            <w:bookmarkEnd w:id="65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70 грамів</w:t>
            </w:r>
            <w:bookmarkStart w:id="660" w:name="806"/>
            <w:bookmarkEnd w:id="66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0 грамів</w:t>
            </w:r>
            <w:bookmarkStart w:id="661" w:name="807"/>
            <w:bookmarkEnd w:id="66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20 грамів</w:t>
            </w:r>
            <w:bookmarkStart w:id="662" w:name="808"/>
            <w:bookmarkEnd w:id="662"/>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Яйця</w:t>
            </w:r>
            <w:bookmarkStart w:id="663" w:name="809"/>
            <w:bookmarkEnd w:id="663"/>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варені, смажені з додаванням мінімальної кількості жиру, приготовлені до повної готовності</w:t>
            </w:r>
            <w:bookmarkStart w:id="664" w:name="810"/>
            <w:bookmarkEnd w:id="664"/>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ин раз на тиждень</w:t>
            </w:r>
            <w:bookmarkStart w:id="665" w:name="811"/>
            <w:bookmarkEnd w:id="665"/>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w:t>
            </w:r>
            <w:bookmarkStart w:id="666" w:name="812"/>
            <w:bookmarkEnd w:id="66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дна штука</w:t>
            </w:r>
            <w:bookmarkStart w:id="667" w:name="813"/>
            <w:bookmarkEnd w:id="66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дна штука</w:t>
            </w:r>
            <w:bookmarkStart w:id="668" w:name="814"/>
            <w:bookmarkEnd w:id="66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дна штука</w:t>
            </w:r>
            <w:bookmarkStart w:id="669" w:name="815"/>
            <w:bookmarkEnd w:id="669"/>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Молоко і молочні продукти, рослинні напої, до яких додано вітаміни та мінеральні речовини</w:t>
            </w:r>
            <w:bookmarkStart w:id="670" w:name="816"/>
            <w:bookmarkEnd w:id="670"/>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з кількістю цукрів не більше 10 грамів на 100 грамів, бажано молоко та молочні продукти, до яких додано вітамін D</w:t>
            </w:r>
            <w:bookmarkStart w:id="671" w:name="817"/>
            <w:bookmarkEnd w:id="671"/>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w:t>
            </w:r>
            <w:bookmarkStart w:id="672" w:name="818"/>
            <w:bookmarkEnd w:id="672"/>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673" w:name="819"/>
            <w:bookmarkEnd w:id="67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bookmarkStart w:id="674" w:name="820"/>
            <w:bookmarkEnd w:id="67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bookmarkStart w:id="675" w:name="821"/>
            <w:bookmarkEnd w:id="67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200 мілілітрів молока або рослинних напоїв або 125 мілілітрів йогурту або кефіру, або 125 грамів сиру кисломолочного, або 75 грамів сиру м'якого, або 15 грамів сиру твердого, або 25 грамів сметани</w:t>
            </w:r>
            <w:bookmarkStart w:id="676" w:name="822"/>
            <w:bookmarkEnd w:id="676"/>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Насичені жири тваринного походження</w:t>
            </w:r>
            <w:bookmarkStart w:id="677" w:name="823"/>
            <w:bookmarkEnd w:id="677"/>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масло вершкове, що містить не менше ніж</w:t>
            </w:r>
            <w:r>
              <w:rPr/>
              <w:br/>
            </w:r>
            <w:r>
              <w:rPr>
                <w:rFonts w:cs="Arial" w:ascii="Arial" w:hAnsi="Arial"/>
                <w:color w:val="293A55"/>
                <w:sz w:val="15"/>
              </w:rPr>
              <w:t>72 відсотки жиру</w:t>
            </w:r>
            <w:bookmarkStart w:id="678" w:name="824"/>
            <w:bookmarkEnd w:id="678"/>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w:t>
            </w:r>
            <w:bookmarkStart w:id="679" w:name="825"/>
            <w:bookmarkEnd w:id="679"/>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680" w:name="826"/>
            <w:bookmarkEnd w:id="68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 грами</w:t>
            </w:r>
            <w:bookmarkStart w:id="681" w:name="827"/>
            <w:bookmarkEnd w:id="68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4 грами</w:t>
            </w:r>
            <w:bookmarkStart w:id="682" w:name="828"/>
            <w:bookmarkEnd w:id="68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4,5 грама</w:t>
            </w:r>
            <w:bookmarkStart w:id="683" w:name="829"/>
            <w:bookmarkEnd w:id="683"/>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ослинні жири</w:t>
            </w:r>
            <w:bookmarkStart w:id="684" w:name="830"/>
            <w:bookmarkEnd w:id="684"/>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рафінована соняшникова або кукурудзяна олія, або інша рафінована олія, що містить більше 50 відсотків мононенасичених жирів і менше ніж 40 відсотків поліненасичених жирів</w:t>
            </w:r>
            <w:bookmarkStart w:id="685" w:name="831"/>
            <w:bookmarkEnd w:id="685"/>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w:t>
            </w:r>
            <w:bookmarkStart w:id="686" w:name="832"/>
            <w:bookmarkEnd w:id="686"/>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687" w:name="833"/>
            <w:bookmarkEnd w:id="68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5 грама</w:t>
            </w:r>
            <w:bookmarkStart w:id="688" w:name="834"/>
            <w:bookmarkEnd w:id="68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5 грама</w:t>
            </w:r>
            <w:bookmarkStart w:id="689" w:name="835"/>
            <w:bookmarkEnd w:id="68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7,5 грама</w:t>
            </w:r>
            <w:bookmarkStart w:id="690" w:name="836"/>
            <w:bookmarkEnd w:id="690"/>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іль</w:t>
            </w:r>
            <w:bookmarkStart w:id="691" w:name="837"/>
            <w:bookmarkEnd w:id="691"/>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кількість солі в готових продуктах і стравах обмежується, використовується лише йодована сіль</w:t>
            </w:r>
            <w:bookmarkStart w:id="692" w:name="838"/>
            <w:bookmarkEnd w:id="692"/>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w:t>
            </w:r>
            <w:bookmarkStart w:id="693" w:name="839"/>
            <w:bookmarkEnd w:id="693"/>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694" w:name="840"/>
            <w:bookmarkEnd w:id="69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 грам</w:t>
            </w:r>
            <w:bookmarkStart w:id="695" w:name="841"/>
            <w:bookmarkEnd w:id="69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 грама</w:t>
            </w:r>
            <w:bookmarkStart w:id="696" w:name="842"/>
            <w:bookmarkEnd w:id="69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 грама</w:t>
            </w:r>
            <w:bookmarkStart w:id="697" w:name="843"/>
            <w:bookmarkEnd w:id="697"/>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Цукор</w:t>
            </w:r>
            <w:bookmarkStart w:id="698" w:name="844"/>
            <w:bookmarkEnd w:id="698"/>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бмежується додавання цукру та меду під час приготування страв і напоїв</w:t>
            </w:r>
            <w:bookmarkStart w:id="699" w:name="845"/>
            <w:bookmarkEnd w:id="699"/>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щодня</w:t>
            </w:r>
            <w:bookmarkStart w:id="700" w:name="846"/>
            <w:bookmarkEnd w:id="700"/>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ять порцій</w:t>
            </w:r>
            <w:bookmarkStart w:id="701" w:name="847"/>
            <w:bookmarkEnd w:id="70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7,5 грама</w:t>
            </w:r>
            <w:bookmarkStart w:id="702" w:name="848"/>
            <w:bookmarkEnd w:id="70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7,5 грама</w:t>
            </w:r>
            <w:bookmarkStart w:id="703" w:name="849"/>
            <w:bookmarkEnd w:id="70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7,5 грама</w:t>
            </w:r>
            <w:bookmarkStart w:id="704" w:name="850"/>
            <w:bookmarkEnd w:id="704"/>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као</w:t>
            </w:r>
            <w:bookmarkStart w:id="705" w:name="851"/>
            <w:bookmarkEnd w:id="70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ез додавання цукрів та підсолоджувачів</w:t>
            </w:r>
            <w:bookmarkStart w:id="706" w:name="852"/>
            <w:bookmarkEnd w:id="706"/>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ин раз на тиждень</w:t>
            </w:r>
            <w:bookmarkStart w:id="707" w:name="853"/>
            <w:bookmarkEnd w:id="707"/>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w:t>
            </w:r>
            <w:bookmarkStart w:id="708" w:name="854"/>
            <w:bookmarkEnd w:id="70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грамів</w:t>
            </w:r>
            <w:bookmarkStart w:id="709" w:name="855"/>
            <w:bookmarkEnd w:id="70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грамів</w:t>
            </w:r>
            <w:bookmarkStart w:id="710" w:name="856"/>
            <w:bookmarkEnd w:id="71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грамів</w:t>
            </w:r>
            <w:bookmarkStart w:id="711" w:name="857"/>
            <w:bookmarkEnd w:id="711"/>
          </w:p>
        </w:tc>
      </w:tr>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Чай</w:t>
            </w:r>
            <w:bookmarkStart w:id="712" w:name="858"/>
            <w:bookmarkEnd w:id="712"/>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без додавання цукрів та підсолоджувачів</w:t>
            </w:r>
            <w:bookmarkStart w:id="713" w:name="859"/>
            <w:bookmarkEnd w:id="713"/>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ин раз на тиждень</w:t>
            </w:r>
            <w:bookmarkStart w:id="714" w:name="860"/>
            <w:bookmarkEnd w:id="714"/>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w:t>
            </w:r>
            <w:bookmarkStart w:id="715" w:name="861"/>
            <w:bookmarkEnd w:id="71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5 грама</w:t>
            </w:r>
            <w:bookmarkStart w:id="716" w:name="862"/>
            <w:bookmarkEnd w:id="71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5 грама</w:t>
            </w:r>
            <w:bookmarkStart w:id="717" w:name="863"/>
            <w:bookmarkEnd w:id="71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5 грама</w:t>
            </w:r>
            <w:bookmarkStart w:id="718" w:name="864"/>
            <w:bookmarkEnd w:id="718"/>
          </w:p>
        </w:tc>
      </w:tr>
    </w:tbl>
    <w:p>
      <w:pPr>
        <w:pStyle w:val="Normal"/>
        <w:rPr/>
      </w:pPr>
      <w:r>
        <w:rPr/>
        <w:br/>
      </w:r>
    </w:p>
    <w:p>
      <w:pPr>
        <w:pStyle w:val="Normal"/>
        <w:spacing w:before="0" w:after="0"/>
        <w:ind w:firstLine="240"/>
        <w:jc w:val="right"/>
        <w:rPr/>
      </w:pPr>
      <w:r>
        <w:rPr>
          <w:rFonts w:cs="Arial" w:ascii="Arial" w:hAnsi="Arial"/>
          <w:color w:val="000000"/>
          <w:sz w:val="18"/>
        </w:rPr>
        <w:t>(додаток 9 із змінами, внесеними згідно з постановою</w:t>
      </w:r>
      <w:r>
        <w:rPr/>
        <w:br/>
      </w:r>
      <w:r>
        <w:rPr>
          <w:rFonts w:cs="Arial" w:ascii="Arial" w:hAnsi="Arial"/>
          <w:color w:val="000000"/>
          <w:sz w:val="18"/>
        </w:rPr>
        <w:t xml:space="preserve"> Кабінету Міністрів України від 28.07.2021 р. N 786)</w:t>
      </w:r>
      <w:bookmarkStart w:id="719" w:name="1412"/>
      <w:bookmarkEnd w:id="719"/>
    </w:p>
    <w:p>
      <w:pPr>
        <w:pStyle w:val="Normal"/>
        <w:spacing w:before="0" w:after="0"/>
        <w:ind w:firstLine="240"/>
        <w:rPr/>
      </w:pPr>
      <w:r>
        <w:rPr/>
      </w:r>
      <w:bookmarkStart w:id="720" w:name="865"/>
      <w:bookmarkStart w:id="721" w:name="865"/>
      <w:bookmarkEnd w:id="721"/>
    </w:p>
    <w:p>
      <w:pPr>
        <w:pStyle w:val="Normal"/>
        <w:spacing w:before="0" w:after="0"/>
        <w:ind w:firstLine="240"/>
        <w:jc w:val="right"/>
        <w:rPr/>
      </w:pPr>
      <w:r>
        <w:rPr>
          <w:rFonts w:cs="Arial" w:ascii="Arial" w:hAnsi="Arial"/>
          <w:color w:val="293A55"/>
          <w:sz w:val="18"/>
        </w:rPr>
        <w:t>Додаток 10</w:t>
      </w:r>
      <w:r>
        <w:rPr/>
        <w:br/>
      </w:r>
      <w:r>
        <w:rPr>
          <w:rFonts w:cs="Arial" w:ascii="Arial" w:hAnsi="Arial"/>
          <w:color w:val="293A55"/>
          <w:sz w:val="18"/>
        </w:rPr>
        <w:t>до норм</w:t>
      </w:r>
      <w:bookmarkStart w:id="722" w:name="866"/>
      <w:bookmarkEnd w:id="722"/>
    </w:p>
    <w:p>
      <w:pPr>
        <w:pStyle w:val="Heading3"/>
        <w:spacing w:before="0" w:after="0"/>
        <w:jc w:val="center"/>
        <w:rPr/>
      </w:pPr>
      <w:r>
        <w:rPr>
          <w:rFonts w:cs="Arial" w:ascii="Arial" w:hAnsi="Arial"/>
          <w:color w:val="293A55"/>
          <w:sz w:val="27"/>
        </w:rPr>
        <w:t>ДОБОВА ПОТРЕБА</w:t>
      </w:r>
      <w:r>
        <w:rPr/>
        <w:br/>
      </w:r>
      <w:r>
        <w:rPr>
          <w:rFonts w:cs="Arial" w:ascii="Arial" w:hAnsi="Arial"/>
          <w:color w:val="293A55"/>
          <w:sz w:val="27"/>
        </w:rPr>
        <w:t>у рідині для дітей і підлітків різних вікових груп</w:t>
      </w:r>
      <w:bookmarkStart w:id="723" w:name="867"/>
      <w:bookmarkEnd w:id="723"/>
    </w:p>
    <w:tbl>
      <w:tblPr>
        <w:tblW w:w="9689" w:type="dxa"/>
        <w:jc w:val="left"/>
        <w:tblInd w:w="-52" w:type="dxa"/>
        <w:tblLayout w:type="fixed"/>
        <w:tblCellMar>
          <w:top w:w="0" w:type="dxa"/>
          <w:left w:w="135" w:type="dxa"/>
          <w:bottom w:w="0" w:type="dxa"/>
          <w:right w:w="108" w:type="dxa"/>
        </w:tblCellMar>
      </w:tblPr>
      <w:tblGrid>
        <w:gridCol w:w="5038"/>
        <w:gridCol w:w="4651"/>
      </w:tblGrid>
      <w:tr>
        <w:trPr>
          <w:trHeight w:val="45" w:hRule="atLeast"/>
        </w:trPr>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кова група</w:t>
            </w:r>
            <w:bookmarkStart w:id="724" w:name="868"/>
            <w:bookmarkEnd w:id="724"/>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б'єм рідини, літрів</w:t>
            </w:r>
            <w:bookmarkStart w:id="725" w:name="869"/>
            <w:bookmarkEnd w:id="725"/>
          </w:p>
        </w:tc>
      </w:tr>
      <w:tr>
        <w:trPr>
          <w:trHeight w:val="45" w:hRule="atLeast"/>
        </w:trPr>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 до 4 років</w:t>
            </w:r>
            <w:bookmarkStart w:id="726" w:name="870"/>
            <w:bookmarkEnd w:id="726"/>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 - 1,3</w:t>
            </w:r>
            <w:bookmarkStart w:id="727" w:name="871"/>
            <w:bookmarkEnd w:id="727"/>
          </w:p>
        </w:tc>
      </w:tr>
      <w:tr>
        <w:trPr>
          <w:trHeight w:val="45" w:hRule="atLeast"/>
        </w:trPr>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4 до 6 років</w:t>
            </w:r>
            <w:bookmarkStart w:id="728" w:name="872"/>
            <w:bookmarkEnd w:id="728"/>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2 - 1,7</w:t>
            </w:r>
            <w:bookmarkStart w:id="729" w:name="873"/>
            <w:bookmarkEnd w:id="729"/>
          </w:p>
        </w:tc>
      </w:tr>
      <w:tr>
        <w:trPr>
          <w:trHeight w:val="45" w:hRule="atLeast"/>
        </w:trPr>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Від 6 до 11 років</w:t>
            </w:r>
            <w:bookmarkStart w:id="730" w:name="874"/>
            <w:bookmarkEnd w:id="730"/>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 - 2</w:t>
            </w:r>
            <w:bookmarkStart w:id="731" w:name="875"/>
            <w:bookmarkEnd w:id="731"/>
          </w:p>
        </w:tc>
      </w:tr>
      <w:tr>
        <w:trPr>
          <w:trHeight w:val="45" w:hRule="atLeast"/>
        </w:trPr>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1 до 14 років</w:t>
            </w:r>
            <w:bookmarkStart w:id="732" w:name="876"/>
            <w:bookmarkEnd w:id="732"/>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7 - 2,3</w:t>
            </w:r>
            <w:bookmarkStart w:id="733" w:name="877"/>
            <w:bookmarkEnd w:id="733"/>
          </w:p>
        </w:tc>
      </w:tr>
      <w:tr>
        <w:trPr>
          <w:trHeight w:val="45" w:hRule="atLeast"/>
        </w:trPr>
        <w:tc>
          <w:tcPr>
            <w:tcW w:w="50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 14 до 18 років</w:t>
            </w:r>
            <w:bookmarkStart w:id="734" w:name="878"/>
            <w:bookmarkEnd w:id="734"/>
          </w:p>
        </w:tc>
        <w:tc>
          <w:tcPr>
            <w:tcW w:w="4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3 - 3,2</w:t>
            </w:r>
            <w:bookmarkStart w:id="735" w:name="879"/>
            <w:bookmarkEnd w:id="735"/>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1357"/>
        <w:gridCol w:w="8332"/>
      </w:tblGrid>
      <w:tr>
        <w:trPr>
          <w:trHeight w:val="30" w:hRule="atLeast"/>
        </w:trPr>
        <w:tc>
          <w:tcPr>
            <w:tcW w:w="1357" w:type="dxa"/>
            <w:tcBorders/>
            <w:vAlign w:val="center"/>
          </w:tcPr>
          <w:p>
            <w:pPr>
              <w:pStyle w:val="Normal"/>
              <w:spacing w:before="0" w:after="0"/>
              <w:rPr>
                <w:rFonts w:ascii="Arial" w:hAnsi="Arial" w:cs="Arial"/>
                <w:b/>
                <w:b/>
                <w:color w:val="293A55"/>
                <w:sz w:val="15"/>
              </w:rPr>
            </w:pPr>
            <w:r>
              <w:rPr>
                <w:rFonts w:cs="Arial" w:ascii="Arial" w:hAnsi="Arial"/>
                <w:b/>
                <w:color w:val="293A55"/>
                <w:sz w:val="15"/>
              </w:rPr>
              <w:t>Примітка.</w:t>
            </w:r>
            <w:bookmarkStart w:id="736" w:name="880"/>
            <w:bookmarkEnd w:id="736"/>
          </w:p>
        </w:tc>
        <w:tc>
          <w:tcPr>
            <w:tcW w:w="8332" w:type="dxa"/>
            <w:tcBorders/>
            <w:vAlign w:val="center"/>
          </w:tcPr>
          <w:p>
            <w:pPr>
              <w:pStyle w:val="Normal"/>
              <w:spacing w:before="0" w:after="0"/>
              <w:rPr/>
            </w:pPr>
            <w:r>
              <w:rPr>
                <w:rFonts w:cs="Arial" w:ascii="Arial" w:hAnsi="Arial"/>
                <w:color w:val="293A55"/>
                <w:sz w:val="15"/>
              </w:rPr>
              <w:t>Потреба у рідині забезпечується за рахунок питної води та безкалорійних напоїв без урахування рідких страв та напоїв з калоріями (молочні напої, сік тощо).</w:t>
            </w:r>
            <w:bookmarkStart w:id="737" w:name="881"/>
            <w:bookmarkEnd w:id="737"/>
          </w:p>
        </w:tc>
      </w:tr>
    </w:tbl>
    <w:p>
      <w:pPr>
        <w:pStyle w:val="Normal"/>
        <w:rPr/>
      </w:pPr>
      <w:r>
        <w:rPr/>
        <w:br/>
      </w:r>
    </w:p>
    <w:p>
      <w:pPr>
        <w:pStyle w:val="Normal"/>
        <w:spacing w:before="0" w:after="0"/>
        <w:ind w:firstLine="240"/>
        <w:rPr/>
      </w:pPr>
      <w:r>
        <w:rPr/>
      </w:r>
      <w:bookmarkStart w:id="738" w:name="882"/>
      <w:bookmarkStart w:id="739" w:name="882"/>
      <w:bookmarkEnd w:id="739"/>
    </w:p>
    <w:p>
      <w:pPr>
        <w:pStyle w:val="Normal"/>
        <w:spacing w:before="0" w:after="0"/>
        <w:ind w:firstLine="240"/>
        <w:jc w:val="right"/>
        <w:rPr/>
      </w:pPr>
      <w:r>
        <w:rPr>
          <w:rFonts w:cs="Arial" w:ascii="Arial" w:hAnsi="Arial"/>
          <w:color w:val="293A55"/>
          <w:sz w:val="18"/>
        </w:rPr>
        <w:t>Додаток 11</w:t>
      </w:r>
      <w:r>
        <w:rPr/>
        <w:br/>
      </w:r>
      <w:r>
        <w:rPr>
          <w:rFonts w:cs="Arial" w:ascii="Arial" w:hAnsi="Arial"/>
          <w:color w:val="293A55"/>
          <w:sz w:val="18"/>
        </w:rPr>
        <w:t>до норм</w:t>
      </w:r>
      <w:bookmarkStart w:id="740" w:name="883"/>
      <w:bookmarkEnd w:id="740"/>
    </w:p>
    <w:p>
      <w:pPr>
        <w:pStyle w:val="Heading3"/>
        <w:spacing w:before="0" w:after="0"/>
        <w:jc w:val="center"/>
        <w:rPr/>
      </w:pPr>
      <w:r>
        <w:rPr>
          <w:rFonts w:cs="Arial" w:ascii="Arial" w:hAnsi="Arial"/>
          <w:color w:val="293A55"/>
          <w:sz w:val="27"/>
        </w:rPr>
        <w:t>ОСОБЛИВОСТІ</w:t>
      </w:r>
      <w:r>
        <w:rPr/>
        <w:br/>
      </w:r>
      <w:r>
        <w:rPr>
          <w:rFonts w:cs="Arial" w:ascii="Arial" w:hAnsi="Arial"/>
          <w:color w:val="293A55"/>
          <w:sz w:val="27"/>
        </w:rPr>
        <w:t>забезпечення харчуванням здобувачів освіти / дітей з особливими дієтичними потребами</w:t>
      </w:r>
      <w:bookmarkStart w:id="741" w:name="884"/>
      <w:bookmarkEnd w:id="741"/>
    </w:p>
    <w:tbl>
      <w:tblPr>
        <w:tblW w:w="9690" w:type="dxa"/>
        <w:jc w:val="left"/>
        <w:tblInd w:w="-52" w:type="dxa"/>
        <w:tblLayout w:type="fixed"/>
        <w:tblCellMar>
          <w:top w:w="0" w:type="dxa"/>
          <w:left w:w="135" w:type="dxa"/>
          <w:bottom w:w="0" w:type="dxa"/>
          <w:right w:w="108" w:type="dxa"/>
        </w:tblCellMar>
      </w:tblPr>
      <w:tblGrid>
        <w:gridCol w:w="1842"/>
        <w:gridCol w:w="2034"/>
        <w:gridCol w:w="1551"/>
        <w:gridCol w:w="2421"/>
        <w:gridCol w:w="1842"/>
      </w:tblGrid>
      <w:tr>
        <w:trPr>
          <w:trHeight w:val="45" w:hRule="atLeast"/>
        </w:trPr>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Причини особливих дієтичних потреб</w:t>
            </w:r>
            <w:bookmarkStart w:id="742" w:name="885"/>
            <w:bookmarkEnd w:id="74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бов'язкове надання спеціальної інформації здобувачам освіти / дітям</w:t>
            </w:r>
            <w:bookmarkStart w:id="743" w:name="886"/>
            <w:bookmarkEnd w:id="74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Необхідність коригування енергетичної цінності страв (калорійності)</w:t>
            </w:r>
            <w:bookmarkStart w:id="744" w:name="887"/>
            <w:bookmarkEnd w:id="744"/>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Необхідність виключення, обмеження кількості або заміни харчових продуктів</w:t>
            </w:r>
            <w:bookmarkStart w:id="745" w:name="888"/>
            <w:bookmarkEnd w:id="745"/>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Невідкладна допомога у разі гострих ускладнень</w:t>
            </w:r>
            <w:bookmarkStart w:id="746" w:name="889"/>
            <w:bookmarkEnd w:id="746"/>
          </w:p>
        </w:tc>
      </w:tr>
      <w:tr>
        <w:trPr>
          <w:trHeight w:val="45" w:hRule="atLeast"/>
        </w:trPr>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Цукровий діабет</w:t>
            </w:r>
            <w:bookmarkStart w:id="747" w:name="890"/>
            <w:bookmarkEnd w:id="747"/>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кількість вуглеводів у страві, напої; загальна кількість вуглеводів на основні прийоми їжі чи перекуси</w:t>
            </w:r>
            <w:r>
              <w:rPr/>
              <w:br/>
            </w:r>
            <w:r>
              <w:rPr>
                <w:rFonts w:cs="Arial" w:ascii="Arial" w:hAnsi="Arial"/>
                <w:color w:val="293A55"/>
                <w:sz w:val="15"/>
              </w:rPr>
              <w:t>забезпечення відповідності часу прийому їжі, кількості вуглеводів, фізичних навантажень рекомендаціям лікаря загальної практики - сімейного лікаря чи лікаря-педіатра</w:t>
            </w:r>
            <w:bookmarkStart w:id="748" w:name="891"/>
            <w:bookmarkEnd w:id="74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сутня</w:t>
            </w:r>
            <w:bookmarkStart w:id="749" w:name="892"/>
            <w:bookmarkEnd w:id="749"/>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відсутня</w:t>
            </w:r>
            <w:bookmarkStart w:id="750" w:name="893"/>
            <w:bookmarkEnd w:id="750"/>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у разі підозри виникнення гіпоглікемічного стану - вимірювання рівня глюкози (якщо отриманні результати становлять &amp;lt; 4 ммоль/л, вживання простих вуглеводів (соку, твердих цукерок, таблеток з глюкозою)</w:t>
            </w:r>
            <w:bookmarkStart w:id="751" w:name="894"/>
            <w:bookmarkEnd w:id="751"/>
          </w:p>
        </w:tc>
      </w:tr>
      <w:tr>
        <w:trPr>
          <w:trHeight w:val="45" w:hRule="atLeast"/>
        </w:trPr>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Харчова алергія</w:t>
            </w:r>
            <w:bookmarkStart w:id="752" w:name="895"/>
            <w:bookmarkEnd w:id="75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ерелік алергенів у готових стравах (молоко, яйця, риба та морепродукти, злакові продукти, горіхи, бобові продукти тощо відповідно до додатка 1 до Закону України "Про інформацію для споживачів щодо харчових продуктів")</w:t>
            </w:r>
            <w:bookmarkStart w:id="753" w:name="896"/>
            <w:bookmarkEnd w:id="75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сутня</w:t>
            </w:r>
            <w:bookmarkStart w:id="754" w:name="897"/>
            <w:bookmarkEnd w:id="754"/>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у разі підтвердженої харчової алергії (відповідно до медичної довідки, виданої лікарем загальної практики - сімейним лікарем чи лікарем-педіатром, де зазначено особливі дієтичні потреби (на підставі галузевих стандартів у сфері охорони здоров'я) здобувача освіти / дитини із встановленим діагнозом) необхідно ретельно дотримуватися рекомендацій, зазначених лікарем загальної практики - сімейним лікарем чи лікарем-педіатром у довідці, щодо повного виключення харчових продуктів і страв із вмістом харчових алергенів</w:t>
            </w:r>
            <w:bookmarkStart w:id="755" w:name="898"/>
            <w:bookmarkEnd w:id="755"/>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у разі наявності ознак анафілаксії - внутрішньо-м'язова ін'єкція епінефрину (адреналіну)</w:t>
            </w:r>
            <w:bookmarkStart w:id="756" w:name="899"/>
            <w:bookmarkEnd w:id="756"/>
          </w:p>
        </w:tc>
      </w:tr>
      <w:tr>
        <w:trPr>
          <w:trHeight w:val="45" w:hRule="atLeast"/>
        </w:trPr>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Целіакія (непереносимість глютену)</w:t>
            </w:r>
            <w:bookmarkStart w:id="757" w:name="900"/>
            <w:bookmarkEnd w:id="757"/>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наявність глютену та його слідів</w:t>
            </w:r>
            <w:bookmarkStart w:id="758" w:name="901"/>
            <w:bookmarkEnd w:id="75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сутня</w:t>
            </w:r>
            <w:bookmarkStart w:id="759" w:name="902"/>
            <w:bookmarkEnd w:id="759"/>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у разі підтвердження діагнозу целіакія (відповідно до медичної довідки, виданої лікарем загальної практики - сімейним лікарем чи лікарем-педіатром, де зазначено особливі дієтичні потреби (на підставі галузевих стандартів у сфері охорони здоров'я) здобувача освіти / дитини із встановленим діагнозом) необхідно ретельно дотримуватися безглютенової дієти</w:t>
            </w:r>
            <w:bookmarkStart w:id="760" w:name="903"/>
            <w:bookmarkEnd w:id="760"/>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відсутня</w:t>
            </w:r>
            <w:bookmarkStart w:id="761" w:name="904"/>
            <w:bookmarkEnd w:id="761"/>
          </w:p>
        </w:tc>
      </w:tr>
      <w:tr>
        <w:trPr>
          <w:trHeight w:val="45" w:hRule="atLeast"/>
        </w:trPr>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Лактазна недостатність (непереносимість лактози)</w:t>
            </w:r>
            <w:bookmarkStart w:id="762" w:name="905"/>
            <w:bookmarkEnd w:id="76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ількість лактози у страві чи напої</w:t>
            </w:r>
            <w:bookmarkStart w:id="763" w:name="906"/>
            <w:bookmarkEnd w:id="76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сутня</w:t>
            </w:r>
            <w:bookmarkStart w:id="764" w:name="907"/>
            <w:bookmarkEnd w:id="764"/>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у разі наявності медичної довідки, виданої лікарем загальної практики - сімейним лікарем чи лікарем-педіатром, де зазначено особливі дієтичні потреби здобувача освіти / дитини із встановленим діагнозом непереносимість лактози (на підставі галузевих стандартів у сфері охорони здоров'я), необхідно обмежити споживання лактози відповідно до рекомендацій, наданих лікарем загальної практики - сімейним лікарем чи лікарем-педіатром у довідці</w:t>
            </w:r>
            <w:bookmarkStart w:id="765" w:name="908"/>
            <w:bookmarkEnd w:id="765"/>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відсутня</w:t>
            </w:r>
            <w:bookmarkStart w:id="766" w:name="909"/>
            <w:bookmarkEnd w:id="766"/>
          </w:p>
        </w:tc>
      </w:tr>
      <w:tr>
        <w:trPr>
          <w:trHeight w:val="45" w:hRule="atLeast"/>
        </w:trPr>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Вроджені порушення метаболізму (фенілкетонурія тощо)</w:t>
            </w:r>
            <w:bookmarkStart w:id="767" w:name="910"/>
            <w:bookmarkEnd w:id="767"/>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наявність рослинного або тваринного білка у страві чи напої</w:t>
            </w:r>
            <w:bookmarkStart w:id="768" w:name="911"/>
            <w:bookmarkEnd w:id="76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дсутня</w:t>
            </w:r>
            <w:bookmarkStart w:id="769" w:name="912"/>
            <w:bookmarkEnd w:id="769"/>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у разі наявності медичної довідки, виданої лікарем загальної практики - сімейним лікарем чи лікарем-педіатром, де зазначено особливі дієтичні потреби здобувача освіти / дитини із встановленим діагнозом фенілкетонурія, інші вродженні порушення метаболізму, необхідно виключити звичайні харчові продукти із вмістом білка та замінити їх лікувальним харчуванням (спеціальні харчові продукти, дієтичні добавки, призначені для хворих на фенілкетонурію, інші вродженні порушення метаболізму) відповідно до рекомендацій, наданих лікарем загальної практики - сімейним лікарем чи лікарем-педіатром у довідці</w:t>
            </w:r>
            <w:bookmarkStart w:id="770" w:name="913"/>
            <w:bookmarkEnd w:id="770"/>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відсутня</w:t>
            </w:r>
            <w:bookmarkStart w:id="771" w:name="914"/>
            <w:bookmarkEnd w:id="771"/>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1260"/>
        <w:gridCol w:w="8430"/>
      </w:tblGrid>
      <w:tr>
        <w:trPr>
          <w:trHeight w:val="120" w:hRule="atLeast"/>
        </w:trPr>
        <w:tc>
          <w:tcPr>
            <w:tcW w:w="1260" w:type="dxa"/>
            <w:tcBorders/>
            <w:vAlign w:val="center"/>
          </w:tcPr>
          <w:p>
            <w:pPr>
              <w:pStyle w:val="Normal"/>
              <w:spacing w:before="0" w:after="0"/>
              <w:rPr>
                <w:rFonts w:ascii="Arial" w:hAnsi="Arial" w:cs="Arial"/>
                <w:b/>
                <w:b/>
                <w:color w:val="293A55"/>
                <w:sz w:val="15"/>
              </w:rPr>
            </w:pPr>
            <w:r>
              <w:rPr>
                <w:rFonts w:cs="Arial" w:ascii="Arial" w:hAnsi="Arial"/>
                <w:b/>
                <w:color w:val="293A55"/>
                <w:sz w:val="15"/>
              </w:rPr>
              <w:t>Примітки:</w:t>
            </w:r>
            <w:bookmarkStart w:id="772" w:name="915"/>
            <w:bookmarkEnd w:id="772"/>
          </w:p>
        </w:tc>
        <w:tc>
          <w:tcPr>
            <w:tcW w:w="8430" w:type="dxa"/>
            <w:tcBorders/>
            <w:vAlign w:val="center"/>
          </w:tcPr>
          <w:p>
            <w:pPr>
              <w:pStyle w:val="Normal"/>
              <w:spacing w:before="0" w:after="0"/>
              <w:rPr/>
            </w:pPr>
            <w:r>
              <w:rPr>
                <w:rFonts w:cs="Arial" w:ascii="Arial" w:hAnsi="Arial"/>
                <w:color w:val="293A55"/>
                <w:sz w:val="15"/>
              </w:rPr>
              <w:t>1. Забезпечення лікувального харчування для здобувачів освіти / дітей, хворих на фенілкетонурію, інші вродженні порушення метаболізму, здійснюється відповідно до законодавства.</w:t>
            </w:r>
            <w:bookmarkStart w:id="773" w:name="916"/>
            <w:bookmarkEnd w:id="773"/>
          </w:p>
        </w:tc>
      </w:tr>
      <w:tr>
        <w:trPr>
          <w:trHeight w:val="120" w:hRule="atLeast"/>
        </w:trPr>
        <w:tc>
          <w:tcPr>
            <w:tcW w:w="1260" w:type="dxa"/>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774" w:name="917"/>
            <w:bookmarkEnd w:id="774"/>
          </w:p>
        </w:tc>
        <w:tc>
          <w:tcPr>
            <w:tcW w:w="8430" w:type="dxa"/>
            <w:tcBorders/>
            <w:vAlign w:val="center"/>
          </w:tcPr>
          <w:p>
            <w:pPr>
              <w:pStyle w:val="Normal"/>
              <w:spacing w:before="0" w:after="0"/>
              <w:rPr/>
            </w:pPr>
            <w:r>
              <w:rPr>
                <w:rFonts w:cs="Arial" w:ascii="Arial" w:hAnsi="Arial"/>
                <w:color w:val="293A55"/>
                <w:sz w:val="15"/>
              </w:rPr>
              <w:t>2. Здобувачам освіти / дітям з підтвердженим діагнозом целіакія (непереносимість глютену) та алергія на глютен з метою дотримання безглютенової дієти повинні пропонуватися продукти і страви, що не містять глютену та його слідів.</w:t>
            </w:r>
            <w:bookmarkStart w:id="775" w:name="918"/>
            <w:bookmarkEnd w:id="775"/>
          </w:p>
        </w:tc>
      </w:tr>
    </w:tbl>
    <w:p>
      <w:pPr>
        <w:pStyle w:val="Normal"/>
        <w:rPr/>
      </w:pPr>
      <w:r>
        <w:rPr/>
        <w:br/>
      </w:r>
    </w:p>
    <w:p>
      <w:pPr>
        <w:pStyle w:val="Normal"/>
        <w:spacing w:before="0" w:after="0"/>
        <w:ind w:firstLine="240"/>
        <w:jc w:val="right"/>
        <w:rPr/>
      </w:pPr>
      <w:r>
        <w:rPr>
          <w:rFonts w:cs="Arial" w:ascii="Arial" w:hAnsi="Arial"/>
          <w:color w:val="000000"/>
          <w:sz w:val="18"/>
        </w:rPr>
        <w:t>(додаток 11 із змінами, внесеними згідно з постановою</w:t>
      </w:r>
      <w:r>
        <w:rPr/>
        <w:br/>
      </w:r>
      <w:r>
        <w:rPr>
          <w:rFonts w:cs="Arial" w:ascii="Arial" w:hAnsi="Arial"/>
          <w:color w:val="000000"/>
          <w:sz w:val="18"/>
        </w:rPr>
        <w:t xml:space="preserve"> Кабінету Міністрів України від 28.07.2021 р. N 786)</w:t>
      </w:r>
      <w:bookmarkStart w:id="776" w:name="1413"/>
      <w:bookmarkEnd w:id="776"/>
    </w:p>
    <w:p>
      <w:pPr>
        <w:pStyle w:val="Normal"/>
        <w:spacing w:before="0" w:after="0"/>
        <w:ind w:firstLine="240"/>
        <w:rPr/>
      </w:pPr>
      <w:r>
        <w:rPr/>
      </w:r>
      <w:bookmarkStart w:id="777" w:name="919"/>
      <w:bookmarkStart w:id="778" w:name="919"/>
      <w:bookmarkEnd w:id="778"/>
    </w:p>
    <w:p>
      <w:pPr>
        <w:pStyle w:val="Normal"/>
        <w:spacing w:before="0" w:after="0"/>
        <w:ind w:firstLine="240"/>
        <w:jc w:val="right"/>
        <w:rPr/>
      </w:pPr>
      <w:r>
        <w:rPr>
          <w:rFonts w:cs="Arial" w:ascii="Arial" w:hAnsi="Arial"/>
          <w:color w:val="293A55"/>
          <w:sz w:val="18"/>
        </w:rPr>
        <w:t>Додаток 12</w:t>
      </w:r>
      <w:r>
        <w:rPr/>
        <w:br/>
      </w:r>
      <w:r>
        <w:rPr>
          <w:rFonts w:cs="Arial" w:ascii="Arial" w:hAnsi="Arial"/>
          <w:color w:val="293A55"/>
          <w:sz w:val="18"/>
        </w:rPr>
        <w:t>до норм</w:t>
      </w:r>
      <w:r>
        <w:rPr/>
        <w:br/>
      </w:r>
      <w:r>
        <w:rPr>
          <w:rFonts w:cs="Arial" w:ascii="Arial" w:hAnsi="Arial"/>
          <w:color w:val="293A55"/>
          <w:sz w:val="18"/>
        </w:rPr>
        <w:t>(в редакції постанови Кабінету Міністрів України</w:t>
      </w:r>
      <w:r>
        <w:rPr/>
        <w:br/>
      </w:r>
      <w:r>
        <w:rPr>
          <w:rFonts w:cs="Arial" w:ascii="Arial" w:hAnsi="Arial"/>
          <w:color w:val="293A55"/>
          <w:sz w:val="18"/>
        </w:rPr>
        <w:t>від 28 липня 2021 р. N 786)</w:t>
      </w:r>
      <w:bookmarkStart w:id="779" w:name="1414"/>
      <w:bookmarkEnd w:id="779"/>
    </w:p>
    <w:p>
      <w:pPr>
        <w:pStyle w:val="Heading3"/>
        <w:spacing w:before="0" w:after="0"/>
        <w:jc w:val="center"/>
        <w:rPr/>
      </w:pPr>
      <w:r>
        <w:rPr>
          <w:rFonts w:cs="Arial" w:ascii="Arial" w:hAnsi="Arial"/>
          <w:color w:val="293A55"/>
          <w:sz w:val="27"/>
        </w:rPr>
        <w:t>ІНФОРМАЦІЯ</w:t>
      </w:r>
      <w:r>
        <w:rPr/>
        <w:br/>
      </w:r>
      <w:r>
        <w:rPr>
          <w:rFonts w:cs="Arial" w:ascii="Arial" w:hAnsi="Arial"/>
          <w:color w:val="293A55"/>
          <w:sz w:val="27"/>
        </w:rPr>
        <w:t>про харчові продукти щодо вмісту глютену для організації дієтичного харчування у закладах освіти та дитячих закладах оздоровлення та відпочинку</w:t>
      </w:r>
      <w:bookmarkStart w:id="780" w:name="1415"/>
      <w:bookmarkEnd w:id="780"/>
    </w:p>
    <w:p>
      <w:pPr>
        <w:pStyle w:val="Heading3"/>
        <w:spacing w:before="0" w:after="0"/>
        <w:jc w:val="center"/>
        <w:rPr>
          <w:rFonts w:ascii="Arial" w:hAnsi="Arial" w:cs="Arial"/>
          <w:color w:val="293A55"/>
          <w:sz w:val="27"/>
        </w:rPr>
      </w:pPr>
      <w:r>
        <w:rPr>
          <w:rFonts w:cs="Arial" w:ascii="Arial" w:hAnsi="Arial"/>
          <w:color w:val="293A55"/>
          <w:sz w:val="27"/>
        </w:rPr>
        <w:t>Харчові продукти, які природно не містять глютену</w:t>
      </w:r>
      <w:bookmarkStart w:id="781" w:name="1416"/>
      <w:bookmarkEnd w:id="781"/>
    </w:p>
    <w:p>
      <w:pPr>
        <w:pStyle w:val="Normal"/>
        <w:spacing w:before="0" w:after="0"/>
        <w:ind w:firstLine="240"/>
        <w:rPr>
          <w:rFonts w:ascii="Arial" w:hAnsi="Arial" w:cs="Arial"/>
          <w:color w:val="293A55"/>
          <w:sz w:val="18"/>
        </w:rPr>
      </w:pPr>
      <w:r>
        <w:rPr>
          <w:rFonts w:cs="Arial" w:ascii="Arial" w:hAnsi="Arial"/>
          <w:color w:val="293A55"/>
          <w:sz w:val="18"/>
        </w:rPr>
        <w:t>Овочі</w:t>
      </w:r>
      <w:bookmarkStart w:id="782" w:name="1417"/>
      <w:bookmarkEnd w:id="782"/>
    </w:p>
    <w:p>
      <w:pPr>
        <w:pStyle w:val="Normal"/>
        <w:spacing w:before="0" w:after="0"/>
        <w:ind w:firstLine="240"/>
        <w:rPr>
          <w:rFonts w:ascii="Arial" w:hAnsi="Arial" w:cs="Arial"/>
          <w:color w:val="293A55"/>
          <w:sz w:val="18"/>
        </w:rPr>
      </w:pPr>
      <w:r>
        <w:rPr>
          <w:rFonts w:cs="Arial" w:ascii="Arial" w:hAnsi="Arial"/>
          <w:color w:val="293A55"/>
          <w:sz w:val="18"/>
        </w:rPr>
        <w:t>Картопля</w:t>
      </w:r>
      <w:bookmarkStart w:id="783" w:name="1418"/>
      <w:bookmarkEnd w:id="783"/>
    </w:p>
    <w:p>
      <w:pPr>
        <w:pStyle w:val="Normal"/>
        <w:spacing w:before="0" w:after="0"/>
        <w:ind w:firstLine="240"/>
        <w:rPr>
          <w:rFonts w:ascii="Arial" w:hAnsi="Arial" w:cs="Arial"/>
          <w:color w:val="293A55"/>
          <w:sz w:val="18"/>
        </w:rPr>
      </w:pPr>
      <w:r>
        <w:rPr>
          <w:rFonts w:cs="Arial" w:ascii="Arial" w:hAnsi="Arial"/>
          <w:color w:val="293A55"/>
          <w:sz w:val="18"/>
        </w:rPr>
        <w:t>Кукурудза</w:t>
      </w:r>
      <w:bookmarkStart w:id="784" w:name="1419"/>
      <w:bookmarkEnd w:id="784"/>
    </w:p>
    <w:p>
      <w:pPr>
        <w:pStyle w:val="Normal"/>
        <w:spacing w:before="0" w:after="0"/>
        <w:ind w:firstLine="240"/>
        <w:rPr>
          <w:rFonts w:ascii="Arial" w:hAnsi="Arial" w:cs="Arial"/>
          <w:color w:val="293A55"/>
          <w:sz w:val="18"/>
        </w:rPr>
      </w:pPr>
      <w:r>
        <w:rPr>
          <w:rFonts w:cs="Arial" w:ascii="Arial" w:hAnsi="Arial"/>
          <w:color w:val="293A55"/>
          <w:sz w:val="18"/>
        </w:rPr>
        <w:t>Гарбуз</w:t>
      </w:r>
      <w:bookmarkStart w:id="785" w:name="1420"/>
      <w:bookmarkEnd w:id="785"/>
    </w:p>
    <w:p>
      <w:pPr>
        <w:pStyle w:val="Normal"/>
        <w:spacing w:before="0" w:after="0"/>
        <w:ind w:firstLine="240"/>
        <w:rPr>
          <w:rFonts w:ascii="Arial" w:hAnsi="Arial" w:cs="Arial"/>
          <w:color w:val="293A55"/>
          <w:sz w:val="18"/>
        </w:rPr>
      </w:pPr>
      <w:r>
        <w:rPr>
          <w:rFonts w:cs="Arial" w:ascii="Arial" w:hAnsi="Arial"/>
          <w:color w:val="293A55"/>
          <w:sz w:val="18"/>
        </w:rPr>
        <w:t>Фрукти</w:t>
      </w:r>
      <w:bookmarkStart w:id="786" w:name="1421"/>
      <w:bookmarkEnd w:id="786"/>
    </w:p>
    <w:p>
      <w:pPr>
        <w:pStyle w:val="Normal"/>
        <w:spacing w:before="0" w:after="0"/>
        <w:ind w:firstLine="240"/>
        <w:rPr>
          <w:rFonts w:ascii="Arial" w:hAnsi="Arial" w:cs="Arial"/>
          <w:color w:val="293A55"/>
          <w:sz w:val="18"/>
        </w:rPr>
      </w:pPr>
      <w:r>
        <w:rPr>
          <w:rFonts w:cs="Arial" w:ascii="Arial" w:hAnsi="Arial"/>
          <w:color w:val="293A55"/>
          <w:sz w:val="18"/>
        </w:rPr>
        <w:t>Ягоди</w:t>
      </w:r>
      <w:bookmarkStart w:id="787" w:name="1422"/>
      <w:bookmarkEnd w:id="787"/>
    </w:p>
    <w:p>
      <w:pPr>
        <w:pStyle w:val="Normal"/>
        <w:spacing w:before="0" w:after="0"/>
        <w:ind w:firstLine="240"/>
        <w:rPr>
          <w:rFonts w:ascii="Arial" w:hAnsi="Arial" w:cs="Arial"/>
          <w:color w:val="293A55"/>
          <w:sz w:val="18"/>
        </w:rPr>
      </w:pPr>
      <w:r>
        <w:rPr>
          <w:rFonts w:cs="Arial" w:ascii="Arial" w:hAnsi="Arial"/>
          <w:color w:val="293A55"/>
          <w:sz w:val="18"/>
        </w:rPr>
        <w:t>Бобові</w:t>
      </w:r>
      <w:bookmarkStart w:id="788" w:name="1423"/>
      <w:bookmarkEnd w:id="788"/>
    </w:p>
    <w:p>
      <w:pPr>
        <w:pStyle w:val="Normal"/>
        <w:spacing w:before="0" w:after="0"/>
        <w:ind w:firstLine="240"/>
        <w:rPr>
          <w:rFonts w:ascii="Arial" w:hAnsi="Arial" w:cs="Arial"/>
          <w:color w:val="293A55"/>
          <w:sz w:val="18"/>
        </w:rPr>
      </w:pPr>
      <w:r>
        <w:rPr>
          <w:rFonts w:cs="Arial" w:ascii="Arial" w:hAnsi="Arial"/>
          <w:color w:val="293A55"/>
          <w:sz w:val="18"/>
        </w:rPr>
        <w:t>Злакові - рис, кіноа, пшоно, амарант, сорго, тефф</w:t>
      </w:r>
      <w:bookmarkStart w:id="789" w:name="1424"/>
      <w:bookmarkEnd w:id="789"/>
    </w:p>
    <w:p>
      <w:pPr>
        <w:pStyle w:val="Normal"/>
        <w:spacing w:before="0" w:after="0"/>
        <w:ind w:firstLine="240"/>
        <w:rPr>
          <w:rFonts w:ascii="Arial" w:hAnsi="Arial" w:cs="Arial"/>
          <w:color w:val="293A55"/>
          <w:sz w:val="18"/>
        </w:rPr>
      </w:pPr>
      <w:r>
        <w:rPr>
          <w:rFonts w:cs="Arial" w:ascii="Arial" w:hAnsi="Arial"/>
          <w:color w:val="293A55"/>
          <w:sz w:val="18"/>
        </w:rPr>
        <w:t>Горіхи</w:t>
      </w:r>
      <w:bookmarkStart w:id="790" w:name="1425"/>
      <w:bookmarkEnd w:id="790"/>
    </w:p>
    <w:p>
      <w:pPr>
        <w:pStyle w:val="Normal"/>
        <w:spacing w:before="0" w:after="0"/>
        <w:ind w:firstLine="240"/>
        <w:rPr>
          <w:rFonts w:ascii="Arial" w:hAnsi="Arial" w:cs="Arial"/>
          <w:color w:val="293A55"/>
          <w:sz w:val="18"/>
        </w:rPr>
      </w:pPr>
      <w:r>
        <w:rPr>
          <w:rFonts w:cs="Arial" w:ascii="Arial" w:hAnsi="Arial"/>
          <w:color w:val="293A55"/>
          <w:sz w:val="18"/>
        </w:rPr>
        <w:t>Гречка</w:t>
      </w:r>
      <w:bookmarkStart w:id="791" w:name="1426"/>
      <w:bookmarkEnd w:id="791"/>
    </w:p>
    <w:p>
      <w:pPr>
        <w:pStyle w:val="Normal"/>
        <w:spacing w:before="0" w:after="0"/>
        <w:ind w:firstLine="240"/>
        <w:rPr>
          <w:rFonts w:ascii="Arial" w:hAnsi="Arial" w:cs="Arial"/>
          <w:color w:val="293A55"/>
          <w:sz w:val="18"/>
        </w:rPr>
      </w:pPr>
      <w:r>
        <w:rPr>
          <w:rFonts w:cs="Arial" w:ascii="Arial" w:hAnsi="Arial"/>
          <w:color w:val="293A55"/>
          <w:sz w:val="18"/>
        </w:rPr>
        <w:t>Насіння</w:t>
      </w:r>
      <w:bookmarkStart w:id="792" w:name="1427"/>
      <w:bookmarkEnd w:id="792"/>
    </w:p>
    <w:p>
      <w:pPr>
        <w:pStyle w:val="Normal"/>
        <w:spacing w:before="0" w:after="0"/>
        <w:ind w:firstLine="240"/>
        <w:rPr>
          <w:rFonts w:ascii="Arial" w:hAnsi="Arial" w:cs="Arial"/>
          <w:color w:val="293A55"/>
          <w:sz w:val="18"/>
        </w:rPr>
      </w:pPr>
      <w:r>
        <w:rPr>
          <w:rFonts w:cs="Arial" w:ascii="Arial" w:hAnsi="Arial"/>
          <w:color w:val="293A55"/>
          <w:sz w:val="18"/>
        </w:rPr>
        <w:t>Яйця</w:t>
      </w:r>
      <w:bookmarkStart w:id="793" w:name="1428"/>
      <w:bookmarkEnd w:id="793"/>
    </w:p>
    <w:p>
      <w:pPr>
        <w:pStyle w:val="Normal"/>
        <w:spacing w:before="0" w:after="0"/>
        <w:ind w:firstLine="240"/>
        <w:rPr>
          <w:rFonts w:ascii="Arial" w:hAnsi="Arial" w:cs="Arial"/>
          <w:color w:val="293A55"/>
          <w:sz w:val="18"/>
        </w:rPr>
      </w:pPr>
      <w:r>
        <w:rPr>
          <w:rFonts w:cs="Arial" w:ascii="Arial" w:hAnsi="Arial"/>
          <w:color w:val="293A55"/>
          <w:sz w:val="18"/>
        </w:rPr>
        <w:t>М'ясо та риба</w:t>
      </w:r>
      <w:bookmarkStart w:id="794" w:name="1429"/>
      <w:bookmarkEnd w:id="794"/>
    </w:p>
    <w:p>
      <w:pPr>
        <w:pStyle w:val="Normal"/>
        <w:spacing w:before="0" w:after="0"/>
        <w:ind w:firstLine="240"/>
        <w:rPr>
          <w:rFonts w:ascii="Arial" w:hAnsi="Arial" w:cs="Arial"/>
          <w:color w:val="293A55"/>
          <w:sz w:val="18"/>
        </w:rPr>
      </w:pPr>
      <w:r>
        <w:rPr>
          <w:rFonts w:cs="Arial" w:ascii="Arial" w:hAnsi="Arial"/>
          <w:color w:val="293A55"/>
          <w:sz w:val="18"/>
        </w:rPr>
        <w:t>Молочні продукти</w:t>
      </w:r>
      <w:bookmarkStart w:id="795" w:name="1430"/>
      <w:bookmarkEnd w:id="795"/>
    </w:p>
    <w:p>
      <w:pPr>
        <w:pStyle w:val="Normal"/>
        <w:spacing w:before="0" w:after="0"/>
        <w:ind w:firstLine="240"/>
        <w:rPr>
          <w:rFonts w:ascii="Arial" w:hAnsi="Arial" w:cs="Arial"/>
          <w:color w:val="293A55"/>
          <w:sz w:val="18"/>
        </w:rPr>
      </w:pPr>
      <w:r>
        <w:rPr>
          <w:rFonts w:cs="Arial" w:ascii="Arial" w:hAnsi="Arial"/>
          <w:color w:val="293A55"/>
          <w:sz w:val="18"/>
        </w:rPr>
        <w:t>Рослинна олія</w:t>
      </w:r>
      <w:bookmarkStart w:id="796" w:name="1431"/>
      <w:bookmarkEnd w:id="796"/>
    </w:p>
    <w:p>
      <w:pPr>
        <w:pStyle w:val="Normal"/>
        <w:spacing w:before="0" w:after="0"/>
        <w:ind w:firstLine="240"/>
        <w:rPr>
          <w:rFonts w:ascii="Arial" w:hAnsi="Arial" w:cs="Arial"/>
          <w:color w:val="293A55"/>
          <w:sz w:val="18"/>
        </w:rPr>
      </w:pPr>
      <w:r>
        <w:rPr>
          <w:rFonts w:cs="Arial" w:ascii="Arial" w:hAnsi="Arial"/>
          <w:color w:val="293A55"/>
          <w:sz w:val="18"/>
        </w:rPr>
        <w:t>Вода</w:t>
      </w:r>
      <w:bookmarkStart w:id="797" w:name="1432"/>
      <w:bookmarkEnd w:id="797"/>
    </w:p>
    <w:p>
      <w:pPr>
        <w:pStyle w:val="Normal"/>
        <w:spacing w:before="0" w:after="0"/>
        <w:ind w:firstLine="240"/>
        <w:rPr/>
      </w:pPr>
      <w:r>
        <w:rPr>
          <w:rFonts w:cs="Arial" w:ascii="Arial" w:hAnsi="Arial"/>
          <w:color w:val="293A55"/>
          <w:sz w:val="18"/>
        </w:rPr>
        <w:t>Фруктовий та овочевий сік</w:t>
      </w:r>
      <w:bookmarkStart w:id="798" w:name="1433"/>
      <w:bookmarkEnd w:id="798"/>
    </w:p>
    <w:p>
      <w:pPr>
        <w:pStyle w:val="Normal"/>
        <w:spacing w:before="0" w:after="0"/>
        <w:ind w:firstLine="240"/>
        <w:rPr>
          <w:rFonts w:ascii="Arial" w:hAnsi="Arial" w:cs="Arial"/>
          <w:color w:val="293A55"/>
          <w:sz w:val="18"/>
        </w:rPr>
      </w:pPr>
      <w:r>
        <w:rPr>
          <w:rFonts w:cs="Arial" w:ascii="Arial" w:hAnsi="Arial"/>
          <w:color w:val="293A55"/>
          <w:sz w:val="18"/>
        </w:rPr>
        <w:t>Чай</w:t>
      </w:r>
      <w:bookmarkStart w:id="799" w:name="1434"/>
      <w:bookmarkEnd w:id="799"/>
    </w:p>
    <w:p>
      <w:pPr>
        <w:pStyle w:val="Normal"/>
        <w:spacing w:before="0" w:after="0"/>
        <w:ind w:firstLine="240"/>
        <w:rPr>
          <w:rFonts w:ascii="Arial" w:hAnsi="Arial" w:cs="Arial"/>
          <w:color w:val="293A55"/>
          <w:sz w:val="18"/>
        </w:rPr>
      </w:pPr>
      <w:r>
        <w:rPr>
          <w:rFonts w:cs="Arial" w:ascii="Arial" w:hAnsi="Arial"/>
          <w:color w:val="293A55"/>
          <w:sz w:val="18"/>
        </w:rPr>
        <w:t>Какао</w:t>
      </w:r>
      <w:bookmarkStart w:id="800" w:name="1435"/>
      <w:bookmarkEnd w:id="800"/>
    </w:p>
    <w:p>
      <w:pPr>
        <w:pStyle w:val="Heading3"/>
        <w:spacing w:before="0" w:after="0"/>
        <w:jc w:val="center"/>
        <w:rPr/>
      </w:pPr>
      <w:r>
        <w:rPr>
          <w:rFonts w:cs="Arial" w:ascii="Arial" w:hAnsi="Arial"/>
          <w:color w:val="293A55"/>
          <w:sz w:val="27"/>
        </w:rPr>
        <w:t>Харчові продукти, які містять глютен та повинні бути виключені із харчування у разі підтвердження діагнозу целіакія та/або алергія на глютен</w:t>
      </w:r>
      <w:bookmarkStart w:id="801" w:name="1436"/>
      <w:bookmarkEnd w:id="801"/>
    </w:p>
    <w:p>
      <w:pPr>
        <w:pStyle w:val="Normal"/>
        <w:spacing w:before="0" w:after="0"/>
        <w:ind w:firstLine="240"/>
        <w:rPr>
          <w:rFonts w:ascii="Arial" w:hAnsi="Arial" w:cs="Arial"/>
          <w:color w:val="293A55"/>
          <w:sz w:val="18"/>
        </w:rPr>
      </w:pPr>
      <w:r>
        <w:rPr>
          <w:rFonts w:cs="Arial" w:ascii="Arial" w:hAnsi="Arial"/>
          <w:color w:val="293A55"/>
          <w:sz w:val="18"/>
        </w:rPr>
        <w:t>Пшениця, у тому числі манна крупа, булгур, кус-кус</w:t>
      </w:r>
      <w:bookmarkStart w:id="802" w:name="1437"/>
      <w:bookmarkEnd w:id="802"/>
    </w:p>
    <w:p>
      <w:pPr>
        <w:pStyle w:val="Normal"/>
        <w:spacing w:before="0" w:after="0"/>
        <w:ind w:firstLine="240"/>
        <w:rPr>
          <w:rFonts w:ascii="Arial" w:hAnsi="Arial" w:cs="Arial"/>
          <w:color w:val="293A55"/>
          <w:sz w:val="18"/>
        </w:rPr>
      </w:pPr>
      <w:r>
        <w:rPr>
          <w:rFonts w:cs="Arial" w:ascii="Arial" w:hAnsi="Arial"/>
          <w:color w:val="293A55"/>
          <w:sz w:val="18"/>
        </w:rPr>
        <w:t>Жито</w:t>
      </w:r>
      <w:bookmarkStart w:id="803" w:name="1438"/>
      <w:bookmarkEnd w:id="803"/>
    </w:p>
    <w:p>
      <w:pPr>
        <w:pStyle w:val="Normal"/>
        <w:spacing w:before="0" w:after="0"/>
        <w:ind w:firstLine="240"/>
        <w:rPr>
          <w:rFonts w:ascii="Arial" w:hAnsi="Arial" w:cs="Arial"/>
          <w:color w:val="293A55"/>
          <w:sz w:val="18"/>
        </w:rPr>
      </w:pPr>
      <w:r>
        <w:rPr>
          <w:rFonts w:cs="Arial" w:ascii="Arial" w:hAnsi="Arial"/>
          <w:color w:val="293A55"/>
          <w:sz w:val="18"/>
        </w:rPr>
        <w:t>Ячмінь</w:t>
      </w:r>
      <w:bookmarkStart w:id="804" w:name="1439"/>
      <w:bookmarkEnd w:id="804"/>
    </w:p>
    <w:p>
      <w:pPr>
        <w:pStyle w:val="Normal"/>
        <w:spacing w:before="0" w:after="0"/>
        <w:ind w:firstLine="240"/>
        <w:rPr>
          <w:rFonts w:ascii="Arial" w:hAnsi="Arial" w:cs="Arial"/>
          <w:color w:val="293A55"/>
          <w:sz w:val="18"/>
        </w:rPr>
      </w:pPr>
      <w:r>
        <w:rPr>
          <w:rFonts w:cs="Arial" w:ascii="Arial" w:hAnsi="Arial"/>
          <w:color w:val="293A55"/>
          <w:sz w:val="18"/>
        </w:rPr>
        <w:t>Овес</w:t>
      </w:r>
      <w:bookmarkStart w:id="805" w:name="1440"/>
      <w:bookmarkEnd w:id="805"/>
    </w:p>
    <w:p>
      <w:pPr>
        <w:pStyle w:val="Normal"/>
        <w:spacing w:before="0" w:after="0"/>
        <w:ind w:firstLine="240"/>
        <w:rPr>
          <w:rFonts w:ascii="Arial" w:hAnsi="Arial" w:cs="Arial"/>
          <w:color w:val="293A55"/>
          <w:sz w:val="18"/>
        </w:rPr>
      </w:pPr>
      <w:r>
        <w:rPr>
          <w:rFonts w:cs="Arial" w:ascii="Arial" w:hAnsi="Arial"/>
          <w:color w:val="293A55"/>
          <w:sz w:val="18"/>
        </w:rPr>
        <w:t>Тритікале</w:t>
      </w:r>
      <w:bookmarkStart w:id="806" w:name="1441"/>
      <w:bookmarkEnd w:id="806"/>
    </w:p>
    <w:p>
      <w:pPr>
        <w:pStyle w:val="Normal"/>
        <w:spacing w:before="0" w:after="0"/>
        <w:ind w:firstLine="240"/>
        <w:rPr/>
      </w:pPr>
      <w:r>
        <w:rPr>
          <w:rFonts w:cs="Arial" w:ascii="Arial" w:hAnsi="Arial"/>
          <w:color w:val="293A55"/>
          <w:sz w:val="18"/>
        </w:rPr>
        <w:t>Хліб, хлібобулочні та кондитерські вироби, у складі яких є пшеничне, житнє, ячмінне, вівсяне борошно, крохмаль (у маркуванні якого зазначено, що в його складі можуть бути сліди глютену), ячмінна патока</w:t>
      </w:r>
      <w:bookmarkStart w:id="807" w:name="1442"/>
      <w:bookmarkEnd w:id="807"/>
    </w:p>
    <w:p>
      <w:pPr>
        <w:pStyle w:val="Normal"/>
        <w:spacing w:before="0" w:after="0"/>
        <w:ind w:firstLine="240"/>
        <w:rPr/>
      </w:pPr>
      <w:r>
        <w:rPr>
          <w:rFonts w:cs="Arial" w:ascii="Arial" w:hAnsi="Arial"/>
          <w:color w:val="293A55"/>
          <w:sz w:val="18"/>
        </w:rPr>
        <w:t>Макаронні вироби, у складі яких є пшеничне, житнє, вівсяне борошно, крохмаль (у маркуванні якого зазначено, що в його складі можуть бути сліди глютену)</w:t>
      </w:r>
      <w:bookmarkStart w:id="808" w:name="1443"/>
      <w:bookmarkEnd w:id="808"/>
    </w:p>
    <w:p>
      <w:pPr>
        <w:pStyle w:val="Normal"/>
        <w:spacing w:before="0" w:after="0"/>
        <w:ind w:firstLine="240"/>
        <w:rPr/>
      </w:pPr>
      <w:r>
        <w:rPr>
          <w:rFonts w:cs="Arial" w:ascii="Arial" w:hAnsi="Arial"/>
          <w:color w:val="293A55"/>
          <w:sz w:val="18"/>
        </w:rPr>
        <w:t>Страви та вироби з м'яса, риби, у складі яких є пшеничне, житнє, ячмінне, вівсяне борошно, крохмаль (у маркуванні якого зазначено, що в його складі можуть бути сліди глютену)</w:t>
      </w:r>
      <w:bookmarkStart w:id="809" w:name="1444"/>
      <w:bookmarkEnd w:id="809"/>
    </w:p>
    <w:p>
      <w:pPr>
        <w:pStyle w:val="Normal"/>
        <w:spacing w:before="0" w:after="0"/>
        <w:ind w:firstLine="240"/>
        <w:rPr>
          <w:rFonts w:ascii="Arial" w:hAnsi="Arial" w:cs="Arial"/>
          <w:color w:val="293A55"/>
          <w:sz w:val="18"/>
        </w:rPr>
      </w:pPr>
      <w:r>
        <w:rPr>
          <w:rFonts w:cs="Arial" w:ascii="Arial" w:hAnsi="Arial"/>
          <w:color w:val="293A55"/>
          <w:sz w:val="18"/>
        </w:rPr>
        <w:t>Молочні продукти, у складі яких є пшениця, жито, ячмінь або овес</w:t>
      </w:r>
      <w:bookmarkStart w:id="810" w:name="1445"/>
      <w:bookmarkEnd w:id="810"/>
    </w:p>
    <w:p>
      <w:pPr>
        <w:pStyle w:val="Normal"/>
        <w:spacing w:before="0" w:after="0"/>
        <w:ind w:firstLine="240"/>
        <w:rPr/>
      </w:pPr>
      <w:r>
        <w:rPr>
          <w:rFonts w:cs="Arial" w:ascii="Arial" w:hAnsi="Arial"/>
          <w:color w:val="293A55"/>
          <w:sz w:val="18"/>
        </w:rPr>
        <w:t>Напої на основі солоду ячменю, пшениці або жита</w:t>
      </w:r>
      <w:bookmarkStart w:id="811" w:name="1446"/>
      <w:bookmarkEnd w:id="811"/>
    </w:p>
    <w:p>
      <w:pPr>
        <w:pStyle w:val="Normal"/>
        <w:spacing w:before="0" w:after="0"/>
        <w:ind w:firstLine="240"/>
        <w:rPr>
          <w:rFonts w:ascii="Arial" w:hAnsi="Arial" w:cs="Arial"/>
          <w:color w:val="293A55"/>
          <w:sz w:val="18"/>
        </w:rPr>
      </w:pPr>
      <w:r>
        <w:rPr>
          <w:rFonts w:cs="Arial" w:ascii="Arial" w:hAnsi="Arial"/>
          <w:color w:val="293A55"/>
          <w:sz w:val="18"/>
        </w:rPr>
        <w:t>Напої з обсмаженого зерна (ячменю, жита, пшениці) та цикорію</w:t>
      </w:r>
      <w:bookmarkStart w:id="812" w:name="1447"/>
      <w:bookmarkEnd w:id="812"/>
    </w:p>
    <w:p>
      <w:pPr>
        <w:pStyle w:val="Heading3"/>
        <w:spacing w:before="0" w:after="0"/>
        <w:jc w:val="center"/>
        <w:rPr/>
      </w:pPr>
      <w:r>
        <w:rPr>
          <w:rFonts w:cs="Arial" w:ascii="Arial" w:hAnsi="Arial"/>
          <w:color w:val="293A55"/>
          <w:sz w:val="27"/>
        </w:rPr>
        <w:t>Харчові продукти, які містять сліди глютену та повинні бути виключені із харчування у разі підтвердження діагнозу целіакія та/або алергія на глютен</w:t>
      </w:r>
      <w:bookmarkStart w:id="813" w:name="1448"/>
      <w:bookmarkEnd w:id="813"/>
    </w:p>
    <w:p>
      <w:pPr>
        <w:pStyle w:val="Normal"/>
        <w:spacing w:before="0" w:after="0"/>
        <w:ind w:firstLine="240"/>
        <w:rPr/>
      </w:pPr>
      <w:r>
        <w:rPr>
          <w:rFonts w:cs="Arial" w:ascii="Arial" w:hAnsi="Arial"/>
          <w:color w:val="293A55"/>
          <w:sz w:val="18"/>
        </w:rPr>
        <w:t>Кетчупи, гірчиця, у маркуванні яких зазначено, що в їх складі можуть бути сліди глютену</w:t>
      </w:r>
      <w:bookmarkStart w:id="814" w:name="1449"/>
      <w:bookmarkEnd w:id="814"/>
    </w:p>
    <w:p>
      <w:pPr>
        <w:pStyle w:val="Normal"/>
        <w:spacing w:before="0" w:after="0"/>
        <w:ind w:firstLine="240"/>
        <w:rPr>
          <w:rFonts w:ascii="Arial" w:hAnsi="Arial" w:cs="Arial"/>
          <w:color w:val="293A55"/>
          <w:sz w:val="18"/>
        </w:rPr>
      </w:pPr>
      <w:r>
        <w:rPr>
          <w:rFonts w:cs="Arial" w:ascii="Arial" w:hAnsi="Arial"/>
          <w:color w:val="293A55"/>
          <w:sz w:val="18"/>
        </w:rPr>
        <w:t>Молочні продукти, у маркуванні яких зазначено, що в їх складі можуть бути сліди глютену</w:t>
      </w:r>
      <w:bookmarkStart w:id="815" w:name="1450"/>
      <w:bookmarkEnd w:id="815"/>
    </w:p>
    <w:p>
      <w:pPr>
        <w:pStyle w:val="Normal"/>
        <w:spacing w:before="0" w:after="0"/>
        <w:ind w:firstLine="240"/>
        <w:rPr/>
      </w:pPr>
      <w:r>
        <w:rPr>
          <w:rFonts w:cs="Arial" w:ascii="Arial" w:hAnsi="Arial"/>
          <w:color w:val="293A55"/>
          <w:sz w:val="18"/>
        </w:rPr>
        <w:t>Вироби з картоплі та кукурудзи, у складі яких є ячмінна патока</w:t>
      </w:r>
      <w:bookmarkStart w:id="816" w:name="1451"/>
      <w:bookmarkEnd w:id="816"/>
    </w:p>
    <w:p>
      <w:pPr>
        <w:pStyle w:val="Normal"/>
        <w:spacing w:before="0" w:after="0"/>
        <w:ind w:firstLine="240"/>
        <w:rPr/>
      </w:pPr>
      <w:r>
        <w:rPr>
          <w:rFonts w:cs="Arial" w:ascii="Arial" w:hAnsi="Arial"/>
          <w:color w:val="293A55"/>
          <w:sz w:val="18"/>
        </w:rPr>
        <w:t>Гранульований чай, розчинні какао-суміші, у маркуванні яких зазначено, що в їх складі можуть бути сліди глютену</w:t>
      </w:r>
      <w:bookmarkStart w:id="817" w:name="1452"/>
      <w:bookmarkEnd w:id="817"/>
    </w:p>
    <w:p>
      <w:pPr>
        <w:pStyle w:val="Normal"/>
        <w:spacing w:before="0" w:after="0"/>
        <w:ind w:firstLine="240"/>
        <w:rPr>
          <w:rFonts w:ascii="Arial" w:hAnsi="Arial" w:cs="Arial"/>
          <w:color w:val="293A55"/>
          <w:sz w:val="18"/>
        </w:rPr>
      </w:pPr>
      <w:r>
        <w:rPr>
          <w:rFonts w:cs="Arial" w:ascii="Arial" w:hAnsi="Arial"/>
          <w:color w:val="293A55"/>
          <w:sz w:val="18"/>
        </w:rPr>
        <w:t>Сухі прянощі, у маркуванні яких зазначено, що в їх складі можуть бути сліди глютену</w:t>
      </w:r>
      <w:bookmarkStart w:id="818" w:name="1453"/>
      <w:bookmarkEnd w:id="818"/>
    </w:p>
    <w:p>
      <w:pPr>
        <w:pStyle w:val="Normal"/>
        <w:spacing w:before="0" w:after="0"/>
        <w:ind w:firstLine="240"/>
        <w:rPr/>
      </w:pPr>
      <w:r>
        <w:rPr>
          <w:rFonts w:cs="Arial" w:ascii="Arial" w:hAnsi="Arial"/>
          <w:color w:val="293A55"/>
          <w:sz w:val="18"/>
        </w:rPr>
        <w:t>Сушені овочі та фрукти, у маркуванні яких зазначено, що в їх складі можуть бути сліди глютену</w:t>
      </w:r>
      <w:bookmarkStart w:id="819" w:name="1454"/>
      <w:bookmarkEnd w:id="819"/>
    </w:p>
    <w:p>
      <w:pPr>
        <w:pStyle w:val="Normal"/>
        <w:spacing w:before="0" w:after="0"/>
        <w:ind w:firstLine="240"/>
        <w:rPr/>
      </w:pPr>
      <w:r>
        <w:rPr>
          <w:rFonts w:cs="Arial" w:ascii="Arial" w:hAnsi="Arial"/>
          <w:color w:val="293A55"/>
          <w:sz w:val="18"/>
        </w:rPr>
        <w:t>Шоколад, у маркуванні якого зазначено, що в його складі можуть бути сліди глютену</w:t>
      </w:r>
      <w:bookmarkStart w:id="820" w:name="1455"/>
      <w:bookmarkEnd w:id="820"/>
    </w:p>
    <w:p>
      <w:pPr>
        <w:pStyle w:val="Normal"/>
        <w:spacing w:before="0" w:after="0"/>
        <w:ind w:firstLine="240"/>
        <w:jc w:val="right"/>
        <w:rPr/>
      </w:pPr>
      <w:r>
        <w:rPr>
          <w:rFonts w:cs="Arial" w:ascii="Arial" w:hAnsi="Arial"/>
          <w:color w:val="000000"/>
          <w:sz w:val="18"/>
        </w:rPr>
        <w:t>(додаток 12 у редакції постанови Кабінету</w:t>
      </w:r>
      <w:r>
        <w:rPr/>
        <w:br/>
      </w:r>
      <w:r>
        <w:rPr>
          <w:rFonts w:cs="Arial" w:ascii="Arial" w:hAnsi="Arial"/>
          <w:color w:val="000000"/>
          <w:sz w:val="18"/>
        </w:rPr>
        <w:t xml:space="preserve"> Міністрів України від 28.07.2021 р. N 786)</w:t>
      </w:r>
      <w:bookmarkStart w:id="821" w:name="1456"/>
      <w:bookmarkEnd w:id="821"/>
    </w:p>
    <w:p>
      <w:pPr>
        <w:pStyle w:val="Normal"/>
        <w:spacing w:before="0" w:after="0"/>
        <w:ind w:firstLine="240"/>
        <w:rPr/>
      </w:pPr>
      <w:r>
        <w:rPr/>
      </w:r>
      <w:bookmarkStart w:id="822" w:name="951"/>
      <w:bookmarkStart w:id="823" w:name="951"/>
      <w:bookmarkEnd w:id="823"/>
    </w:p>
    <w:p>
      <w:pPr>
        <w:pStyle w:val="Normal"/>
        <w:spacing w:before="0" w:after="0"/>
        <w:ind w:firstLine="240"/>
        <w:jc w:val="right"/>
        <w:rPr/>
      </w:pPr>
      <w:r>
        <w:rPr>
          <w:rFonts w:cs="Arial" w:ascii="Arial" w:hAnsi="Arial"/>
          <w:color w:val="293A55"/>
          <w:sz w:val="18"/>
        </w:rPr>
        <w:t>Додаток 13</w:t>
      </w:r>
      <w:r>
        <w:rPr/>
        <w:br/>
      </w:r>
      <w:r>
        <w:rPr>
          <w:rFonts w:cs="Arial" w:ascii="Arial" w:hAnsi="Arial"/>
          <w:color w:val="293A55"/>
          <w:sz w:val="18"/>
        </w:rPr>
        <w:t>до норм</w:t>
      </w:r>
      <w:bookmarkStart w:id="824" w:name="952"/>
      <w:bookmarkEnd w:id="824"/>
    </w:p>
    <w:p>
      <w:pPr>
        <w:pStyle w:val="Heading3"/>
        <w:spacing w:before="0" w:after="0"/>
        <w:jc w:val="center"/>
        <w:rPr/>
      </w:pPr>
      <w:r>
        <w:rPr>
          <w:rFonts w:cs="Arial" w:ascii="Arial" w:hAnsi="Arial"/>
          <w:color w:val="293A55"/>
          <w:sz w:val="27"/>
        </w:rPr>
        <w:t>ІНФОРМАЦІЯ</w:t>
      </w:r>
      <w:r>
        <w:rPr/>
        <w:br/>
      </w:r>
      <w:r>
        <w:rPr>
          <w:rFonts w:cs="Arial" w:ascii="Arial" w:hAnsi="Arial"/>
          <w:color w:val="293A55"/>
          <w:sz w:val="27"/>
        </w:rPr>
        <w:t>про вміст речовин та готові страви / вироби, які призводять до алергічних реакцій або непереносимості</w:t>
      </w:r>
      <w:bookmarkStart w:id="825" w:name="953"/>
      <w:bookmarkEnd w:id="825"/>
    </w:p>
    <w:tbl>
      <w:tblPr>
        <w:tblW w:w="9689" w:type="dxa"/>
        <w:jc w:val="left"/>
        <w:tblInd w:w="-52" w:type="dxa"/>
        <w:tblLayout w:type="fixed"/>
        <w:tblCellMar>
          <w:top w:w="0" w:type="dxa"/>
          <w:left w:w="135" w:type="dxa"/>
          <w:bottom w:w="0" w:type="dxa"/>
          <w:right w:w="108" w:type="dxa"/>
        </w:tblCellMar>
      </w:tblPr>
      <w:tblGrid>
        <w:gridCol w:w="3197"/>
        <w:gridCol w:w="6492"/>
      </w:tblGrid>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Індекс алергену або непереносимої речовини</w:t>
            </w:r>
            <w:bookmarkStart w:id="826" w:name="954"/>
            <w:bookmarkEnd w:id="826"/>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Розшифровка індексів алергенів або непереносимих речовин</w:t>
            </w:r>
            <w:bookmarkStart w:id="827" w:name="955"/>
            <w:bookmarkEnd w:id="827"/>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w:t>
            </w:r>
            <w:bookmarkStart w:id="828" w:name="956"/>
            <w:bookmarkEnd w:id="828"/>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глютен або його сліди</w:t>
            </w:r>
            <w:bookmarkStart w:id="829" w:name="957"/>
            <w:bookmarkEnd w:id="829"/>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Л</w:t>
            </w:r>
            <w:bookmarkStart w:id="830" w:name="958"/>
            <w:bookmarkEnd w:id="830"/>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лактоза</w:t>
            </w:r>
            <w:bookmarkStart w:id="831" w:name="959"/>
            <w:bookmarkEnd w:id="831"/>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озицію виключено</w:t>
            </w:r>
            <w:bookmarkStart w:id="832" w:name="1462"/>
            <w:bookmarkEnd w:id="832"/>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833" w:name="1463"/>
            <w:bookmarkEnd w:id="833"/>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ЗП</w:t>
            </w:r>
            <w:bookmarkStart w:id="834" w:name="962"/>
            <w:bookmarkEnd w:id="834"/>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лакові продукти</w:t>
            </w:r>
            <w:bookmarkStart w:id="835" w:name="963"/>
            <w:bookmarkEnd w:id="835"/>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РП</w:t>
            </w:r>
            <w:bookmarkStart w:id="836" w:name="964"/>
            <w:bookmarkEnd w:id="836"/>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акоподібні продукти</w:t>
            </w:r>
            <w:bookmarkStart w:id="837" w:name="965"/>
            <w:bookmarkEnd w:id="837"/>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Я</w:t>
            </w:r>
            <w:bookmarkStart w:id="838" w:name="966"/>
            <w:bookmarkEnd w:id="838"/>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яйця</w:t>
            </w:r>
            <w:bookmarkStart w:id="839" w:name="967"/>
            <w:bookmarkEnd w:id="839"/>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Р</w:t>
            </w:r>
            <w:bookmarkStart w:id="840" w:name="968"/>
            <w:bookmarkEnd w:id="840"/>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иба</w:t>
            </w:r>
            <w:bookmarkStart w:id="841" w:name="969"/>
            <w:bookmarkEnd w:id="841"/>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А</w:t>
            </w:r>
            <w:bookmarkStart w:id="842" w:name="970"/>
            <w:bookmarkEnd w:id="842"/>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арахіс</w:t>
            </w:r>
            <w:bookmarkStart w:id="843" w:name="971"/>
            <w:bookmarkEnd w:id="843"/>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СБ</w:t>
            </w:r>
            <w:bookmarkStart w:id="844" w:name="972"/>
            <w:bookmarkEnd w:id="844"/>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оєві боби</w:t>
            </w:r>
            <w:bookmarkStart w:id="845" w:name="973"/>
            <w:bookmarkEnd w:id="845"/>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МП</w:t>
            </w:r>
            <w:bookmarkStart w:id="846" w:name="974"/>
            <w:bookmarkEnd w:id="846"/>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молочні продукти</w:t>
            </w:r>
            <w:bookmarkStart w:id="847" w:name="975"/>
            <w:bookmarkEnd w:id="847"/>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Х</w:t>
            </w:r>
            <w:bookmarkStart w:id="848" w:name="976"/>
            <w:bookmarkEnd w:id="848"/>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горіхи</w:t>
            </w:r>
            <w:bookmarkStart w:id="849" w:name="977"/>
            <w:bookmarkEnd w:id="849"/>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С</w:t>
            </w:r>
            <w:bookmarkStart w:id="850" w:name="978"/>
            <w:bookmarkEnd w:id="850"/>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селера</w:t>
            </w:r>
            <w:bookmarkStart w:id="851" w:name="979"/>
            <w:bookmarkEnd w:id="851"/>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Ц</w:t>
            </w:r>
            <w:bookmarkStart w:id="852" w:name="980"/>
            <w:bookmarkEnd w:id="852"/>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гірчиця</w:t>
            </w:r>
            <w:bookmarkStart w:id="853" w:name="981"/>
            <w:bookmarkEnd w:id="853"/>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К</w:t>
            </w:r>
            <w:bookmarkStart w:id="854" w:name="982"/>
            <w:bookmarkEnd w:id="854"/>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унжут</w:t>
            </w:r>
            <w:bookmarkStart w:id="855" w:name="983"/>
            <w:bookmarkEnd w:id="855"/>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ЛП</w:t>
            </w:r>
            <w:bookmarkStart w:id="856" w:name="984"/>
            <w:bookmarkEnd w:id="856"/>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люпін</w:t>
            </w:r>
            <w:bookmarkStart w:id="857" w:name="985"/>
            <w:bookmarkEnd w:id="857"/>
          </w:p>
        </w:tc>
      </w:tr>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М</w:t>
            </w:r>
            <w:bookmarkStart w:id="858" w:name="986"/>
            <w:bookmarkEnd w:id="858"/>
          </w:p>
        </w:tc>
        <w:tc>
          <w:tcPr>
            <w:tcW w:w="6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молюски</w:t>
            </w:r>
            <w:bookmarkStart w:id="859" w:name="987"/>
            <w:bookmarkEnd w:id="859"/>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1454"/>
        <w:gridCol w:w="8235"/>
      </w:tblGrid>
      <w:tr>
        <w:trPr>
          <w:trHeight w:val="30" w:hRule="atLeast"/>
        </w:trPr>
        <w:tc>
          <w:tcPr>
            <w:tcW w:w="1454" w:type="dxa"/>
            <w:tcBorders/>
            <w:vAlign w:val="center"/>
          </w:tcPr>
          <w:p>
            <w:pPr>
              <w:pStyle w:val="Normal"/>
              <w:spacing w:before="0" w:after="0"/>
              <w:rPr>
                <w:rFonts w:ascii="Arial" w:hAnsi="Arial" w:cs="Arial"/>
                <w:b/>
                <w:b/>
                <w:color w:val="293A55"/>
                <w:sz w:val="15"/>
              </w:rPr>
            </w:pPr>
            <w:r>
              <w:rPr>
                <w:rFonts w:cs="Arial" w:ascii="Arial" w:hAnsi="Arial"/>
                <w:b/>
                <w:color w:val="293A55"/>
                <w:sz w:val="15"/>
              </w:rPr>
              <w:t>Примітки:</w:t>
            </w:r>
            <w:bookmarkStart w:id="860" w:name="988"/>
            <w:bookmarkEnd w:id="860"/>
          </w:p>
        </w:tc>
        <w:tc>
          <w:tcPr>
            <w:tcW w:w="8235" w:type="dxa"/>
            <w:tcBorders/>
            <w:vAlign w:val="center"/>
          </w:tcPr>
          <w:p>
            <w:pPr>
              <w:pStyle w:val="Normal"/>
              <w:spacing w:before="0" w:after="0"/>
              <w:rPr/>
            </w:pPr>
            <w:r>
              <w:rPr>
                <w:rFonts w:cs="Arial" w:ascii="Arial" w:hAnsi="Arial"/>
                <w:color w:val="293A55"/>
                <w:sz w:val="15"/>
              </w:rPr>
              <w:t>1. Інформація про наявність у складі готової страви/виробу алергену або непереносимої речовини обов'язково зазначається в меню відповідним індексом в дужках після назви готової страви / виробу (наприклад, сирники із сметаною (Л, МП), що вказує на наявність у страві лактози та молочних продуктів).</w:t>
            </w:r>
            <w:bookmarkStart w:id="861" w:name="989"/>
            <w:bookmarkEnd w:id="861"/>
          </w:p>
          <w:p>
            <w:pPr>
              <w:pStyle w:val="Normal"/>
              <w:spacing w:before="0" w:after="0"/>
              <w:rPr>
                <w:rFonts w:ascii="Arial" w:hAnsi="Arial" w:cs="Arial"/>
                <w:color w:val="293A55"/>
                <w:sz w:val="15"/>
              </w:rPr>
            </w:pPr>
            <w:r>
              <w:rPr>
                <w:rFonts w:cs="Arial" w:ascii="Arial" w:hAnsi="Arial"/>
                <w:color w:val="293A55"/>
                <w:sz w:val="15"/>
              </w:rPr>
              <w:t>2. Інформація з розшифровкою індексів алергенів або непереносимих речовин розміщується біля меню.</w:t>
            </w:r>
            <w:bookmarkStart w:id="862" w:name="990"/>
            <w:bookmarkEnd w:id="862"/>
          </w:p>
        </w:tc>
      </w:tr>
    </w:tbl>
    <w:p>
      <w:pPr>
        <w:pStyle w:val="Normal"/>
        <w:rPr/>
      </w:pPr>
      <w:r>
        <w:rPr/>
        <w:br/>
      </w:r>
    </w:p>
    <w:p>
      <w:pPr>
        <w:pStyle w:val="Normal"/>
        <w:spacing w:before="0" w:after="0"/>
        <w:ind w:firstLine="240"/>
        <w:jc w:val="right"/>
        <w:rPr/>
      </w:pPr>
      <w:r>
        <w:rPr>
          <w:rFonts w:cs="Arial" w:ascii="Arial" w:hAnsi="Arial"/>
          <w:color w:val="000000"/>
          <w:sz w:val="18"/>
        </w:rPr>
        <w:t>(додаток 13 із змінами, внесеними згідно з постановою</w:t>
      </w:r>
      <w:r>
        <w:rPr/>
        <w:br/>
      </w:r>
      <w:r>
        <w:rPr>
          <w:rFonts w:cs="Arial" w:ascii="Arial" w:hAnsi="Arial"/>
          <w:color w:val="000000"/>
          <w:sz w:val="18"/>
        </w:rPr>
        <w:t xml:space="preserve"> Кабінету Міністрів України від 18.08.2021 р. N 871)</w:t>
      </w:r>
      <w:bookmarkStart w:id="863" w:name="1464"/>
      <w:bookmarkEnd w:id="863"/>
    </w:p>
    <w:p>
      <w:pPr>
        <w:pStyle w:val="Normal"/>
        <w:spacing w:before="0" w:after="0"/>
        <w:ind w:firstLine="240"/>
        <w:rPr/>
      </w:pPr>
      <w:r>
        <w:rPr/>
      </w:r>
      <w:bookmarkStart w:id="864" w:name="991"/>
      <w:bookmarkStart w:id="865" w:name="991"/>
      <w:bookmarkEnd w:id="865"/>
    </w:p>
    <w:p>
      <w:pPr>
        <w:pStyle w:val="Normal"/>
        <w:spacing w:before="0" w:after="0"/>
        <w:ind w:firstLine="240"/>
        <w:jc w:val="right"/>
        <w:rPr/>
      </w:pPr>
      <w:r>
        <w:rPr>
          <w:rFonts w:cs="Arial" w:ascii="Arial" w:hAnsi="Arial"/>
          <w:color w:val="293A55"/>
          <w:sz w:val="18"/>
        </w:rPr>
        <w:t>Додаток 14</w:t>
      </w:r>
      <w:r>
        <w:rPr/>
        <w:br/>
      </w:r>
      <w:r>
        <w:rPr>
          <w:rFonts w:cs="Arial" w:ascii="Arial" w:hAnsi="Arial"/>
          <w:color w:val="293A55"/>
          <w:sz w:val="18"/>
        </w:rPr>
        <w:t>до норм</w:t>
      </w:r>
      <w:bookmarkStart w:id="866" w:name="992"/>
      <w:bookmarkEnd w:id="866"/>
    </w:p>
    <w:p>
      <w:pPr>
        <w:pStyle w:val="Heading3"/>
        <w:spacing w:before="0" w:after="0"/>
        <w:jc w:val="center"/>
        <w:rPr/>
      </w:pPr>
      <w:r>
        <w:rPr>
          <w:rFonts w:cs="Arial" w:ascii="Arial" w:hAnsi="Arial"/>
          <w:color w:val="293A55"/>
          <w:sz w:val="27"/>
        </w:rPr>
        <w:t>НОРМИ</w:t>
      </w:r>
      <w:r>
        <w:rPr/>
        <w:br/>
      </w:r>
      <w:r>
        <w:rPr>
          <w:rFonts w:cs="Arial" w:ascii="Arial" w:hAnsi="Arial"/>
          <w:color w:val="293A55"/>
          <w:sz w:val="27"/>
        </w:rPr>
        <w:t>споживання грудного молока, дитячих сумішей (початкових та для подальшого годування) та харчових продуктів прикорму для дітей першого року життя</w:t>
      </w:r>
      <w:bookmarkStart w:id="867" w:name="993"/>
      <w:bookmarkEnd w:id="867"/>
    </w:p>
    <w:tbl>
      <w:tblPr>
        <w:tblW w:w="9690" w:type="dxa"/>
        <w:jc w:val="left"/>
        <w:tblInd w:w="-52" w:type="dxa"/>
        <w:tblLayout w:type="fixed"/>
        <w:tblCellMar>
          <w:top w:w="0" w:type="dxa"/>
          <w:left w:w="135" w:type="dxa"/>
          <w:bottom w:w="0" w:type="dxa"/>
          <w:right w:w="108" w:type="dxa"/>
        </w:tblCellMar>
      </w:tblPr>
      <w:tblGrid>
        <w:gridCol w:w="1454"/>
        <w:gridCol w:w="1939"/>
        <w:gridCol w:w="2325"/>
        <w:gridCol w:w="1938"/>
        <w:gridCol w:w="2034"/>
      </w:tblGrid>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к дитини</w:t>
            </w:r>
            <w:bookmarkStart w:id="868" w:name="994"/>
            <w:bookmarkEnd w:id="868"/>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рудне молоко або дитяча суміш початкова або для подальшого годування (бажано до якої додано залізо)</w:t>
            </w:r>
            <w:bookmarkStart w:id="869" w:name="995"/>
            <w:bookmarkEnd w:id="869"/>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Злакові продукти</w:t>
            </w:r>
            <w:bookmarkStart w:id="870" w:name="996"/>
            <w:bookmarkEnd w:id="87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Фрукти та овочі</w:t>
            </w:r>
            <w:bookmarkStart w:id="871" w:name="997"/>
            <w:bookmarkEnd w:id="87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М'ясо та інша білкова їжа</w:t>
            </w:r>
            <w:bookmarkStart w:id="872" w:name="998"/>
            <w:bookmarkEnd w:id="87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 - 4 місяці</w:t>
            </w:r>
            <w:bookmarkStart w:id="873" w:name="999"/>
            <w:bookmarkEnd w:id="873"/>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вісім - дванадцять годувань, 60 - 180 мілілітрів на годування, 600 - 900 мілілітрів на день</w:t>
            </w:r>
            <w:bookmarkStart w:id="874" w:name="1000"/>
            <w:bookmarkEnd w:id="874"/>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875" w:name="1001"/>
            <w:bookmarkEnd w:id="87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876" w:name="1002"/>
            <w:bookmarkEnd w:id="87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877" w:name="1003"/>
            <w:bookmarkEnd w:id="87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4 - 6 місяців</w:t>
            </w:r>
            <w:bookmarkStart w:id="878" w:name="1004"/>
            <w:bookmarkEnd w:id="878"/>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чотири - шість годувань, 120 - 180 мілілітрів на годування, 600 - 900 мілілітрів на день</w:t>
            </w:r>
            <w:bookmarkStart w:id="879" w:name="1005"/>
            <w:bookmarkEnd w:id="879"/>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880" w:name="1006"/>
            <w:bookmarkEnd w:id="88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881" w:name="1007"/>
            <w:bookmarkEnd w:id="88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882" w:name="1008"/>
            <w:bookmarkEnd w:id="88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 8 місяців</w:t>
            </w:r>
            <w:bookmarkStart w:id="883" w:name="1009"/>
            <w:bookmarkEnd w:id="883"/>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 п'ять годувань, 180 - 240 мілілітрів на годування, 800 - 1000 мілілітрів на день</w:t>
            </w:r>
            <w:bookmarkStart w:id="884" w:name="1010"/>
            <w:bookmarkEnd w:id="884"/>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дві - три порції на день:</w:t>
            </w:r>
            <w:r>
              <w:rPr/>
              <w:br/>
            </w:r>
            <w:r>
              <w:rPr>
                <w:rFonts w:cs="Arial" w:ascii="Arial" w:hAnsi="Arial"/>
                <w:color w:val="293A55"/>
                <w:sz w:val="15"/>
              </w:rPr>
              <w:t>злакова каша для дітей грудного віку (бажано до якої додано залізо)</w:t>
            </w:r>
            <w:r>
              <w:rPr/>
              <w:br/>
            </w:r>
            <w:r>
              <w:rPr>
                <w:rFonts w:cs="Arial" w:ascii="Arial" w:hAnsi="Arial"/>
                <w:color w:val="293A55"/>
                <w:sz w:val="15"/>
              </w:rPr>
              <w:t>хліб (20 грамів), крекери для дітей грудного віку (дві штуки)</w:t>
            </w:r>
            <w:bookmarkStart w:id="885" w:name="1011"/>
            <w:bookmarkEnd w:id="88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дна порція на день - дитяче пюре, пюре з фруктів/овочів; уникати комбінації м'яса та овочів</w:t>
            </w:r>
            <w:bookmarkStart w:id="886" w:name="1012"/>
            <w:bookmarkEnd w:id="88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одна порція на день - пюре з м'яса або бобових</w:t>
            </w:r>
            <w:bookmarkStart w:id="887" w:name="1013"/>
            <w:bookmarkEnd w:id="887"/>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8 - 10 місяців</w:t>
            </w:r>
            <w:bookmarkStart w:id="888" w:name="1014"/>
            <w:bookmarkEnd w:id="888"/>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три - чотири годування, 210 - 240 мілілітрів на годування, 800 - 1000 мілілітрів на день</w:t>
            </w:r>
            <w:bookmarkStart w:id="889" w:name="1015"/>
            <w:bookmarkEnd w:id="889"/>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дві - три порції на день:</w:t>
            </w:r>
            <w:r>
              <w:rPr/>
              <w:br/>
            </w:r>
            <w:r>
              <w:rPr>
                <w:rFonts w:cs="Arial" w:ascii="Arial" w:hAnsi="Arial"/>
                <w:color w:val="293A55"/>
                <w:sz w:val="15"/>
              </w:rPr>
              <w:t>злакова каша для дітей грудного віку (бажано до якої додано залізо)</w:t>
            </w:r>
            <w:r>
              <w:rPr/>
              <w:br/>
            </w:r>
            <w:r>
              <w:rPr>
                <w:rFonts w:cs="Arial" w:ascii="Arial" w:hAnsi="Arial"/>
                <w:color w:val="293A55"/>
                <w:sz w:val="15"/>
              </w:rPr>
              <w:t>хліб (20 грамів), крекери для дітей грудного віку (дві штуки)</w:t>
            </w:r>
            <w:bookmarkStart w:id="890" w:name="1016"/>
            <w:bookmarkEnd w:id="89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дві - три порції на день - дитяче пюре, пюре з фруктів/овочів; уникати комбінації м'яса та овочів</w:t>
            </w:r>
            <w:bookmarkStart w:id="891" w:name="1017"/>
            <w:bookmarkEnd w:id="89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30 - 60 грамів на день - пюре з м'яса або бобових, страви із сиру кисломолочного</w:t>
            </w:r>
            <w:bookmarkStart w:id="892" w:name="1018"/>
            <w:bookmarkEnd w:id="892"/>
          </w:p>
        </w:tc>
      </w:tr>
      <w:tr>
        <w:trPr>
          <w:trHeight w:val="45" w:hRule="atLeast"/>
        </w:trPr>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 - 12 місяців</w:t>
            </w:r>
            <w:bookmarkStart w:id="893" w:name="1019"/>
            <w:bookmarkEnd w:id="893"/>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три - чотири годування, 210 - 240 мілілітрів на годування, 800 - 1000 мілілітрів на день</w:t>
            </w:r>
            <w:bookmarkStart w:id="894" w:name="1020"/>
            <w:bookmarkEnd w:id="894"/>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чотири порції на день:</w:t>
            </w:r>
            <w:r>
              <w:rPr/>
              <w:br/>
            </w:r>
            <w:r>
              <w:rPr>
                <w:rFonts w:cs="Arial" w:ascii="Arial" w:hAnsi="Arial"/>
                <w:color w:val="293A55"/>
                <w:sz w:val="15"/>
              </w:rPr>
              <w:t>злакова каша для дітей грудного віку (бажано до якої додано залізо)</w:t>
            </w:r>
            <w:r>
              <w:rPr/>
              <w:br/>
            </w:r>
            <w:r>
              <w:rPr>
                <w:rFonts w:cs="Arial" w:ascii="Arial" w:hAnsi="Arial"/>
                <w:color w:val="293A55"/>
                <w:sz w:val="15"/>
              </w:rPr>
              <w:t>хліб (20 грамів), крекери для дітей грудного віку (дві штуки)</w:t>
            </w:r>
            <w:bookmarkStart w:id="895" w:name="1021"/>
            <w:bookmarkEnd w:id="895"/>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чотири порції на день - м'які овочі та фрукти або пюре</w:t>
            </w:r>
            <w:bookmarkStart w:id="896" w:name="1022"/>
            <w:bookmarkEnd w:id="896"/>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30 - 60 грамів на день - пюре з м'яса або бобових, рубленого м'яса, сиру кисломолочного</w:t>
            </w:r>
            <w:bookmarkStart w:id="897" w:name="1023"/>
            <w:bookmarkEnd w:id="897"/>
          </w:p>
        </w:tc>
      </w:tr>
    </w:tbl>
    <w:p>
      <w:pPr>
        <w:pStyle w:val="Normal"/>
        <w:rPr/>
      </w:pPr>
      <w:r>
        <w:rPr/>
        <w:br/>
      </w:r>
    </w:p>
    <w:p>
      <w:pPr>
        <w:pStyle w:val="Heading3"/>
        <w:spacing w:before="0" w:after="0"/>
        <w:jc w:val="center"/>
        <w:rPr/>
      </w:pPr>
      <w:r>
        <w:rPr>
          <w:rFonts w:cs="Arial" w:ascii="Arial" w:hAnsi="Arial"/>
          <w:color w:val="293A55"/>
          <w:sz w:val="27"/>
        </w:rPr>
        <w:t>ОЗНАКИ</w:t>
      </w:r>
      <w:r>
        <w:rPr/>
        <w:br/>
      </w:r>
      <w:r>
        <w:rPr>
          <w:rFonts w:cs="Arial" w:ascii="Arial" w:hAnsi="Arial"/>
          <w:color w:val="293A55"/>
          <w:sz w:val="27"/>
        </w:rPr>
        <w:t>голоду та насичення</w:t>
      </w:r>
      <w:bookmarkStart w:id="898" w:name="1024"/>
      <w:bookmarkEnd w:id="898"/>
    </w:p>
    <w:tbl>
      <w:tblPr>
        <w:tblW w:w="9689" w:type="dxa"/>
        <w:jc w:val="left"/>
        <w:tblInd w:w="-52" w:type="dxa"/>
        <w:tblLayout w:type="fixed"/>
        <w:tblCellMar>
          <w:top w:w="0" w:type="dxa"/>
          <w:left w:w="135" w:type="dxa"/>
          <w:bottom w:w="0" w:type="dxa"/>
          <w:right w:w="108" w:type="dxa"/>
        </w:tblCellMar>
      </w:tblPr>
      <w:tblGrid>
        <w:gridCol w:w="1357"/>
        <w:gridCol w:w="1939"/>
        <w:gridCol w:w="1550"/>
        <w:gridCol w:w="1648"/>
        <w:gridCol w:w="1647"/>
        <w:gridCol w:w="1548"/>
      </w:tblGrid>
      <w:tr>
        <w:trPr>
          <w:trHeight w:val="45" w:hRule="atLeast"/>
        </w:trPr>
        <w:tc>
          <w:tcPr>
            <w:tcW w:w="135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Ознаки</w:t>
            </w:r>
            <w:bookmarkStart w:id="899" w:name="1025"/>
            <w:bookmarkEnd w:id="899"/>
          </w:p>
        </w:tc>
        <w:tc>
          <w:tcPr>
            <w:tcW w:w="8332"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Вік дитини</w:t>
            </w:r>
            <w:bookmarkStart w:id="900" w:name="1026"/>
            <w:bookmarkEnd w:id="900"/>
          </w:p>
        </w:tc>
      </w:tr>
      <w:tr>
        <w:trPr>
          <w:trHeight w:val="45" w:hRule="atLeast"/>
        </w:trPr>
        <w:tc>
          <w:tcPr>
            <w:tcW w:w="135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0 - 4 місяці</w:t>
            </w:r>
            <w:bookmarkStart w:id="901" w:name="1027"/>
            <w:bookmarkEnd w:id="901"/>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4 - 6 місяців</w:t>
            </w:r>
            <w:bookmarkStart w:id="902" w:name="1028"/>
            <w:bookmarkEnd w:id="902"/>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 8 місяців</w:t>
            </w:r>
            <w:bookmarkStart w:id="903" w:name="1029"/>
            <w:bookmarkEnd w:id="903"/>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8 - 10 місяців</w:t>
            </w:r>
            <w:bookmarkStart w:id="904" w:name="1030"/>
            <w:bookmarkEnd w:id="904"/>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 - 12 місяців</w:t>
            </w:r>
            <w:bookmarkStart w:id="905" w:name="1031"/>
            <w:bookmarkEnd w:id="905"/>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знаки голоду</w:t>
            </w:r>
            <w:bookmarkStart w:id="906" w:name="1032"/>
            <w:bookmarkEnd w:id="906"/>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лач або збудження, пильний погляд на вихователя, відкриття рота під час годування, піднесення ручок до рота</w:t>
            </w:r>
            <w:bookmarkStart w:id="907" w:name="1033"/>
            <w:bookmarkEnd w:id="907"/>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лач або збудження, пильний погляд на вихователя, відкриття рота під час годування</w:t>
            </w:r>
            <w:bookmarkStart w:id="908" w:name="1034"/>
            <w:bookmarkEnd w:id="908"/>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ротягування ручок до ложки або їжі, вказування на їжу</w:t>
            </w:r>
            <w:bookmarkStart w:id="909" w:name="1035"/>
            <w:bookmarkEnd w:id="909"/>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ротягування ручок до ложки або їжі, вказування на їжу, прояви збудження під час отримання їжі</w:t>
            </w:r>
            <w:bookmarkStart w:id="910" w:name="1036"/>
            <w:bookmarkEnd w:id="910"/>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рояви бажання до отримання певної їжі за допомогою звуків або слів</w:t>
            </w:r>
            <w:bookmarkStart w:id="911" w:name="1037"/>
            <w:bookmarkEnd w:id="911"/>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Ознаки насичення</w:t>
            </w:r>
            <w:bookmarkStart w:id="912" w:name="1038"/>
            <w:bookmarkEnd w:id="912"/>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рипинення смоктання, проливання, випльовування соски, засинання</w:t>
            </w:r>
            <w:bookmarkStart w:id="913" w:name="1039"/>
            <w:bookmarkEnd w:id="913"/>
          </w:p>
        </w:tc>
        <w:tc>
          <w:tcPr>
            <w:tcW w:w="15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відвертання голови, припинення смоктання, відволікання на сторонні речі</w:t>
            </w:r>
            <w:bookmarkStart w:id="914" w:name="1040"/>
            <w:bookmarkEnd w:id="914"/>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уповільнення споживання їжі, закриття рота, відштовхування їжі або гра з нею</w:t>
            </w:r>
            <w:bookmarkStart w:id="915" w:name="1041"/>
            <w:bookmarkEnd w:id="915"/>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відштовхування їжі, уповільнення споживання їжі</w:t>
            </w:r>
            <w:bookmarkStart w:id="916" w:name="1042"/>
            <w:bookmarkEnd w:id="916"/>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хитання головою, показуючи, що більше не хоче</w:t>
            </w:r>
            <w:bookmarkStart w:id="917" w:name="1043"/>
            <w:bookmarkEnd w:id="917"/>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1260"/>
        <w:gridCol w:w="8430"/>
      </w:tblGrid>
      <w:tr>
        <w:trPr>
          <w:trHeight w:val="120" w:hRule="atLeast"/>
        </w:trPr>
        <w:tc>
          <w:tcPr>
            <w:tcW w:w="1260" w:type="dxa"/>
            <w:tcBorders/>
            <w:vAlign w:val="center"/>
          </w:tcPr>
          <w:p>
            <w:pPr>
              <w:pStyle w:val="Normal"/>
              <w:spacing w:before="0" w:after="0"/>
              <w:rPr>
                <w:rFonts w:ascii="Arial" w:hAnsi="Arial" w:cs="Arial"/>
                <w:b/>
                <w:b/>
                <w:color w:val="293A55"/>
                <w:sz w:val="15"/>
              </w:rPr>
            </w:pPr>
            <w:r>
              <w:rPr>
                <w:rFonts w:cs="Arial" w:ascii="Arial" w:hAnsi="Arial"/>
                <w:b/>
                <w:color w:val="293A55"/>
                <w:sz w:val="15"/>
              </w:rPr>
              <w:t>Примітки:</w:t>
            </w:r>
            <w:bookmarkStart w:id="918" w:name="1044"/>
            <w:bookmarkEnd w:id="918"/>
          </w:p>
        </w:tc>
        <w:tc>
          <w:tcPr>
            <w:tcW w:w="8430" w:type="dxa"/>
            <w:tcBorders/>
            <w:vAlign w:val="center"/>
          </w:tcPr>
          <w:p>
            <w:pPr>
              <w:pStyle w:val="Normal"/>
              <w:spacing w:before="0" w:after="0"/>
              <w:rPr/>
            </w:pPr>
            <w:r>
              <w:rPr>
                <w:rFonts w:cs="Arial" w:ascii="Arial" w:hAnsi="Arial"/>
                <w:color w:val="293A55"/>
                <w:sz w:val="15"/>
              </w:rPr>
              <w:t>1. Застосування суміші дозволяється лише у разі неможливості грудного вигодовування або за медичними показаннями.</w:t>
            </w:r>
            <w:bookmarkStart w:id="919" w:name="1045"/>
            <w:bookmarkEnd w:id="919"/>
          </w:p>
        </w:tc>
      </w:tr>
      <w:tr>
        <w:trPr>
          <w:trHeight w:val="120" w:hRule="atLeast"/>
        </w:trPr>
        <w:tc>
          <w:tcPr>
            <w:tcW w:w="1260" w:type="dxa"/>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920" w:name="1046"/>
            <w:bookmarkEnd w:id="920"/>
          </w:p>
        </w:tc>
        <w:tc>
          <w:tcPr>
            <w:tcW w:w="8430" w:type="dxa"/>
            <w:tcBorders/>
            <w:vAlign w:val="center"/>
          </w:tcPr>
          <w:p>
            <w:pPr>
              <w:pStyle w:val="Normal"/>
              <w:spacing w:before="0" w:after="0"/>
              <w:rPr>
                <w:rFonts w:ascii="Arial" w:hAnsi="Arial" w:cs="Arial"/>
                <w:color w:val="293A55"/>
                <w:sz w:val="15"/>
              </w:rPr>
            </w:pPr>
            <w:r>
              <w:rPr>
                <w:rFonts w:cs="Arial" w:ascii="Arial" w:hAnsi="Arial"/>
                <w:color w:val="293A55"/>
                <w:sz w:val="15"/>
              </w:rPr>
              <w:t>2. Одна порція становить дві столові ложки.</w:t>
            </w:r>
            <w:bookmarkStart w:id="921" w:name="1047"/>
            <w:bookmarkEnd w:id="921"/>
          </w:p>
        </w:tc>
      </w:tr>
      <w:tr>
        <w:trPr>
          <w:trHeight w:val="120" w:hRule="atLeast"/>
        </w:trPr>
        <w:tc>
          <w:tcPr>
            <w:tcW w:w="1260" w:type="dxa"/>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922" w:name="1048"/>
            <w:bookmarkEnd w:id="922"/>
          </w:p>
        </w:tc>
        <w:tc>
          <w:tcPr>
            <w:tcW w:w="8430" w:type="dxa"/>
            <w:tcBorders/>
            <w:vAlign w:val="center"/>
          </w:tcPr>
          <w:p>
            <w:pPr>
              <w:pStyle w:val="Normal"/>
              <w:spacing w:before="0" w:after="0"/>
              <w:rPr/>
            </w:pPr>
            <w:r>
              <w:rPr>
                <w:rFonts w:cs="Arial" w:ascii="Arial" w:hAnsi="Arial"/>
                <w:color w:val="293A55"/>
                <w:sz w:val="15"/>
              </w:rPr>
              <w:t>3. Розрахунок потреби харчових продуктів для закупівлі здійснюється з розрахунку максимальної потреби дітей відповідних вікових груп у харчових продуктах.</w:t>
            </w:r>
            <w:bookmarkStart w:id="923" w:name="1049"/>
            <w:bookmarkEnd w:id="923"/>
          </w:p>
        </w:tc>
      </w:tr>
    </w:tbl>
    <w:p>
      <w:pPr>
        <w:pStyle w:val="Normal"/>
        <w:rPr/>
      </w:pPr>
      <w:r>
        <w:rPr/>
        <w:br/>
      </w:r>
    </w:p>
    <w:p>
      <w:pPr>
        <w:pStyle w:val="Normal"/>
        <w:spacing w:before="0" w:after="0"/>
        <w:ind w:firstLine="240"/>
        <w:rPr/>
      </w:pPr>
      <w:r>
        <w:rPr/>
      </w:r>
      <w:bookmarkStart w:id="924" w:name="1050"/>
      <w:bookmarkStart w:id="925" w:name="1050"/>
      <w:bookmarkEnd w:id="925"/>
    </w:p>
    <w:p>
      <w:pPr>
        <w:pStyle w:val="Normal"/>
        <w:spacing w:before="0" w:after="0"/>
        <w:ind w:firstLine="240"/>
        <w:jc w:val="right"/>
        <w:rPr/>
      </w:pPr>
      <w:r>
        <w:rPr>
          <w:rFonts w:cs="Arial" w:ascii="Arial" w:hAnsi="Arial"/>
          <w:color w:val="293A55"/>
          <w:sz w:val="18"/>
        </w:rPr>
        <w:t>Додаток 15</w:t>
      </w:r>
      <w:r>
        <w:rPr/>
        <w:br/>
      </w:r>
      <w:r>
        <w:rPr>
          <w:rFonts w:cs="Arial" w:ascii="Arial" w:hAnsi="Arial"/>
          <w:color w:val="293A55"/>
          <w:sz w:val="18"/>
        </w:rPr>
        <w:t>до норм</w:t>
      </w:r>
      <w:bookmarkStart w:id="926" w:name="1051"/>
      <w:bookmarkEnd w:id="926"/>
    </w:p>
    <w:p>
      <w:pPr>
        <w:pStyle w:val="Heading3"/>
        <w:spacing w:before="0" w:after="0"/>
        <w:jc w:val="center"/>
        <w:rPr/>
      </w:pPr>
      <w:r>
        <w:rPr>
          <w:rFonts w:cs="Arial" w:ascii="Arial" w:hAnsi="Arial"/>
          <w:color w:val="293A55"/>
          <w:sz w:val="27"/>
        </w:rPr>
        <w:t>ОСОБЛИВОСТІ</w:t>
      </w:r>
      <w:r>
        <w:rPr/>
        <w:br/>
      </w:r>
      <w:r>
        <w:rPr>
          <w:rFonts w:cs="Arial" w:ascii="Arial" w:hAnsi="Arial"/>
          <w:color w:val="293A55"/>
          <w:sz w:val="27"/>
        </w:rPr>
        <w:t>харчування здобувачів освіти, які активно займаються спортом</w:t>
      </w:r>
      <w:bookmarkStart w:id="927" w:name="1052"/>
      <w:bookmarkEnd w:id="927"/>
    </w:p>
    <w:p>
      <w:pPr>
        <w:pStyle w:val="Heading3"/>
        <w:spacing w:before="0" w:after="0"/>
        <w:jc w:val="center"/>
        <w:rPr/>
      </w:pPr>
      <w:r>
        <w:rPr>
          <w:rFonts w:cs="Arial" w:ascii="Arial" w:hAnsi="Arial"/>
          <w:color w:val="293A55"/>
          <w:sz w:val="27"/>
        </w:rPr>
        <w:t>Добова енергетична цінність харчування для здобувачів освіти, які активно займаються спортом (за статтю і віком)</w:t>
      </w:r>
      <w:bookmarkStart w:id="928" w:name="1053"/>
      <w:bookmarkEnd w:id="928"/>
    </w:p>
    <w:tbl>
      <w:tblPr>
        <w:tblW w:w="9690" w:type="dxa"/>
        <w:jc w:val="left"/>
        <w:tblInd w:w="-52" w:type="dxa"/>
        <w:tblLayout w:type="fixed"/>
        <w:tblCellMar>
          <w:top w:w="0" w:type="dxa"/>
          <w:left w:w="135" w:type="dxa"/>
          <w:bottom w:w="0" w:type="dxa"/>
          <w:right w:w="108" w:type="dxa"/>
        </w:tblCellMar>
      </w:tblPr>
      <w:tblGrid>
        <w:gridCol w:w="3294"/>
        <w:gridCol w:w="3198"/>
        <w:gridCol w:w="3198"/>
      </w:tblGrid>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Вік (років)</w:t>
            </w:r>
            <w:bookmarkStart w:id="929" w:name="1054"/>
            <w:bookmarkEnd w:id="929"/>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Хлопці (ккал на день)</w:t>
            </w:r>
            <w:bookmarkStart w:id="930" w:name="1055"/>
            <w:bookmarkEnd w:id="930"/>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Дівчата (ккал на день)</w:t>
            </w:r>
            <w:bookmarkStart w:id="931" w:name="1056"/>
            <w:bookmarkEnd w:id="931"/>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 9</w:t>
            </w:r>
            <w:bookmarkStart w:id="932" w:name="1057"/>
            <w:bookmarkEnd w:id="932"/>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100</w:t>
            </w:r>
            <w:bookmarkStart w:id="933" w:name="1058"/>
            <w:bookmarkEnd w:id="933"/>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100</w:t>
            </w:r>
            <w:bookmarkStart w:id="934" w:name="1059"/>
            <w:bookmarkEnd w:id="934"/>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9 - 10</w:t>
            </w:r>
            <w:bookmarkStart w:id="935" w:name="1060"/>
            <w:bookmarkEnd w:id="935"/>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275</w:t>
            </w:r>
            <w:bookmarkStart w:id="936" w:name="1061"/>
            <w:bookmarkEnd w:id="936"/>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125</w:t>
            </w:r>
            <w:bookmarkStart w:id="937" w:name="1062"/>
            <w:bookmarkEnd w:id="93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0 - 11</w:t>
            </w:r>
            <w:bookmarkStart w:id="938" w:name="1063"/>
            <w:bookmarkEnd w:id="938"/>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475</w:t>
            </w:r>
            <w:bookmarkStart w:id="939" w:name="1064"/>
            <w:bookmarkEnd w:id="939"/>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300</w:t>
            </w:r>
            <w:bookmarkStart w:id="940" w:name="1065"/>
            <w:bookmarkEnd w:id="940"/>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1 - 12</w:t>
            </w:r>
            <w:bookmarkStart w:id="941" w:name="1066"/>
            <w:bookmarkEnd w:id="941"/>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700</w:t>
            </w:r>
            <w:bookmarkStart w:id="942" w:name="1067"/>
            <w:bookmarkEnd w:id="942"/>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475</w:t>
            </w:r>
            <w:bookmarkStart w:id="943" w:name="1068"/>
            <w:bookmarkEnd w:id="943"/>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2 - 13</w:t>
            </w:r>
            <w:bookmarkStart w:id="944" w:name="1069"/>
            <w:bookmarkEnd w:id="944"/>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925</w:t>
            </w:r>
            <w:bookmarkStart w:id="945" w:name="1070"/>
            <w:bookmarkEnd w:id="945"/>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625</w:t>
            </w:r>
            <w:bookmarkStart w:id="946" w:name="1071"/>
            <w:bookmarkEnd w:id="946"/>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13 - 14</w:t>
            </w:r>
            <w:bookmarkStart w:id="947" w:name="1072"/>
            <w:bookmarkEnd w:id="947"/>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175</w:t>
            </w:r>
            <w:bookmarkStart w:id="948" w:name="1073"/>
            <w:bookmarkEnd w:id="948"/>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725</w:t>
            </w:r>
            <w:bookmarkStart w:id="949" w:name="1074"/>
            <w:bookmarkEnd w:id="949"/>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4 - 15</w:t>
            </w:r>
            <w:bookmarkStart w:id="950" w:name="1075"/>
            <w:bookmarkEnd w:id="950"/>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450</w:t>
            </w:r>
            <w:bookmarkStart w:id="951" w:name="1076"/>
            <w:bookmarkEnd w:id="951"/>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855</w:t>
            </w:r>
            <w:bookmarkStart w:id="952" w:name="1077"/>
            <w:bookmarkEnd w:id="952"/>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5 - 16</w:t>
            </w:r>
            <w:bookmarkStart w:id="953" w:name="1078"/>
            <w:bookmarkEnd w:id="953"/>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650</w:t>
            </w:r>
            <w:bookmarkStart w:id="954" w:name="1079"/>
            <w:bookmarkEnd w:id="954"/>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875</w:t>
            </w:r>
            <w:bookmarkStart w:id="955" w:name="1080"/>
            <w:bookmarkEnd w:id="955"/>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6 - 17</w:t>
            </w:r>
            <w:bookmarkStart w:id="956" w:name="1081"/>
            <w:bookmarkEnd w:id="956"/>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825</w:t>
            </w:r>
            <w:bookmarkStart w:id="957" w:name="1082"/>
            <w:bookmarkEnd w:id="957"/>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875</w:t>
            </w:r>
            <w:bookmarkStart w:id="958" w:name="1083"/>
            <w:bookmarkEnd w:id="958"/>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7 - 18</w:t>
            </w:r>
            <w:bookmarkStart w:id="959" w:name="1084"/>
            <w:bookmarkEnd w:id="959"/>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3925</w:t>
            </w:r>
            <w:bookmarkStart w:id="960" w:name="1085"/>
            <w:bookmarkEnd w:id="960"/>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875</w:t>
            </w:r>
            <w:bookmarkStart w:id="961" w:name="1086"/>
            <w:bookmarkEnd w:id="961"/>
          </w:p>
        </w:tc>
      </w:tr>
    </w:tbl>
    <w:p>
      <w:pPr>
        <w:pStyle w:val="Normal"/>
        <w:rPr/>
      </w:pPr>
      <w:r>
        <w:rPr/>
        <w:br/>
      </w:r>
    </w:p>
    <w:p>
      <w:pPr>
        <w:pStyle w:val="Heading3"/>
        <w:spacing w:before="0" w:after="0"/>
        <w:jc w:val="center"/>
        <w:rPr/>
      </w:pPr>
      <w:r>
        <w:rPr>
          <w:rFonts w:cs="Arial" w:ascii="Arial" w:hAnsi="Arial"/>
          <w:color w:val="293A55"/>
          <w:sz w:val="27"/>
        </w:rPr>
        <w:t>Додаткова кількість основних груп харчових продуктів для здобувачів освіти, які активно займаються спортом (за віковими групами)</w:t>
      </w:r>
      <w:bookmarkStart w:id="962" w:name="1087"/>
      <w:bookmarkEnd w:id="962"/>
    </w:p>
    <w:tbl>
      <w:tblPr>
        <w:tblW w:w="9689" w:type="dxa"/>
        <w:jc w:val="left"/>
        <w:tblInd w:w="-52" w:type="dxa"/>
        <w:tblLayout w:type="fixed"/>
        <w:tblCellMar>
          <w:top w:w="0" w:type="dxa"/>
          <w:left w:w="135" w:type="dxa"/>
          <w:bottom w:w="0" w:type="dxa"/>
          <w:right w:w="108" w:type="dxa"/>
        </w:tblCellMar>
      </w:tblPr>
      <w:tblGrid>
        <w:gridCol w:w="2907"/>
        <w:gridCol w:w="2132"/>
        <w:gridCol w:w="2325"/>
        <w:gridCol w:w="2325"/>
      </w:tblGrid>
      <w:tr>
        <w:trPr>
          <w:trHeight w:val="45" w:hRule="atLeast"/>
        </w:trPr>
        <w:tc>
          <w:tcPr>
            <w:tcW w:w="290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Група харчових продуктів</w:t>
            </w:r>
            <w:bookmarkStart w:id="963" w:name="1088"/>
            <w:bookmarkEnd w:id="963"/>
          </w:p>
        </w:tc>
        <w:tc>
          <w:tcPr>
            <w:tcW w:w="678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Додаткова норма харчових продуктів для вікової групи</w:t>
            </w:r>
            <w:bookmarkStart w:id="964" w:name="1089"/>
            <w:bookmarkEnd w:id="964"/>
          </w:p>
        </w:tc>
      </w:tr>
      <w:tr>
        <w:trPr>
          <w:trHeight w:val="45" w:hRule="atLeast"/>
        </w:trPr>
        <w:tc>
          <w:tcPr>
            <w:tcW w:w="290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6 - 10 років</w:t>
            </w:r>
            <w:bookmarkStart w:id="965" w:name="1090"/>
            <w:bookmarkEnd w:id="965"/>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1 - 14 років</w:t>
            </w:r>
            <w:bookmarkStart w:id="966" w:name="1091"/>
            <w:bookmarkEnd w:id="966"/>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14 - 18 років</w:t>
            </w:r>
            <w:bookmarkStart w:id="967" w:name="1092"/>
            <w:bookmarkEnd w:id="967"/>
          </w:p>
        </w:tc>
      </w:tr>
      <w:tr>
        <w:trPr>
          <w:trHeight w:val="45" w:hRule="atLeast"/>
        </w:trPr>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Фрукти і ягоди</w:t>
            </w:r>
            <w:bookmarkStart w:id="968" w:name="1093"/>
            <w:bookmarkEnd w:id="968"/>
          </w:p>
        </w:tc>
        <w:tc>
          <w:tcPr>
            <w:tcW w:w="678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одна порція після тренування</w:t>
            </w:r>
            <w:bookmarkStart w:id="969" w:name="1094"/>
            <w:bookmarkEnd w:id="969"/>
          </w:p>
        </w:tc>
      </w:tr>
      <w:tr>
        <w:trPr>
          <w:trHeight w:val="45" w:hRule="atLeast"/>
        </w:trPr>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Злакові, хліб та бобові</w:t>
            </w:r>
            <w:bookmarkStart w:id="970" w:name="1095"/>
            <w:bookmarkEnd w:id="970"/>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293A55"/>
                <w:sz w:val="15"/>
              </w:rPr>
            </w:pPr>
            <w:r>
              <w:rPr>
                <w:rFonts w:eastAsia="Arial" w:cs="Arial" w:ascii="Arial" w:hAnsi="Arial"/>
                <w:color w:val="293A55"/>
                <w:sz w:val="15"/>
              </w:rPr>
              <w:t xml:space="preserve"> </w:t>
            </w:r>
            <w:bookmarkStart w:id="971" w:name="1096"/>
            <w:bookmarkEnd w:id="971"/>
          </w:p>
        </w:tc>
        <w:tc>
          <w:tcPr>
            <w:tcW w:w="4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150 грамів готової каші, хлібу, бобових або макаронів на добу</w:t>
            </w:r>
            <w:bookmarkStart w:id="972" w:name="1097"/>
            <w:bookmarkEnd w:id="972"/>
          </w:p>
        </w:tc>
      </w:tr>
      <w:tr>
        <w:trPr>
          <w:trHeight w:val="45" w:hRule="atLeast"/>
        </w:trPr>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Картопля</w:t>
            </w:r>
            <w:bookmarkStart w:id="973" w:name="1098"/>
            <w:bookmarkEnd w:id="973"/>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293A55"/>
                <w:sz w:val="15"/>
              </w:rPr>
            </w:pPr>
            <w:r>
              <w:rPr>
                <w:rFonts w:eastAsia="Arial" w:cs="Arial" w:ascii="Arial" w:hAnsi="Arial"/>
                <w:color w:val="293A55"/>
                <w:sz w:val="15"/>
              </w:rPr>
              <w:t xml:space="preserve"> </w:t>
            </w:r>
            <w:bookmarkStart w:id="974" w:name="1099"/>
            <w:bookmarkEnd w:id="974"/>
          </w:p>
        </w:tc>
        <w:tc>
          <w:tcPr>
            <w:tcW w:w="4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25 відсотків норми для відповідної вікової групи</w:t>
            </w:r>
            <w:bookmarkStart w:id="975" w:name="1100"/>
            <w:bookmarkEnd w:id="975"/>
          </w:p>
        </w:tc>
      </w:tr>
      <w:tr>
        <w:trPr>
          <w:trHeight w:val="45" w:hRule="atLeast"/>
        </w:trPr>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иба</w:t>
            </w:r>
            <w:bookmarkStart w:id="976" w:name="1101"/>
            <w:bookmarkEnd w:id="976"/>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відсотків норми для відповідної вікової групи</w:t>
            </w:r>
            <w:bookmarkStart w:id="977" w:name="1102"/>
            <w:bookmarkEnd w:id="977"/>
          </w:p>
        </w:tc>
        <w:tc>
          <w:tcPr>
            <w:tcW w:w="4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50 відсотків норми для відповідної вікової групи</w:t>
            </w:r>
            <w:bookmarkStart w:id="978" w:name="1103"/>
            <w:bookmarkEnd w:id="978"/>
          </w:p>
        </w:tc>
      </w:tr>
      <w:tr>
        <w:trPr>
          <w:trHeight w:val="45" w:hRule="atLeast"/>
        </w:trPr>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Птиця</w:t>
            </w:r>
            <w:bookmarkStart w:id="979" w:name="1104"/>
            <w:bookmarkEnd w:id="979"/>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відсотків норми для відповідної вікової групи</w:t>
            </w:r>
            <w:bookmarkStart w:id="980" w:name="1105"/>
            <w:bookmarkEnd w:id="980"/>
          </w:p>
        </w:tc>
        <w:tc>
          <w:tcPr>
            <w:tcW w:w="4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0 відсотків норми для відповідної вікової групи</w:t>
            </w:r>
            <w:bookmarkStart w:id="981" w:name="1106"/>
            <w:bookmarkEnd w:id="981"/>
          </w:p>
        </w:tc>
      </w:tr>
      <w:tr>
        <w:trPr>
          <w:trHeight w:val="45" w:hRule="atLeast"/>
        </w:trPr>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Свинина, телятина, яловичина</w:t>
            </w:r>
            <w:bookmarkStart w:id="982" w:name="1107"/>
            <w:bookmarkEnd w:id="982"/>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відсотків норми для відповідної вікової групи</w:t>
            </w:r>
            <w:bookmarkStart w:id="983" w:name="1108"/>
            <w:bookmarkEnd w:id="983"/>
          </w:p>
        </w:tc>
        <w:tc>
          <w:tcPr>
            <w:tcW w:w="46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50 відсотків норми для відповідної вікової групи</w:t>
            </w:r>
            <w:bookmarkStart w:id="984" w:name="1109"/>
            <w:bookmarkEnd w:id="984"/>
          </w:p>
        </w:tc>
      </w:tr>
      <w:tr>
        <w:trPr>
          <w:trHeight w:val="45" w:hRule="atLeast"/>
        </w:trPr>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Яйця</w:t>
            </w:r>
            <w:bookmarkStart w:id="985" w:name="1110"/>
            <w:bookmarkEnd w:id="985"/>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три штуки на тиждень</w:t>
            </w:r>
            <w:bookmarkStart w:id="986" w:name="1111"/>
            <w:bookmarkEnd w:id="986"/>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п'ять штук на тиждень</w:t>
            </w:r>
            <w:bookmarkStart w:id="987" w:name="1112"/>
            <w:bookmarkEnd w:id="987"/>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сім штук на тиждень</w:t>
            </w:r>
            <w:bookmarkStart w:id="988" w:name="1113"/>
            <w:bookmarkEnd w:id="988"/>
          </w:p>
        </w:tc>
      </w:tr>
      <w:tr>
        <w:trPr>
          <w:trHeight w:val="45" w:hRule="atLeast"/>
        </w:trPr>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Молоко і молочні продукти</w:t>
            </w:r>
            <w:bookmarkStart w:id="989" w:name="1114"/>
            <w:bookmarkEnd w:id="989"/>
          </w:p>
        </w:tc>
        <w:tc>
          <w:tcPr>
            <w:tcW w:w="678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25 відсотків норми для відповідної вікової групи</w:t>
            </w:r>
            <w:bookmarkStart w:id="990" w:name="1115"/>
            <w:bookmarkEnd w:id="990"/>
          </w:p>
        </w:tc>
      </w:tr>
    </w:tbl>
    <w:p>
      <w:pPr>
        <w:pStyle w:val="Normal"/>
        <w:rPr/>
      </w:pPr>
      <w:r>
        <w:rPr/>
        <w:br/>
      </w:r>
    </w:p>
    <w:p>
      <w:pPr>
        <w:pStyle w:val="Heading3"/>
        <w:spacing w:before="0" w:after="0"/>
        <w:jc w:val="center"/>
        <w:rPr>
          <w:rFonts w:ascii="Arial" w:hAnsi="Arial" w:cs="Arial"/>
          <w:color w:val="293A55"/>
          <w:sz w:val="27"/>
        </w:rPr>
      </w:pPr>
      <w:r>
        <w:rPr>
          <w:rFonts w:cs="Arial" w:ascii="Arial" w:hAnsi="Arial"/>
          <w:color w:val="293A55"/>
          <w:sz w:val="27"/>
        </w:rPr>
        <w:t>Додаткова потреба у білках, вуглеводах та рідині для здобувачів освіти, які активно займаються спортом</w:t>
      </w:r>
      <w:bookmarkStart w:id="991" w:name="1116"/>
      <w:bookmarkEnd w:id="991"/>
    </w:p>
    <w:tbl>
      <w:tblPr>
        <w:tblW w:w="9689" w:type="dxa"/>
        <w:jc w:val="left"/>
        <w:tblInd w:w="-52" w:type="dxa"/>
        <w:tblLayout w:type="fixed"/>
        <w:tblCellMar>
          <w:top w:w="0" w:type="dxa"/>
          <w:left w:w="135" w:type="dxa"/>
          <w:bottom w:w="0" w:type="dxa"/>
          <w:right w:w="108" w:type="dxa"/>
        </w:tblCellMar>
      </w:tblPr>
      <w:tblGrid>
        <w:gridCol w:w="1551"/>
        <w:gridCol w:w="8138"/>
      </w:tblGrid>
      <w:tr>
        <w:trPr>
          <w:trHeight w:val="45" w:hRule="atLeast"/>
        </w:trPr>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293A55"/>
                <w:sz w:val="15"/>
              </w:rPr>
              <w:t>Назва речовини</w:t>
            </w:r>
            <w:bookmarkStart w:id="992" w:name="1117"/>
            <w:bookmarkEnd w:id="992"/>
          </w:p>
        </w:tc>
        <w:tc>
          <w:tcPr>
            <w:tcW w:w="8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293A55"/>
                <w:sz w:val="15"/>
              </w:rPr>
            </w:pPr>
            <w:r>
              <w:rPr>
                <w:rFonts w:cs="Arial" w:ascii="Arial" w:hAnsi="Arial"/>
                <w:color w:val="293A55"/>
                <w:sz w:val="15"/>
              </w:rPr>
              <w:t>Додаткова потреба</w:t>
            </w:r>
            <w:bookmarkStart w:id="993" w:name="1118"/>
            <w:bookmarkEnd w:id="993"/>
          </w:p>
        </w:tc>
      </w:tr>
      <w:tr>
        <w:trPr>
          <w:trHeight w:val="45" w:hRule="atLeast"/>
        </w:trPr>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Білок</w:t>
            </w:r>
            <w:bookmarkStart w:id="994" w:name="1119"/>
            <w:bookmarkEnd w:id="994"/>
          </w:p>
        </w:tc>
        <w:tc>
          <w:tcPr>
            <w:tcW w:w="8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1,2 - 1,8 грама на 1 кілограм маси тіла на добу (м'ясо, риба, яйця, молочні продукти, злакові, бобові, горіхи)</w:t>
            </w:r>
            <w:r>
              <w:rPr/>
              <w:br/>
            </w:r>
            <w:r>
              <w:rPr>
                <w:rFonts w:cs="Arial" w:ascii="Arial" w:hAnsi="Arial"/>
                <w:color w:val="293A55"/>
                <w:sz w:val="15"/>
              </w:rPr>
              <w:t>після тренування - 20 грамів білка після фізичного навантаження</w:t>
            </w:r>
            <w:bookmarkStart w:id="995" w:name="1120"/>
            <w:bookmarkEnd w:id="995"/>
          </w:p>
        </w:tc>
      </w:tr>
      <w:tr>
        <w:trPr>
          <w:trHeight w:val="45" w:hRule="atLeast"/>
        </w:trPr>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Вуглеводи</w:t>
            </w:r>
            <w:bookmarkStart w:id="996" w:name="1121"/>
            <w:bookmarkEnd w:id="996"/>
          </w:p>
        </w:tc>
        <w:tc>
          <w:tcPr>
            <w:tcW w:w="8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ід час тренування - 30 - 60 грамів на одну годину тренування (для тренувань, які тривають понад одну годину)</w:t>
            </w:r>
            <w:r>
              <w:rPr/>
              <w:br/>
            </w:r>
            <w:r>
              <w:rPr>
                <w:rFonts w:cs="Arial" w:ascii="Arial" w:hAnsi="Arial"/>
                <w:color w:val="293A55"/>
                <w:sz w:val="15"/>
              </w:rPr>
              <w:t>після тренування - 1 - 1,5 грама на 1 кілограм маси тіла протягом 30 хвилин після фізичного навантаження</w:t>
            </w:r>
            <w:bookmarkStart w:id="997" w:name="1122"/>
            <w:bookmarkEnd w:id="997"/>
          </w:p>
        </w:tc>
      </w:tr>
      <w:tr>
        <w:trPr>
          <w:trHeight w:val="45" w:hRule="atLeast"/>
        </w:trPr>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293A55"/>
                <w:sz w:val="15"/>
              </w:rPr>
            </w:pPr>
            <w:r>
              <w:rPr>
                <w:rFonts w:cs="Arial" w:ascii="Arial" w:hAnsi="Arial"/>
                <w:color w:val="293A55"/>
                <w:sz w:val="15"/>
              </w:rPr>
              <w:t>Рідина</w:t>
            </w:r>
            <w:bookmarkStart w:id="998" w:name="1123"/>
            <w:bookmarkEnd w:id="998"/>
          </w:p>
        </w:tc>
        <w:tc>
          <w:tcPr>
            <w:tcW w:w="81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293A55"/>
                <w:sz w:val="15"/>
              </w:rPr>
              <w:t>перед тренуванням - 5 - 7 мілілтрів на 1 кілограм маси тіла за чотири години перед тренуванням</w:t>
            </w:r>
            <w:r>
              <w:rPr/>
              <w:br/>
            </w:r>
            <w:r>
              <w:rPr>
                <w:rFonts w:cs="Arial" w:ascii="Arial" w:hAnsi="Arial"/>
                <w:color w:val="293A55"/>
                <w:sz w:val="15"/>
              </w:rPr>
              <w:t>під час тренування - залежно від рівня потовиділення для підтримки маси тіла під час фізичного навантаження</w:t>
            </w:r>
            <w:r>
              <w:rPr/>
              <w:br/>
            </w:r>
            <w:r>
              <w:rPr>
                <w:rFonts w:cs="Arial" w:ascii="Arial" w:hAnsi="Arial"/>
                <w:color w:val="293A55"/>
                <w:sz w:val="15"/>
              </w:rPr>
              <w:t>після тренування - 900 - 1350 мілілітрів, доцільно також відновити баланс натрію в разі значного потовиділення</w:t>
            </w:r>
            <w:bookmarkStart w:id="999" w:name="1124"/>
            <w:bookmarkEnd w:id="999"/>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1551"/>
        <w:gridCol w:w="8138"/>
      </w:tblGrid>
      <w:tr>
        <w:trPr>
          <w:trHeight w:val="30" w:hRule="atLeast"/>
        </w:trPr>
        <w:tc>
          <w:tcPr>
            <w:tcW w:w="1551" w:type="dxa"/>
            <w:tcBorders/>
            <w:vAlign w:val="center"/>
          </w:tcPr>
          <w:p>
            <w:pPr>
              <w:pStyle w:val="Normal"/>
              <w:spacing w:before="0" w:after="0"/>
              <w:rPr>
                <w:rFonts w:ascii="Arial" w:hAnsi="Arial" w:cs="Arial"/>
                <w:b/>
                <w:b/>
                <w:color w:val="293A55"/>
                <w:sz w:val="15"/>
              </w:rPr>
            </w:pPr>
            <w:r>
              <w:rPr>
                <w:rFonts w:cs="Arial" w:ascii="Arial" w:hAnsi="Arial"/>
                <w:b/>
                <w:color w:val="293A55"/>
                <w:sz w:val="15"/>
              </w:rPr>
              <w:t>Примітка.</w:t>
            </w:r>
            <w:bookmarkStart w:id="1000" w:name="1125"/>
            <w:bookmarkEnd w:id="1000"/>
          </w:p>
        </w:tc>
        <w:tc>
          <w:tcPr>
            <w:tcW w:w="8138" w:type="dxa"/>
            <w:tcBorders/>
            <w:vAlign w:val="center"/>
          </w:tcPr>
          <w:p>
            <w:pPr>
              <w:pStyle w:val="Normal"/>
              <w:spacing w:before="0" w:after="0"/>
              <w:rPr/>
            </w:pPr>
            <w:r>
              <w:rPr>
                <w:rFonts w:cs="Arial" w:ascii="Arial" w:hAnsi="Arial"/>
                <w:color w:val="293A55"/>
                <w:sz w:val="15"/>
              </w:rPr>
              <w:t>Додаткова потреба визначається з урахуванням норм споживання, встановлених додатками 5 - 8 до норм харчування у закладах освіти та дитячих закладах оздоровлення та відпочинку, затверджених постановою Кабінету Міністрів України від 24 березня 2021 р. N 305.</w:t>
            </w:r>
            <w:bookmarkStart w:id="1001" w:name="1126"/>
            <w:bookmarkEnd w:id="1001"/>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02" w:name="1321"/>
      <w:bookmarkStart w:id="1003" w:name="1127"/>
      <w:bookmarkEnd w:id="1002"/>
      <w:bookmarkEnd w:id="1003"/>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04" w:name="1322"/>
      <w:bookmarkEnd w:id="1004"/>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5:00Z</dcterms:created>
  <dc:creator>docx4j</dc:creator>
  <dc:description/>
  <cp:keywords/>
  <dc:language>en-US</dc:language>
  <cp:lastModifiedBy>кандибобер</cp:lastModifiedBy>
  <dcterms:modified xsi:type="dcterms:W3CDTF">2021-09-05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