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1</w:t>
      </w:r>
    </w:p>
    <w:tbl>
      <w:tblPr>
        <w:tblW w:w="97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4"/>
        <w:gridCol w:w="5533"/>
        <w:gridCol w:w="1969"/>
      </w:tblGrid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Вид доходу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Поясненн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 xml:space="preserve">Бухгалтерські </w:t>
              <w:br/>
              <w:t>проведенн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одаж посівів (незавершеного виробництва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хід від продажу посівів включається до загальної суми доходу і не включається до доходу від продажу сільгосппродукції власного виробництва (див. відповідь на запитання вище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61 – Кт 712;</w:t>
            </w:r>
          </w:p>
          <w:p>
            <w:pPr>
              <w:pStyle w:val="Tabltext9ptcol"/>
              <w:jc w:val="center"/>
              <w:rPr/>
            </w:pPr>
            <w:r>
              <w:rPr/>
              <w:t>Дт 712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ідшкодування за пошкодження посів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е відшкодування за пошкодження посівів включається в бухобліку до інших доходів (тобто збільшує загальну суму доходу) і не є доходом від реалізації сільгосппродукції власного виробниц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75 – Кт 715;</w:t>
            </w:r>
          </w:p>
          <w:p>
            <w:pPr>
              <w:pStyle w:val="Tabltext9ptcol"/>
              <w:jc w:val="center"/>
              <w:rPr/>
            </w:pPr>
            <w:r>
              <w:rPr/>
              <w:t>Дт 715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оценти банк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сотки, отримані від банку, вважаються доходом, адже призводять до збільшення активів підприємства (п. 5 НП(С)БО 15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11 – Кт 733;</w:t>
            </w:r>
          </w:p>
          <w:p>
            <w:pPr>
              <w:pStyle w:val="Tabltext9ptcol"/>
              <w:jc w:val="center"/>
              <w:rPr/>
            </w:pPr>
            <w:r>
              <w:rPr/>
              <w:t>Дт 733 – Кт 792</w:t>
            </w:r>
          </w:p>
        </w:tc>
      </w:tr>
      <w:tr>
        <w:trPr>
          <w:trHeight w:val="1066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езплатне отримання май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 вартість отриманого безплатно майна в бухобліку збільшується дохід (п. 5 НП(С)БО 15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0, 11, 20, 22 тощо – Кт 424 </w:t>
            </w:r>
            <w:r>
              <w:rPr>
                <w:spacing w:val="-4"/>
              </w:rPr>
              <w:t>(718)</w:t>
            </w:r>
            <w:r>
              <w:rPr/>
              <w:t>;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  <w:t>Дт 424 (718) – Кт 745;</w:t>
            </w:r>
          </w:p>
          <w:p>
            <w:pPr>
              <w:pStyle w:val="Tabltext9ptcol"/>
              <w:jc w:val="center"/>
              <w:rPr/>
            </w:pPr>
            <w:r>
              <w:rPr/>
              <w:t>Дт 745 – Кт 793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ування ТМЦ від ліквідації (списання) основних засоб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 вартість ТМЦ, отриманих від ліквідації основних засобів, у бухобліку збільшується дохід (п. 5 НП(С)БО 15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20, 22 тощо – </w:t>
              <w:br/>
              <w:t>Кт 719;</w:t>
              <w:br/>
              <w:t>Дт 719 – Кт 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отації, компенсації, відшкодування із бюджет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римані кошти держпідтримки – це цільове фінансування, яке для підприємства є доходом (п. 5, 16 НП(С)БО 15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11 (377) – Кт 718;</w:t>
            </w:r>
          </w:p>
          <w:p>
            <w:pPr>
              <w:pStyle w:val="Tabltext9ptcol"/>
              <w:jc w:val="center"/>
              <w:rPr/>
            </w:pPr>
            <w:r>
              <w:rPr/>
              <w:t>Дт 718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ходи від дисконтування довгострокової заборгова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кщо у підприємства є довгострокова кредиторська заборгованість, вона підлягає дисконтуванню. Доходи, обчислені під час дисконтування, збільшують загальну суму доходу.</w:t>
            </w:r>
          </w:p>
          <w:p>
            <w:pPr>
              <w:pStyle w:val="Tabltext9ptcol"/>
              <w:rPr/>
            </w:pPr>
            <w:r>
              <w:rPr/>
              <w:t>Докладно про те, яку заборгованість та як слід дисконтувати, див. у «БАЛАНС-АГРО», 2020, № 19, с. 15, № 55, с. 3–8, 2021, № 12, с. 15, а про те, як можна уникнути дисконтування, – у «БАЛАНС-АГРО», 2020, № 33-34, с. 12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505 – Кт 733;</w:t>
            </w:r>
          </w:p>
          <w:p>
            <w:pPr>
              <w:pStyle w:val="Tabltext9ptcol"/>
              <w:jc w:val="center"/>
              <w:rPr/>
            </w:pPr>
            <w:r>
              <w:rPr/>
              <w:t>Дт 733 – Кт 79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езповоротна фінансова допомог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Безповоротна фіндопомога, отримана від юридичних або фізичних осіб (у т. ч. засновників або учасників підприємства), включається до доходу підприємства </w:t>
            </w:r>
          </w:p>
          <w:p>
            <w:pPr>
              <w:pStyle w:val="Tabltext9ptcol"/>
              <w:rPr/>
            </w:pPr>
            <w:r>
              <w:rPr/>
              <w:t>(п. 5 НП(С)БО 15)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311 – Кт 718;</w:t>
            </w:r>
          </w:p>
          <w:p>
            <w:pPr>
              <w:pStyle w:val="Tabltext9ptcol"/>
              <w:jc w:val="center"/>
              <w:rPr/>
            </w:pPr>
            <w:r>
              <w:rPr/>
              <w:t>Дт 718 – Кт 791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вгострокова поворотна фінансова допомога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 загальним правилом така допомога не входить до доходів, оскільки не збільшує активи підприємства, – це кредиторська заборгованість. Але в загальну суму доходу така допомога може потрапити </w:t>
            </w:r>
            <w:r>
              <w:rPr>
                <w:rStyle w:val="Boldtext"/>
              </w:rPr>
              <w:t>через механізм її дисконтування</w:t>
            </w:r>
            <w:r>
              <w:rPr/>
              <w:t>. Докладно про відображення в бухобліку дисконтування довгострокової заборгованості (у т. ч. фіндопомоги) див. у «БАЛАНС-АГРО», 2020, № 55, с. 3–8.</w:t>
            </w:r>
          </w:p>
          <w:p>
            <w:pPr>
              <w:pStyle w:val="Tabltext9ptcol"/>
              <w:rPr/>
            </w:pPr>
            <w:r>
              <w:rPr/>
              <w:t xml:space="preserve">Що стосується короткострокової фіндопомоги (зі строком повернення не більше ніж 12 місяців), то вона до доходів не потрапляє 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505 – Кт 733;</w:t>
            </w:r>
          </w:p>
          <w:p>
            <w:pPr>
              <w:pStyle w:val="Tabltext9ptcol"/>
              <w:jc w:val="center"/>
              <w:rPr/>
            </w:pPr>
            <w:r>
              <w:rPr/>
              <w:t>Дт 733 – Кт 79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писання безнадійної кредиторської заборгованості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>
                <w:lang w:val="ru-RU"/>
              </w:rPr>
            </w:pPr>
            <w:r>
              <w:rPr/>
              <w:t>Суму списаної безнадійної кредиторської заборгованості включають до складу інших операційних доходів і, відповідно, до загальної суми доходу. Про те, яка заборгованість є безнадійною і підлягає списанню, а також про відображення її в обліку див. у «БАЛАНС-АГРО», 2020, № 47, с. 9</w:t>
            </w:r>
          </w:p>
        </w:tc>
        <w:tc>
          <w:tcPr>
            <w:tcW w:w="19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631, 685 тощо – Кт 717;</w:t>
            </w:r>
          </w:p>
          <w:p>
            <w:pPr>
              <w:pStyle w:val="Tabltext9ptcol"/>
              <w:jc w:val="center"/>
              <w:rPr/>
            </w:pPr>
            <w:r>
              <w:rPr/>
              <w:t>Дт 717 – Кт 7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Rvts0">
    <w:name w:val="rvts0"/>
    <w:qFormat/>
    <w:rPr>
      <w:color w:val="000000"/>
      <w:w w:val="100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9:00Z</dcterms:created>
  <dc:creator>Kachkovskaya</dc:creator>
  <dc:description/>
  <dc:language>en-US</dc:language>
  <cp:lastModifiedBy>Сергей</cp:lastModifiedBy>
  <dcterms:modified xsi:type="dcterms:W3CDTF">2021-08-30T17:49:00Z</dcterms:modified>
  <cp:revision>2</cp:revision>
  <dc:subject/>
  <dc:title/>
</cp:coreProperties>
</file>