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1</w:t>
      </w:r>
    </w:p>
    <w:tbl>
      <w:tblPr>
        <w:tblW w:w="97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4"/>
        <w:gridCol w:w="5533"/>
        <w:gridCol w:w="1969"/>
      </w:tblGrid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rFonts w:eastAsia="Calibri"/>
                <w:b w:val="false"/>
                <w:bCs w:val="false"/>
              </w:rPr>
              <w:t>Вид дохода</w:t>
            </w:r>
          </w:p>
          <w:p>
            <w:pPr>
              <w:pStyle w:val="Tabltext9ptcol"/>
              <w:jc w:val="center"/>
              <w:rPr>
                <w:rStyle w:val="Boldtext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rFonts w:eastAsia="Calibri"/>
                <w:b w:val="false"/>
                <w:bCs w:val="false"/>
              </w:rPr>
              <w:t>Объяснение</w:t>
            </w:r>
          </w:p>
          <w:p>
            <w:pPr>
              <w:pStyle w:val="Tabltext9ptcol"/>
              <w:jc w:val="center"/>
              <w:rPr>
                <w:rStyle w:val="Boldtext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rFonts w:eastAsia="Calibri"/>
                <w:b w:val="false"/>
                <w:bCs w:val="false"/>
              </w:rPr>
              <w:t xml:space="preserve">Бухгалтерские </w:t>
              <w:br/>
              <w:t>проводки</w:t>
            </w:r>
          </w:p>
          <w:p>
            <w:pPr>
              <w:pStyle w:val="Tabltext9ptcol"/>
              <w:jc w:val="center"/>
              <w:rPr>
                <w:rStyle w:val="Boldtext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rFonts w:eastAsia="Calibri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  <w:rFonts w:eastAsia="Calibri"/>
              </w:rPr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rFonts w:eastAsia="Calibri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  <w:rFonts w:eastAsia="Calibri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rFonts w:eastAsia="Calibri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  <w:rFonts w:eastAsia="Calibri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родажа посевов (незавершенного производства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оход от продажи посевов включается в общую сумму дохода и не включается в доход от продажи сельхозпродукции собственного производства (см. ответ на вопрос выше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361 – Кт 712;</w:t>
            </w:r>
          </w:p>
          <w:p>
            <w:pPr>
              <w:pStyle w:val="Tabltext9ptcol"/>
              <w:jc w:val="center"/>
              <w:rPr/>
            </w:pPr>
            <w:r>
              <w:rPr/>
              <w:t>Дт 712 – Кт 791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озмещение за повреждение посево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ное возмещение за повреждение посевов включается в бухучете в прочие доходы (т. е. увеличивает общую сумму дохода) и не является доходом от реализации сельхозпродукции собственного производ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375 – Кт 715;</w:t>
            </w:r>
          </w:p>
          <w:p>
            <w:pPr>
              <w:pStyle w:val="Tabltext9ptcol"/>
              <w:jc w:val="center"/>
              <w:rPr/>
            </w:pPr>
            <w:r>
              <w:rPr/>
              <w:t>Дт 715 – Кт 791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роценты банк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роценты, полученные от банка, считаются доходом, ведь приводят к увеличению активов предприятия </w:t>
            </w:r>
          </w:p>
          <w:p>
            <w:pPr>
              <w:pStyle w:val="Tabltext9ptcol"/>
              <w:rPr/>
            </w:pPr>
            <w:r>
              <w:rPr/>
              <w:t>(п. 5 НП(С)БУ 15)</w:t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311 – Кт 733;</w:t>
            </w:r>
          </w:p>
          <w:p>
            <w:pPr>
              <w:pStyle w:val="Tabltext9ptcol"/>
              <w:jc w:val="center"/>
              <w:rPr/>
            </w:pPr>
            <w:r>
              <w:rPr/>
              <w:t>Дт 733 – Кт 792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Бесплатное получение имуществ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 стоимость полученного бесплатно имущества в бухучете увеличивается доход (п. 5 НП(С)БУ 15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0, 11, 20, 22 </w:t>
              <w:br/>
            </w:r>
            <w:r>
              <w:rPr>
                <w:spacing w:val="-4"/>
              </w:rPr>
              <w:t>и т. п. – Кт 424 (718);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  <w:t>Дт 424 (718) – Кт 745;</w:t>
            </w:r>
          </w:p>
          <w:p>
            <w:pPr>
              <w:pStyle w:val="Tabltext9ptcol"/>
              <w:jc w:val="center"/>
              <w:rPr/>
            </w:pPr>
            <w:r>
              <w:rPr/>
              <w:t>Дт 745 – Кт 793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приходование ТМЦ </w:t>
              <w:br/>
              <w:t>от ликвидации (списания) основных средст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 стоимость ТМЦ, полученных от ликвидации основных средств, в бухучете увеличивается доход (п. 5 НП(С)БУ 15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20, 22 и т. п. – </w:t>
              <w:br/>
              <w:t>Кт 719;</w:t>
              <w:br/>
              <w:t xml:space="preserve"> Дт 719 – Кт 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Дотации, компенсации, возмещение из бюджет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олученные средства господдержки – это целевое финансирование, которое для предприятия является доходом (п. 5, 16 НП(С)БУ 15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311 (377) – Кт 718;</w:t>
            </w:r>
          </w:p>
          <w:p>
            <w:pPr>
              <w:pStyle w:val="Tabltext9ptcol"/>
              <w:jc w:val="center"/>
              <w:rPr/>
            </w:pPr>
            <w:r>
              <w:rPr/>
              <w:t>Дт 718 – Кт 791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оходы от дисконтирования долгосрочной задолжен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Если у предприятия есть долгосрочная кредиторская задолженность, она подлежит дисконтированию. Доходы, вычисленные во время дисконтирования, увеличивают общую сумму дохода.</w:t>
            </w:r>
          </w:p>
          <w:p>
            <w:pPr>
              <w:pStyle w:val="Tabltext9ptcol"/>
              <w:rPr/>
            </w:pPr>
            <w:r>
              <w:rPr/>
              <w:t>Подробно о том, какую задолженность и как следует дисконтировать, см. в «</w:t>
            </w:r>
            <w:hyperlink r:id="rId2" w:tgtFrame="_blank">
              <w:r>
                <w:rPr>
                  <w:rStyle w:val="InternetLink"/>
                </w:rPr>
                <w:t>Заем по кредитной линии и дисконтирование</w:t>
              </w:r>
            </w:hyperlink>
            <w:r>
              <w:rPr/>
              <w:t>», «</w:t>
            </w:r>
            <w:hyperlink r:id="rId3" w:tgtFrame="_blank">
              <w:r>
                <w:rPr>
                  <w:rStyle w:val="InternetLink"/>
                </w:rPr>
                <w:t>Возвратная финпомощь и дисконтирование: актуальные вопросы</w:t>
              </w:r>
            </w:hyperlink>
            <w:r>
              <w:rPr/>
              <w:t>», «</w:t>
            </w:r>
            <w:hyperlink r:id="rId4" w:tgtFrame="_blank">
              <w:r>
                <w:rPr>
                  <w:rStyle w:val="InternetLink"/>
                </w:rPr>
                <w:t>Доступные кредиты под 5–7–9 %: нужно ли дисконтировать задолженность</w:t>
              </w:r>
            </w:hyperlink>
            <w:r>
              <w:rPr/>
              <w:t>», а о том, как можно избежать дисконтирования, – в «</w:t>
            </w:r>
            <w:hyperlink r:id="rId5" w:tgtFrame="_blank">
              <w:r>
                <w:rPr>
                  <w:rStyle w:val="InternetLink"/>
                </w:rPr>
                <w:t>Помощь от учредителя: как выгодно оформить</w:t>
              </w:r>
            </w:hyperlink>
            <w:r>
              <w:rPr/>
              <w:t>»</w:t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505 – Кт 733;</w:t>
            </w:r>
          </w:p>
          <w:p>
            <w:pPr>
              <w:pStyle w:val="Tabltext9ptcol"/>
              <w:jc w:val="center"/>
              <w:rPr/>
            </w:pPr>
            <w:r>
              <w:rPr/>
              <w:t>Дт 733 – Кт 792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Безвозвратная финансовая помощ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Безвозвратная финпомощь, полученная от юридических или физических лиц (в т. ч. учредителей или участников </w:t>
              <w:br/>
              <w:t xml:space="preserve">предприятия), включается в доход предприятия </w:t>
            </w:r>
          </w:p>
          <w:p>
            <w:pPr>
              <w:pStyle w:val="Tabltext9ptcol"/>
              <w:rPr/>
            </w:pPr>
            <w:r>
              <w:rPr/>
              <w:t>(п. 5 НП(С)БУ 15)</w:t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311 – Кт 718;</w:t>
            </w:r>
          </w:p>
          <w:p>
            <w:pPr>
              <w:pStyle w:val="Tabltext9ptcol"/>
              <w:jc w:val="center"/>
              <w:rPr/>
            </w:pPr>
            <w:r>
              <w:rPr/>
              <w:t>Дт 718 – Кт 791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Долгосрочная возвратная финансовая помощь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о общему правилу такая помощь не входит в доходы, поскольку не увеличивает активы предприятия, – это кредиторская задолженность. Но в общую сумму дохода такая помощь может попасть </w:t>
            </w:r>
            <w:r>
              <w:rPr>
                <w:rStyle w:val="Boldtext"/>
                <w:rFonts w:eastAsia="Calibri"/>
              </w:rPr>
              <w:t>через механизм ее дисконтирования</w:t>
            </w:r>
            <w:r>
              <w:rPr/>
              <w:t xml:space="preserve">. Подробно об отражении в бухучете дисконтирования долгосрочной задолженности (в т. ч. финпомощи) </w:t>
              <w:br/>
              <w:t>см. в «</w:t>
            </w:r>
            <w:hyperlink r:id="rId6" w:tgtFrame="_blank">
              <w:r>
                <w:rPr>
                  <w:rStyle w:val="InternetLink"/>
                </w:rPr>
                <w:t>Возвратная финпомощь и дисконтирование: актуальные вопросы</w:t>
              </w:r>
            </w:hyperlink>
            <w:r>
              <w:rPr/>
              <w:t>».</w:t>
            </w:r>
            <w:r>
              <w:rPr>
                <w:lang w:val="ru-RU"/>
              </w:rPr>
              <w:t xml:space="preserve"> </w:t>
            </w:r>
            <w:r>
              <w:rPr/>
              <w:t xml:space="preserve">Что касается краткосрочной финпомощи (со сроком возврата не более чем 12 месяцев), то она в доходы не попадает </w:t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505 – Кт 733;</w:t>
            </w:r>
          </w:p>
          <w:p>
            <w:pPr>
              <w:pStyle w:val="Tabltext9ptcol"/>
              <w:jc w:val="center"/>
              <w:rPr/>
            </w:pPr>
            <w:r>
              <w:rPr/>
              <w:t>Дт 733 – Кт 792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Списание безнадежной кредиторской задолженност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умму списанной безнадежной кредиторской задолженности включают в состав прочих операционных доходов и, соответственно, в общую сумму дохода. О том, какая задолженность является безнадежной и подлежит списанию, а также об отражении ее в учете см. в «</w:t>
            </w:r>
            <w:hyperlink r:id="rId7" w:tgtFrame="_blank">
              <w:r>
                <w:rPr>
                  <w:rStyle w:val="InternetLink"/>
                </w:rPr>
                <w:t>Списание безнадежной задолженности: налоговые и учетные последствия</w:t>
              </w:r>
            </w:hyperlink>
            <w:r>
              <w:rPr/>
              <w:t>»</w:t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631, 685 и т. п. – Кт 717;</w:t>
            </w:r>
          </w:p>
          <w:p>
            <w:pPr>
              <w:pStyle w:val="Tabltext9ptcol"/>
              <w:jc w:val="center"/>
              <w:rPr/>
            </w:pPr>
            <w:r>
              <w:rPr/>
              <w:t>Дт 717 – Кт 79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ka.ua/publication/agro-4-nalogooblozhenie-selxozpredpriyatij-12-zaem-po-kreditnoj-linii-i-diskontirovanie" TargetMode="External"/><Relationship Id="rId3" Type="http://schemas.openxmlformats.org/officeDocument/2006/relationships/hyperlink" Target="https://uteka.ua/publication/agro-4-nalogooblozhenie-selxozpredpriyatij-12-vozvratnaya-finpomoshh-i-diskontirovanie-aktualnye-voprosy" TargetMode="External"/><Relationship Id="rId4" Type="http://schemas.openxmlformats.org/officeDocument/2006/relationships/hyperlink" Target="https://uteka.ua/publication/agro-4-nalogooblozhenie-selxozpredpriyatij-12-dostupnye-kredity-pod-5&#8211;7&#8211;9-nuzhno-li-diskontirovat-zadolzhennost" TargetMode="External"/><Relationship Id="rId5" Type="http://schemas.openxmlformats.org/officeDocument/2006/relationships/hyperlink" Target="https://uteka.ua/publication/agro-4-nalogooblozhenie-selxozpredpriyatij-12-pomoshh-ot-uchreditelya-kak-vygodno-oformit" TargetMode="External"/><Relationship Id="rId6" Type="http://schemas.openxmlformats.org/officeDocument/2006/relationships/hyperlink" Target="https://uteka.ua/publication/agro-4-nalogooblozhenie-selxozpredpriyatij-12-vozvratnaya-finpomoshh-i-diskontirovanie-aktualnye-voprosy" TargetMode="External"/><Relationship Id="rId7" Type="http://schemas.openxmlformats.org/officeDocument/2006/relationships/hyperlink" Target="https://uteka.ua/publication/agro-4-nalogooblozhenie-selxozpredpriyatij-12-spisanie-beznadezhnoj-zadolzhennosti-nalogovye-i-uchetnye-posledstviy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15:00Z</dcterms:created>
  <dc:creator>Kachkovskaya</dc:creator>
  <dc:description/>
  <dc:language>en-US</dc:language>
  <cp:lastModifiedBy>Сергей</cp:lastModifiedBy>
  <dcterms:modified xsi:type="dcterms:W3CDTF">2021-08-30T17:15:00Z</dcterms:modified>
  <cp:revision>2</cp:revision>
  <dc:subject/>
  <dc:title/>
</cp:coreProperties>
</file>