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0" w:name="120"/>
      <w:bookmarkEnd w:id="0"/>
    </w:p>
    <w:p>
      <w:pPr>
        <w:pStyle w:val="Normal"/>
        <w:spacing w:before="0" w:after="0"/>
        <w:ind w:firstLine="240"/>
        <w:jc w:val="right"/>
        <w:rPr/>
      </w:pPr>
      <w:r>
        <w:rPr>
          <w:rFonts w:cs="Arial" w:ascii="Arial" w:hAnsi="Arial"/>
          <w:color w:val="000000"/>
          <w:sz w:val="18"/>
        </w:rPr>
        <w:t>Додаток</w:t>
      </w:r>
      <w:r>
        <w:rPr/>
        <w:br/>
      </w:r>
      <w:r>
        <w:rPr>
          <w:rFonts w:cs="Arial" w:ascii="Arial" w:hAnsi="Arial"/>
          <w:color w:val="000000"/>
          <w:sz w:val="18"/>
        </w:rPr>
        <w:t>до Порядку надання документів великого платника податків в електронній формі при проведенні документальної перевірки</w:t>
      </w:r>
      <w:r>
        <w:rPr/>
        <w:br/>
      </w:r>
      <w:r>
        <w:rPr>
          <w:rFonts w:cs="Arial" w:ascii="Arial" w:hAnsi="Arial"/>
          <w:color w:val="000000"/>
          <w:sz w:val="18"/>
        </w:rPr>
        <w:t>(пункт 3.2 розділу III)</w:t>
      </w:r>
      <w:bookmarkStart w:id="1" w:name="121"/>
      <w:bookmarkEnd w:id="1"/>
    </w:p>
    <w:p>
      <w:pPr>
        <w:pStyle w:val="Heading3"/>
        <w:spacing w:before="0" w:after="0"/>
        <w:jc w:val="center"/>
        <w:rPr/>
      </w:pPr>
      <w:r>
        <w:rPr>
          <w:rFonts w:cs="Arial" w:ascii="Arial" w:hAnsi="Arial"/>
          <w:color w:val="000000"/>
          <w:sz w:val="27"/>
        </w:rPr>
        <w:t>Структура надання електронних документів (інформації) ВПП (стандартний аудиторський файл (SAF-T UA))</w:t>
      </w:r>
      <w:bookmarkStart w:id="2" w:name="122"/>
      <w:bookmarkEnd w:id="2"/>
    </w:p>
    <w:p>
      <w:pPr>
        <w:pStyle w:val="Heading3"/>
        <w:spacing w:before="0" w:after="0"/>
        <w:rPr/>
      </w:pPr>
      <w:r>
        <w:rPr>
          <w:rFonts w:cs="Arial" w:ascii="Arial" w:hAnsi="Arial"/>
          <w:color w:val="000000"/>
          <w:sz w:val="27"/>
        </w:rPr>
        <w:t>Розділ I. ЗАГОЛОВОК</w:t>
      </w:r>
      <w:bookmarkStart w:id="3" w:name="123"/>
      <w:bookmarkEnd w:id="3"/>
    </w:p>
    <w:p>
      <w:pPr>
        <w:pStyle w:val="Heading3"/>
        <w:spacing w:before="0" w:after="0"/>
        <w:rPr/>
      </w:pPr>
      <w:r>
        <w:rPr>
          <w:rFonts w:cs="Arial" w:ascii="Arial" w:hAnsi="Arial"/>
          <w:color w:val="000000"/>
          <w:sz w:val="27"/>
        </w:rPr>
        <w:t>Підрозділ 1.1. Загальна інформація ВПП</w:t>
      </w:r>
      <w:r>
        <w:rPr>
          <w:rFonts w:cs="Arial" w:ascii="Arial" w:hAnsi="Arial"/>
          <w:color w:val="000000"/>
          <w:vertAlign w:val="superscript"/>
        </w:rPr>
        <w:t>1</w:t>
      </w:r>
      <w:bookmarkStart w:id="4" w:name="124"/>
      <w:bookmarkEnd w:id="4"/>
    </w:p>
    <w:tbl>
      <w:tblPr>
        <w:tblW w:w="9689" w:type="dxa"/>
        <w:jc w:val="left"/>
        <w:tblInd w:w="-52" w:type="dxa"/>
        <w:tblLayout w:type="fixed"/>
        <w:tblCellMar>
          <w:top w:w="0" w:type="dxa"/>
          <w:left w:w="135" w:type="dxa"/>
          <w:bottom w:w="0" w:type="dxa"/>
          <w:right w:w="108" w:type="dxa"/>
        </w:tblCellMar>
      </w:tblPr>
      <w:tblGrid>
        <w:gridCol w:w="1162"/>
        <w:gridCol w:w="1358"/>
        <w:gridCol w:w="2713"/>
        <w:gridCol w:w="4456"/>
      </w:tblGrid>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5" w:name="125"/>
            <w:bookmarkEnd w:id="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6" w:name="126"/>
            <w:bookmarkEnd w:id="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7" w:name="127"/>
            <w:bookmarkEnd w:id="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8" w:name="128"/>
            <w:bookmarkEnd w:id="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1.</w:t>
            </w:r>
            <w:bookmarkStart w:id="9" w:name="129"/>
            <w:bookmarkEnd w:id="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 w:name="130"/>
            <w:bookmarkEnd w:id="1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ерсія стандартного аудиторського файла</w:t>
            </w:r>
            <w:bookmarkStart w:id="11" w:name="131"/>
            <w:bookmarkEnd w:id="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изначення версії, що використовується суб'єктом господарювання (SAF-T UA)</w:t>
            </w:r>
            <w:bookmarkStart w:id="12" w:name="132"/>
            <w:bookmarkEnd w:id="1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1.2.</w:t>
            </w:r>
            <w:bookmarkStart w:id="13" w:name="133"/>
            <w:bookmarkEnd w:id="1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4" w:name="134"/>
            <w:bookmarkEnd w:id="1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аїна аудиту</w:t>
            </w:r>
            <w:bookmarkStart w:id="15" w:name="135"/>
            <w:bookmarkEnd w:id="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вобуквений код країни (ISO 3166-1)</w:t>
            </w:r>
            <w:bookmarkStart w:id="16" w:name="136"/>
            <w:bookmarkEnd w:id="1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3.</w:t>
            </w:r>
            <w:bookmarkStart w:id="17" w:name="137"/>
            <w:bookmarkEnd w:id="1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8" w:name="138"/>
            <w:bookmarkEnd w:id="1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егіон аудиту</w:t>
            </w:r>
            <w:bookmarkStart w:id="19" w:name="139"/>
            <w:bookmarkEnd w:id="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егіону країни</w:t>
            </w:r>
            <w:bookmarkStart w:id="20" w:name="140"/>
            <w:bookmarkEnd w:id="2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4.</w:t>
            </w:r>
            <w:bookmarkStart w:id="21" w:name="141"/>
            <w:bookmarkEnd w:id="2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2" w:name="142"/>
            <w:bookmarkEnd w:id="2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створення</w:t>
            </w:r>
            <w:bookmarkStart w:id="23" w:name="143"/>
            <w:bookmarkEnd w:id="2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створення файлу SAF-T UA</w:t>
            </w:r>
            <w:bookmarkStart w:id="24" w:name="144"/>
            <w:bookmarkEnd w:id="2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5.</w:t>
            </w:r>
            <w:bookmarkStart w:id="25" w:name="145"/>
            <w:bookmarkEnd w:id="2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6" w:name="146"/>
            <w:bookmarkEnd w:id="2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компанії програмного забезпечення</w:t>
            </w:r>
            <w:bookmarkStart w:id="27" w:name="147"/>
            <w:bookmarkEnd w:id="2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виробника програмного забезпечення, що формує SAF-T UA</w:t>
            </w:r>
            <w:bookmarkStart w:id="28" w:name="148"/>
            <w:bookmarkEnd w:id="2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6.</w:t>
            </w:r>
            <w:bookmarkStart w:id="29" w:name="149"/>
            <w:bookmarkEnd w:id="2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0" w:name="150"/>
            <w:bookmarkEnd w:id="3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Ідентифікатор програмного забезпечення</w:t>
            </w:r>
            <w:bookmarkStart w:id="31" w:name="151"/>
            <w:bookmarkEnd w:id="3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програмного забезпечення, що генерує файл аудиту</w:t>
            </w:r>
            <w:bookmarkStart w:id="32" w:name="152"/>
            <w:bookmarkEnd w:id="3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7.</w:t>
            </w:r>
            <w:bookmarkStart w:id="33" w:name="153"/>
            <w:bookmarkEnd w:id="3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4" w:name="154"/>
            <w:bookmarkEnd w:id="3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ерсія програмного забезпечення</w:t>
            </w:r>
            <w:bookmarkStart w:id="35" w:name="155"/>
            <w:bookmarkEnd w:id="3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ерсія програмного забезпечення, за допомогою якого сформовано SAF-T UA</w:t>
            </w:r>
            <w:bookmarkStart w:id="36" w:name="156"/>
            <w:bookmarkEnd w:id="3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w:t>
            </w:r>
            <w:bookmarkStart w:id="37" w:name="157"/>
            <w:bookmarkEnd w:id="3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8" w:name="158"/>
            <w:bookmarkEnd w:id="3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б'єкт господарювання</w:t>
            </w:r>
            <w:bookmarkStart w:id="39" w:name="159"/>
            <w:bookmarkEnd w:id="3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ні про суб'єкта господарювання</w:t>
            </w:r>
            <w:bookmarkStart w:id="40" w:name="160"/>
            <w:bookmarkEnd w:id="4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1.</w:t>
            </w:r>
            <w:bookmarkStart w:id="41" w:name="161"/>
            <w:bookmarkEnd w:id="4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2" w:name="162"/>
            <w:bookmarkEnd w:id="4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w:t>
            </w:r>
            <w:bookmarkStart w:id="43" w:name="163"/>
            <w:bookmarkEnd w:id="4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w:t>
            </w:r>
            <w:bookmarkStart w:id="44" w:name="164"/>
            <w:bookmarkEnd w:id="4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2.</w:t>
            </w:r>
            <w:bookmarkStart w:id="45" w:name="165"/>
            <w:bookmarkEnd w:id="4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6" w:name="166"/>
            <w:bookmarkEnd w:id="4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суб'єкта господарювання</w:t>
            </w:r>
            <w:bookmarkStart w:id="47" w:name="167"/>
            <w:bookmarkEnd w:id="4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суб'єкта господарювання, що надає SAF-T UA</w:t>
            </w:r>
            <w:bookmarkStart w:id="48" w:name="168"/>
            <w:bookmarkEnd w:id="4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3.</w:t>
            </w:r>
            <w:bookmarkStart w:id="49" w:name="169"/>
            <w:bookmarkEnd w:id="4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0" w:name="170"/>
            <w:bookmarkEnd w:id="5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ісцезнаходження</w:t>
            </w:r>
            <w:bookmarkStart w:id="51" w:name="171"/>
            <w:bookmarkEnd w:id="5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ісцезнаходження суб'єкта господарювання</w:t>
            </w:r>
            <w:bookmarkStart w:id="52" w:name="172"/>
            <w:bookmarkEnd w:id="5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3.1.</w:t>
            </w:r>
            <w:bookmarkStart w:id="53" w:name="173"/>
            <w:bookmarkEnd w:id="5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4" w:name="174"/>
            <w:bookmarkEnd w:id="5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вулиці</w:t>
            </w:r>
            <w:bookmarkStart w:id="55" w:name="175"/>
            <w:bookmarkEnd w:id="5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вулиці</w:t>
            </w:r>
            <w:bookmarkStart w:id="56" w:name="176"/>
            <w:bookmarkEnd w:id="5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3.2.</w:t>
            </w:r>
            <w:bookmarkStart w:id="57" w:name="177"/>
            <w:bookmarkEnd w:id="5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8" w:name="178"/>
            <w:bookmarkEnd w:id="5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будинку</w:t>
            </w:r>
            <w:bookmarkStart w:id="59" w:name="179"/>
            <w:bookmarkEnd w:id="5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будинку</w:t>
            </w:r>
            <w:bookmarkStart w:id="60" w:name="180"/>
            <w:bookmarkEnd w:id="6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3.3.</w:t>
            </w:r>
            <w:bookmarkStart w:id="61" w:name="181"/>
            <w:bookmarkEnd w:id="6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2" w:name="182"/>
            <w:bookmarkEnd w:id="6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селений пункт</w:t>
            </w:r>
            <w:bookmarkStart w:id="63" w:name="183"/>
            <w:bookmarkEnd w:id="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населеного пункту (міста, селища, смт)</w:t>
            </w:r>
            <w:bookmarkStart w:id="64" w:name="184"/>
            <w:bookmarkEnd w:id="6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3.4.</w:t>
            </w:r>
            <w:bookmarkStart w:id="65" w:name="185"/>
            <w:bookmarkEnd w:id="6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6" w:name="186"/>
            <w:bookmarkEnd w:id="6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бласть</w:t>
            </w:r>
            <w:bookmarkStart w:id="67" w:name="187"/>
            <w:bookmarkEnd w:id="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області</w:t>
            </w:r>
            <w:bookmarkStart w:id="68" w:name="188"/>
            <w:bookmarkEnd w:id="6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3.5.</w:t>
            </w:r>
            <w:bookmarkStart w:id="69" w:name="189"/>
            <w:bookmarkEnd w:id="6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0" w:name="190"/>
            <w:bookmarkEnd w:id="7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71" w:name="191"/>
            <w:bookmarkEnd w:id="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72" w:name="192"/>
            <w:bookmarkEnd w:id="7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4.</w:t>
            </w:r>
            <w:bookmarkStart w:id="73" w:name="193"/>
            <w:bookmarkEnd w:id="7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4" w:name="194"/>
            <w:bookmarkEnd w:id="7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адові (уповноважені) особи у періоді, за який сформовано SAF-T UA</w:t>
            </w:r>
            <w:bookmarkStart w:id="75" w:name="195"/>
            <w:bookmarkEnd w:id="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Інформація про посадових (уповноважених) осіб суб'єкта господарювання за період господарської діяльності, за який сформовано SAF-T UA (заповнюється окремо щодо кожної такої особи)</w:t>
            </w:r>
            <w:bookmarkStart w:id="76" w:name="196"/>
            <w:bookmarkEnd w:id="7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4.1.</w:t>
            </w:r>
            <w:bookmarkStart w:id="77" w:name="197"/>
            <w:bookmarkEnd w:id="7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8" w:name="198"/>
            <w:bookmarkEnd w:id="7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ади</w:t>
            </w:r>
            <w:bookmarkStart w:id="79" w:name="199"/>
            <w:bookmarkEnd w:id="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ада особи суб'єкта господарювання</w:t>
            </w:r>
            <w:bookmarkStart w:id="80" w:name="200"/>
            <w:bookmarkEnd w:id="8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4.2.</w:t>
            </w:r>
            <w:bookmarkStart w:id="81" w:name="201"/>
            <w:bookmarkEnd w:id="8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2" w:name="202"/>
            <w:bookmarkEnd w:id="8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w:t>
            </w:r>
            <w:bookmarkStart w:id="83" w:name="203"/>
            <w:bookmarkEnd w:id="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різвище, ім'я та по батькові (за наявності) особи суб'єкта господарювання</w:t>
            </w:r>
            <w:bookmarkStart w:id="84" w:name="204"/>
            <w:bookmarkEnd w:id="8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1.8.4.3.</w:t>
            </w:r>
            <w:bookmarkStart w:id="85" w:name="205"/>
            <w:bookmarkEnd w:id="8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6" w:name="206"/>
            <w:bookmarkEnd w:id="8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елефон</w:t>
            </w:r>
            <w:bookmarkStart w:id="87" w:name="207"/>
            <w:bookmarkEnd w:id="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телефону посадової (уповноваженої) особи суб'єкта господарювання</w:t>
            </w:r>
            <w:bookmarkStart w:id="88" w:name="208"/>
            <w:bookmarkEnd w:id="8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4.4.</w:t>
            </w:r>
            <w:bookmarkStart w:id="89" w:name="209"/>
            <w:bookmarkEnd w:id="8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 w:name="210"/>
            <w:bookmarkEnd w:id="9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E-mail</w:t>
            </w:r>
            <w:bookmarkStart w:id="91" w:name="211"/>
            <w:bookmarkEnd w:id="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Адреса електронної пошти суб'єкта господарювання</w:t>
            </w:r>
            <w:bookmarkStart w:id="92" w:name="212"/>
            <w:bookmarkEnd w:id="9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5.</w:t>
            </w:r>
            <w:bookmarkStart w:id="93" w:name="213"/>
            <w:bookmarkEnd w:id="9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4" w:name="214"/>
            <w:bookmarkEnd w:id="9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осадові (уповноважені) особи що підписали SAF-T UA</w:t>
            </w:r>
            <w:bookmarkStart w:id="95" w:name="215"/>
            <w:bookmarkEnd w:id="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Інформація про посадових (уповноважених) осіб суб'єкта господарювання, що підписали SAF-T UA (заповнюється окремо щодо кожної такої особи)</w:t>
            </w:r>
            <w:bookmarkStart w:id="96" w:name="216"/>
            <w:bookmarkEnd w:id="9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5.1.</w:t>
            </w:r>
            <w:bookmarkStart w:id="97" w:name="217"/>
            <w:bookmarkEnd w:id="9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8" w:name="218"/>
            <w:bookmarkEnd w:id="9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ади</w:t>
            </w:r>
            <w:bookmarkStart w:id="99" w:name="219"/>
            <w:bookmarkEnd w:id="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ада особи суб'єкта господарювання</w:t>
            </w:r>
            <w:bookmarkStart w:id="100" w:name="220"/>
            <w:bookmarkEnd w:id="10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5.2.</w:t>
            </w:r>
            <w:bookmarkStart w:id="101" w:name="221"/>
            <w:bookmarkEnd w:id="10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2" w:name="222"/>
            <w:bookmarkEnd w:id="10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різвище, ім'я та по батькові (за наявності)</w:t>
            </w:r>
            <w:bookmarkStart w:id="103" w:name="223"/>
            <w:bookmarkEnd w:id="1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 особи суб'єкта господарювання</w:t>
            </w:r>
            <w:bookmarkStart w:id="104" w:name="224"/>
            <w:bookmarkEnd w:id="104"/>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5.3.</w:t>
            </w:r>
            <w:bookmarkStart w:id="105" w:name="225"/>
            <w:bookmarkEnd w:id="10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6" w:name="226"/>
            <w:bookmarkEnd w:id="10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елефон</w:t>
            </w:r>
            <w:bookmarkStart w:id="107" w:name="227"/>
            <w:bookmarkEnd w:id="1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телефону посадової (уповноваженої) особи суб'єкта господарювання</w:t>
            </w:r>
            <w:bookmarkStart w:id="108" w:name="228"/>
            <w:bookmarkEnd w:id="108"/>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6.</w:t>
            </w:r>
            <w:bookmarkStart w:id="109" w:name="229"/>
            <w:bookmarkEnd w:id="10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0" w:name="230"/>
            <w:bookmarkEnd w:id="11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итерії відбору</w:t>
            </w:r>
            <w:bookmarkStart w:id="111" w:name="231"/>
            <w:bookmarkEnd w:id="1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 w:name="232"/>
            <w:bookmarkEnd w:id="112"/>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6.1.</w:t>
            </w:r>
            <w:bookmarkStart w:id="113" w:name="233"/>
            <w:bookmarkEnd w:id="11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4" w:name="234"/>
            <w:bookmarkEnd w:id="11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початку</w:t>
            </w:r>
            <w:r>
              <w:rPr>
                <w:rFonts w:cs="Arial" w:ascii="Arial" w:hAnsi="Arial"/>
                <w:color w:val="000000"/>
                <w:vertAlign w:val="superscript"/>
              </w:rPr>
              <w:t>2</w:t>
            </w:r>
            <w:bookmarkStart w:id="115" w:name="235"/>
            <w:bookmarkEnd w:id="1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початку періоду, за який формується SAF-T UA</w:t>
            </w:r>
            <w:bookmarkStart w:id="116" w:name="236"/>
            <w:bookmarkEnd w:id="116"/>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8.6.2.</w:t>
            </w:r>
            <w:bookmarkStart w:id="117" w:name="237"/>
            <w:bookmarkEnd w:id="11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8" w:name="238"/>
            <w:bookmarkEnd w:id="11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закінчення</w:t>
            </w:r>
            <w:r>
              <w:rPr>
                <w:rFonts w:cs="Arial" w:ascii="Arial" w:hAnsi="Arial"/>
                <w:color w:val="000000"/>
                <w:vertAlign w:val="superscript"/>
              </w:rPr>
              <w:t>2</w:t>
            </w:r>
            <w:bookmarkStart w:id="119" w:name="239"/>
            <w:bookmarkEnd w:id="1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закінчення періоду, за який формується SAF-T UA</w:t>
            </w:r>
            <w:bookmarkStart w:id="120" w:name="240"/>
            <w:bookmarkEnd w:id="120"/>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розділі "Заголовок" необхідно відобразити загальні дані про суб'єкта господарювання, який подає SAF-T UA, у т. ч. про структурні підрозділи (за їх наявності).</w:t>
      </w:r>
      <w:bookmarkStart w:id="121" w:name="241"/>
      <w:bookmarkEnd w:id="121"/>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122" w:name="242"/>
      <w:bookmarkEnd w:id="122"/>
    </w:p>
    <w:p>
      <w:pPr>
        <w:pStyle w:val="Heading3"/>
        <w:spacing w:before="0" w:after="0"/>
        <w:rPr>
          <w:rFonts w:ascii="Arial" w:hAnsi="Arial" w:cs="Arial"/>
          <w:color w:val="000000"/>
          <w:sz w:val="27"/>
        </w:rPr>
      </w:pPr>
      <w:r>
        <w:rPr>
          <w:rFonts w:cs="Arial" w:ascii="Arial" w:hAnsi="Arial"/>
          <w:color w:val="000000"/>
          <w:sz w:val="27"/>
        </w:rPr>
        <w:t>Розділ II. ДОВІДНИКИ</w:t>
      </w:r>
      <w:bookmarkStart w:id="123" w:name="243"/>
      <w:bookmarkEnd w:id="123"/>
    </w:p>
    <w:p>
      <w:pPr>
        <w:pStyle w:val="Heading3"/>
        <w:spacing w:before="0" w:after="0"/>
        <w:rPr/>
      </w:pPr>
      <w:r>
        <w:rPr>
          <w:rFonts w:cs="Arial" w:ascii="Arial" w:hAnsi="Arial"/>
          <w:color w:val="000000"/>
          <w:sz w:val="27"/>
        </w:rPr>
        <w:t>Підрозділ 2.1. Облікова політика</w:t>
      </w:r>
      <w:r>
        <w:rPr>
          <w:rFonts w:cs="Arial" w:ascii="Arial" w:hAnsi="Arial"/>
          <w:color w:val="000000"/>
          <w:vertAlign w:val="superscript"/>
        </w:rPr>
        <w:t>1</w:t>
      </w:r>
      <w:bookmarkStart w:id="124" w:name="244"/>
      <w:bookmarkEnd w:id="124"/>
    </w:p>
    <w:tbl>
      <w:tblPr>
        <w:tblW w:w="9690" w:type="dxa"/>
        <w:jc w:val="left"/>
        <w:tblInd w:w="-52" w:type="dxa"/>
        <w:tblLayout w:type="fixed"/>
        <w:tblCellMar>
          <w:top w:w="0" w:type="dxa"/>
          <w:left w:w="135" w:type="dxa"/>
          <w:bottom w:w="0" w:type="dxa"/>
          <w:right w:w="108" w:type="dxa"/>
        </w:tblCellMar>
      </w:tblPr>
      <w:tblGrid>
        <w:gridCol w:w="1260"/>
        <w:gridCol w:w="1261"/>
        <w:gridCol w:w="2616"/>
        <w:gridCol w:w="4553"/>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25" w:name="245"/>
            <w:bookmarkEnd w:id="12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26" w:name="246"/>
            <w:bookmarkEnd w:id="12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27" w:name="247"/>
            <w:bookmarkEnd w:id="127"/>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color w:val="000000"/>
                <w:sz w:val="15"/>
              </w:rPr>
              <w:t>Характеристика елемента</w:t>
            </w:r>
            <w:bookmarkStart w:id="128" w:name="248"/>
            <w:bookmarkEnd w:id="12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1.1</w:t>
            </w:r>
            <w:bookmarkStart w:id="129" w:name="249"/>
            <w:bookmarkEnd w:id="12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0" w:name="250"/>
            <w:bookmarkEnd w:id="130"/>
          </w:p>
        </w:tc>
        <w:tc>
          <w:tcPr>
            <w:tcW w:w="26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Елемент облікової політики</w:t>
            </w:r>
            <w:bookmarkStart w:id="131" w:name="251"/>
            <w:bookmarkEnd w:id="131"/>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Опис застосовуваного варіанта (критерію), період дії</w:t>
            </w:r>
            <w:bookmarkStart w:id="132" w:name="252"/>
            <w:bookmarkEnd w:id="13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1.2</w:t>
            </w:r>
            <w:bookmarkStart w:id="133" w:name="253"/>
            <w:bookmarkEnd w:id="13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4" w:name="254"/>
            <w:bookmarkEnd w:id="134"/>
          </w:p>
        </w:tc>
        <w:tc>
          <w:tcPr>
            <w:tcW w:w="26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номер розпорядчого документа про застосування визначеного елемента облікової політики</w:t>
            </w:r>
            <w:bookmarkStart w:id="135" w:name="255"/>
            <w:bookmarkEnd w:id="13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1.3</w:t>
            </w:r>
            <w:bookmarkStart w:id="136" w:name="256"/>
            <w:bookmarkEnd w:id="13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7" w:name="257"/>
            <w:bookmarkEnd w:id="137"/>
          </w:p>
        </w:tc>
        <w:tc>
          <w:tcPr>
            <w:tcW w:w="26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осилання на відповідну норму національних/міжнародних стандартів бухгалтерського обліку (далі - ПСБО/МСБО), Міжнародних стандартів фінансової звітності (далі - МСФЗ)</w:t>
            </w:r>
            <w:bookmarkStart w:id="138" w:name="258"/>
            <w:bookmarkEnd w:id="13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Облікова політика" зазначається інформація щодо елементів облікової політики суб'єкта господарювання у періоді, за який формується SAF-T UA, з наведенням реквізитів наказу(ів) про облікову політику (дата, номер) за відповідні звітні періоди (та про внесення змін до них - у разі наявності).</w:t>
      </w:r>
      <w:bookmarkStart w:id="139" w:name="259"/>
      <w:bookmarkEnd w:id="139"/>
    </w:p>
    <w:p>
      <w:pPr>
        <w:pStyle w:val="Normal"/>
        <w:spacing w:before="0" w:after="0"/>
        <w:ind w:firstLine="240"/>
        <w:rPr/>
      </w:pPr>
      <w:r>
        <w:rPr>
          <w:rFonts w:cs="Arial" w:ascii="Arial" w:hAnsi="Arial"/>
          <w:color w:val="000000"/>
          <w:sz w:val="15"/>
        </w:rPr>
        <w:t>Також необхідно зазначити, які саме стандарти бухгалтерського обліку застосовуються суб'єктом господарювання для ведення бухгалтерського обліку - ПСБО/МСБО, та застосування класів рахунків.</w:t>
      </w:r>
      <w:bookmarkStart w:id="140" w:name="260"/>
      <w:bookmarkEnd w:id="140"/>
    </w:p>
    <w:p>
      <w:pPr>
        <w:pStyle w:val="Normal"/>
        <w:spacing w:before="0" w:after="0"/>
        <w:ind w:firstLine="240"/>
        <w:rPr/>
      </w:pPr>
      <w:r>
        <w:rPr>
          <w:rFonts w:cs="Arial" w:ascii="Arial" w:hAnsi="Arial"/>
          <w:color w:val="000000"/>
          <w:sz w:val="15"/>
        </w:rPr>
        <w:t>Інформація заповнюється у табличному вигляді згідно з наведеним вище зразком, при цьому відображенню підлягає вся інформація, передбачена у наказі(ах) про облікову політику. У колонку "Елемент" переноситься показник щодо методів амортизації, порядку формування резервів, у тому числі резервів сумнівних боргів, методів оцінки вибуття запасів, визначення порогів суттєвості, проведення інвентаризації, порядку формування інших показників фінансової звітності тощо (відображення яких передбачено нормативно-правовими актами щодо облікової політики підприємства чи Концептуальною основою складання та подання фінансових звітів (для - МСФЗ)).</w:t>
      </w:r>
      <w:bookmarkStart w:id="141" w:name="261"/>
      <w:bookmarkEnd w:id="141"/>
    </w:p>
    <w:p>
      <w:pPr>
        <w:pStyle w:val="Normal"/>
        <w:spacing w:before="0" w:after="0"/>
        <w:ind w:firstLine="240"/>
        <w:rPr/>
      </w:pPr>
      <w:r>
        <w:rPr>
          <w:rFonts w:cs="Arial" w:ascii="Arial" w:hAnsi="Arial"/>
          <w:color w:val="000000"/>
          <w:sz w:val="15"/>
        </w:rPr>
        <w:t>В інформації "Опис застосовуваного варіанта (критерію)" наводиться опис кожного обраного суб'єктом господарювання показника, зазначеного в колонці "Елемент".</w:t>
      </w:r>
      <w:bookmarkStart w:id="142" w:name="262"/>
      <w:bookmarkEnd w:id="142"/>
    </w:p>
    <w:p>
      <w:pPr>
        <w:pStyle w:val="Normal"/>
        <w:spacing w:before="0" w:after="0"/>
        <w:ind w:firstLine="240"/>
        <w:rPr/>
      </w:pPr>
      <w:r>
        <w:rPr>
          <w:rFonts w:cs="Arial" w:ascii="Arial" w:hAnsi="Arial"/>
          <w:color w:val="000000"/>
          <w:sz w:val="15"/>
        </w:rPr>
        <w:t>В інформації щодо "Посилання на відповідну норму ПСБО/МСБО, МСФЗ" наводиться, який саме стандарт є підставою при здійсненні бухгалтерських операцій (проведень) для вибору елемента облікової політики.</w:t>
      </w:r>
      <w:bookmarkStart w:id="143" w:name="263"/>
      <w:bookmarkEnd w:id="143"/>
    </w:p>
    <w:p>
      <w:pPr>
        <w:pStyle w:val="Normal"/>
        <w:spacing w:before="0" w:after="0"/>
        <w:ind w:firstLine="240"/>
        <w:rPr/>
      </w:pPr>
      <w:r>
        <w:rPr>
          <w:rFonts w:cs="Arial" w:ascii="Arial" w:hAnsi="Arial"/>
          <w:color w:val="000000"/>
          <w:sz w:val="15"/>
        </w:rPr>
        <w:t>До цього підрозділу надаються копії розпорядчих документів про затвердження облікової політики суб'єкта господарювання в електронній формі (якщо суб'єкт господарювання не створював ці документи в електронній формі, надаються копії у форматі pdf).</w:t>
      </w:r>
      <w:bookmarkStart w:id="144" w:name="264"/>
      <w:bookmarkEnd w:id="144"/>
    </w:p>
    <w:p>
      <w:pPr>
        <w:pStyle w:val="Heading3"/>
        <w:spacing w:before="0" w:after="0"/>
        <w:rPr/>
      </w:pPr>
      <w:r>
        <w:rPr>
          <w:rFonts w:cs="Arial" w:ascii="Arial" w:hAnsi="Arial"/>
          <w:color w:val="000000"/>
          <w:sz w:val="27"/>
        </w:rPr>
        <w:t>Підрозділ 2.2. Довідники операцій</w:t>
      </w:r>
      <w:r>
        <w:rPr>
          <w:rFonts w:cs="Arial" w:ascii="Arial" w:hAnsi="Arial"/>
          <w:color w:val="000000"/>
          <w:vertAlign w:val="superscript"/>
        </w:rPr>
        <w:t>1</w:t>
      </w:r>
      <w:bookmarkStart w:id="145" w:name="265"/>
      <w:bookmarkEnd w:id="145"/>
    </w:p>
    <w:tbl>
      <w:tblPr>
        <w:tblW w:w="9689" w:type="dxa"/>
        <w:jc w:val="left"/>
        <w:tblInd w:w="-52" w:type="dxa"/>
        <w:tblLayout w:type="fixed"/>
        <w:tblCellMar>
          <w:top w:w="0" w:type="dxa"/>
          <w:left w:w="135" w:type="dxa"/>
          <w:bottom w:w="0" w:type="dxa"/>
          <w:right w:w="108" w:type="dxa"/>
        </w:tblCellMar>
      </w:tblPr>
      <w:tblGrid>
        <w:gridCol w:w="1260"/>
        <w:gridCol w:w="1745"/>
        <w:gridCol w:w="2422"/>
        <w:gridCol w:w="4262"/>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46" w:name="266"/>
            <w:bookmarkEnd w:id="146"/>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47" w:name="267"/>
            <w:bookmarkEnd w:id="147"/>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48" w:name="268"/>
            <w:bookmarkEnd w:id="148"/>
          </w:p>
        </w:tc>
        <w:tc>
          <w:tcPr>
            <w:tcW w:w="4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49" w:name="269"/>
            <w:bookmarkEnd w:id="14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2.1</w:t>
            </w:r>
            <w:bookmarkStart w:id="150" w:name="270"/>
            <w:bookmarkEnd w:id="150"/>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51" w:name="271"/>
            <w:bookmarkEnd w:id="151"/>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ип операції</w:t>
            </w:r>
            <w:bookmarkStart w:id="152" w:name="272"/>
            <w:bookmarkEnd w:id="152"/>
          </w:p>
        </w:tc>
        <w:tc>
          <w:tcPr>
            <w:tcW w:w="4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мовне позначення операції</w:t>
            </w:r>
            <w:r>
              <w:rPr>
                <w:rFonts w:cs="Arial" w:ascii="Arial" w:hAnsi="Arial"/>
                <w:color w:val="000000"/>
                <w:vertAlign w:val="superscript"/>
              </w:rPr>
              <w:t>2</w:t>
            </w:r>
            <w:bookmarkStart w:id="153" w:name="273"/>
            <w:bookmarkEnd w:id="15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2.2.2</w:t>
            </w:r>
            <w:bookmarkStart w:id="154" w:name="274"/>
            <w:bookmarkEnd w:id="154"/>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55" w:name="275"/>
            <w:bookmarkEnd w:id="155"/>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операції</w:t>
            </w:r>
            <w:bookmarkStart w:id="156" w:name="276"/>
            <w:bookmarkEnd w:id="156"/>
          </w:p>
        </w:tc>
        <w:tc>
          <w:tcPr>
            <w:tcW w:w="42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Характеристика конкретного типу операції</w:t>
            </w:r>
            <w:bookmarkStart w:id="157" w:name="277"/>
            <w:bookmarkEnd w:id="157"/>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Підрозділ "Довідники операцій" передбачає опис типів господарських операцій, що здійснювалися суб'єктом господарювання, із наведенням відповідних умовних позначень операцій та їх характеристик.</w:t>
      </w:r>
      <w:bookmarkStart w:id="158" w:name="278"/>
      <w:bookmarkEnd w:id="158"/>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Наводиться відповідне умовне позначення або кодування операцій. При наведенні типу та опису операцій, пов'язаних з придбанням/продажем товарів, робіт/послуг здійснюється відповідне розмежування зазначених операцій з урахуванням того, яка подія (перерахування коштів (додаткова ознака при умовному позначенні операції - "С", або отримання чи постачання товарів, робіт/послуг (додаткова ознака при умовному позначенні операції - "П")), відбулася першою (у разі, якщо суб'єктом господарювання застосовуються інші ознаки або кодування операцій, які дозволяють здійснити вищенаведене розмежування, можуть бути застосовані такі ознаки або коди операцій).</w:t>
      </w:r>
      <w:bookmarkStart w:id="159" w:name="279"/>
      <w:bookmarkEnd w:id="159"/>
    </w:p>
    <w:p>
      <w:pPr>
        <w:pStyle w:val="Heading3"/>
        <w:spacing w:before="0" w:after="0"/>
        <w:rPr/>
      </w:pPr>
      <w:r>
        <w:rPr>
          <w:rFonts w:cs="Arial" w:ascii="Arial" w:hAnsi="Arial"/>
          <w:color w:val="000000"/>
          <w:sz w:val="27"/>
        </w:rPr>
        <w:t>Підрозділ 2.3. Власники (засновники)</w:t>
      </w:r>
      <w:r>
        <w:rPr>
          <w:rFonts w:cs="Arial" w:ascii="Arial" w:hAnsi="Arial"/>
          <w:color w:val="000000"/>
          <w:vertAlign w:val="superscript"/>
        </w:rPr>
        <w:t>1</w:t>
      </w:r>
      <w:bookmarkStart w:id="160" w:name="280"/>
      <w:bookmarkEnd w:id="160"/>
    </w:p>
    <w:tbl>
      <w:tblPr>
        <w:tblW w:w="9690" w:type="dxa"/>
        <w:jc w:val="left"/>
        <w:tblInd w:w="-52" w:type="dxa"/>
        <w:tblLayout w:type="fixed"/>
        <w:tblCellMar>
          <w:top w:w="0" w:type="dxa"/>
          <w:left w:w="135" w:type="dxa"/>
          <w:bottom w:w="0" w:type="dxa"/>
          <w:right w:w="108" w:type="dxa"/>
        </w:tblCellMar>
      </w:tblPr>
      <w:tblGrid>
        <w:gridCol w:w="1454"/>
        <w:gridCol w:w="1261"/>
        <w:gridCol w:w="2519"/>
        <w:gridCol w:w="4456"/>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61" w:name="281"/>
            <w:bookmarkEnd w:id="16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62" w:name="282"/>
            <w:bookmarkEnd w:id="16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63" w:name="283"/>
            <w:bookmarkEnd w:id="1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color w:val="000000"/>
                <w:sz w:val="15"/>
              </w:rPr>
              <w:t>Характеристика елемента</w:t>
            </w:r>
            <w:bookmarkStart w:id="164" w:name="284"/>
            <w:bookmarkEnd w:id="16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w:t>
            </w:r>
            <w:bookmarkStart w:id="165" w:name="285"/>
            <w:bookmarkEnd w:id="16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66" w:name="286"/>
            <w:bookmarkEnd w:id="16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 власника (засновника)</w:t>
            </w:r>
            <w:bookmarkStart w:id="167" w:name="287"/>
            <w:bookmarkEnd w:id="1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68" w:name="288"/>
            <w:bookmarkEnd w:id="16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2</w:t>
            </w:r>
            <w:bookmarkStart w:id="169" w:name="289"/>
            <w:bookmarkEnd w:id="16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70" w:name="290"/>
            <w:bookmarkEnd w:id="17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w:t>
            </w:r>
            <w:bookmarkStart w:id="171" w:name="291"/>
            <w:bookmarkEnd w:id="1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 прізвище, ім'я та по батькові (за наявності) власника (засновника)</w:t>
            </w:r>
            <w:bookmarkStart w:id="172" w:name="292"/>
            <w:bookmarkEnd w:id="17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3</w:t>
            </w:r>
            <w:bookmarkStart w:id="173" w:name="293"/>
            <w:bookmarkEnd w:id="17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74" w:name="294"/>
            <w:bookmarkEnd w:id="17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внеску в національній валюті</w:t>
            </w:r>
            <w:bookmarkStart w:id="175" w:name="295"/>
            <w:bookmarkEnd w:id="1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неску в національній валюті</w:t>
            </w:r>
            <w:bookmarkStart w:id="176" w:name="296"/>
            <w:bookmarkEnd w:id="17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4</w:t>
            </w:r>
            <w:bookmarkStart w:id="177" w:name="297"/>
            <w:bookmarkEnd w:id="17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78" w:name="298"/>
            <w:bookmarkEnd w:id="17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внеску</w:t>
            </w:r>
            <w:r>
              <w:rPr>
                <w:rFonts w:cs="Arial" w:ascii="Arial" w:hAnsi="Arial"/>
                <w:color w:val="000000"/>
                <w:vertAlign w:val="superscript"/>
              </w:rPr>
              <w:t>2</w:t>
            </w:r>
            <w:bookmarkStart w:id="179" w:name="299"/>
            <w:bookmarkEnd w:id="1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внеску</w:t>
            </w:r>
            <w:bookmarkStart w:id="180" w:name="300"/>
            <w:bookmarkEnd w:id="18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5</w:t>
            </w:r>
            <w:bookmarkStart w:id="181" w:name="301"/>
            <w:bookmarkEnd w:id="18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82" w:name="302"/>
            <w:bookmarkEnd w:id="18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валюти</w:t>
            </w:r>
            <w:r>
              <w:rPr>
                <w:rFonts w:cs="Arial" w:ascii="Arial" w:hAnsi="Arial"/>
                <w:color w:val="000000"/>
                <w:vertAlign w:val="superscript"/>
              </w:rPr>
              <w:t>2</w:t>
            </w:r>
            <w:bookmarkStart w:id="183" w:name="303"/>
            <w:bookmarkEnd w:id="1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84" w:name="304"/>
            <w:bookmarkEnd w:id="18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6</w:t>
            </w:r>
            <w:bookmarkStart w:id="185" w:name="305"/>
            <w:bookmarkEnd w:id="18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86" w:name="306"/>
            <w:bookmarkEnd w:id="18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Форма внеску</w:t>
            </w:r>
            <w:bookmarkStart w:id="187" w:name="307"/>
            <w:bookmarkEnd w:id="1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і кошти, ТМЦ, цінні папери тощо</w:t>
            </w:r>
            <w:bookmarkStart w:id="188" w:name="308"/>
            <w:bookmarkEnd w:id="18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7</w:t>
            </w:r>
            <w:bookmarkStart w:id="189" w:name="309"/>
            <w:bookmarkEnd w:id="18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90" w:name="310"/>
            <w:bookmarkEnd w:id="19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астка (доля) у статутному капіталі</w:t>
            </w:r>
            <w:bookmarkStart w:id="191" w:name="311"/>
            <w:bookmarkEnd w:id="1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ідсотковий еквівалент частки</w:t>
            </w:r>
            <w:bookmarkStart w:id="192" w:name="312"/>
            <w:bookmarkEnd w:id="19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8</w:t>
            </w:r>
            <w:bookmarkStart w:id="193" w:name="313"/>
            <w:bookmarkEnd w:id="19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94" w:name="314"/>
            <w:bookmarkEnd w:id="19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ісцезнаходження</w:t>
            </w:r>
            <w:bookmarkStart w:id="195" w:name="315"/>
            <w:bookmarkEnd w:id="1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Місцезнаходження (адреса) власника (засновника)</w:t>
            </w:r>
            <w:bookmarkStart w:id="196" w:name="316"/>
            <w:bookmarkEnd w:id="19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8.1</w:t>
            </w:r>
            <w:bookmarkStart w:id="197" w:name="317"/>
            <w:bookmarkEnd w:id="19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98" w:name="318"/>
            <w:bookmarkEnd w:id="19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вулиці</w:t>
            </w:r>
            <w:bookmarkStart w:id="199" w:name="319"/>
            <w:bookmarkEnd w:id="1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вулиці</w:t>
            </w:r>
            <w:bookmarkStart w:id="200" w:name="320"/>
            <w:bookmarkEnd w:id="20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8.2</w:t>
            </w:r>
            <w:bookmarkStart w:id="201" w:name="321"/>
            <w:bookmarkEnd w:id="20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02" w:name="322"/>
            <w:bookmarkEnd w:id="2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будинку, квартири</w:t>
            </w:r>
            <w:bookmarkStart w:id="203" w:name="323"/>
            <w:bookmarkEnd w:id="2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будинку, квартири</w:t>
            </w:r>
            <w:bookmarkStart w:id="204" w:name="324"/>
            <w:bookmarkEnd w:id="20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8.3</w:t>
            </w:r>
            <w:bookmarkStart w:id="205" w:name="325"/>
            <w:bookmarkEnd w:id="20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06" w:name="326"/>
            <w:bookmarkEnd w:id="2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істо Населений пункт</w:t>
            </w:r>
            <w:bookmarkStart w:id="207" w:name="327"/>
            <w:bookmarkEnd w:id="2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населеного пункту (міста, селища, смт)</w:t>
            </w:r>
            <w:bookmarkStart w:id="208" w:name="328"/>
            <w:bookmarkEnd w:id="20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8.4</w:t>
            </w:r>
            <w:bookmarkStart w:id="209" w:name="329"/>
            <w:bookmarkEnd w:id="20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0" w:name="330"/>
            <w:bookmarkEnd w:id="2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бласть</w:t>
            </w:r>
            <w:bookmarkStart w:id="211" w:name="331"/>
            <w:bookmarkEnd w:id="2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області</w:t>
            </w:r>
            <w:bookmarkStart w:id="212" w:name="332"/>
            <w:bookmarkEnd w:id="21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8.5</w:t>
            </w:r>
            <w:bookmarkStart w:id="213" w:name="333"/>
            <w:bookmarkEnd w:id="21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14" w:name="334"/>
            <w:bookmarkEnd w:id="21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аїна</w:t>
            </w:r>
            <w:bookmarkStart w:id="215" w:name="335"/>
            <w:bookmarkEnd w:id="2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країни</w:t>
            </w:r>
            <w:bookmarkStart w:id="216" w:name="336"/>
            <w:bookmarkEnd w:id="21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2.3.8.6</w:t>
            </w:r>
            <w:bookmarkStart w:id="217" w:name="337"/>
            <w:bookmarkEnd w:id="21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8" w:name="338"/>
            <w:bookmarkEnd w:id="21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219" w:name="339"/>
            <w:bookmarkEnd w:id="2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штовий індекс</w:t>
            </w:r>
            <w:bookmarkStart w:id="220" w:name="340"/>
            <w:bookmarkEnd w:id="22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9</w:t>
            </w:r>
            <w:bookmarkStart w:id="221" w:name="341"/>
            <w:bookmarkEnd w:id="22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2" w:name="342"/>
            <w:bookmarkEnd w:id="22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осадові (уповноважені) особи власника (засновника)</w:t>
            </w:r>
            <w:bookmarkStart w:id="223" w:name="343"/>
            <w:bookmarkEnd w:id="22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нтактні дані власника (засновника)</w:t>
            </w:r>
            <w:bookmarkStart w:id="224" w:name="344"/>
            <w:bookmarkEnd w:id="22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9.1</w:t>
            </w:r>
            <w:bookmarkStart w:id="225" w:name="345"/>
            <w:bookmarkEnd w:id="22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6" w:name="346"/>
            <w:bookmarkEnd w:id="22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w:t>
            </w:r>
            <w:bookmarkStart w:id="227" w:name="347"/>
            <w:bookmarkEnd w:id="22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ізвище, ім'я та по батькові (за наявності) особи</w:t>
            </w:r>
            <w:bookmarkStart w:id="228" w:name="348"/>
            <w:bookmarkEnd w:id="22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9.2</w:t>
            </w:r>
            <w:bookmarkStart w:id="229" w:name="349"/>
            <w:bookmarkEnd w:id="22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0" w:name="350"/>
            <w:bookmarkEnd w:id="23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1" w:name="351"/>
            <w:bookmarkEnd w:id="23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ада особи (зазначається у випадку, якщо засновник юридична особа)</w:t>
            </w:r>
            <w:bookmarkStart w:id="232" w:name="352"/>
            <w:bookmarkEnd w:id="23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9.3</w:t>
            </w:r>
            <w:bookmarkStart w:id="233" w:name="353"/>
            <w:bookmarkEnd w:id="23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4" w:name="354"/>
            <w:bookmarkEnd w:id="23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елефон</w:t>
            </w:r>
            <w:bookmarkStart w:id="235" w:name="355"/>
            <w:bookmarkEnd w:id="23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телефону</w:t>
            </w:r>
            <w:bookmarkStart w:id="236" w:name="356"/>
            <w:bookmarkEnd w:id="23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9.4</w:t>
            </w:r>
            <w:bookmarkStart w:id="237" w:name="357"/>
            <w:bookmarkEnd w:id="23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38" w:name="358"/>
            <w:bookmarkEnd w:id="23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E-mail</w:t>
            </w:r>
            <w:bookmarkStart w:id="239" w:name="359"/>
            <w:bookmarkEnd w:id="23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Адреса електронної пошти</w:t>
            </w:r>
            <w:bookmarkStart w:id="240" w:name="360"/>
            <w:bookmarkEnd w:id="24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41" w:name="361"/>
            <w:bookmarkEnd w:id="24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42" w:name="362"/>
            <w:bookmarkEnd w:id="242"/>
          </w:p>
        </w:tc>
        <w:tc>
          <w:tcPr>
            <w:tcW w:w="697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ок бухгалтерського обліку</w:t>
            </w:r>
            <w:bookmarkStart w:id="243" w:name="363"/>
            <w:bookmarkEnd w:id="24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0</w:t>
            </w:r>
            <w:bookmarkStart w:id="244" w:name="364"/>
            <w:bookmarkEnd w:id="2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45" w:name="365"/>
            <w:bookmarkEnd w:id="24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w:t>
            </w:r>
            <w:bookmarkStart w:id="246" w:name="366"/>
            <w:bookmarkEnd w:id="24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бухгалтерського обліку суб'єкта господарювання, на якому обліковуються господарські операції з власником</w:t>
            </w:r>
            <w:bookmarkStart w:id="247" w:name="367"/>
            <w:bookmarkEnd w:id="24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0.1</w:t>
            </w:r>
            <w:bookmarkStart w:id="248" w:name="368"/>
            <w:bookmarkEnd w:id="24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49" w:name="369"/>
            <w:bookmarkEnd w:id="24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w:t>
            </w:r>
            <w:bookmarkStart w:id="250" w:name="370"/>
            <w:bookmarkEnd w:id="25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рахунку / субрахунку / аналітичного рахунку суб'єкта господарювання для цього власника</w:t>
            </w:r>
            <w:bookmarkStart w:id="251" w:name="371"/>
            <w:bookmarkEnd w:id="25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0.2</w:t>
            </w:r>
            <w:bookmarkStart w:id="252" w:name="372"/>
            <w:bookmarkEnd w:id="2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53" w:name="373"/>
            <w:bookmarkEnd w:id="25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дебетове сальдо</w:t>
            </w:r>
            <w:bookmarkStart w:id="254" w:name="374"/>
            <w:bookmarkEnd w:id="25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55" w:name="375"/>
            <w:bookmarkEnd w:id="25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0.3</w:t>
            </w:r>
            <w:bookmarkStart w:id="256" w:name="376"/>
            <w:bookmarkEnd w:id="2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57" w:name="377"/>
            <w:bookmarkEnd w:id="25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кредитове сальдо</w:t>
            </w:r>
            <w:bookmarkStart w:id="258" w:name="378"/>
            <w:bookmarkEnd w:id="25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59" w:name="379"/>
            <w:bookmarkEnd w:id="25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0.4</w:t>
            </w:r>
            <w:bookmarkStart w:id="260" w:name="380"/>
            <w:bookmarkEnd w:id="26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61" w:name="381"/>
            <w:bookmarkEnd w:id="26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262" w:name="382"/>
            <w:bookmarkEnd w:id="26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кінець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63" w:name="383"/>
            <w:bookmarkEnd w:id="26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3.10.5</w:t>
            </w:r>
            <w:bookmarkStart w:id="264" w:name="384"/>
            <w:bookmarkEnd w:id="26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65" w:name="385"/>
            <w:bookmarkEnd w:id="26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266" w:name="386"/>
            <w:bookmarkEnd w:id="26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кінець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267" w:name="387"/>
            <w:bookmarkEnd w:id="267"/>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ласники (засновники)" розкривається інформація про власника(ів) (засновника(ів)) суб'єкта господарювання, заповнюється окремо в розрізі кожного суб'єкта (юридичної/фізичної особи) з описом їхніх реєстраційних (загальних) даних.</w:t>
      </w:r>
      <w:bookmarkStart w:id="268" w:name="388"/>
      <w:bookmarkEnd w:id="268"/>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Інформація заповнюється у випадку здійснення внеску в іноземній валюті.</w:t>
      </w:r>
      <w:bookmarkStart w:id="269" w:name="389"/>
      <w:bookmarkEnd w:id="269"/>
    </w:p>
    <w:p>
      <w:pPr>
        <w:pStyle w:val="Normal"/>
        <w:spacing w:before="0" w:after="0"/>
        <w:ind w:firstLine="240"/>
        <w:rPr/>
      </w:pPr>
      <w:r>
        <w:rPr>
          <w:rFonts w:cs="Arial" w:ascii="Arial" w:hAnsi="Arial"/>
          <w:color w:val="000000"/>
          <w:vertAlign w:val="superscript"/>
        </w:rPr>
        <w:t xml:space="preserve">3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270" w:name="390"/>
      <w:bookmarkEnd w:id="270"/>
    </w:p>
    <w:p>
      <w:pPr>
        <w:pStyle w:val="Heading3"/>
        <w:spacing w:before="0" w:after="0"/>
        <w:rPr/>
      </w:pPr>
      <w:r>
        <w:rPr>
          <w:rFonts w:cs="Arial" w:ascii="Arial" w:hAnsi="Arial"/>
          <w:color w:val="000000"/>
          <w:sz w:val="27"/>
        </w:rPr>
        <w:t>Підрозділ 2.4. Сальдові/оборотні відомості</w:t>
      </w:r>
      <w:r>
        <w:rPr>
          <w:rFonts w:cs="Arial" w:ascii="Arial" w:hAnsi="Arial"/>
          <w:color w:val="000000"/>
          <w:vertAlign w:val="superscript"/>
        </w:rPr>
        <w:t>1</w:t>
      </w:r>
      <w:bookmarkStart w:id="271" w:name="391"/>
      <w:bookmarkEnd w:id="271"/>
    </w:p>
    <w:p>
      <w:pPr>
        <w:pStyle w:val="Heading3"/>
        <w:spacing w:before="0" w:after="0"/>
        <w:rPr>
          <w:rFonts w:ascii="Arial" w:hAnsi="Arial" w:cs="Arial"/>
          <w:color w:val="000000"/>
          <w:sz w:val="21"/>
        </w:rPr>
      </w:pPr>
      <w:r>
        <w:rPr>
          <w:rFonts w:cs="Arial" w:ascii="Arial" w:hAnsi="Arial"/>
          <w:color w:val="000000"/>
          <w:sz w:val="21"/>
        </w:rPr>
        <w:t>Пункт 2.4.1. По рахунках/субрахунках</w:t>
      </w:r>
      <w:bookmarkStart w:id="272" w:name="392"/>
      <w:bookmarkEnd w:id="272"/>
    </w:p>
    <w:tbl>
      <w:tblPr>
        <w:tblW w:w="9690" w:type="dxa"/>
        <w:jc w:val="left"/>
        <w:tblInd w:w="-52" w:type="dxa"/>
        <w:tblLayout w:type="fixed"/>
        <w:tblCellMar>
          <w:top w:w="0" w:type="dxa"/>
          <w:left w:w="135" w:type="dxa"/>
          <w:bottom w:w="0" w:type="dxa"/>
          <w:right w:w="108" w:type="dxa"/>
        </w:tblCellMar>
      </w:tblPr>
      <w:tblGrid>
        <w:gridCol w:w="1357"/>
        <w:gridCol w:w="1261"/>
        <w:gridCol w:w="2519"/>
        <w:gridCol w:w="4553"/>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273" w:name="393"/>
            <w:bookmarkEnd w:id="27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274" w:name="394"/>
            <w:bookmarkEnd w:id="27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275" w:name="395"/>
            <w:bookmarkEnd w:id="275"/>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276" w:name="396"/>
            <w:bookmarkEnd w:id="27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w:t>
            </w:r>
            <w:bookmarkStart w:id="277" w:name="397"/>
            <w:bookmarkEnd w:id="27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78" w:name="398"/>
            <w:bookmarkEnd w:id="27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субрахунку</w:t>
            </w:r>
            <w:bookmarkStart w:id="279" w:name="399"/>
            <w:bookmarkEnd w:id="279"/>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субрахунку відповідно до Плану рахунків суб'єкта господарювання</w:t>
            </w:r>
            <w:bookmarkStart w:id="280" w:name="400"/>
            <w:bookmarkEnd w:id="28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1</w:t>
            </w:r>
            <w:bookmarkStart w:id="281" w:name="401"/>
            <w:bookmarkEnd w:id="28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82" w:name="402"/>
            <w:bookmarkEnd w:id="28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субрахунку</w:t>
            </w:r>
            <w:bookmarkStart w:id="283" w:name="403"/>
            <w:bookmarkEnd w:id="283"/>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субрахунку згідно з Планом рахунків суб'єкта господарювання</w:t>
            </w:r>
            <w:bookmarkStart w:id="284" w:name="404"/>
            <w:bookmarkEnd w:id="28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2</w:t>
            </w:r>
            <w:bookmarkStart w:id="285" w:name="405"/>
            <w:bookmarkEnd w:id="28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86" w:name="406"/>
            <w:bookmarkEnd w:id="28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створення</w:t>
            </w:r>
            <w:bookmarkStart w:id="287" w:name="407"/>
            <w:bookmarkEnd w:id="287"/>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створення облікового запису програмним забезпеченням, яке використовується суб'єктом господарювання</w:t>
            </w:r>
            <w:bookmarkStart w:id="288" w:name="408"/>
            <w:bookmarkEnd w:id="28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3</w:t>
            </w:r>
            <w:bookmarkStart w:id="289" w:name="409"/>
            <w:bookmarkEnd w:id="28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90" w:name="410"/>
            <w:bookmarkEnd w:id="29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дебетове сальдо</w:t>
            </w:r>
            <w:bookmarkStart w:id="291" w:name="411"/>
            <w:bookmarkEnd w:id="291"/>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рахунку/суб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292" w:name="412"/>
            <w:bookmarkEnd w:id="29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4</w:t>
            </w:r>
            <w:bookmarkStart w:id="293" w:name="413"/>
            <w:bookmarkEnd w:id="29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94" w:name="414"/>
            <w:bookmarkEnd w:id="29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кредитове сальдо</w:t>
            </w:r>
            <w:bookmarkStart w:id="295" w:name="415"/>
            <w:bookmarkEnd w:id="295"/>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рахунку/суб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296" w:name="416"/>
            <w:bookmarkEnd w:id="29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5</w:t>
            </w:r>
            <w:bookmarkStart w:id="297" w:name="417"/>
            <w:bookmarkEnd w:id="29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298" w:name="418"/>
            <w:bookmarkEnd w:id="29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овий оборот</w:t>
            </w:r>
            <w:bookmarkStart w:id="299" w:name="419"/>
            <w:bookmarkEnd w:id="299"/>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писів по дебету рахунку/субрахунку за період</w:t>
            </w:r>
            <w:r>
              <w:rPr>
                <w:rFonts w:cs="Arial" w:ascii="Arial" w:hAnsi="Arial"/>
                <w:color w:val="000000"/>
                <w:vertAlign w:val="superscript"/>
              </w:rPr>
              <w:t>2</w:t>
            </w:r>
            <w:bookmarkStart w:id="300" w:name="420"/>
            <w:bookmarkEnd w:id="30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6</w:t>
            </w:r>
            <w:bookmarkStart w:id="301" w:name="421"/>
            <w:bookmarkEnd w:id="30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02" w:name="422"/>
            <w:bookmarkEnd w:id="3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овий оборот</w:t>
            </w:r>
            <w:bookmarkStart w:id="303" w:name="423"/>
            <w:bookmarkEnd w:id="303"/>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писів по кредиту рахунку/субрахунку за період</w:t>
            </w:r>
            <w:r>
              <w:rPr>
                <w:rFonts w:cs="Arial" w:ascii="Arial" w:hAnsi="Arial"/>
                <w:color w:val="000000"/>
                <w:vertAlign w:val="superscript"/>
              </w:rPr>
              <w:t>2</w:t>
            </w:r>
            <w:bookmarkStart w:id="304" w:name="424"/>
            <w:bookmarkEnd w:id="30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7</w:t>
            </w:r>
            <w:bookmarkStart w:id="305" w:name="425"/>
            <w:bookmarkEnd w:id="30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06" w:name="426"/>
            <w:bookmarkEnd w:id="3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307" w:name="427"/>
            <w:bookmarkEnd w:id="307"/>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рахунку/суб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08" w:name="428"/>
            <w:bookmarkEnd w:id="30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1.8</w:t>
            </w:r>
            <w:bookmarkStart w:id="309" w:name="429"/>
            <w:bookmarkEnd w:id="30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10" w:name="430"/>
            <w:bookmarkEnd w:id="3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311" w:name="431"/>
            <w:bookmarkEnd w:id="311"/>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рахунку/суб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12" w:name="432"/>
            <w:bookmarkEnd w:id="312"/>
          </w:p>
        </w:tc>
      </w:tr>
    </w:tbl>
    <w:p>
      <w:pPr>
        <w:pStyle w:val="Normal"/>
        <w:rPr/>
      </w:pPr>
      <w:r>
        <w:rPr/>
        <w:br/>
      </w:r>
    </w:p>
    <w:p>
      <w:pPr>
        <w:pStyle w:val="Heading3"/>
        <w:spacing w:before="0" w:after="0"/>
        <w:rPr/>
      </w:pPr>
      <w:r>
        <w:rPr>
          <w:rFonts w:cs="Arial" w:ascii="Arial" w:hAnsi="Arial"/>
          <w:color w:val="000000"/>
          <w:sz w:val="27"/>
        </w:rPr>
        <w:t>Пункт 2.4.2. По аналітичних рахунках</w:t>
      </w:r>
      <w:r>
        <w:rPr>
          <w:rFonts w:cs="Arial" w:ascii="Arial" w:hAnsi="Arial"/>
          <w:color w:val="000000"/>
          <w:vertAlign w:val="superscript"/>
        </w:rPr>
        <w:t>1</w:t>
      </w:r>
      <w:bookmarkStart w:id="313" w:name="433"/>
      <w:bookmarkEnd w:id="313"/>
    </w:p>
    <w:tbl>
      <w:tblPr>
        <w:tblW w:w="9690" w:type="dxa"/>
        <w:jc w:val="left"/>
        <w:tblInd w:w="-52" w:type="dxa"/>
        <w:tblLayout w:type="fixed"/>
        <w:tblCellMar>
          <w:top w:w="0" w:type="dxa"/>
          <w:left w:w="135" w:type="dxa"/>
          <w:bottom w:w="0" w:type="dxa"/>
          <w:right w:w="108" w:type="dxa"/>
        </w:tblCellMar>
      </w:tblPr>
      <w:tblGrid>
        <w:gridCol w:w="1357"/>
        <w:gridCol w:w="1261"/>
        <w:gridCol w:w="2519"/>
        <w:gridCol w:w="4553"/>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314" w:name="434"/>
            <w:bookmarkEnd w:id="31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315" w:name="435"/>
            <w:bookmarkEnd w:id="31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316" w:name="436"/>
            <w:bookmarkEnd w:id="316"/>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317" w:name="437"/>
            <w:bookmarkEnd w:id="31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w:t>
            </w:r>
            <w:bookmarkStart w:id="318" w:name="438"/>
            <w:bookmarkEnd w:id="31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19" w:name="439"/>
            <w:bookmarkEnd w:id="31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аналітичного рахунку</w:t>
            </w:r>
            <w:bookmarkStart w:id="320" w:name="440"/>
            <w:bookmarkEnd w:id="320"/>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аналітичного рахунку відповідно до Плану рахунків суб'єкта господарювання</w:t>
            </w:r>
            <w:bookmarkStart w:id="321" w:name="441"/>
            <w:bookmarkEnd w:id="32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1</w:t>
            </w:r>
            <w:bookmarkStart w:id="322" w:name="442"/>
            <w:bookmarkEnd w:id="32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23" w:name="443"/>
            <w:bookmarkEnd w:id="32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аналітичного рахунку</w:t>
            </w:r>
            <w:bookmarkStart w:id="324" w:name="444"/>
            <w:bookmarkEnd w:id="324"/>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аналітичного рахунку згідно з Планом рахунків суб'єкта господарювання</w:t>
            </w:r>
            <w:bookmarkStart w:id="325" w:name="445"/>
            <w:bookmarkEnd w:id="32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2</w:t>
            </w:r>
            <w:bookmarkStart w:id="326" w:name="446"/>
            <w:bookmarkEnd w:id="32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27" w:name="447"/>
            <w:bookmarkEnd w:id="32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створення</w:t>
            </w:r>
            <w:bookmarkStart w:id="328" w:name="448"/>
            <w:bookmarkEnd w:id="328"/>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створення облікового запису програмним забезпеченням, яке використовується суб'єктом господарювання</w:t>
            </w:r>
            <w:bookmarkStart w:id="329" w:name="449"/>
            <w:bookmarkEnd w:id="32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3</w:t>
            </w:r>
            <w:bookmarkStart w:id="330" w:name="450"/>
            <w:bookmarkEnd w:id="33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31" w:name="451"/>
            <w:bookmarkEnd w:id="33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очаткове дебетове сальдо</w:t>
            </w:r>
            <w:bookmarkStart w:id="332" w:name="452"/>
            <w:bookmarkEnd w:id="332"/>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аналітичного 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33" w:name="453"/>
            <w:bookmarkEnd w:id="33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4</w:t>
            </w:r>
            <w:bookmarkStart w:id="334" w:name="454"/>
            <w:bookmarkEnd w:id="33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35" w:name="455"/>
            <w:bookmarkEnd w:id="33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кредитове сальдо</w:t>
            </w:r>
            <w:bookmarkStart w:id="336" w:name="456"/>
            <w:bookmarkEnd w:id="336"/>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аналітичного рахунку на початок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37" w:name="457"/>
            <w:bookmarkEnd w:id="33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5</w:t>
            </w:r>
            <w:bookmarkStart w:id="338" w:name="458"/>
            <w:bookmarkEnd w:id="33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39" w:name="459"/>
            <w:bookmarkEnd w:id="33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овий оборот</w:t>
            </w:r>
            <w:bookmarkStart w:id="340" w:name="460"/>
            <w:bookmarkEnd w:id="340"/>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писів по дебету аналітичного рахунку за період</w:t>
            </w:r>
            <w:r>
              <w:rPr>
                <w:rFonts w:cs="Arial" w:ascii="Arial" w:hAnsi="Arial"/>
                <w:color w:val="000000"/>
                <w:vertAlign w:val="superscript"/>
              </w:rPr>
              <w:t>2</w:t>
            </w:r>
            <w:bookmarkStart w:id="341" w:name="461"/>
            <w:bookmarkEnd w:id="34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6</w:t>
            </w:r>
            <w:bookmarkStart w:id="342" w:name="462"/>
            <w:bookmarkEnd w:id="34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43" w:name="463"/>
            <w:bookmarkEnd w:id="34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овий оборот</w:t>
            </w:r>
            <w:bookmarkStart w:id="344" w:name="464"/>
            <w:bookmarkEnd w:id="344"/>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писів по кредиту аналітичного рахунку за період</w:t>
            </w:r>
            <w:r>
              <w:rPr>
                <w:rFonts w:cs="Arial" w:ascii="Arial" w:hAnsi="Arial"/>
                <w:color w:val="000000"/>
                <w:vertAlign w:val="superscript"/>
              </w:rPr>
              <w:t>2</w:t>
            </w:r>
            <w:bookmarkStart w:id="345" w:name="465"/>
            <w:bookmarkEnd w:id="34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7</w:t>
            </w:r>
            <w:bookmarkStart w:id="346" w:name="466"/>
            <w:bookmarkEnd w:id="34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47" w:name="467"/>
            <w:bookmarkEnd w:id="34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348" w:name="468"/>
            <w:bookmarkEnd w:id="348"/>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аналітичного 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49" w:name="469"/>
            <w:bookmarkEnd w:id="34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4.2.8</w:t>
            </w:r>
            <w:bookmarkStart w:id="350" w:name="470"/>
            <w:bookmarkEnd w:id="35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51" w:name="471"/>
            <w:bookmarkEnd w:id="35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352" w:name="472"/>
            <w:bookmarkEnd w:id="352"/>
          </w:p>
        </w:tc>
        <w:tc>
          <w:tcPr>
            <w:tcW w:w="4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аналітичного рахунку на кінець періоду</w:t>
            </w:r>
            <w:r>
              <w:rPr>
                <w:rFonts w:cs="Arial" w:ascii="Arial" w:hAnsi="Arial"/>
                <w:color w:val="000000"/>
                <w:vertAlign w:val="superscript"/>
              </w:rPr>
              <w:t>2</w:t>
            </w:r>
            <w:r>
              <w:rPr>
                <w:rFonts w:cs="Arial" w:ascii="Arial" w:hAnsi="Arial"/>
                <w:color w:val="000000"/>
                <w:sz w:val="15"/>
              </w:rPr>
              <w:t xml:space="preserve"> (розгорнуте сальдо)</w:t>
            </w:r>
            <w:bookmarkStart w:id="353" w:name="473"/>
            <w:bookmarkEnd w:id="353"/>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Сальдові/оборотні відомості" по рахунках/субрахунках відображається інформація про застосовувані рахунки/субрахунки бухгалтерського обліку для ведення господарської діяльності суб'єкта господарювання із зазначенням в розрізі кожного рахунку та субрахунку їх номерів, найменувань, дат створення облікових записів та розгорнутого сальдо на початок та кінець періоду, з розбивкою по дебету та кредиту цих рахунків/субрахунків (у випадку, якщо програмний продукт, що застосовується ВПП для ведення бухгалтерського обліку, не здійснює формування оборотно-сальдових відомостей, зазначений підрозділ формується із зазначенням відповідних даних оборотів по дебету та кредиту цих рахунків/субрахунків замість зазначення початкового та кінцевого сальдо, про що здійснюється відповідна відмітка при формуванні опису).</w:t>
      </w:r>
      <w:bookmarkStart w:id="354" w:name="474"/>
      <w:bookmarkEnd w:id="354"/>
    </w:p>
    <w:p>
      <w:pPr>
        <w:pStyle w:val="Normal"/>
        <w:spacing w:before="0" w:after="0"/>
        <w:ind w:firstLine="240"/>
        <w:rPr/>
      </w:pPr>
      <w:r>
        <w:rPr>
          <w:rFonts w:cs="Arial" w:ascii="Arial" w:hAnsi="Arial"/>
          <w:color w:val="000000"/>
          <w:sz w:val="15"/>
        </w:rPr>
        <w:t>У підрозділі "Сальдові/оборотні відомості" по аналітичних рахунках вносяться передбачені в підрозділі дані в розрізі кожного аналітичного рахунку.</w:t>
      </w:r>
      <w:bookmarkStart w:id="355" w:name="475"/>
      <w:bookmarkEnd w:id="355"/>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Зазначаються дані на початок та кінець періоду, за який формується SAF-T UA, та визначений в запиті контролюючого органу.</w:t>
      </w:r>
      <w:bookmarkStart w:id="356" w:name="476"/>
      <w:bookmarkEnd w:id="356"/>
    </w:p>
    <w:p>
      <w:pPr>
        <w:pStyle w:val="Heading3"/>
        <w:spacing w:before="0" w:after="0"/>
        <w:rPr/>
      </w:pPr>
      <w:r>
        <w:rPr>
          <w:rFonts w:cs="Arial" w:ascii="Arial" w:hAnsi="Arial"/>
          <w:color w:val="000000"/>
          <w:sz w:val="27"/>
        </w:rPr>
        <w:t>Підрозділ 2.5. Контрагенти</w:t>
      </w:r>
      <w:r>
        <w:rPr>
          <w:rFonts w:cs="Arial" w:ascii="Arial" w:hAnsi="Arial"/>
          <w:color w:val="000000"/>
          <w:vertAlign w:val="superscript"/>
        </w:rPr>
        <w:t>1</w:t>
      </w:r>
      <w:bookmarkStart w:id="357" w:name="477"/>
      <w:bookmarkEnd w:id="357"/>
    </w:p>
    <w:tbl>
      <w:tblPr>
        <w:tblW w:w="9690" w:type="dxa"/>
        <w:jc w:val="left"/>
        <w:tblInd w:w="-52" w:type="dxa"/>
        <w:tblLayout w:type="fixed"/>
        <w:tblCellMar>
          <w:top w:w="0" w:type="dxa"/>
          <w:left w:w="135" w:type="dxa"/>
          <w:bottom w:w="0" w:type="dxa"/>
          <w:right w:w="108" w:type="dxa"/>
        </w:tblCellMar>
      </w:tblPr>
      <w:tblGrid>
        <w:gridCol w:w="1357"/>
        <w:gridCol w:w="1261"/>
        <w:gridCol w:w="2616"/>
        <w:gridCol w:w="4456"/>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358" w:name="478"/>
            <w:bookmarkEnd w:id="35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color w:val="000000"/>
                <w:sz w:val="15"/>
              </w:rPr>
              <w:t>Обов'язковість заповнення</w:t>
            </w:r>
            <w:bookmarkStart w:id="359" w:name="479"/>
            <w:bookmarkEnd w:id="35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360" w:name="480"/>
            <w:bookmarkEnd w:id="36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361" w:name="481"/>
            <w:bookmarkEnd w:id="36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1</w:t>
            </w:r>
            <w:bookmarkStart w:id="362" w:name="482"/>
            <w:bookmarkEnd w:id="36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63" w:name="483"/>
            <w:bookmarkEnd w:id="36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 контрагента</w:t>
            </w:r>
            <w:bookmarkStart w:id="364" w:name="484"/>
            <w:bookmarkEnd w:id="36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r>
              <w:rPr>
                <w:rFonts w:cs="Arial" w:ascii="Arial" w:hAnsi="Arial"/>
                <w:color w:val="000000"/>
                <w:vertAlign w:val="superscript"/>
              </w:rPr>
              <w:t>2</w:t>
            </w:r>
            <w:bookmarkStart w:id="365" w:name="485"/>
            <w:bookmarkEnd w:id="36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2</w:t>
            </w:r>
            <w:bookmarkStart w:id="366" w:name="486"/>
            <w:bookmarkEnd w:id="36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67" w:name="487"/>
            <w:bookmarkEnd w:id="36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w:t>
            </w:r>
            <w:bookmarkStart w:id="368" w:name="488"/>
            <w:bookmarkEnd w:id="36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контрагента/прізвище, ім'я та по батькові (за наявності)</w:t>
            </w:r>
            <w:r>
              <w:rPr>
                <w:rFonts w:cs="Arial" w:ascii="Arial" w:hAnsi="Arial"/>
                <w:color w:val="000000"/>
                <w:vertAlign w:val="superscript"/>
              </w:rPr>
              <w:t>2</w:t>
            </w:r>
            <w:bookmarkStart w:id="369" w:name="489"/>
            <w:bookmarkEnd w:id="36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3</w:t>
            </w:r>
            <w:bookmarkStart w:id="370" w:name="490"/>
            <w:bookmarkEnd w:id="37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71" w:name="491"/>
            <w:bookmarkEnd w:id="37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Індивідуальний податковий номер</w:t>
            </w:r>
            <w:bookmarkStart w:id="372" w:name="492"/>
            <w:bookmarkEnd w:id="37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платника податку на додану вартість у реєстрі платників податку на додану вартість</w:t>
            </w:r>
            <w:bookmarkStart w:id="373" w:name="493"/>
            <w:bookmarkEnd w:id="37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4</w:t>
            </w:r>
            <w:bookmarkStart w:id="374" w:name="494"/>
            <w:bookmarkEnd w:id="37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75" w:name="495"/>
            <w:bookmarkEnd w:id="37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w:t>
            </w:r>
            <w:bookmarkStart w:id="376" w:name="496"/>
            <w:bookmarkEnd w:id="37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бухгалтерського обліку, що застосовується суб'єктом господарювання для цього контрагента</w:t>
            </w:r>
            <w:bookmarkStart w:id="377" w:name="497"/>
            <w:bookmarkEnd w:id="37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5</w:t>
            </w:r>
            <w:bookmarkStart w:id="378" w:name="498"/>
            <w:bookmarkEnd w:id="37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79" w:name="499"/>
            <w:bookmarkEnd w:id="37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w:t>
            </w:r>
            <w:bookmarkStart w:id="380" w:name="500"/>
            <w:bookmarkEnd w:id="38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рахунку / субрахунку / аналітичного рахунку, що застосовується суб'єктом господарювання для цього контрагента</w:t>
            </w:r>
            <w:bookmarkStart w:id="381" w:name="501"/>
            <w:bookmarkEnd w:id="38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6</w:t>
            </w:r>
            <w:bookmarkStart w:id="382" w:name="502"/>
            <w:bookmarkEnd w:id="38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83" w:name="503"/>
            <w:bookmarkEnd w:id="38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дебетове сальдо</w:t>
            </w:r>
            <w:bookmarkStart w:id="384" w:name="504"/>
            <w:bookmarkEnd w:id="38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385" w:name="505"/>
            <w:bookmarkEnd w:id="38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7</w:t>
            </w:r>
            <w:bookmarkStart w:id="386" w:name="506"/>
            <w:bookmarkEnd w:id="38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87" w:name="507"/>
            <w:bookmarkEnd w:id="38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388" w:name="508"/>
            <w:bookmarkEnd w:id="38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дебіторської заборгованості</w:t>
            </w:r>
            <w:bookmarkStart w:id="389" w:name="509"/>
            <w:bookmarkEnd w:id="38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8</w:t>
            </w:r>
            <w:bookmarkStart w:id="390" w:name="510"/>
            <w:bookmarkEnd w:id="39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91" w:name="511"/>
            <w:bookmarkEnd w:id="39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чаткове кредитове сальдо</w:t>
            </w:r>
            <w:bookmarkStart w:id="392" w:name="512"/>
            <w:bookmarkEnd w:id="39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початок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393" w:name="513"/>
            <w:bookmarkEnd w:id="39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9</w:t>
            </w:r>
            <w:bookmarkStart w:id="394" w:name="514"/>
            <w:bookmarkEnd w:id="39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95" w:name="515"/>
            <w:bookmarkEnd w:id="39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396" w:name="516"/>
            <w:bookmarkEnd w:id="39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кредиторської заборгованості</w:t>
            </w:r>
            <w:bookmarkStart w:id="397" w:name="517"/>
            <w:bookmarkEnd w:id="39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10</w:t>
            </w:r>
            <w:bookmarkStart w:id="398" w:name="518"/>
            <w:bookmarkEnd w:id="39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399" w:name="519"/>
            <w:bookmarkEnd w:id="39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овий оборот</w:t>
            </w:r>
            <w:bookmarkStart w:id="400" w:name="520"/>
            <w:bookmarkEnd w:id="40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писів по дебету рахунку / субрахунку / аналітичного рахунку за період</w:t>
            </w:r>
            <w:r>
              <w:rPr>
                <w:rFonts w:cs="Arial" w:ascii="Arial" w:hAnsi="Arial"/>
                <w:color w:val="000000"/>
                <w:vertAlign w:val="superscript"/>
              </w:rPr>
              <w:t>3</w:t>
            </w:r>
            <w:bookmarkStart w:id="401" w:name="521"/>
            <w:bookmarkEnd w:id="40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11</w:t>
            </w:r>
            <w:bookmarkStart w:id="402" w:name="522"/>
            <w:bookmarkEnd w:id="40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03" w:name="523"/>
            <w:bookmarkEnd w:id="40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овий оборот</w:t>
            </w:r>
            <w:bookmarkStart w:id="404" w:name="524"/>
            <w:bookmarkEnd w:id="40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писів по кредиту рахунку / субрахунку / аналітичного рахунку за період</w:t>
            </w:r>
            <w:r>
              <w:rPr>
                <w:rFonts w:cs="Arial" w:ascii="Arial" w:hAnsi="Arial"/>
                <w:color w:val="000000"/>
                <w:vertAlign w:val="superscript"/>
              </w:rPr>
              <w:t>3</w:t>
            </w:r>
            <w:bookmarkStart w:id="405" w:name="525"/>
            <w:bookmarkEnd w:id="40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12</w:t>
            </w:r>
            <w:bookmarkStart w:id="406" w:name="526"/>
            <w:bookmarkEnd w:id="40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07" w:name="527"/>
            <w:bookmarkEnd w:id="40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дебетове сальдо</w:t>
            </w:r>
            <w:bookmarkStart w:id="408" w:name="528"/>
            <w:bookmarkEnd w:id="40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дебету рахунку / субрахунку / аналітичного рахунку на кінець періоду</w:t>
            </w:r>
            <w:r>
              <w:rPr>
                <w:rFonts w:cs="Arial" w:ascii="Arial" w:hAnsi="Arial"/>
                <w:color w:val="000000"/>
                <w:vertAlign w:val="superscript"/>
              </w:rPr>
              <w:t>3</w:t>
            </w:r>
            <w:bookmarkStart w:id="409" w:name="529"/>
            <w:bookmarkEnd w:id="40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13</w:t>
            </w:r>
            <w:bookmarkStart w:id="410" w:name="530"/>
            <w:bookmarkEnd w:id="41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11" w:name="531"/>
            <w:bookmarkEnd w:id="41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412" w:name="532"/>
            <w:bookmarkEnd w:id="41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дебіторської заборгованості</w:t>
            </w:r>
            <w:bookmarkStart w:id="413" w:name="533"/>
            <w:bookmarkEnd w:id="41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2.5.14</w:t>
            </w:r>
            <w:bookmarkStart w:id="414" w:name="534"/>
            <w:bookmarkEnd w:id="41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15" w:name="535"/>
            <w:bookmarkEnd w:id="41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нцеве кредитове сальдо</w:t>
            </w:r>
            <w:bookmarkStart w:id="416" w:name="536"/>
            <w:bookmarkEnd w:id="41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коштів по кредиту рахунку / субрахунку / аналітичного рахунку на кінець періоду</w:t>
            </w:r>
            <w:r>
              <w:rPr>
                <w:rFonts w:cs="Arial" w:ascii="Arial" w:hAnsi="Arial"/>
                <w:color w:val="000000"/>
                <w:vertAlign w:val="superscript"/>
              </w:rPr>
              <w:t>3</w:t>
            </w:r>
            <w:r>
              <w:rPr>
                <w:rFonts w:cs="Arial" w:ascii="Arial" w:hAnsi="Arial"/>
                <w:color w:val="000000"/>
                <w:sz w:val="15"/>
              </w:rPr>
              <w:t xml:space="preserve"> (розгорнуте сальдо)</w:t>
            </w:r>
            <w:bookmarkStart w:id="417" w:name="537"/>
            <w:bookmarkEnd w:id="41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5.15</w:t>
            </w:r>
            <w:bookmarkStart w:id="418" w:name="538"/>
            <w:bookmarkEnd w:id="41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19" w:name="539"/>
            <w:bookmarkEnd w:id="41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заборгованості</w:t>
            </w:r>
            <w:bookmarkStart w:id="420" w:name="540"/>
            <w:bookmarkEnd w:id="42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никнення кредиторської заборгованості</w:t>
            </w:r>
            <w:bookmarkStart w:id="421" w:name="541"/>
            <w:bookmarkEnd w:id="421"/>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Контрагенти" відображається інформація щодо контрагентів, з якими суб'єкт господарювання мав господарські відносини, із зазначенням сальдо розрахунків та розкриттям інформації, передбаченої таблицею цього підрозділу SAF-T UA.</w:t>
      </w:r>
      <w:bookmarkStart w:id="422" w:name="542"/>
      <w:bookmarkEnd w:id="422"/>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Якщо здійснюється роздрібний продаж без ідентифікації покупця - зазначається умовний код таких операцій, що застосовується.</w:t>
      </w:r>
      <w:bookmarkStart w:id="423" w:name="543"/>
      <w:bookmarkEnd w:id="423"/>
    </w:p>
    <w:p>
      <w:pPr>
        <w:pStyle w:val="Normal"/>
        <w:spacing w:before="0" w:after="0"/>
        <w:ind w:firstLine="240"/>
        <w:rPr/>
      </w:pPr>
      <w:r>
        <w:rPr>
          <w:rFonts w:cs="Arial" w:ascii="Arial" w:hAnsi="Arial"/>
          <w:color w:val="000000"/>
          <w:vertAlign w:val="superscript"/>
        </w:rPr>
        <w:t xml:space="preserve">3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424" w:name="544"/>
      <w:bookmarkEnd w:id="424"/>
    </w:p>
    <w:p>
      <w:pPr>
        <w:pStyle w:val="Heading3"/>
        <w:spacing w:before="0" w:after="0"/>
        <w:rPr/>
      </w:pPr>
      <w:r>
        <w:rPr>
          <w:rFonts w:cs="Arial" w:ascii="Arial" w:hAnsi="Arial"/>
          <w:color w:val="000000"/>
          <w:sz w:val="27"/>
        </w:rPr>
        <w:t>Підрозділ 2.6. Продукція (товари/роботи, послуги)</w:t>
      </w:r>
      <w:r>
        <w:rPr>
          <w:rFonts w:cs="Arial" w:ascii="Arial" w:hAnsi="Arial"/>
          <w:color w:val="000000"/>
          <w:vertAlign w:val="superscript"/>
        </w:rPr>
        <w:t>1</w:t>
      </w:r>
      <w:bookmarkStart w:id="425" w:name="545"/>
      <w:bookmarkEnd w:id="425"/>
    </w:p>
    <w:tbl>
      <w:tblPr>
        <w:tblW w:w="9690" w:type="dxa"/>
        <w:jc w:val="left"/>
        <w:tblInd w:w="-52" w:type="dxa"/>
        <w:tblLayout w:type="fixed"/>
        <w:tblCellMar>
          <w:top w:w="0" w:type="dxa"/>
          <w:left w:w="135" w:type="dxa"/>
          <w:bottom w:w="0" w:type="dxa"/>
          <w:right w:w="108" w:type="dxa"/>
        </w:tblCellMar>
      </w:tblPr>
      <w:tblGrid>
        <w:gridCol w:w="1357"/>
        <w:gridCol w:w="1261"/>
        <w:gridCol w:w="2616"/>
        <w:gridCol w:w="4456"/>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color w:val="000000"/>
                <w:sz w:val="15"/>
              </w:rPr>
              <w:t>Номер елемента</w:t>
            </w:r>
            <w:bookmarkStart w:id="426" w:name="546"/>
            <w:bookmarkEnd w:id="42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427" w:name="547"/>
            <w:bookmarkEnd w:id="42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428" w:name="548"/>
            <w:bookmarkEnd w:id="42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429" w:name="549"/>
            <w:bookmarkEnd w:id="42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1</w:t>
            </w:r>
            <w:bookmarkStart w:id="430" w:name="550"/>
            <w:bookmarkEnd w:id="43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31" w:name="551"/>
            <w:bookmarkEnd w:id="43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продукції (товару/роботи, послуги)</w:t>
            </w:r>
            <w:bookmarkStart w:id="432" w:name="552"/>
            <w:bookmarkEnd w:id="43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УКТ ЗЕД / ДКПП (за наявності) або унікальний ідентифікатор продукції (товару/роботи, послуги), який застосовується суб'єктом господарювання</w:t>
            </w:r>
            <w:bookmarkStart w:id="433" w:name="553"/>
            <w:bookmarkEnd w:id="43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2</w:t>
            </w:r>
            <w:bookmarkStart w:id="434" w:name="554"/>
            <w:bookmarkEnd w:id="43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35" w:name="555"/>
            <w:bookmarkEnd w:id="43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Ідентифікатор категорії продукції (товару/роботи, послуги)</w:t>
            </w:r>
            <w:bookmarkStart w:id="436" w:name="556"/>
            <w:bookmarkEnd w:id="43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Індикатор, що дає можливість ідентифікувати продукцію на предмет чи продукція є товаром, або роботою, послугою</w:t>
            </w:r>
            <w:bookmarkStart w:id="437" w:name="557"/>
            <w:bookmarkEnd w:id="43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3</w:t>
            </w:r>
            <w:bookmarkStart w:id="438" w:name="558"/>
            <w:bookmarkEnd w:id="43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39" w:name="559"/>
            <w:bookmarkEnd w:id="43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продукції (товару/роботи, послуги)</w:t>
            </w:r>
            <w:bookmarkStart w:id="440" w:name="560"/>
            <w:bookmarkEnd w:id="44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продукції (товару/роботи, послуги)</w:t>
            </w:r>
            <w:bookmarkStart w:id="441" w:name="561"/>
            <w:bookmarkEnd w:id="44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2" w:name="562"/>
            <w:bookmarkEnd w:id="44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3" w:name="563"/>
            <w:bookmarkEnd w:id="443"/>
          </w:p>
        </w:tc>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Бухгалтерський рахунок / субрахунок / аналітичний рахунок</w:t>
            </w:r>
            <w:bookmarkStart w:id="444" w:name="564"/>
            <w:bookmarkEnd w:id="44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4</w:t>
            </w:r>
            <w:bookmarkStart w:id="445" w:name="565"/>
            <w:bookmarkEnd w:id="44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46" w:name="566"/>
            <w:bookmarkEnd w:id="44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w:t>
            </w:r>
            <w:bookmarkStart w:id="447" w:name="567"/>
            <w:bookmarkEnd w:id="44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448" w:name="568"/>
            <w:bookmarkEnd w:id="44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5</w:t>
            </w:r>
            <w:bookmarkStart w:id="449" w:name="569"/>
            <w:bookmarkEnd w:id="44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50" w:name="570"/>
            <w:bookmarkEnd w:id="45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w:t>
            </w:r>
            <w:bookmarkStart w:id="451" w:name="571"/>
            <w:bookmarkEnd w:id="45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рахунку / субрахунку / аналітичного рахунку відповідно до Плану рахунків суб'єкта господарювання</w:t>
            </w:r>
            <w:bookmarkStart w:id="452" w:name="572"/>
            <w:bookmarkEnd w:id="45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6</w:t>
            </w:r>
            <w:bookmarkStart w:id="453" w:name="573"/>
            <w:bookmarkEnd w:id="45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54" w:name="574"/>
            <w:bookmarkEnd w:id="45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оцінки</w:t>
            </w:r>
            <w:bookmarkStart w:id="455" w:name="575"/>
            <w:bookmarkEnd w:id="45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визначення вартості продукції (товару/роботи, послуги)</w:t>
            </w:r>
            <w:bookmarkStart w:id="456" w:name="576"/>
            <w:bookmarkEnd w:id="45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7</w:t>
            </w:r>
            <w:bookmarkStart w:id="457" w:name="577"/>
            <w:bookmarkEnd w:id="45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58" w:name="578"/>
            <w:bookmarkEnd w:id="45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на початок періоду</w:t>
            </w:r>
            <w:r>
              <w:rPr>
                <w:rFonts w:cs="Arial" w:ascii="Arial" w:hAnsi="Arial"/>
                <w:color w:val="000000"/>
                <w:vertAlign w:val="superscript"/>
              </w:rPr>
              <w:t>2</w:t>
            </w:r>
            <w:bookmarkStart w:id="459" w:name="579"/>
            <w:bookmarkEnd w:id="45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60" w:name="580"/>
            <w:bookmarkEnd w:id="46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7.1</w:t>
            </w:r>
            <w:bookmarkStart w:id="461" w:name="581"/>
            <w:bookmarkEnd w:id="46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62" w:name="582"/>
            <w:bookmarkEnd w:id="46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463" w:name="583"/>
            <w:bookmarkEnd w:id="4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Числова величина, визначена в одиницях виміру</w:t>
            </w:r>
            <w:bookmarkStart w:id="464" w:name="584"/>
            <w:bookmarkEnd w:id="46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7.2</w:t>
            </w:r>
            <w:bookmarkStart w:id="465" w:name="585"/>
            <w:bookmarkEnd w:id="46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66" w:name="586"/>
            <w:bookmarkEnd w:id="46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467" w:name="587"/>
            <w:bookmarkEnd w:id="4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468" w:name="588"/>
            <w:bookmarkEnd w:id="46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7.3</w:t>
            </w:r>
            <w:bookmarkStart w:id="469" w:name="589"/>
            <w:bookmarkEnd w:id="46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70" w:name="590"/>
            <w:bookmarkEnd w:id="47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471" w:name="591"/>
            <w:bookmarkEnd w:id="4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Ціна за одиницю продукції (товару/роботи, послуги)</w:t>
            </w:r>
            <w:bookmarkStart w:id="472" w:name="592"/>
            <w:bookmarkEnd w:id="47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7.4</w:t>
            </w:r>
            <w:bookmarkStart w:id="473" w:name="593"/>
            <w:bookmarkEnd w:id="47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74" w:name="594"/>
            <w:bookmarkEnd w:id="47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475" w:name="595"/>
            <w:bookmarkEnd w:id="4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загальної вартості продукції (товару/роботи, послуги)</w:t>
            </w:r>
            <w:bookmarkStart w:id="476" w:name="596"/>
            <w:bookmarkEnd w:id="47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7.5</w:t>
            </w:r>
            <w:bookmarkStart w:id="477" w:name="597"/>
            <w:bookmarkEnd w:id="47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78" w:name="598"/>
            <w:bookmarkEnd w:id="47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479" w:name="599"/>
            <w:bookmarkEnd w:id="4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480" w:name="600"/>
            <w:bookmarkEnd w:id="48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8</w:t>
            </w:r>
            <w:bookmarkStart w:id="481" w:name="601"/>
            <w:bookmarkEnd w:id="48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82" w:name="602"/>
            <w:bookmarkEnd w:id="48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на кінець періоду</w:t>
            </w:r>
            <w:r>
              <w:rPr>
                <w:rFonts w:cs="Arial" w:ascii="Arial" w:hAnsi="Arial"/>
                <w:color w:val="000000"/>
                <w:vertAlign w:val="superscript"/>
              </w:rPr>
              <w:t>2</w:t>
            </w:r>
            <w:bookmarkStart w:id="483" w:name="603"/>
            <w:bookmarkEnd w:id="4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84" w:name="604"/>
            <w:bookmarkEnd w:id="48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8.1</w:t>
            </w:r>
            <w:bookmarkStart w:id="485" w:name="605"/>
            <w:bookmarkEnd w:id="48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86" w:name="606"/>
            <w:bookmarkEnd w:id="48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487" w:name="607"/>
            <w:bookmarkEnd w:id="4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488" w:name="608"/>
            <w:bookmarkEnd w:id="48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8.2</w:t>
            </w:r>
            <w:bookmarkStart w:id="489" w:name="609"/>
            <w:bookmarkEnd w:id="48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90" w:name="610"/>
            <w:bookmarkEnd w:id="49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491" w:name="611"/>
            <w:bookmarkEnd w:id="4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492" w:name="612"/>
            <w:bookmarkEnd w:id="49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8.3</w:t>
            </w:r>
            <w:bookmarkStart w:id="493" w:name="613"/>
            <w:bookmarkEnd w:id="49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94" w:name="614"/>
            <w:bookmarkEnd w:id="49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495" w:name="615"/>
            <w:bookmarkEnd w:id="4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Ціна за одиницю продукції (товару/роботи, послуги)</w:t>
            </w:r>
            <w:bookmarkStart w:id="496" w:name="616"/>
            <w:bookmarkEnd w:id="49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8.4</w:t>
            </w:r>
            <w:bookmarkStart w:id="497" w:name="617"/>
            <w:bookmarkEnd w:id="49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498" w:name="618"/>
            <w:bookmarkEnd w:id="49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499" w:name="619"/>
            <w:bookmarkEnd w:id="4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500" w:name="620"/>
            <w:bookmarkEnd w:id="50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6.8.5</w:t>
            </w:r>
            <w:bookmarkStart w:id="501" w:name="621"/>
            <w:bookmarkEnd w:id="50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02" w:name="622"/>
            <w:bookmarkEnd w:id="50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503" w:name="623"/>
            <w:bookmarkEnd w:id="5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504" w:name="624"/>
            <w:bookmarkEnd w:id="504"/>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Продукція (товари/роботи, послуги)" відображається інформація щодо характеристики продукції (товару/роботи, послуги) (опис виробничого процесу, властивості і призначення для використання (господарська/негосподарська діяльність), що вироблені/отримані/реалізовані суб'єктом господарювання з обов'язковим зазначенням методу оцінки, номерів і назв рахунків/субрахунків/аналітичних рахунків, на яких обліковується цей вид продукції (товару/роботи, послуги), їх кількості, одиниці вимірювання, ціни та вартості, на початок та на кінець періоду, за який формується SAF-T UA.</w:t>
      </w:r>
      <w:bookmarkStart w:id="505" w:name="625"/>
      <w:bookmarkEnd w:id="505"/>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506" w:name="626"/>
      <w:bookmarkEnd w:id="506"/>
    </w:p>
    <w:p>
      <w:pPr>
        <w:pStyle w:val="Heading3"/>
        <w:spacing w:before="0" w:after="0"/>
        <w:rPr/>
      </w:pPr>
      <w:r>
        <w:rPr>
          <w:rFonts w:cs="Arial" w:ascii="Arial" w:hAnsi="Arial"/>
          <w:color w:val="000000"/>
          <w:sz w:val="27"/>
        </w:rPr>
        <w:t>Підрозділ 2.7. Запаси</w:t>
      </w:r>
      <w:r>
        <w:rPr>
          <w:rFonts w:cs="Arial" w:ascii="Arial" w:hAnsi="Arial"/>
          <w:color w:val="000000"/>
          <w:vertAlign w:val="superscript"/>
        </w:rPr>
        <w:t>1</w:t>
      </w:r>
      <w:bookmarkStart w:id="507" w:name="627"/>
      <w:bookmarkEnd w:id="507"/>
    </w:p>
    <w:tbl>
      <w:tblPr>
        <w:tblW w:w="9690" w:type="dxa"/>
        <w:jc w:val="left"/>
        <w:tblInd w:w="-52" w:type="dxa"/>
        <w:tblLayout w:type="fixed"/>
        <w:tblCellMar>
          <w:top w:w="0" w:type="dxa"/>
          <w:left w:w="135" w:type="dxa"/>
          <w:bottom w:w="0" w:type="dxa"/>
          <w:right w:w="108" w:type="dxa"/>
        </w:tblCellMar>
      </w:tblPr>
      <w:tblGrid>
        <w:gridCol w:w="1357"/>
        <w:gridCol w:w="1261"/>
        <w:gridCol w:w="2713"/>
        <w:gridCol w:w="4359"/>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508" w:name="628"/>
            <w:bookmarkEnd w:id="50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509" w:name="629"/>
            <w:bookmarkEnd w:id="50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510" w:name="630"/>
            <w:bookmarkEnd w:id="51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511" w:name="631"/>
            <w:bookmarkEnd w:id="51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1</w:t>
            </w:r>
            <w:bookmarkStart w:id="512" w:name="632"/>
            <w:bookmarkEnd w:id="51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13" w:name="633"/>
            <w:bookmarkEnd w:id="51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запасу</w:t>
            </w:r>
            <w:bookmarkStart w:id="514" w:name="634"/>
            <w:bookmarkEnd w:id="51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УКТ ЗЕД (за наявності) або інший унікальний ідентифікатор запасу, визначений суб'єктом господарювання</w:t>
            </w:r>
            <w:bookmarkStart w:id="515" w:name="635"/>
            <w:bookmarkEnd w:id="51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2</w:t>
            </w:r>
            <w:bookmarkStart w:id="516" w:name="636"/>
            <w:bookmarkEnd w:id="51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17" w:name="637"/>
            <w:bookmarkEnd w:id="51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запасу</w:t>
            </w:r>
            <w:bookmarkStart w:id="518" w:name="638"/>
            <w:bookmarkEnd w:id="51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запасу</w:t>
            </w:r>
            <w:bookmarkStart w:id="519" w:name="639"/>
            <w:bookmarkEnd w:id="51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3</w:t>
            </w:r>
            <w:bookmarkStart w:id="520" w:name="640"/>
            <w:bookmarkEnd w:id="52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21" w:name="641"/>
            <w:bookmarkEnd w:id="52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складу</w:t>
            </w:r>
            <w:bookmarkStart w:id="522" w:name="642"/>
            <w:bookmarkEnd w:id="52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Ідентифікатор складу</w:t>
            </w:r>
            <w:bookmarkStart w:id="523" w:name="643"/>
            <w:bookmarkEnd w:id="52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4</w:t>
            </w:r>
            <w:bookmarkStart w:id="524" w:name="644"/>
            <w:bookmarkEnd w:id="52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25" w:name="645"/>
            <w:bookmarkEnd w:id="525"/>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526" w:name="646"/>
            <w:bookmarkEnd w:id="52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527" w:name="647"/>
            <w:bookmarkEnd w:id="52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2.7.5</w:t>
            </w:r>
            <w:bookmarkStart w:id="528" w:name="648"/>
            <w:bookmarkEnd w:id="52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29" w:name="649"/>
            <w:bookmarkEnd w:id="52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w:t>
            </w:r>
            <w:bookmarkStart w:id="530" w:name="650"/>
            <w:bookmarkEnd w:id="53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531" w:name="651"/>
            <w:bookmarkEnd w:id="53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6</w:t>
            </w:r>
            <w:bookmarkStart w:id="532" w:name="652"/>
            <w:bookmarkEnd w:id="5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33" w:name="653"/>
            <w:bookmarkEnd w:id="53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оцінки</w:t>
            </w:r>
            <w:bookmarkStart w:id="534" w:name="654"/>
            <w:bookmarkEnd w:id="53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визначення вартості при вибутті (списанні) запасу</w:t>
            </w:r>
            <w:bookmarkStart w:id="535" w:name="655"/>
            <w:bookmarkEnd w:id="53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7</w:t>
            </w:r>
            <w:bookmarkStart w:id="536" w:name="656"/>
            <w:bookmarkEnd w:id="53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37" w:name="657"/>
            <w:bookmarkEnd w:id="53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на початок періоду</w:t>
            </w:r>
            <w:r>
              <w:rPr>
                <w:rFonts w:cs="Arial" w:ascii="Arial" w:hAnsi="Arial"/>
                <w:color w:val="000000"/>
                <w:vertAlign w:val="superscript"/>
              </w:rPr>
              <w:t>2</w:t>
            </w:r>
            <w:bookmarkStart w:id="538" w:name="658"/>
            <w:bookmarkEnd w:id="53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39" w:name="659"/>
            <w:bookmarkEnd w:id="53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7.1</w:t>
            </w:r>
            <w:bookmarkStart w:id="540" w:name="660"/>
            <w:bookmarkEnd w:id="54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41" w:name="661"/>
            <w:bookmarkEnd w:id="54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ількість</w:t>
            </w:r>
            <w:bookmarkStart w:id="542" w:name="662"/>
            <w:bookmarkEnd w:id="54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543" w:name="663"/>
            <w:bookmarkEnd w:id="54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7.2</w:t>
            </w:r>
            <w:bookmarkStart w:id="544" w:name="664"/>
            <w:bookmarkEnd w:id="5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45" w:name="665"/>
            <w:bookmarkEnd w:id="545"/>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Одиниця виміру</w:t>
            </w:r>
            <w:bookmarkStart w:id="546" w:name="666"/>
            <w:bookmarkEnd w:id="54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547" w:name="667"/>
            <w:bookmarkEnd w:id="54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7.3</w:t>
            </w:r>
            <w:bookmarkStart w:id="548" w:name="668"/>
            <w:bookmarkEnd w:id="54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49" w:name="669"/>
            <w:bookmarkEnd w:id="54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550" w:name="670"/>
            <w:bookmarkEnd w:id="55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551" w:name="671"/>
            <w:bookmarkEnd w:id="55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7.4</w:t>
            </w:r>
            <w:bookmarkStart w:id="552" w:name="672"/>
            <w:bookmarkEnd w:id="5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53" w:name="673"/>
            <w:bookmarkEnd w:id="55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554" w:name="674"/>
            <w:bookmarkEnd w:id="55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загальної вартості запасу</w:t>
            </w:r>
            <w:bookmarkStart w:id="555" w:name="675"/>
            <w:bookmarkEnd w:id="55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7.5</w:t>
            </w:r>
            <w:bookmarkStart w:id="556" w:name="676"/>
            <w:bookmarkEnd w:id="5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57" w:name="677"/>
            <w:bookmarkEnd w:id="55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558" w:name="678"/>
            <w:bookmarkEnd w:id="55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559" w:name="679"/>
            <w:bookmarkEnd w:id="55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8</w:t>
            </w:r>
            <w:bookmarkStart w:id="560" w:name="680"/>
            <w:bookmarkEnd w:id="56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61" w:name="681"/>
            <w:bookmarkEnd w:id="56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лишок на кінець періоду</w:t>
            </w:r>
            <w:r>
              <w:rPr>
                <w:rFonts w:cs="Arial" w:ascii="Arial" w:hAnsi="Arial"/>
                <w:color w:val="000000"/>
                <w:vertAlign w:val="superscript"/>
              </w:rPr>
              <w:t>2</w:t>
            </w:r>
            <w:bookmarkStart w:id="562" w:name="682"/>
            <w:bookmarkEnd w:id="56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63" w:name="683"/>
            <w:bookmarkEnd w:id="563"/>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8.1</w:t>
            </w:r>
            <w:bookmarkStart w:id="564" w:name="684"/>
            <w:bookmarkEnd w:id="56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65" w:name="685"/>
            <w:bookmarkEnd w:id="565"/>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566" w:name="686"/>
            <w:bookmarkEnd w:id="56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567" w:name="687"/>
            <w:bookmarkEnd w:id="567"/>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8.2</w:t>
            </w:r>
            <w:bookmarkStart w:id="568" w:name="688"/>
            <w:bookmarkEnd w:id="56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69" w:name="689"/>
            <w:bookmarkEnd w:id="569"/>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570" w:name="690"/>
            <w:bookmarkEnd w:id="57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571" w:name="691"/>
            <w:bookmarkEnd w:id="57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8.3</w:t>
            </w:r>
            <w:bookmarkStart w:id="572" w:name="692"/>
            <w:bookmarkEnd w:id="57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73" w:name="693"/>
            <w:bookmarkEnd w:id="573"/>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574" w:name="694"/>
            <w:bookmarkEnd w:id="57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575" w:name="695"/>
            <w:bookmarkEnd w:id="57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8.4</w:t>
            </w:r>
            <w:bookmarkStart w:id="576" w:name="696"/>
            <w:bookmarkEnd w:id="57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77" w:name="697"/>
            <w:bookmarkEnd w:id="577"/>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578" w:name="698"/>
            <w:bookmarkEnd w:id="57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загальної вартості запасу</w:t>
            </w:r>
            <w:bookmarkStart w:id="579" w:name="699"/>
            <w:bookmarkEnd w:id="579"/>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7.8.5</w:t>
            </w:r>
            <w:bookmarkStart w:id="580" w:name="700"/>
            <w:bookmarkEnd w:id="58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81" w:name="701"/>
            <w:bookmarkEnd w:id="58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582" w:name="702"/>
            <w:bookmarkEnd w:id="58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Трибуквений код валюти</w:t>
            </w:r>
            <w:bookmarkStart w:id="583" w:name="703"/>
            <w:bookmarkEnd w:id="583"/>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Запаси" відображається інформація про матеріальні цінності (відмінні від основної продукції), що очікують вступу у процес виробничого або особистого споживання з обов'язковим зазначенням методу оцінки, номерів і назв рахунків/субрахунків, на яких вони обліковуються, їх кількості, ціни та вартості, на початок та на кінець періоду, за який формується SAF-T UA.</w:t>
      </w:r>
      <w:bookmarkStart w:id="584" w:name="704"/>
      <w:bookmarkEnd w:id="584"/>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585" w:name="705"/>
      <w:bookmarkEnd w:id="585"/>
    </w:p>
    <w:p>
      <w:pPr>
        <w:pStyle w:val="Heading3"/>
        <w:spacing w:before="0" w:after="0"/>
        <w:rPr/>
      </w:pPr>
      <w:r>
        <w:rPr>
          <w:rFonts w:cs="Arial" w:ascii="Arial" w:hAnsi="Arial"/>
          <w:color w:val="000000"/>
          <w:sz w:val="27"/>
        </w:rPr>
        <w:t>Підрозділ 2.8. Необоротні активи</w:t>
      </w:r>
      <w:r>
        <w:rPr>
          <w:rFonts w:cs="Arial" w:ascii="Arial" w:hAnsi="Arial"/>
          <w:color w:val="000000"/>
          <w:vertAlign w:val="superscript"/>
        </w:rPr>
        <w:t>1</w:t>
      </w:r>
      <w:bookmarkStart w:id="586" w:name="706"/>
      <w:bookmarkEnd w:id="586"/>
    </w:p>
    <w:tbl>
      <w:tblPr>
        <w:tblW w:w="9690" w:type="dxa"/>
        <w:jc w:val="left"/>
        <w:tblInd w:w="-52" w:type="dxa"/>
        <w:tblLayout w:type="fixed"/>
        <w:tblCellMar>
          <w:top w:w="0" w:type="dxa"/>
          <w:left w:w="135" w:type="dxa"/>
          <w:bottom w:w="0" w:type="dxa"/>
          <w:right w:w="108" w:type="dxa"/>
        </w:tblCellMar>
      </w:tblPr>
      <w:tblGrid>
        <w:gridCol w:w="1357"/>
        <w:gridCol w:w="1261"/>
        <w:gridCol w:w="2713"/>
        <w:gridCol w:w="4359"/>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587" w:name="707"/>
            <w:bookmarkEnd w:id="58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588" w:name="708"/>
            <w:bookmarkEnd w:id="58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589" w:name="709"/>
            <w:bookmarkEnd w:id="58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590" w:name="710"/>
            <w:bookmarkEnd w:id="59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w:t>
            </w:r>
            <w:bookmarkStart w:id="591" w:name="711"/>
            <w:bookmarkEnd w:id="59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92" w:name="712"/>
            <w:bookmarkEnd w:id="59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активу</w:t>
            </w:r>
            <w:bookmarkStart w:id="593" w:name="713"/>
            <w:bookmarkEnd w:id="59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УКТ ЗЕД (за наявності) або унікальний ідентифікатор активу, визначений суб'єктом господарювання</w:t>
            </w:r>
            <w:bookmarkStart w:id="594" w:name="714"/>
            <w:bookmarkEnd w:id="59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w:t>
            </w:r>
            <w:bookmarkStart w:id="595" w:name="715"/>
            <w:bookmarkEnd w:id="59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596" w:name="716"/>
            <w:bookmarkEnd w:id="59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активу</w:t>
            </w:r>
            <w:bookmarkStart w:id="597" w:name="717"/>
            <w:bookmarkEnd w:id="59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активу</w:t>
            </w:r>
            <w:bookmarkStart w:id="598" w:name="718"/>
            <w:bookmarkEnd w:id="59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3</w:t>
            </w:r>
            <w:bookmarkStart w:id="599" w:name="719"/>
            <w:bookmarkEnd w:id="59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00" w:name="720"/>
            <w:bookmarkEnd w:id="60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601" w:name="721"/>
            <w:bookmarkEnd w:id="60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602" w:name="722"/>
            <w:bookmarkEnd w:id="60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4</w:t>
            </w:r>
            <w:bookmarkStart w:id="603" w:name="723"/>
            <w:bookmarkEnd w:id="60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04" w:name="724"/>
            <w:bookmarkEnd w:id="60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w:t>
            </w:r>
            <w:bookmarkStart w:id="605" w:name="725"/>
            <w:bookmarkEnd w:id="60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606" w:name="726"/>
            <w:bookmarkEnd w:id="60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5</w:t>
            </w:r>
            <w:bookmarkStart w:id="607" w:name="727"/>
            <w:bookmarkEnd w:id="60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08" w:name="728"/>
            <w:bookmarkEnd w:id="60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 постачальника/покупця</w:t>
            </w:r>
            <w:bookmarkStart w:id="609" w:name="729"/>
            <w:bookmarkEnd w:id="60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610" w:name="730"/>
            <w:bookmarkEnd w:id="61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6</w:t>
            </w:r>
            <w:bookmarkStart w:id="611" w:name="731"/>
            <w:bookmarkEnd w:id="61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12" w:name="732"/>
            <w:bookmarkEnd w:id="61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придбання</w:t>
            </w:r>
            <w:bookmarkStart w:id="613" w:name="733"/>
            <w:bookmarkEnd w:id="61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оприбуткування активу</w:t>
            </w:r>
            <w:bookmarkStart w:id="614" w:name="734"/>
            <w:bookmarkEnd w:id="61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7</w:t>
            </w:r>
            <w:bookmarkStart w:id="615" w:name="735"/>
            <w:bookmarkEnd w:id="61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16" w:name="736"/>
            <w:bookmarkEnd w:id="61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початку роботи</w:t>
            </w:r>
            <w:bookmarkStart w:id="617" w:name="737"/>
            <w:bookmarkEnd w:id="61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ведення в експлуатацію</w:t>
            </w:r>
            <w:bookmarkStart w:id="618" w:name="738"/>
            <w:bookmarkEnd w:id="61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8</w:t>
            </w:r>
            <w:bookmarkStart w:id="619" w:name="739"/>
            <w:bookmarkEnd w:id="61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20" w:name="740"/>
            <w:bookmarkEnd w:id="62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ведення з експлуатації</w:t>
            </w:r>
            <w:bookmarkStart w:id="621" w:name="741"/>
            <w:bookmarkEnd w:id="62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виведення з експлуатації, у т. ч. у зв'язку з консервацією або переведенням до складу активів, які призначаються для продажу</w:t>
            </w:r>
            <w:bookmarkStart w:id="622" w:name="742"/>
            <w:bookmarkEnd w:id="62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9</w:t>
            </w:r>
            <w:bookmarkStart w:id="623" w:name="743"/>
            <w:bookmarkEnd w:id="62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24" w:name="744"/>
            <w:bookmarkEnd w:id="62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упа відповідно до облікової політики</w:t>
            </w:r>
            <w:bookmarkStart w:id="625" w:name="745"/>
            <w:bookmarkEnd w:id="62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упа, до якої належить актив відповідно до облікової політики суб'єкта господарювання</w:t>
            </w:r>
            <w:bookmarkStart w:id="626" w:name="746"/>
            <w:bookmarkEnd w:id="62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0</w:t>
            </w:r>
            <w:bookmarkStart w:id="627" w:name="747"/>
            <w:bookmarkEnd w:id="62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28" w:name="748"/>
            <w:bookmarkEnd w:id="62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упа відповідно до ПКУ</w:t>
            </w:r>
            <w:bookmarkStart w:id="629" w:name="749"/>
            <w:bookmarkEnd w:id="62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упа, до якої належить актив згідно з Податковим кодексом України</w:t>
            </w:r>
            <w:bookmarkStart w:id="630" w:name="750"/>
            <w:bookmarkEnd w:id="63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1</w:t>
            </w:r>
            <w:bookmarkStart w:id="631" w:name="751"/>
            <w:bookmarkEnd w:id="63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32" w:name="752"/>
            <w:bookmarkEnd w:id="63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трок корисного використання (експлуатації)</w:t>
            </w:r>
            <w:bookmarkStart w:id="633" w:name="753"/>
            <w:bookmarkEnd w:id="63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чікуваний період часу, протягом якого актив буде використовуватися суб'єктом господарювання</w:t>
            </w:r>
            <w:bookmarkStart w:id="634" w:name="754"/>
            <w:bookmarkEnd w:id="63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2</w:t>
            </w:r>
            <w:bookmarkStart w:id="635" w:name="755"/>
            <w:bookmarkEnd w:id="63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36" w:name="756"/>
            <w:bookmarkEnd w:id="63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ервісна вартість</w:t>
            </w:r>
            <w:bookmarkStart w:id="637" w:name="757"/>
            <w:bookmarkEnd w:id="63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гальні витрати на придбання та/або виготовлення активу</w:t>
            </w:r>
            <w:r>
              <w:rPr/>
              <w:br/>
            </w:r>
            <w:r>
              <w:rPr>
                <w:rFonts w:cs="Arial" w:ascii="Arial" w:hAnsi="Arial"/>
                <w:color w:val="000000"/>
                <w:sz w:val="15"/>
              </w:rPr>
              <w:t>Вартість активу як внеску до статутного капіталу</w:t>
            </w:r>
            <w:bookmarkStart w:id="638" w:name="758"/>
            <w:bookmarkEnd w:id="63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3</w:t>
            </w:r>
            <w:bookmarkStart w:id="639" w:name="759"/>
            <w:bookmarkEnd w:id="63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0" w:name="760"/>
            <w:bookmarkEnd w:id="64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анспортно-заготівельні витрати</w:t>
            </w:r>
            <w:bookmarkStart w:id="641" w:name="761"/>
            <w:bookmarkEnd w:id="64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итрати на транспортування та доведення активу до стану, придатного до експлуатації</w:t>
            </w:r>
            <w:bookmarkStart w:id="642" w:name="762"/>
            <w:bookmarkEnd w:id="64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4</w:t>
            </w:r>
            <w:bookmarkStart w:id="643" w:name="763"/>
            <w:bookmarkEnd w:id="64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44" w:name="764"/>
            <w:bookmarkEnd w:id="64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Балансова вартість</w:t>
            </w:r>
            <w:bookmarkStart w:id="645" w:name="765"/>
            <w:bookmarkEnd w:id="64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а якою актив обліковується у балансі</w:t>
            </w:r>
            <w:bookmarkStart w:id="646" w:name="766"/>
            <w:bookmarkEnd w:id="64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5</w:t>
            </w:r>
            <w:bookmarkStart w:id="647" w:name="767"/>
            <w:bookmarkEnd w:id="64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48" w:name="768"/>
            <w:bookmarkEnd w:id="64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ибуття</w:t>
            </w:r>
            <w:bookmarkStart w:id="649" w:name="769"/>
            <w:bookmarkEnd w:id="64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вибуття активу (продажу, ліквідації, внеску до статутного капіталу іншого підприємства тощо)</w:t>
            </w:r>
            <w:bookmarkStart w:id="650" w:name="770"/>
            <w:bookmarkEnd w:id="65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6</w:t>
            </w:r>
            <w:bookmarkStart w:id="651" w:name="771"/>
            <w:bookmarkEnd w:id="65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52" w:name="772"/>
            <w:bookmarkEnd w:id="65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амортизації</w:t>
            </w:r>
            <w:bookmarkStart w:id="653" w:name="773"/>
            <w:bookmarkEnd w:id="65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нарахування амортизації активу</w:t>
            </w:r>
            <w:bookmarkStart w:id="654" w:name="774"/>
            <w:bookmarkEnd w:id="65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7</w:t>
            </w:r>
            <w:bookmarkStart w:id="655" w:name="775"/>
            <w:bookmarkEnd w:id="65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56" w:name="776"/>
            <w:bookmarkEnd w:id="65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рма амортизації</w:t>
            </w:r>
            <w:bookmarkStart w:id="657" w:name="777"/>
            <w:bookmarkEnd w:id="65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становлений річний (квартальний) відсоток відшкодування вартості зношення частини активу</w:t>
            </w:r>
            <w:bookmarkStart w:id="658" w:name="778"/>
            <w:bookmarkEnd w:id="65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8</w:t>
            </w:r>
            <w:bookmarkStart w:id="659" w:name="779"/>
            <w:bookmarkEnd w:id="65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60" w:name="780"/>
            <w:bookmarkEnd w:id="66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Амортизація за період</w:t>
            </w:r>
            <w:bookmarkStart w:id="661" w:name="781"/>
            <w:bookmarkEnd w:id="66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амортизації за звітний період</w:t>
            </w:r>
            <w:r>
              <w:rPr>
                <w:rFonts w:cs="Arial" w:ascii="Arial" w:hAnsi="Arial"/>
                <w:color w:val="000000"/>
                <w:vertAlign w:val="superscript"/>
              </w:rPr>
              <w:t>2</w:t>
            </w:r>
            <w:bookmarkStart w:id="662" w:name="782"/>
            <w:bookmarkEnd w:id="66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19</w:t>
            </w:r>
            <w:bookmarkStart w:id="663" w:name="783"/>
            <w:bookmarkEnd w:id="66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664" w:name="784"/>
            <w:bookmarkEnd w:id="66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копичена амортизація</w:t>
            </w:r>
            <w:bookmarkStart w:id="665" w:name="785"/>
            <w:bookmarkEnd w:id="66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гальна сума амортизації, нарахованої протягом строку використання активу, відображена у періоді, за який формується SAF-T UA</w:t>
            </w:r>
            <w:bookmarkStart w:id="666" w:name="786"/>
            <w:bookmarkEnd w:id="66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0</w:t>
            </w:r>
            <w:bookmarkStart w:id="667" w:name="787"/>
            <w:bookmarkEnd w:id="6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68" w:name="788"/>
            <w:bookmarkEnd w:id="66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Активи, на які не нараховується амортизація</w:t>
            </w:r>
            <w:bookmarkStart w:id="669" w:name="789"/>
            <w:bookmarkEnd w:id="66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ерелік активів, на які у звітному періоді не нараховувалась амортизація з урахуванням норм законодавства (інвестиційна нерухомість, земля)</w:t>
            </w:r>
            <w:bookmarkStart w:id="670" w:name="790"/>
            <w:bookmarkEnd w:id="67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1</w:t>
            </w:r>
            <w:bookmarkStart w:id="671" w:name="791"/>
            <w:bookmarkEnd w:id="67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72" w:name="792"/>
            <w:bookmarkEnd w:id="67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артість активів, на які не нараховується амортизація</w:t>
            </w:r>
            <w:bookmarkStart w:id="673" w:name="793"/>
            <w:bookmarkEnd w:id="67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артість активів, на які у звітному періоді не нараховувалась амортизація з урахуванням норм законодавства (інвестиційна нерухомість, земля)</w:t>
            </w:r>
            <w:bookmarkStart w:id="674" w:name="794"/>
            <w:bookmarkEnd w:id="67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2</w:t>
            </w:r>
            <w:bookmarkStart w:id="675" w:name="795"/>
            <w:bookmarkEnd w:id="67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76" w:name="796"/>
            <w:bookmarkEnd w:id="67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ереоцінка активу</w:t>
            </w:r>
            <w:bookmarkStart w:id="677" w:name="797"/>
            <w:bookmarkEnd w:id="67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8" w:name="798"/>
            <w:bookmarkEnd w:id="67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2.1</w:t>
            </w:r>
            <w:bookmarkStart w:id="679" w:name="799"/>
            <w:bookmarkEnd w:id="67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0" w:name="800"/>
            <w:bookmarkEnd w:id="680"/>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Метод дооцінки/уцінки</w:t>
            </w:r>
            <w:bookmarkStart w:id="681" w:name="801"/>
            <w:bookmarkEnd w:id="68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посіб проведення переоцінки</w:t>
            </w:r>
            <w:bookmarkStart w:id="682" w:name="802"/>
            <w:bookmarkEnd w:id="68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2.2</w:t>
            </w:r>
            <w:bookmarkStart w:id="683" w:name="803"/>
            <w:bookmarkEnd w:id="68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4" w:name="804"/>
            <w:bookmarkEnd w:id="684"/>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дооцінки/уцінки</w:t>
            </w:r>
            <w:bookmarkStart w:id="685" w:name="805"/>
            <w:bookmarkEnd w:id="68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ума збільшення/зменшення вартості активу</w:t>
            </w:r>
            <w:bookmarkStart w:id="686" w:name="806"/>
            <w:bookmarkEnd w:id="68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2.3</w:t>
            </w:r>
            <w:bookmarkStart w:id="687" w:name="807"/>
            <w:bookmarkEnd w:id="68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88" w:name="808"/>
            <w:bookmarkEnd w:id="688"/>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689" w:name="809"/>
            <w:bookmarkEnd w:id="68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690" w:name="810"/>
            <w:bookmarkEnd w:id="69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3</w:t>
            </w:r>
            <w:bookmarkStart w:id="691" w:name="811"/>
            <w:bookmarkEnd w:id="69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2" w:name="812"/>
            <w:bookmarkEnd w:id="692"/>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праведлива вартість активу</w:t>
            </w:r>
            <w:bookmarkStart w:id="693" w:name="813"/>
            <w:bookmarkEnd w:id="69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значається для інвестиційної нерухомості, а також для інших видів активів, по яких визначається справедлива вартість (наприклад, при переоцінці, внесенні до статутного капіталу, по нематеріальних активах)</w:t>
            </w:r>
            <w:bookmarkStart w:id="694" w:name="814"/>
            <w:bookmarkEnd w:id="69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8.24</w:t>
            </w:r>
            <w:bookmarkStart w:id="695" w:name="815"/>
            <w:bookmarkEnd w:id="69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696" w:name="816"/>
            <w:bookmarkEnd w:id="69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квідаційна вартість</w:t>
            </w:r>
            <w:bookmarkStart w:id="697" w:name="817"/>
            <w:bookmarkEnd w:id="69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артість матеріальних цінностей, отриманих у результаті ліквідації активу</w:t>
            </w:r>
            <w:bookmarkStart w:id="698" w:name="818"/>
            <w:bookmarkEnd w:id="69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Необоротні активи" відображається інформація щодо обліку основних фондів, які належать суб'єкту господарювання або закріплюються за ним на праві господарського відання чи праві оперативного управління та забезпечують провадження (функціонування) його основної діяльності та строк корисної експлуатації яких становить більше одного року або операційного циклу, якщо він більший ніж рік, а також нематеріальних активів. При цьому зазначається опис активу, на якому рахунку/субрахунку обліковує суб'єкт господарювання актив, строк його корисності, балансова, залишкова, ліквідаційна вартість та інші показники по кожному окремому активу із обов'язковим відображенням всіх бухгалтерських проведень, пов'язаних з цим активом, а також з розкриттям інформації відповідно до таблиці цього підрозділу SAF-T UA. Зазначені дані відображаються в розрізі окремого кожного необоротного активу.</w:t>
      </w:r>
      <w:bookmarkStart w:id="699" w:name="819"/>
      <w:bookmarkEnd w:id="699"/>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Звітним періодом вважається період діяльності суб'єкта господарювання, за який формується SAF-T UA.</w:t>
      </w:r>
      <w:bookmarkStart w:id="700" w:name="820"/>
      <w:bookmarkEnd w:id="700"/>
    </w:p>
    <w:p>
      <w:pPr>
        <w:pStyle w:val="Heading3"/>
        <w:spacing w:before="0" w:after="0"/>
        <w:rPr/>
      </w:pPr>
      <w:r>
        <w:rPr>
          <w:rFonts w:cs="Arial" w:ascii="Arial" w:hAnsi="Arial"/>
          <w:color w:val="000000"/>
          <w:sz w:val="27"/>
        </w:rPr>
        <w:t>Розділ III. ЖУРНАЛ БУХГАЛТЕРСЬКИХ ЗАПИСІВ</w:t>
      </w:r>
      <w:bookmarkStart w:id="701" w:name="821"/>
      <w:bookmarkEnd w:id="701"/>
    </w:p>
    <w:p>
      <w:pPr>
        <w:pStyle w:val="Heading3"/>
        <w:spacing w:before="0" w:after="0"/>
        <w:rPr/>
      </w:pPr>
      <w:r>
        <w:rPr>
          <w:rFonts w:cs="Arial" w:ascii="Arial" w:hAnsi="Arial"/>
          <w:color w:val="000000"/>
          <w:sz w:val="27"/>
        </w:rPr>
        <w:t>Підрозділ 3.1. Бухгалтерські операції</w:t>
      </w:r>
      <w:r>
        <w:rPr>
          <w:rFonts w:cs="Arial" w:ascii="Arial" w:hAnsi="Arial"/>
          <w:color w:val="000000"/>
          <w:vertAlign w:val="superscript"/>
        </w:rPr>
        <w:t>1</w:t>
      </w:r>
      <w:bookmarkStart w:id="702" w:name="822"/>
      <w:bookmarkEnd w:id="702"/>
    </w:p>
    <w:tbl>
      <w:tblPr>
        <w:tblW w:w="9690" w:type="dxa"/>
        <w:jc w:val="left"/>
        <w:tblInd w:w="-52" w:type="dxa"/>
        <w:tblLayout w:type="fixed"/>
        <w:tblCellMar>
          <w:top w:w="0" w:type="dxa"/>
          <w:left w:w="135" w:type="dxa"/>
          <w:bottom w:w="0" w:type="dxa"/>
          <w:right w:w="108" w:type="dxa"/>
        </w:tblCellMar>
      </w:tblPr>
      <w:tblGrid>
        <w:gridCol w:w="1357"/>
        <w:gridCol w:w="1261"/>
        <w:gridCol w:w="2616"/>
        <w:gridCol w:w="4456"/>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703" w:name="823"/>
            <w:bookmarkEnd w:id="70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704" w:name="824"/>
            <w:bookmarkEnd w:id="70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705" w:name="825"/>
            <w:bookmarkEnd w:id="70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706" w:name="826"/>
            <w:bookmarkEnd w:id="70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w:t>
            </w:r>
            <w:bookmarkStart w:id="707" w:name="827"/>
            <w:bookmarkEnd w:id="70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08" w:name="828"/>
            <w:bookmarkEnd w:id="70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709" w:name="829"/>
            <w:bookmarkEnd w:id="70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710" w:name="830"/>
            <w:bookmarkEnd w:id="71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2</w:t>
            </w:r>
            <w:bookmarkStart w:id="711" w:name="831"/>
            <w:bookmarkEnd w:id="71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12" w:name="832"/>
            <w:bookmarkEnd w:id="71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операції</w:t>
            </w:r>
            <w:bookmarkStart w:id="713" w:name="833"/>
            <w:bookmarkEnd w:id="71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714" w:name="834"/>
            <w:bookmarkEnd w:id="71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3</w:t>
            </w:r>
            <w:bookmarkStart w:id="715" w:name="835"/>
            <w:bookmarkEnd w:id="71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16" w:name="836"/>
            <w:bookmarkEnd w:id="71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документа</w:t>
            </w:r>
            <w:bookmarkStart w:id="717" w:name="837"/>
            <w:bookmarkEnd w:id="71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первинного документа бухгалтерського обліку, яким суб'єктом господарювання оформлено операцію</w:t>
            </w:r>
            <w:bookmarkStart w:id="718" w:name="838"/>
            <w:bookmarkEnd w:id="71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4</w:t>
            </w:r>
            <w:bookmarkStart w:id="719" w:name="839"/>
            <w:bookmarkEnd w:id="71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20" w:name="840"/>
            <w:bookmarkEnd w:id="72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ип операції</w:t>
            </w:r>
            <w:bookmarkStart w:id="721" w:name="841"/>
            <w:bookmarkEnd w:id="72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мовне позначення операції відповідно до пункту 2.2 розділу II цього додатка</w:t>
            </w:r>
            <w:bookmarkStart w:id="722" w:name="842"/>
            <w:bookmarkEnd w:id="72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5</w:t>
            </w:r>
            <w:bookmarkStart w:id="723" w:name="843"/>
            <w:bookmarkEnd w:id="72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24" w:name="844"/>
            <w:bookmarkEnd w:id="72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бліковий період</w:t>
            </w:r>
            <w:bookmarkStart w:id="725" w:name="845"/>
            <w:bookmarkEnd w:id="72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вітний період, до якого належить операція</w:t>
            </w:r>
            <w:r>
              <w:rPr>
                <w:rFonts w:cs="Arial" w:ascii="Arial" w:hAnsi="Arial"/>
                <w:color w:val="000000"/>
                <w:vertAlign w:val="superscript"/>
              </w:rPr>
              <w:t>2</w:t>
            </w:r>
            <w:bookmarkStart w:id="726" w:name="846"/>
            <w:bookmarkEnd w:id="72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6</w:t>
            </w:r>
            <w:bookmarkStart w:id="727" w:name="847"/>
            <w:bookmarkEnd w:id="72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28" w:name="848"/>
            <w:bookmarkEnd w:id="72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облікового запису</w:t>
            </w:r>
            <w:bookmarkStart w:id="729" w:name="849"/>
            <w:bookmarkEnd w:id="72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якою здійснюється суб'єктом господарювання обліковий запис у бухгалтерському обліку</w:t>
            </w:r>
            <w:bookmarkStart w:id="730" w:name="850"/>
            <w:bookmarkEnd w:id="73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7</w:t>
            </w:r>
            <w:bookmarkStart w:id="731" w:name="851"/>
            <w:bookmarkEnd w:id="73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32" w:name="852"/>
            <w:bookmarkEnd w:id="73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истемна дата</w:t>
            </w:r>
            <w:bookmarkStart w:id="733" w:name="853"/>
            <w:bookmarkEnd w:id="73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Фактична дата внесення інформації, зафіксована системою</w:t>
            </w:r>
            <w:bookmarkStart w:id="734" w:name="854"/>
            <w:bookmarkEnd w:id="73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8</w:t>
            </w:r>
            <w:bookmarkStart w:id="735" w:name="855"/>
            <w:bookmarkEnd w:id="73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36" w:name="856"/>
            <w:bookmarkEnd w:id="73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ЄДРПОУ / РНОКПП контрагента</w:t>
            </w:r>
            <w:bookmarkStart w:id="737" w:name="857"/>
            <w:bookmarkEnd w:id="73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 (якщо здійснюється роздрібний продаж без ідентифікації покупця - зазначається умовний код таких операцій, що застосовується)</w:t>
            </w:r>
            <w:bookmarkStart w:id="738" w:name="858"/>
            <w:bookmarkEnd w:id="73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9</w:t>
            </w:r>
            <w:bookmarkStart w:id="739" w:name="859"/>
            <w:bookmarkEnd w:id="73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40" w:name="860"/>
            <w:bookmarkEnd w:id="74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прізвище, ім'я та по батькові (за наявності)) контрагента</w:t>
            </w:r>
            <w:bookmarkStart w:id="741" w:name="861"/>
            <w:bookmarkEnd w:id="74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прізвище, ім'я та по батькові (за наявності)) контрагента (якщо здійснюється роздрібний продаж без ідентифікації покупця - зазначається "кінцевий споживач")</w:t>
            </w:r>
            <w:bookmarkStart w:id="742" w:name="862"/>
            <w:bookmarkEnd w:id="74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0</w:t>
            </w:r>
            <w:bookmarkStart w:id="743" w:name="863"/>
            <w:bookmarkEnd w:id="74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44" w:name="864"/>
            <w:bookmarkEnd w:id="74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745" w:name="865"/>
            <w:bookmarkEnd w:id="74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746" w:name="866"/>
            <w:bookmarkEnd w:id="74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3.1.11</w:t>
            </w:r>
            <w:bookmarkStart w:id="747" w:name="867"/>
            <w:bookmarkEnd w:id="74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48" w:name="868"/>
            <w:bookmarkEnd w:id="74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749" w:name="869"/>
            <w:bookmarkEnd w:id="74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750" w:name="870"/>
            <w:bookmarkEnd w:id="75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2</w:t>
            </w:r>
            <w:bookmarkStart w:id="751" w:name="871"/>
            <w:bookmarkEnd w:id="75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52" w:name="872"/>
            <w:bookmarkEnd w:id="75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всього</w:t>
            </w:r>
            <w:bookmarkStart w:id="753" w:name="873"/>
            <w:bookmarkEnd w:id="75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ту</w:t>
            </w:r>
            <w:bookmarkStart w:id="754" w:name="874"/>
            <w:bookmarkEnd w:id="75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3</w:t>
            </w:r>
            <w:bookmarkStart w:id="755" w:name="875"/>
            <w:bookmarkEnd w:id="75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56" w:name="876"/>
            <w:bookmarkEnd w:id="75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757" w:name="877"/>
            <w:bookmarkEnd w:id="75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758" w:name="878"/>
            <w:bookmarkEnd w:id="75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4</w:t>
            </w:r>
            <w:bookmarkStart w:id="759" w:name="879"/>
            <w:bookmarkEnd w:id="75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60" w:name="880"/>
            <w:bookmarkEnd w:id="76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761" w:name="881"/>
            <w:bookmarkEnd w:id="76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762" w:name="882"/>
            <w:bookmarkEnd w:id="76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4.1</w:t>
            </w:r>
            <w:bookmarkStart w:id="763" w:name="883"/>
            <w:bookmarkEnd w:id="76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64" w:name="884"/>
            <w:bookmarkEnd w:id="76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765" w:name="885"/>
            <w:bookmarkEnd w:id="76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766" w:name="886"/>
            <w:bookmarkEnd w:id="76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4.1.1</w:t>
            </w:r>
            <w:bookmarkStart w:id="767" w:name="887"/>
            <w:bookmarkEnd w:id="7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68" w:name="888"/>
            <w:bookmarkEnd w:id="76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769" w:name="889"/>
            <w:bookmarkEnd w:id="76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ів господарювання</w:t>
            </w:r>
            <w:bookmarkStart w:id="770" w:name="890"/>
            <w:bookmarkEnd w:id="77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4.2</w:t>
            </w:r>
            <w:bookmarkStart w:id="771" w:name="891"/>
            <w:bookmarkEnd w:id="771"/>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72" w:name="892"/>
            <w:bookmarkEnd w:id="77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773" w:name="893"/>
            <w:bookmarkEnd w:id="77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рава сторона бухгалтерського рахунку</w:t>
            </w:r>
            <w:bookmarkStart w:id="774" w:name="894"/>
            <w:bookmarkEnd w:id="774"/>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4.2.1</w:t>
            </w:r>
            <w:bookmarkStart w:id="775" w:name="895"/>
            <w:bookmarkEnd w:id="775"/>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76" w:name="896"/>
            <w:bookmarkEnd w:id="77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777" w:name="897"/>
            <w:bookmarkEnd w:id="77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778" w:name="898"/>
            <w:bookmarkEnd w:id="77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5</w:t>
            </w:r>
            <w:bookmarkStart w:id="779" w:name="899"/>
            <w:bookmarkEnd w:id="779"/>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80" w:name="900"/>
            <w:bookmarkEnd w:id="78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781" w:name="901"/>
            <w:bookmarkEnd w:id="78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господарської операції</w:t>
            </w:r>
            <w:bookmarkStart w:id="782" w:name="902"/>
            <w:bookmarkEnd w:id="782"/>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6</w:t>
            </w:r>
            <w:bookmarkStart w:id="783" w:name="903"/>
            <w:bookmarkEnd w:id="783"/>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84" w:name="904"/>
            <w:bookmarkEnd w:id="78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785" w:name="905"/>
            <w:bookmarkEnd w:id="78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786" w:name="906"/>
            <w:bookmarkEnd w:id="78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1.17</w:t>
            </w:r>
            <w:bookmarkStart w:id="787" w:name="907"/>
            <w:bookmarkEnd w:id="78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788" w:name="908"/>
            <w:bookmarkEnd w:id="78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одаткові елементи</w:t>
            </w:r>
            <w:bookmarkStart w:id="789" w:name="909"/>
            <w:bookmarkEnd w:id="78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повнюються за необхідності</w:t>
            </w:r>
            <w:r>
              <w:rPr>
                <w:rFonts w:cs="Arial" w:ascii="Arial" w:hAnsi="Arial"/>
                <w:color w:val="000000"/>
                <w:vertAlign w:val="superscript"/>
              </w:rPr>
              <w:t>3</w:t>
            </w:r>
            <w:bookmarkStart w:id="790" w:name="910"/>
            <w:bookmarkEnd w:id="790"/>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Бухгалтерські операції" розкривається інформація щодо бухгалтерських проведень суб'єкта господарювання в розрізі кожної окремої господарської операції з деталізацією здійсненої операції, із зазначенням її типу, суми, інформації щодо унікального ідентифікаційного номеру контрагента юридичної (фізичної) особи (у разі, якщо операція здійснюється з контрагентом) та розкривається дані про</w:t>
      </w:r>
      <w:r>
        <w:rPr>
          <w:rFonts w:cs="Arial" w:ascii="Arial" w:hAnsi="Arial"/>
          <w:color w:val="000000"/>
          <w:sz w:val="18"/>
        </w:rPr>
        <w:t xml:space="preserve"> </w:t>
      </w:r>
      <w:r>
        <w:rPr>
          <w:rFonts w:cs="Arial" w:ascii="Arial" w:hAnsi="Arial"/>
          <w:color w:val="000000"/>
          <w:sz w:val="15"/>
        </w:rPr>
        <w:t>бухгалтерські проведення по цій операції, а також інша інформація відповідно до таблиці цього підрозділу SAF-T UA в розрізі кожного бухгалтерського проведення.</w:t>
      </w:r>
      <w:bookmarkStart w:id="791" w:name="911"/>
      <w:bookmarkEnd w:id="791"/>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Звітним періодом вважається період діяльності суб'єкта господарювання, за який формується SAF-T UA.</w:t>
      </w:r>
      <w:bookmarkStart w:id="792" w:name="912"/>
      <w:bookmarkEnd w:id="792"/>
    </w:p>
    <w:p>
      <w:pPr>
        <w:pStyle w:val="Normal"/>
        <w:spacing w:before="0" w:after="0"/>
        <w:ind w:firstLine="240"/>
        <w:rPr/>
      </w:pPr>
      <w:r>
        <w:rPr>
          <w:rFonts w:cs="Arial" w:ascii="Arial" w:hAnsi="Arial"/>
          <w:color w:val="000000"/>
          <w:vertAlign w:val="superscript"/>
        </w:rPr>
        <w:t xml:space="preserve">3 </w:t>
      </w:r>
      <w:r>
        <w:rPr>
          <w:rFonts w:cs="Arial" w:ascii="Arial" w:hAnsi="Arial"/>
          <w:color w:val="000000"/>
          <w:sz w:val="15"/>
        </w:rPr>
        <w:t>Заповнюється у разі, якщо суб'єкт господарювання вважає, що у зв'язку зі специфікою ведення бухгалтерського обліку та/або особливостями роботи автоматизованого програмного забезпечення, яке використовується суб'єктом господарювання, доцільно внести додаткові елементи обліку та дані, які забезпечать більш повне та достовірне відображення інформації щодо обліку доходів, витрат, фінансового результату та інших показників, пов'язаних із визначенням об'єктів оподаткування, повнотою та своєчасністю сплати податків.</w:t>
      </w:r>
      <w:bookmarkStart w:id="793" w:name="913"/>
      <w:bookmarkEnd w:id="793"/>
    </w:p>
    <w:p>
      <w:pPr>
        <w:pStyle w:val="Heading3"/>
        <w:spacing w:before="0" w:after="0"/>
        <w:rPr/>
      </w:pPr>
      <w:r>
        <w:rPr>
          <w:rFonts w:cs="Arial" w:ascii="Arial" w:hAnsi="Arial"/>
          <w:color w:val="000000"/>
          <w:sz w:val="27"/>
        </w:rPr>
        <w:t>Розділ IV. ІНФОРМАЦІЯ ПРО ДОКУМЕНТАЛЬНЕ ЗАБЕЗПЕЧЕННЯ ЗАПИСІВ БУХГАЛТЕРСЬКОГО ОБЛІКУ</w:t>
      </w:r>
      <w:bookmarkStart w:id="794" w:name="914"/>
      <w:bookmarkEnd w:id="794"/>
    </w:p>
    <w:p>
      <w:pPr>
        <w:pStyle w:val="Heading3"/>
        <w:spacing w:before="0" w:after="0"/>
        <w:rPr/>
      </w:pPr>
      <w:r>
        <w:rPr>
          <w:rFonts w:cs="Arial" w:ascii="Arial" w:hAnsi="Arial"/>
          <w:color w:val="000000"/>
          <w:sz w:val="27"/>
        </w:rPr>
        <w:t>Підрозділ 4.1. Відомості про продаж</w:t>
      </w:r>
      <w:r>
        <w:rPr>
          <w:rFonts w:cs="Arial" w:ascii="Arial" w:hAnsi="Arial"/>
          <w:color w:val="000000"/>
          <w:vertAlign w:val="superscript"/>
        </w:rPr>
        <w:t>1</w:t>
      </w:r>
      <w:bookmarkStart w:id="795" w:name="915"/>
      <w:bookmarkEnd w:id="795"/>
    </w:p>
    <w:tbl>
      <w:tblPr>
        <w:tblW w:w="9690" w:type="dxa"/>
        <w:jc w:val="left"/>
        <w:tblInd w:w="-52" w:type="dxa"/>
        <w:tblLayout w:type="fixed"/>
        <w:tblCellMar>
          <w:top w:w="0" w:type="dxa"/>
          <w:left w:w="135" w:type="dxa"/>
          <w:bottom w:w="0" w:type="dxa"/>
          <w:right w:w="108" w:type="dxa"/>
        </w:tblCellMar>
      </w:tblPr>
      <w:tblGrid>
        <w:gridCol w:w="1454"/>
        <w:gridCol w:w="1261"/>
        <w:gridCol w:w="2519"/>
        <w:gridCol w:w="4456"/>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796" w:name="916"/>
            <w:bookmarkEnd w:id="79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797" w:name="917"/>
            <w:bookmarkEnd w:id="79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798" w:name="918"/>
            <w:bookmarkEnd w:id="79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799" w:name="919"/>
            <w:bookmarkEnd w:id="79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w:t>
            </w:r>
            <w:bookmarkStart w:id="800" w:name="920"/>
            <w:bookmarkEnd w:id="80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01" w:name="921"/>
            <w:bookmarkEnd w:id="80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802" w:name="922"/>
            <w:bookmarkEnd w:id="80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803" w:name="923"/>
            <w:bookmarkEnd w:id="80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2</w:t>
            </w:r>
            <w:bookmarkStart w:id="804" w:name="924"/>
            <w:bookmarkEnd w:id="80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05" w:name="925"/>
            <w:bookmarkEnd w:id="80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ид документа</w:t>
            </w:r>
            <w:bookmarkStart w:id="806" w:name="926"/>
            <w:bookmarkEnd w:id="80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первинного документа (договори з додатковими угодами і специфікаціями до нього, рахунок фактура, видаткова накладна, рахунки фактури, платіжні доручення, сертифікати тощо)</w:t>
            </w:r>
            <w:bookmarkStart w:id="807" w:name="927"/>
            <w:bookmarkEnd w:id="80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3</w:t>
            </w:r>
            <w:bookmarkStart w:id="808" w:name="928"/>
            <w:bookmarkEnd w:id="80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09" w:name="929"/>
            <w:bookmarkEnd w:id="80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документа</w:t>
            </w:r>
            <w:bookmarkStart w:id="810" w:name="930"/>
            <w:bookmarkEnd w:id="81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 визначений суб'єктом господарювання</w:t>
            </w:r>
            <w:bookmarkStart w:id="811" w:name="931"/>
            <w:bookmarkEnd w:id="81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4</w:t>
            </w:r>
            <w:bookmarkStart w:id="812" w:name="932"/>
            <w:bookmarkEnd w:id="81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13" w:name="933"/>
            <w:bookmarkEnd w:id="81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814" w:name="934"/>
            <w:bookmarkEnd w:id="81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815" w:name="935"/>
            <w:bookmarkEnd w:id="81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5</w:t>
            </w:r>
            <w:bookmarkStart w:id="816" w:name="936"/>
            <w:bookmarkEnd w:id="81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17" w:name="937"/>
            <w:bookmarkEnd w:id="81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ип операції</w:t>
            </w:r>
            <w:bookmarkStart w:id="818" w:name="938"/>
            <w:bookmarkEnd w:id="81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мовне позначення операції, відповідно до довідника операцій</w:t>
            </w:r>
            <w:r>
              <w:rPr>
                <w:rFonts w:cs="Arial" w:ascii="Arial" w:hAnsi="Arial"/>
                <w:color w:val="000000"/>
                <w:vertAlign w:val="superscript"/>
              </w:rPr>
              <w:t>2</w:t>
            </w:r>
            <w:bookmarkStart w:id="819" w:name="939"/>
            <w:bookmarkEnd w:id="81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6</w:t>
            </w:r>
            <w:bookmarkStart w:id="820" w:name="940"/>
            <w:bookmarkEnd w:id="82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21" w:name="941"/>
            <w:bookmarkEnd w:id="82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ЄДРПОУ / РНОКПП покупця</w:t>
            </w:r>
            <w:bookmarkStart w:id="822" w:name="942"/>
            <w:bookmarkEnd w:id="82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 (якщо здійснюється роздрібний продаж без ідентифікації покупця - зазначається умовний код таких операцій, що застосовується)</w:t>
            </w:r>
            <w:bookmarkStart w:id="823" w:name="943"/>
            <w:bookmarkEnd w:id="82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7</w:t>
            </w:r>
            <w:bookmarkStart w:id="824" w:name="944"/>
            <w:bookmarkEnd w:id="82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25" w:name="945"/>
            <w:bookmarkEnd w:id="82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w:t>
            </w:r>
            <w:bookmarkStart w:id="826" w:name="946"/>
            <w:bookmarkEnd w:id="82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 прізвище, ім'я та по батькові (за наявності) покупця (якщо здійснюється роздрібний продаж без ідентифікації покупця - зазначається "кінцевий споживач")</w:t>
            </w:r>
            <w:bookmarkStart w:id="827" w:name="947"/>
            <w:bookmarkEnd w:id="82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8</w:t>
            </w:r>
            <w:bookmarkStart w:id="828" w:name="948"/>
            <w:bookmarkEnd w:id="82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29" w:name="949"/>
            <w:bookmarkEnd w:id="82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830" w:name="950"/>
            <w:bookmarkEnd w:id="83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бухгалтерського обліку суб'єкта господарювання, по якому здійснюються операції з цим контрагентом (покупцем/отримувачем платежу)</w:t>
            </w:r>
            <w:bookmarkStart w:id="831" w:name="951"/>
            <w:bookmarkEnd w:id="83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9</w:t>
            </w:r>
            <w:bookmarkStart w:id="832" w:name="952"/>
            <w:bookmarkEnd w:id="8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33" w:name="953"/>
            <w:bookmarkEnd w:id="83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w:t>
            </w:r>
            <w:bookmarkStart w:id="834" w:name="954"/>
            <w:bookmarkEnd w:id="83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 бухгалтерського обліку суб'єкта господарювання, по якому здійснюються операції з цим контрагентом (покупцем/отримувачем платежу)</w:t>
            </w:r>
            <w:bookmarkStart w:id="835" w:name="955"/>
            <w:bookmarkEnd w:id="83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0</w:t>
            </w:r>
            <w:bookmarkStart w:id="836" w:name="956"/>
            <w:bookmarkEnd w:id="83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37" w:name="957"/>
            <w:bookmarkEnd w:id="83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жерело</w:t>
            </w:r>
            <w:bookmarkStart w:id="838" w:name="958"/>
            <w:bookmarkEnd w:id="83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илання на договір, усну домовленість тощо</w:t>
            </w:r>
            <w:bookmarkStart w:id="839" w:name="959"/>
            <w:bookmarkEnd w:id="83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1</w:t>
            </w:r>
            <w:bookmarkStart w:id="840" w:name="960"/>
            <w:bookmarkEnd w:id="84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41" w:name="961"/>
            <w:bookmarkEnd w:id="84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продукції</w:t>
            </w:r>
            <w:bookmarkStart w:id="842" w:name="962"/>
            <w:bookmarkEnd w:id="84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товару, роботи та послуги (код УКТ ЗЕД, код відповідно до Державного класифікатора продукції та послуг ДК 016:2010 або інший унікальний ідентифікатор, визначений суб'єктом господарювання)</w:t>
            </w:r>
            <w:bookmarkStart w:id="843" w:name="963"/>
            <w:bookmarkEnd w:id="84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2</w:t>
            </w:r>
            <w:bookmarkStart w:id="844" w:name="964"/>
            <w:bookmarkEnd w:id="8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45" w:name="965"/>
            <w:bookmarkEnd w:id="84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продукції (товару/роботи, послуги)</w:t>
            </w:r>
            <w:bookmarkStart w:id="846" w:name="966"/>
            <w:bookmarkEnd w:id="84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продукції (товару/роботи, послуги)</w:t>
            </w:r>
            <w:bookmarkStart w:id="847" w:name="967"/>
            <w:bookmarkEnd w:id="84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2.1</w:t>
            </w:r>
            <w:bookmarkStart w:id="848" w:name="968"/>
            <w:bookmarkEnd w:id="84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49" w:name="969"/>
            <w:bookmarkEnd w:id="84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850" w:name="970"/>
            <w:bookmarkEnd w:id="85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851" w:name="971"/>
            <w:bookmarkEnd w:id="85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2.2</w:t>
            </w:r>
            <w:bookmarkStart w:id="852" w:name="972"/>
            <w:bookmarkEnd w:id="8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53" w:name="973"/>
            <w:bookmarkEnd w:id="85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854" w:name="974"/>
            <w:bookmarkEnd w:id="85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855" w:name="975"/>
            <w:bookmarkEnd w:id="85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2.3</w:t>
            </w:r>
            <w:bookmarkStart w:id="856" w:name="976"/>
            <w:bookmarkEnd w:id="85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57" w:name="977"/>
            <w:bookmarkEnd w:id="85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858" w:name="978"/>
            <w:bookmarkEnd w:id="85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 за одиницю продукції (товару/робіт/послуг)</w:t>
            </w:r>
            <w:bookmarkStart w:id="859" w:name="979"/>
            <w:bookmarkEnd w:id="85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3</w:t>
            </w:r>
            <w:bookmarkStart w:id="860" w:name="980"/>
            <w:bookmarkEnd w:id="86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61" w:name="981"/>
            <w:bookmarkEnd w:id="86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862" w:name="982"/>
            <w:bookmarkEnd w:id="86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863" w:name="983"/>
            <w:bookmarkEnd w:id="86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3.1</w:t>
            </w:r>
            <w:bookmarkStart w:id="864" w:name="984"/>
            <w:bookmarkEnd w:id="86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65" w:name="985"/>
            <w:bookmarkEnd w:id="86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866" w:name="986"/>
            <w:bookmarkEnd w:id="86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Ліва сторона бухгалтерського рахунку</w:t>
            </w:r>
            <w:bookmarkStart w:id="867" w:name="987"/>
            <w:bookmarkEnd w:id="86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3.1.1</w:t>
            </w:r>
            <w:bookmarkStart w:id="868" w:name="988"/>
            <w:bookmarkEnd w:id="86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69" w:name="989"/>
            <w:bookmarkEnd w:id="86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870" w:name="990"/>
            <w:bookmarkEnd w:id="87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871" w:name="991"/>
            <w:bookmarkEnd w:id="87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3.2</w:t>
            </w:r>
            <w:bookmarkStart w:id="872" w:name="992"/>
            <w:bookmarkEnd w:id="87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73" w:name="993"/>
            <w:bookmarkEnd w:id="87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874" w:name="994"/>
            <w:bookmarkEnd w:id="87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875" w:name="995"/>
            <w:bookmarkEnd w:id="87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3.2.1</w:t>
            </w:r>
            <w:bookmarkStart w:id="876" w:name="996"/>
            <w:bookmarkEnd w:id="87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77" w:name="997"/>
            <w:bookmarkEnd w:id="87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878" w:name="998"/>
            <w:bookmarkEnd w:id="87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879" w:name="999"/>
            <w:bookmarkEnd w:id="879"/>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4</w:t>
            </w:r>
            <w:bookmarkStart w:id="880" w:name="1000"/>
            <w:bookmarkEnd w:id="880"/>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81" w:name="1001"/>
            <w:bookmarkEnd w:id="88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882" w:name="1002"/>
            <w:bookmarkEnd w:id="88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883" w:name="1003"/>
            <w:bookmarkEnd w:id="883"/>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5</w:t>
            </w:r>
            <w:bookmarkStart w:id="884" w:name="1004"/>
            <w:bookmarkEnd w:id="88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85" w:name="1005"/>
            <w:bookmarkEnd w:id="88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Акцизний податок</w:t>
            </w:r>
            <w:bookmarkStart w:id="886" w:name="1006"/>
            <w:bookmarkEnd w:id="88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887" w:name="1007"/>
            <w:bookmarkEnd w:id="88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6</w:t>
            </w:r>
            <w:bookmarkStart w:id="888" w:name="1008"/>
            <w:bookmarkEnd w:id="888"/>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89" w:name="1009"/>
            <w:bookmarkEnd w:id="88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одаток на додану вартість</w:t>
            </w:r>
            <w:bookmarkStart w:id="890" w:name="1010"/>
            <w:bookmarkEnd w:id="89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891" w:name="1011"/>
            <w:bookmarkEnd w:id="891"/>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7</w:t>
            </w:r>
            <w:bookmarkStart w:id="892" w:name="1012"/>
            <w:bookmarkEnd w:id="89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93" w:name="1013"/>
            <w:bookmarkEnd w:id="89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894" w:name="1014"/>
            <w:bookmarkEnd w:id="89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895" w:name="1015"/>
            <w:bookmarkEnd w:id="895"/>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1.18</w:t>
            </w:r>
            <w:bookmarkStart w:id="896" w:name="1016"/>
            <w:bookmarkEnd w:id="896"/>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897" w:name="1017"/>
            <w:bookmarkEnd w:id="89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898" w:name="1018"/>
            <w:bookmarkEnd w:id="89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899" w:name="1019"/>
            <w:bookmarkEnd w:id="899"/>
          </w:p>
        </w:tc>
      </w:tr>
    </w:tbl>
    <w:p>
      <w:pPr>
        <w:pStyle w:val="Normal"/>
        <w:rPr/>
      </w:pPr>
      <w:r>
        <w:rPr/>
        <w:br/>
      </w:r>
    </w:p>
    <w:p>
      <w:pPr>
        <w:pStyle w:val="Normal"/>
        <w:spacing w:before="0" w:after="0"/>
        <w:ind w:firstLine="240"/>
        <w:rPr/>
      </w:pPr>
      <w:r>
        <w:rPr>
          <w:rFonts w:cs="Arial" w:ascii="Arial" w:hAnsi="Arial"/>
          <w:b/>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ідомості про продаж" на підставі первинних документів зазначається інформація щодо фактичних обсягів реалізованих матеріальних цінностей, робіт та послуг, їх кількості та вартості, в розрізі господарських операцій з продажу (з розкриттям інформації відповідно до таблиці цього підрозділу SAF-T UA). Початок та кінець періоду, за який формується SAF-T UA, визначаються в запиті контролюючого органу.</w:t>
      </w:r>
      <w:bookmarkStart w:id="900" w:name="1020"/>
      <w:bookmarkEnd w:id="900"/>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При наведенні типу операцій зазначається умовне позначення операції відповідно до Довідника операцій (підрозділ 2.2 розділу 2 SAF-T UA) з обов'язковим наведенням додаткової ознаки з урахуванням того, яка подія відбулася раніше (отримання коштів (додаткова ознака при умовному позначенні операції - "С"), або постачання товарів, робіт/послуг (додаткова ознака при умовному позначенні операції - "П")).</w:t>
      </w:r>
      <w:bookmarkStart w:id="901" w:name="1021"/>
      <w:bookmarkEnd w:id="901"/>
    </w:p>
    <w:p>
      <w:pPr>
        <w:pStyle w:val="Heading3"/>
        <w:spacing w:before="0" w:after="0"/>
        <w:rPr/>
      </w:pPr>
      <w:r>
        <w:rPr>
          <w:rFonts w:cs="Arial" w:ascii="Arial" w:hAnsi="Arial"/>
          <w:color w:val="000000"/>
          <w:sz w:val="27"/>
        </w:rPr>
        <w:t>Підрозділ 4.2. Відомості про придбання/закупівлю</w:t>
      </w:r>
      <w:r>
        <w:rPr>
          <w:rFonts w:cs="Arial" w:ascii="Arial" w:hAnsi="Arial"/>
          <w:color w:val="000000"/>
          <w:vertAlign w:val="superscript"/>
        </w:rPr>
        <w:t>1</w:t>
      </w:r>
      <w:bookmarkStart w:id="902" w:name="1022"/>
      <w:bookmarkEnd w:id="902"/>
    </w:p>
    <w:tbl>
      <w:tblPr>
        <w:tblW w:w="9690" w:type="dxa"/>
        <w:jc w:val="left"/>
        <w:tblInd w:w="-52" w:type="dxa"/>
        <w:tblLayout w:type="fixed"/>
        <w:tblCellMar>
          <w:top w:w="0" w:type="dxa"/>
          <w:left w:w="135" w:type="dxa"/>
          <w:bottom w:w="0" w:type="dxa"/>
          <w:right w:w="108" w:type="dxa"/>
        </w:tblCellMar>
      </w:tblPr>
      <w:tblGrid>
        <w:gridCol w:w="1454"/>
        <w:gridCol w:w="1358"/>
        <w:gridCol w:w="2519"/>
        <w:gridCol w:w="4359"/>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903" w:name="1023"/>
            <w:bookmarkEnd w:id="90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904" w:name="1024"/>
            <w:bookmarkEnd w:id="90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905" w:name="1025"/>
            <w:bookmarkEnd w:id="90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906" w:name="1026"/>
            <w:bookmarkEnd w:id="90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w:t>
            </w:r>
            <w:bookmarkStart w:id="907" w:name="1027"/>
            <w:bookmarkEnd w:id="90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08" w:name="1028"/>
            <w:bookmarkEnd w:id="90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909" w:name="1029"/>
            <w:bookmarkEnd w:id="90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910" w:name="1030"/>
            <w:bookmarkEnd w:id="91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2</w:t>
            </w:r>
            <w:bookmarkStart w:id="911" w:name="1031"/>
            <w:bookmarkEnd w:id="91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12" w:name="1032"/>
            <w:bookmarkEnd w:id="91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ид документа</w:t>
            </w:r>
            <w:bookmarkStart w:id="913" w:name="1033"/>
            <w:bookmarkEnd w:id="91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первинного документа (договори з додатковими угодами і специфікаціями до нього, рахунок фактура, прибуткова накладна, рахунки фактури, платіжні доручення, сертифікати тощо)</w:t>
            </w:r>
            <w:bookmarkStart w:id="914" w:name="1034"/>
            <w:bookmarkEnd w:id="91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3</w:t>
            </w:r>
            <w:bookmarkStart w:id="915" w:name="1035"/>
            <w:bookmarkEnd w:id="91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16" w:name="1036"/>
            <w:bookmarkEnd w:id="91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документа</w:t>
            </w:r>
            <w:bookmarkStart w:id="917" w:name="1037"/>
            <w:bookmarkEnd w:id="91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документа</w:t>
            </w:r>
            <w:bookmarkStart w:id="918" w:name="1038"/>
            <w:bookmarkEnd w:id="91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4</w:t>
            </w:r>
            <w:bookmarkStart w:id="919" w:name="1039"/>
            <w:bookmarkEnd w:id="91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20" w:name="1040"/>
            <w:bookmarkEnd w:id="92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921" w:name="1041"/>
            <w:bookmarkEnd w:id="92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922" w:name="1042"/>
            <w:bookmarkEnd w:id="92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5</w:t>
            </w:r>
            <w:bookmarkStart w:id="923" w:name="1043"/>
            <w:bookmarkEnd w:id="92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24" w:name="1044"/>
            <w:bookmarkEnd w:id="92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ип операції</w:t>
            </w:r>
            <w:bookmarkStart w:id="925" w:name="1045"/>
            <w:bookmarkEnd w:id="92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мовне позначення операції відповідно до довідника операцій</w:t>
            </w:r>
            <w:r>
              <w:rPr>
                <w:rFonts w:cs="Arial" w:ascii="Arial" w:hAnsi="Arial"/>
                <w:color w:val="000000"/>
                <w:vertAlign w:val="superscript"/>
              </w:rPr>
              <w:t>2</w:t>
            </w:r>
            <w:bookmarkStart w:id="926" w:name="1046"/>
            <w:bookmarkEnd w:id="92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6</w:t>
            </w:r>
            <w:bookmarkStart w:id="927" w:name="1047"/>
            <w:bookmarkEnd w:id="92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28" w:name="1048"/>
            <w:bookmarkEnd w:id="92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 продавця</w:t>
            </w:r>
            <w:bookmarkStart w:id="929" w:name="1049"/>
            <w:bookmarkEnd w:id="92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930" w:name="1050"/>
            <w:bookmarkEnd w:id="93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7</w:t>
            </w:r>
            <w:bookmarkStart w:id="931" w:name="1051"/>
            <w:bookmarkEnd w:id="93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32" w:name="1052"/>
            <w:bookmarkEnd w:id="93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w:t>
            </w:r>
            <w:bookmarkStart w:id="933" w:name="1053"/>
            <w:bookmarkEnd w:id="93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 прізвище, ім'я та по батькові (за наявності) продавця</w:t>
            </w:r>
            <w:bookmarkStart w:id="934" w:name="1054"/>
            <w:bookmarkEnd w:id="93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8</w:t>
            </w:r>
            <w:bookmarkStart w:id="935" w:name="1055"/>
            <w:bookmarkEnd w:id="93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36" w:name="1056"/>
            <w:bookmarkEnd w:id="93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937" w:name="1057"/>
            <w:bookmarkEnd w:id="93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бухгалтерського обліку суб'єкта господарювання, по якому здійснюються операції з цим контрагентом (продавцем/отримувачем платежу)</w:t>
            </w:r>
            <w:bookmarkStart w:id="938" w:name="1058"/>
            <w:bookmarkEnd w:id="93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9</w:t>
            </w:r>
            <w:bookmarkStart w:id="939" w:name="1059"/>
            <w:bookmarkEnd w:id="93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40" w:name="1060"/>
            <w:bookmarkEnd w:id="94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w:t>
            </w:r>
            <w:bookmarkStart w:id="941" w:name="1061"/>
            <w:bookmarkEnd w:id="94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 бухгалтерського обліку суб'єкта господарювання, по якому здійснюються операції з цим контрагентом (продавцем/отримувачем платежу)</w:t>
            </w:r>
            <w:bookmarkStart w:id="942" w:name="1062"/>
            <w:bookmarkEnd w:id="94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0</w:t>
            </w:r>
            <w:bookmarkStart w:id="943" w:name="1063"/>
            <w:bookmarkEnd w:id="94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44" w:name="1064"/>
            <w:bookmarkEnd w:id="94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жерело</w:t>
            </w:r>
            <w:bookmarkStart w:id="945" w:name="1065"/>
            <w:bookmarkEnd w:id="94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илання на договір, рахунок, усну домовленість тощо</w:t>
            </w:r>
            <w:bookmarkStart w:id="946" w:name="1066"/>
            <w:bookmarkEnd w:id="94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1</w:t>
            </w:r>
            <w:bookmarkStart w:id="947" w:name="1067"/>
            <w:bookmarkEnd w:id="94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48" w:name="1068"/>
            <w:bookmarkEnd w:id="94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продукції</w:t>
            </w:r>
            <w:bookmarkStart w:id="949" w:name="1069"/>
            <w:bookmarkEnd w:id="94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товару, роботи та послуги (код УКТ ЗЕД, код відповідно до Державного класифікатора продукції та послуг ДК 016:2010 або інший унікальний ідентифікатор, визначений суб'єктом господарювання)</w:t>
            </w:r>
            <w:bookmarkStart w:id="950" w:name="1070"/>
            <w:bookmarkEnd w:id="95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2</w:t>
            </w:r>
            <w:bookmarkStart w:id="951" w:name="1071"/>
            <w:bookmarkEnd w:id="95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52" w:name="1072"/>
            <w:bookmarkEnd w:id="95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продукції (товару/роботи, послуги)</w:t>
            </w:r>
            <w:bookmarkStart w:id="953" w:name="1073"/>
            <w:bookmarkEnd w:id="95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продукції (товару/роботи, послуги)</w:t>
            </w:r>
            <w:bookmarkStart w:id="954" w:name="1074"/>
            <w:bookmarkEnd w:id="95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2.1</w:t>
            </w:r>
            <w:bookmarkStart w:id="955" w:name="1075"/>
            <w:bookmarkEnd w:id="95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56" w:name="1076"/>
            <w:bookmarkEnd w:id="95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957" w:name="1077"/>
            <w:bookmarkEnd w:id="95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Числова величина, визначена в одиницях виміру</w:t>
            </w:r>
            <w:bookmarkStart w:id="958" w:name="1078"/>
            <w:bookmarkEnd w:id="95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2.2</w:t>
            </w:r>
            <w:bookmarkStart w:id="959" w:name="1079"/>
            <w:bookmarkEnd w:id="95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60" w:name="1080"/>
            <w:bookmarkEnd w:id="96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961" w:name="1081"/>
            <w:bookmarkEnd w:id="96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962" w:name="1082"/>
            <w:bookmarkEnd w:id="96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2.3</w:t>
            </w:r>
            <w:bookmarkStart w:id="963" w:name="1083"/>
            <w:bookmarkEnd w:id="96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64" w:name="1084"/>
            <w:bookmarkEnd w:id="96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965" w:name="1085"/>
            <w:bookmarkEnd w:id="96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Ціна за одиницю продукції (товару/робіт/послуг)</w:t>
            </w:r>
            <w:bookmarkStart w:id="966" w:name="1086"/>
            <w:bookmarkEnd w:id="96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3</w:t>
            </w:r>
            <w:bookmarkStart w:id="967" w:name="1087"/>
            <w:bookmarkEnd w:id="96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68" w:name="1088"/>
            <w:bookmarkEnd w:id="96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969" w:name="1089"/>
            <w:bookmarkEnd w:id="96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970" w:name="1090"/>
            <w:bookmarkEnd w:id="97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3.1</w:t>
            </w:r>
            <w:bookmarkStart w:id="971" w:name="1091"/>
            <w:bookmarkEnd w:id="97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72" w:name="1092"/>
            <w:bookmarkEnd w:id="97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973" w:name="1093"/>
            <w:bookmarkEnd w:id="97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974" w:name="1094"/>
            <w:bookmarkEnd w:id="97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3.1.1</w:t>
            </w:r>
            <w:bookmarkStart w:id="975" w:name="1095"/>
            <w:bookmarkEnd w:id="97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76" w:name="1096"/>
            <w:bookmarkEnd w:id="97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977" w:name="1097"/>
            <w:bookmarkEnd w:id="97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978" w:name="1098"/>
            <w:bookmarkEnd w:id="97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3.2</w:t>
            </w:r>
            <w:bookmarkStart w:id="979" w:name="1099"/>
            <w:bookmarkEnd w:id="97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80" w:name="1100"/>
            <w:bookmarkEnd w:id="98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981" w:name="1101"/>
            <w:bookmarkEnd w:id="98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982" w:name="1102"/>
            <w:bookmarkEnd w:id="98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3.2.1</w:t>
            </w:r>
            <w:bookmarkStart w:id="983" w:name="1103"/>
            <w:bookmarkEnd w:id="983"/>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84" w:name="1104"/>
            <w:bookmarkEnd w:id="98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985" w:name="1105"/>
            <w:bookmarkEnd w:id="98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986" w:name="1106"/>
            <w:bookmarkEnd w:id="986"/>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4</w:t>
            </w:r>
            <w:bookmarkStart w:id="987" w:name="1107"/>
            <w:bookmarkEnd w:id="987"/>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88" w:name="1108"/>
            <w:bookmarkEnd w:id="98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989" w:name="1109"/>
            <w:bookmarkEnd w:id="98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990" w:name="1110"/>
            <w:bookmarkEnd w:id="990"/>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5</w:t>
            </w:r>
            <w:bookmarkStart w:id="991" w:name="1111"/>
            <w:bookmarkEnd w:id="991"/>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92" w:name="1112"/>
            <w:bookmarkEnd w:id="99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993" w:name="1113"/>
            <w:bookmarkEnd w:id="99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994" w:name="1114"/>
            <w:bookmarkEnd w:id="994"/>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6</w:t>
            </w:r>
            <w:bookmarkStart w:id="995" w:name="1115"/>
            <w:bookmarkEnd w:id="99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996" w:name="1116"/>
            <w:bookmarkEnd w:id="99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997" w:name="1117"/>
            <w:bookmarkEnd w:id="99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загальної вартості продукції (товару/роботи, послуги)</w:t>
            </w:r>
            <w:bookmarkStart w:id="998" w:name="1118"/>
            <w:bookmarkEnd w:id="998"/>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2.17</w:t>
            </w:r>
            <w:bookmarkStart w:id="999" w:name="1119"/>
            <w:bookmarkEnd w:id="999"/>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00" w:name="1120"/>
            <w:bookmarkEnd w:id="100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001" w:name="1121"/>
            <w:bookmarkEnd w:id="100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002" w:name="1122"/>
            <w:bookmarkEnd w:id="1002"/>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ідомості про придбання/закупівлю" на підставі первинних документів зазначається інформація щодо фактичних обсягів придбаних матеріальних цінностей, робіт та послуг, їх кількості та вартості, в розрізі господарських операцій з придбання/закупівлі (з розкриттям інформації відповідно до таблиці цього підрозділу SAF-T UA). Початок та кінець періоду, за який формується SAF-T UA, визначаються в запиті контролюючого органу.</w:t>
      </w:r>
      <w:bookmarkStart w:id="1003" w:name="1123"/>
      <w:bookmarkEnd w:id="1003"/>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При наведенні типу операцій зазначається умовне позначення операції відповідно до Довідника операцій (підрозділ 2.2 розділу 2 SAF-T UA) з обов'язковим наведенням додаткової ознаки з урахуванням того, яка подія відбулася раніше (перерахування коштів (додаткова ознака при умовному позначенні операції - "С"), або отримання товарів, робіт/послуг (додаткова ознака при умовному позначенні операції - "П")).</w:t>
      </w:r>
      <w:bookmarkStart w:id="1004" w:name="1124"/>
      <w:bookmarkEnd w:id="1004"/>
    </w:p>
    <w:p>
      <w:pPr>
        <w:pStyle w:val="Heading3"/>
        <w:spacing w:before="0" w:after="0"/>
        <w:rPr/>
      </w:pPr>
      <w:r>
        <w:rPr>
          <w:rFonts w:cs="Arial" w:ascii="Arial" w:hAnsi="Arial"/>
          <w:color w:val="000000"/>
          <w:sz w:val="27"/>
        </w:rPr>
        <w:t>Підрозділ 4.3. Відомості про платежі, не пов'язані з продажем/придбанням товарів, робіт та послуг</w:t>
      </w:r>
      <w:r>
        <w:rPr>
          <w:rFonts w:cs="Arial" w:ascii="Arial" w:hAnsi="Arial"/>
          <w:color w:val="000000"/>
          <w:vertAlign w:val="superscript"/>
        </w:rPr>
        <w:t>1</w:t>
      </w:r>
      <w:bookmarkStart w:id="1005" w:name="1125"/>
      <w:bookmarkEnd w:id="1005"/>
    </w:p>
    <w:tbl>
      <w:tblPr>
        <w:tblW w:w="9690" w:type="dxa"/>
        <w:jc w:val="left"/>
        <w:tblInd w:w="-52" w:type="dxa"/>
        <w:tblLayout w:type="fixed"/>
        <w:tblCellMar>
          <w:top w:w="0" w:type="dxa"/>
          <w:left w:w="135" w:type="dxa"/>
          <w:bottom w:w="0" w:type="dxa"/>
          <w:right w:w="108" w:type="dxa"/>
        </w:tblCellMar>
      </w:tblPr>
      <w:tblGrid>
        <w:gridCol w:w="1260"/>
        <w:gridCol w:w="1455"/>
        <w:gridCol w:w="2519"/>
        <w:gridCol w:w="4456"/>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006" w:name="1126"/>
            <w:bookmarkEnd w:id="100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007" w:name="1127"/>
            <w:bookmarkEnd w:id="100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008" w:name="1128"/>
            <w:bookmarkEnd w:id="100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009" w:name="1129"/>
            <w:bookmarkEnd w:id="100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w:t>
            </w:r>
            <w:bookmarkStart w:id="1010" w:name="1130"/>
            <w:bookmarkEnd w:id="101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11" w:name="1131"/>
            <w:bookmarkEnd w:id="101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1012" w:name="1132"/>
            <w:bookmarkEnd w:id="101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013" w:name="1133"/>
            <w:bookmarkEnd w:id="101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2</w:t>
            </w:r>
            <w:bookmarkStart w:id="1014" w:name="1134"/>
            <w:bookmarkEnd w:id="101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15" w:name="1135"/>
            <w:bookmarkEnd w:id="101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документа</w:t>
            </w:r>
            <w:bookmarkStart w:id="1016" w:name="1136"/>
            <w:bookmarkEnd w:id="101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w:t>
            </w:r>
            <w:bookmarkStart w:id="1017" w:name="1137"/>
            <w:bookmarkEnd w:id="101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3</w:t>
            </w:r>
            <w:bookmarkStart w:id="1018" w:name="1138"/>
            <w:bookmarkEnd w:id="101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19" w:name="1139"/>
            <w:bookmarkEnd w:id="101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1020" w:name="1140"/>
            <w:bookmarkEnd w:id="102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оформлення документа</w:t>
            </w:r>
            <w:bookmarkStart w:id="1021" w:name="1141"/>
            <w:bookmarkEnd w:id="102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4</w:t>
            </w:r>
            <w:bookmarkStart w:id="1022" w:name="1142"/>
            <w:bookmarkEnd w:id="102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23" w:name="1143"/>
            <w:bookmarkEnd w:id="102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024" w:name="1144"/>
            <w:bookmarkEnd w:id="102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025" w:name="1145"/>
            <w:bookmarkEnd w:id="102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5</w:t>
            </w:r>
            <w:bookmarkStart w:id="1026" w:name="1146"/>
            <w:bookmarkEnd w:id="102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27" w:name="1147"/>
            <w:bookmarkEnd w:id="102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всього</w:t>
            </w:r>
            <w:bookmarkStart w:id="1028" w:name="1148"/>
            <w:bookmarkEnd w:id="102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ту</w:t>
            </w:r>
            <w:bookmarkStart w:id="1029" w:name="1149"/>
            <w:bookmarkEnd w:id="102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6</w:t>
            </w:r>
            <w:bookmarkStart w:id="1030" w:name="1150"/>
            <w:bookmarkEnd w:id="103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31" w:name="1151"/>
            <w:bookmarkEnd w:id="103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032" w:name="1152"/>
            <w:bookmarkEnd w:id="103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033" w:name="1153"/>
            <w:bookmarkEnd w:id="103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7</w:t>
            </w:r>
            <w:bookmarkStart w:id="1034" w:name="1154"/>
            <w:bookmarkEnd w:id="103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35" w:name="1155"/>
            <w:bookmarkEnd w:id="103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w:t>
            </w:r>
            <w:bookmarkStart w:id="1036" w:name="1156"/>
            <w:bookmarkEnd w:id="103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037" w:name="1157"/>
            <w:bookmarkEnd w:id="103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8</w:t>
            </w:r>
            <w:bookmarkStart w:id="1038" w:name="1158"/>
            <w:bookmarkEnd w:id="103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39" w:name="1159"/>
            <w:bookmarkEnd w:id="103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платника / прізвище, ім'я та по батькові (за наявності)</w:t>
            </w:r>
            <w:bookmarkStart w:id="1040" w:name="1160"/>
            <w:bookmarkEnd w:id="104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платника / прізвище, ім'я та по батькові (за наявності)</w:t>
            </w:r>
            <w:bookmarkStart w:id="1041" w:name="1161"/>
            <w:bookmarkEnd w:id="104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9</w:t>
            </w:r>
            <w:bookmarkStart w:id="1042" w:name="1162"/>
            <w:bookmarkEnd w:id="104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43" w:name="1163"/>
            <w:bookmarkEnd w:id="104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044" w:name="1164"/>
            <w:bookmarkEnd w:id="104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бухгалтерського обліку суб'єкта господарювання, по якому здійснюються операції з цим контрагентом (отримувачем/надавачем платежу)</w:t>
            </w:r>
            <w:bookmarkStart w:id="1045" w:name="1165"/>
            <w:bookmarkEnd w:id="104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0</w:t>
            </w:r>
            <w:bookmarkStart w:id="1046" w:name="1166"/>
            <w:bookmarkEnd w:id="104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47" w:name="1167"/>
            <w:bookmarkEnd w:id="104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w:t>
            </w:r>
            <w:bookmarkStart w:id="1048" w:name="1168"/>
            <w:bookmarkEnd w:id="104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 бухгалтерського обліку суб'єкта господарювання, по якому здійснюються операції з цим контрагентом (отримувачем/надавачем платежу)</w:t>
            </w:r>
            <w:bookmarkStart w:id="1049" w:name="1169"/>
            <w:bookmarkEnd w:id="104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1</w:t>
            </w:r>
            <w:bookmarkStart w:id="1050" w:name="1170"/>
            <w:bookmarkEnd w:id="105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51" w:name="1171"/>
            <w:bookmarkEnd w:id="105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посіб оплати</w:t>
            </w:r>
            <w:bookmarkStart w:id="1052" w:name="1172"/>
            <w:bookmarkEnd w:id="105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посіб перерахування коштів</w:t>
            </w:r>
            <w:bookmarkStart w:id="1053" w:name="1173"/>
            <w:bookmarkEnd w:id="105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2</w:t>
            </w:r>
            <w:bookmarkStart w:id="1054" w:name="1174"/>
            <w:bookmarkEnd w:id="105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55" w:name="1175"/>
            <w:bookmarkEnd w:id="105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валютування</w:t>
            </w:r>
            <w:bookmarkStart w:id="1056" w:name="1176"/>
            <w:bookmarkEnd w:id="105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Дата реального зарахування/списання коштів</w:t>
            </w:r>
            <w:bookmarkStart w:id="1057" w:name="1177"/>
            <w:bookmarkEnd w:id="105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3</w:t>
            </w:r>
            <w:bookmarkStart w:id="1058" w:name="1178"/>
            <w:bookmarkEnd w:id="105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59" w:name="1179"/>
            <w:bookmarkEnd w:id="105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изначення платежу</w:t>
            </w:r>
            <w:bookmarkStart w:id="1060" w:name="1180"/>
            <w:bookmarkEnd w:id="106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силання на документ, на підставі якого здійснюється транзакція</w:t>
            </w:r>
            <w:bookmarkStart w:id="1061" w:name="1181"/>
            <w:bookmarkEnd w:id="106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4</w:t>
            </w:r>
            <w:bookmarkStart w:id="1062" w:name="1182"/>
            <w:bookmarkEnd w:id="106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63" w:name="1183"/>
            <w:bookmarkEnd w:id="106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ид платежу</w:t>
            </w:r>
            <w:bookmarkStart w:id="1064" w:name="1184"/>
            <w:bookmarkEnd w:id="106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Інформація, що деталізує платіж</w:t>
            </w:r>
            <w:bookmarkStart w:id="1065" w:name="1185"/>
            <w:bookmarkEnd w:id="106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5</w:t>
            </w:r>
            <w:bookmarkStart w:id="1066" w:name="1186"/>
            <w:bookmarkEnd w:id="106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67" w:name="1187"/>
            <w:bookmarkEnd w:id="106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и бюджетних платежів</w:t>
            </w:r>
            <w:bookmarkStart w:id="1068" w:name="1188"/>
            <w:bookmarkEnd w:id="106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 разі перерахування коштів до бюджету</w:t>
            </w:r>
            <w:bookmarkStart w:id="1069" w:name="1189"/>
            <w:bookmarkEnd w:id="106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6</w:t>
            </w:r>
            <w:bookmarkStart w:id="1070" w:name="1190"/>
            <w:bookmarkEnd w:id="107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71" w:name="1191"/>
            <w:bookmarkEnd w:id="107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респондуючі рахунки</w:t>
            </w:r>
            <w:bookmarkStart w:id="1072" w:name="1192"/>
            <w:bookmarkEnd w:id="107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073" w:name="1193"/>
            <w:bookmarkEnd w:id="107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6.1</w:t>
            </w:r>
            <w:bookmarkStart w:id="1074" w:name="1194"/>
            <w:bookmarkEnd w:id="107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75" w:name="1195"/>
            <w:bookmarkEnd w:id="107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1076" w:name="1196"/>
            <w:bookmarkEnd w:id="107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077" w:name="1197"/>
            <w:bookmarkEnd w:id="107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6.1.1</w:t>
            </w:r>
            <w:bookmarkStart w:id="1078" w:name="1198"/>
            <w:bookmarkEnd w:id="107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79" w:name="1199"/>
            <w:bookmarkEnd w:id="1079"/>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080" w:name="1200"/>
            <w:bookmarkEnd w:id="1080"/>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081" w:name="1201"/>
            <w:bookmarkEnd w:id="108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6.2</w:t>
            </w:r>
            <w:bookmarkStart w:id="1082" w:name="1202"/>
            <w:bookmarkEnd w:id="108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83" w:name="1203"/>
            <w:bookmarkEnd w:id="1083"/>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1084" w:name="1204"/>
            <w:bookmarkEnd w:id="1084"/>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085" w:name="1205"/>
            <w:bookmarkEnd w:id="108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6.2.1</w:t>
            </w:r>
            <w:bookmarkStart w:id="1086" w:name="1206"/>
            <w:bookmarkEnd w:id="108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87" w:name="1207"/>
            <w:bookmarkEnd w:id="1087"/>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088" w:name="1208"/>
            <w:bookmarkEnd w:id="1088"/>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089" w:name="1209"/>
            <w:bookmarkEnd w:id="108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7</w:t>
            </w:r>
            <w:bookmarkStart w:id="1090" w:name="1210"/>
            <w:bookmarkEnd w:id="109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91" w:name="1211"/>
            <w:bookmarkEnd w:id="1091"/>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092" w:name="1212"/>
            <w:bookmarkEnd w:id="1092"/>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гальна сума операції</w:t>
            </w:r>
            <w:bookmarkStart w:id="1093" w:name="1213"/>
            <w:bookmarkEnd w:id="109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3.18</w:t>
            </w:r>
            <w:bookmarkStart w:id="1094" w:name="1214"/>
            <w:bookmarkEnd w:id="109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095" w:name="1215"/>
            <w:bookmarkEnd w:id="1095"/>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096" w:name="1216"/>
            <w:bookmarkEnd w:id="1096"/>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097" w:name="1217"/>
            <w:bookmarkEnd w:id="1097"/>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Відомості про платежі, не пов'язані з продажем/придбанням товарів, робіт та послуг" на підставі первинних документів зазначається інформація щодо отриманих/перерахованих грошових коштів суб'єкта господарювання за операціями, що не пов'язані з продажем/придбанням товарів, робіт та послуг з наведенням способів оплати, кореспондуючих рахунків та іншої інформації щодо характеристики проведених розрахунків в розрізі платежів (з розкриттям інформації відповідно до таблиці цього підрозділу SAF-T UA).</w:t>
      </w:r>
      <w:bookmarkStart w:id="1098" w:name="1218"/>
      <w:bookmarkEnd w:id="1098"/>
    </w:p>
    <w:p>
      <w:pPr>
        <w:pStyle w:val="Normal"/>
        <w:spacing w:before="0" w:after="0"/>
        <w:ind w:firstLine="240"/>
        <w:rPr>
          <w:rFonts w:ascii="Arial" w:hAnsi="Arial" w:cs="Arial"/>
          <w:color w:val="000000"/>
          <w:sz w:val="15"/>
        </w:rPr>
      </w:pPr>
      <w:r>
        <w:rPr>
          <w:rFonts w:cs="Arial" w:ascii="Arial" w:hAnsi="Arial"/>
          <w:color w:val="000000"/>
          <w:sz w:val="15"/>
        </w:rPr>
        <w:t>Початок та кінець періоду, за який формується SAF-T UA, визначаються в запиті контролюючого органу.</w:t>
      </w:r>
      <w:bookmarkStart w:id="1099" w:name="1219"/>
      <w:bookmarkEnd w:id="1099"/>
    </w:p>
    <w:p>
      <w:pPr>
        <w:pStyle w:val="Heading3"/>
        <w:spacing w:before="0" w:after="0"/>
        <w:rPr/>
      </w:pPr>
      <w:r>
        <w:rPr>
          <w:rFonts w:cs="Arial" w:ascii="Arial" w:hAnsi="Arial"/>
          <w:color w:val="000000"/>
          <w:sz w:val="27"/>
        </w:rPr>
        <w:t>Підрозділ 4.4. Операції із запасами</w:t>
      </w:r>
      <w:r>
        <w:rPr>
          <w:rFonts w:cs="Arial" w:ascii="Arial" w:hAnsi="Arial"/>
          <w:color w:val="000000"/>
          <w:vertAlign w:val="superscript"/>
        </w:rPr>
        <w:t>1</w:t>
      </w:r>
      <w:bookmarkStart w:id="1100" w:name="1220"/>
      <w:bookmarkEnd w:id="1100"/>
    </w:p>
    <w:tbl>
      <w:tblPr>
        <w:tblW w:w="9690" w:type="dxa"/>
        <w:jc w:val="left"/>
        <w:tblInd w:w="-52" w:type="dxa"/>
        <w:tblLayout w:type="fixed"/>
        <w:tblCellMar>
          <w:top w:w="0" w:type="dxa"/>
          <w:left w:w="135" w:type="dxa"/>
          <w:bottom w:w="0" w:type="dxa"/>
          <w:right w:w="108" w:type="dxa"/>
        </w:tblCellMar>
      </w:tblPr>
      <w:tblGrid>
        <w:gridCol w:w="1260"/>
        <w:gridCol w:w="1455"/>
        <w:gridCol w:w="2519"/>
        <w:gridCol w:w="4456"/>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101" w:name="1221"/>
            <w:bookmarkEnd w:id="110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102" w:name="1222"/>
            <w:bookmarkEnd w:id="11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103" w:name="1223"/>
            <w:bookmarkEnd w:id="11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104" w:name="1224"/>
            <w:bookmarkEnd w:id="110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w:t>
            </w:r>
            <w:bookmarkStart w:id="1105" w:name="1225"/>
            <w:bookmarkEnd w:id="110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06" w:name="1226"/>
            <w:bookmarkEnd w:id="11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1107" w:name="1227"/>
            <w:bookmarkEnd w:id="11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108" w:name="1228"/>
            <w:bookmarkEnd w:id="110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2</w:t>
            </w:r>
            <w:bookmarkStart w:id="1109" w:name="1229"/>
            <w:bookmarkEnd w:id="110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10" w:name="1230"/>
            <w:bookmarkEnd w:id="11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1111" w:name="1231"/>
            <w:bookmarkEnd w:id="11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1112" w:name="1232"/>
            <w:bookmarkEnd w:id="111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3</w:t>
            </w:r>
            <w:bookmarkStart w:id="1113" w:name="1233"/>
            <w:bookmarkEnd w:id="111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14" w:name="1234"/>
            <w:bookmarkEnd w:id="111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документа</w:t>
            </w:r>
            <w:bookmarkStart w:id="1115" w:name="1235"/>
            <w:bookmarkEnd w:id="11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первинного документа бухгалтерського обліку суб'єкта господарювання, яким оформлено операцію</w:t>
            </w:r>
            <w:bookmarkStart w:id="1116" w:name="1236"/>
            <w:bookmarkEnd w:id="111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4</w:t>
            </w:r>
            <w:bookmarkStart w:id="1117" w:name="1237"/>
            <w:bookmarkEnd w:id="111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18" w:name="1238"/>
            <w:bookmarkEnd w:id="111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 контрагента</w:t>
            </w:r>
            <w:bookmarkStart w:id="1119" w:name="1239"/>
            <w:bookmarkEnd w:id="111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120" w:name="1240"/>
            <w:bookmarkEnd w:id="112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5</w:t>
            </w:r>
            <w:bookmarkStart w:id="1121" w:name="1241"/>
            <w:bookmarkEnd w:id="112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22" w:name="1242"/>
            <w:bookmarkEnd w:id="112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123" w:name="1243"/>
            <w:bookmarkEnd w:id="112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124" w:name="1244"/>
            <w:bookmarkEnd w:id="112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6</w:t>
            </w:r>
            <w:bookmarkStart w:id="1125" w:name="1245"/>
            <w:bookmarkEnd w:id="112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26" w:name="1246"/>
            <w:bookmarkEnd w:id="112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127" w:name="1247"/>
            <w:bookmarkEnd w:id="112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128" w:name="1248"/>
            <w:bookmarkEnd w:id="112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7</w:t>
            </w:r>
            <w:bookmarkStart w:id="1129" w:name="1249"/>
            <w:bookmarkEnd w:id="112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30" w:name="1250"/>
            <w:bookmarkEnd w:id="113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w:t>
            </w:r>
            <w:bookmarkStart w:id="1131" w:name="1251"/>
            <w:bookmarkEnd w:id="113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1132" w:name="1252"/>
            <w:bookmarkEnd w:id="113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8</w:t>
            </w:r>
            <w:bookmarkStart w:id="1133" w:name="1253"/>
            <w:bookmarkEnd w:id="113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34" w:name="1254"/>
            <w:bookmarkEnd w:id="113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запасу</w:t>
            </w:r>
            <w:bookmarkStart w:id="1135" w:name="1255"/>
            <w:bookmarkEnd w:id="113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Код УКТ ЗЕД (за наявності) або інший унікальний ідентифікатор запасу, визначений суб'єктом господарювання</w:t>
            </w:r>
            <w:bookmarkStart w:id="1136" w:name="1256"/>
            <w:bookmarkEnd w:id="113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9</w:t>
            </w:r>
            <w:bookmarkStart w:id="1137" w:name="1257"/>
            <w:bookmarkEnd w:id="113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38" w:name="1258"/>
            <w:bookmarkEnd w:id="113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запасу</w:t>
            </w:r>
            <w:bookmarkStart w:id="1139" w:name="1259"/>
            <w:bookmarkEnd w:id="113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запасу</w:t>
            </w:r>
            <w:bookmarkStart w:id="1140" w:name="1260"/>
            <w:bookmarkEnd w:id="114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0</w:t>
            </w:r>
            <w:bookmarkStart w:id="1141" w:name="1261"/>
            <w:bookmarkEnd w:id="114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42" w:name="1262"/>
            <w:bookmarkEnd w:id="114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дходження за період</w:t>
            </w:r>
            <w:r>
              <w:rPr>
                <w:rFonts w:cs="Arial" w:ascii="Arial" w:hAnsi="Arial"/>
                <w:color w:val="000000"/>
                <w:vertAlign w:val="superscript"/>
              </w:rPr>
              <w:t>2</w:t>
            </w:r>
            <w:bookmarkStart w:id="1143" w:name="1263"/>
            <w:bookmarkEnd w:id="114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44" w:name="1264"/>
            <w:bookmarkEnd w:id="114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0.1</w:t>
            </w:r>
            <w:bookmarkStart w:id="1145" w:name="1265"/>
            <w:bookmarkEnd w:id="114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46" w:name="1266"/>
            <w:bookmarkEnd w:id="114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1147" w:name="1267"/>
            <w:bookmarkEnd w:id="114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1148" w:name="1268"/>
            <w:bookmarkEnd w:id="114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0.2</w:t>
            </w:r>
            <w:bookmarkStart w:id="1149" w:name="1269"/>
            <w:bookmarkEnd w:id="114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50" w:name="1270"/>
            <w:bookmarkEnd w:id="115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1151" w:name="1271"/>
            <w:bookmarkEnd w:id="115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1152" w:name="1272"/>
            <w:bookmarkEnd w:id="115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0.3</w:t>
            </w:r>
            <w:bookmarkStart w:id="1153" w:name="1273"/>
            <w:bookmarkEnd w:id="115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54" w:name="1274"/>
            <w:bookmarkEnd w:id="115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1155" w:name="1275"/>
            <w:bookmarkEnd w:id="115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1156" w:name="1276"/>
            <w:bookmarkEnd w:id="115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0.4</w:t>
            </w:r>
            <w:bookmarkStart w:id="1157" w:name="1277"/>
            <w:bookmarkEnd w:id="115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58" w:name="1278"/>
            <w:bookmarkEnd w:id="115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159" w:name="1279"/>
            <w:bookmarkEnd w:id="115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загальної вартості запасу</w:t>
            </w:r>
            <w:bookmarkStart w:id="1160" w:name="1280"/>
            <w:bookmarkEnd w:id="116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0.5</w:t>
            </w:r>
            <w:bookmarkStart w:id="1161" w:name="1281"/>
            <w:bookmarkEnd w:id="116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62" w:name="1282"/>
            <w:bookmarkEnd w:id="116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163" w:name="1283"/>
            <w:bookmarkEnd w:id="116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164" w:name="1284"/>
            <w:bookmarkEnd w:id="116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1</w:t>
            </w:r>
            <w:bookmarkStart w:id="1165" w:name="1285"/>
            <w:bookmarkEnd w:id="116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66" w:name="1286"/>
            <w:bookmarkEnd w:id="116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Списання за період</w:t>
            </w:r>
            <w:r>
              <w:rPr>
                <w:rFonts w:cs="Arial" w:ascii="Arial" w:hAnsi="Arial"/>
                <w:color w:val="000000"/>
                <w:vertAlign w:val="superscript"/>
              </w:rPr>
              <w:t>2</w:t>
            </w:r>
            <w:bookmarkStart w:id="1167" w:name="1287"/>
            <w:bookmarkEnd w:id="116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68" w:name="1288"/>
            <w:bookmarkEnd w:id="116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1.1</w:t>
            </w:r>
            <w:bookmarkStart w:id="1169" w:name="1289"/>
            <w:bookmarkEnd w:id="116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70" w:name="1290"/>
            <w:bookmarkEnd w:id="117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ількість</w:t>
            </w:r>
            <w:bookmarkStart w:id="1171" w:name="1291"/>
            <w:bookmarkEnd w:id="117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Числова величина, визначена в одиницях виміру</w:t>
            </w:r>
            <w:bookmarkStart w:id="1172" w:name="1292"/>
            <w:bookmarkEnd w:id="117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1.2</w:t>
            </w:r>
            <w:bookmarkStart w:id="1173" w:name="1293"/>
            <w:bookmarkEnd w:id="117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74" w:name="1294"/>
            <w:bookmarkEnd w:id="117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диниця виміру</w:t>
            </w:r>
            <w:bookmarkStart w:id="1175" w:name="1295"/>
            <w:bookmarkEnd w:id="117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Фізична величина, визначена в одиницях виміру ваги, об'єму або інших натуральних показниках кількості продукції (товару/роботи, послуги), прийнята для їх кількісного відображення</w:t>
            </w:r>
            <w:bookmarkStart w:id="1176" w:name="1296"/>
            <w:bookmarkEnd w:id="117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1.3</w:t>
            </w:r>
            <w:bookmarkStart w:id="1177" w:name="1297"/>
            <w:bookmarkEnd w:id="117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78" w:name="1298"/>
            <w:bookmarkEnd w:id="117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w:t>
            </w:r>
            <w:bookmarkStart w:id="1179" w:name="1299"/>
            <w:bookmarkEnd w:id="117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Ціна за одиницю запасу</w:t>
            </w:r>
            <w:bookmarkStart w:id="1180" w:name="1300"/>
            <w:bookmarkEnd w:id="118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1.4</w:t>
            </w:r>
            <w:bookmarkStart w:id="1181" w:name="1301"/>
            <w:bookmarkEnd w:id="118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82" w:name="1302"/>
            <w:bookmarkEnd w:id="118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183" w:name="1303"/>
            <w:bookmarkEnd w:id="118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запасу</w:t>
            </w:r>
            <w:bookmarkStart w:id="1184" w:name="1304"/>
            <w:bookmarkEnd w:id="118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1.5</w:t>
            </w:r>
            <w:bookmarkStart w:id="1185" w:name="1305"/>
            <w:bookmarkEnd w:id="118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86" w:name="1306"/>
            <w:bookmarkEnd w:id="118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187" w:name="1307"/>
            <w:bookmarkEnd w:id="118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188" w:name="1308"/>
            <w:bookmarkEnd w:id="118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2</w:t>
            </w:r>
            <w:bookmarkStart w:id="1189" w:name="1309"/>
            <w:bookmarkEnd w:id="118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90" w:name="1310"/>
            <w:bookmarkEnd w:id="119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191" w:name="1311"/>
            <w:bookmarkEnd w:id="119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192" w:name="1312"/>
            <w:bookmarkEnd w:id="119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2.1</w:t>
            </w:r>
            <w:bookmarkStart w:id="1193" w:name="1313"/>
            <w:bookmarkEnd w:id="119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94" w:name="1314"/>
            <w:bookmarkEnd w:id="119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1195" w:name="1315"/>
            <w:bookmarkEnd w:id="119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196" w:name="1316"/>
            <w:bookmarkEnd w:id="119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2.1.1</w:t>
            </w:r>
            <w:bookmarkStart w:id="1197" w:name="1317"/>
            <w:bookmarkEnd w:id="119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198" w:name="1318"/>
            <w:bookmarkEnd w:id="1198"/>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199" w:name="1319"/>
            <w:bookmarkEnd w:id="1199"/>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00" w:name="1320"/>
            <w:bookmarkEnd w:id="120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2.2</w:t>
            </w:r>
            <w:bookmarkStart w:id="1201" w:name="1321"/>
            <w:bookmarkEnd w:id="120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02" w:name="1322"/>
            <w:bookmarkEnd w:id="1202"/>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1203" w:name="1323"/>
            <w:bookmarkEnd w:id="1203"/>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204" w:name="1324"/>
            <w:bookmarkEnd w:id="120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2.2.1</w:t>
            </w:r>
            <w:bookmarkStart w:id="1205" w:name="1325"/>
            <w:bookmarkEnd w:id="120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06" w:name="1326"/>
            <w:bookmarkEnd w:id="1206"/>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207" w:name="1327"/>
            <w:bookmarkEnd w:id="1207"/>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08" w:name="1328"/>
            <w:bookmarkEnd w:id="120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3</w:t>
            </w:r>
            <w:bookmarkStart w:id="1209" w:name="1329"/>
            <w:bookmarkEnd w:id="120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10" w:name="1330"/>
            <w:bookmarkEnd w:id="1210"/>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211" w:name="1331"/>
            <w:bookmarkEnd w:id="1211"/>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господарської операції</w:t>
            </w:r>
            <w:bookmarkStart w:id="1212" w:name="1332"/>
            <w:bookmarkEnd w:id="121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4.14</w:t>
            </w:r>
            <w:bookmarkStart w:id="1213" w:name="1333"/>
            <w:bookmarkEnd w:id="121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14" w:name="1334"/>
            <w:bookmarkEnd w:id="1214"/>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215" w:name="1335"/>
            <w:bookmarkEnd w:id="1215"/>
          </w:p>
        </w:tc>
        <w:tc>
          <w:tcPr>
            <w:tcW w:w="4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216" w:name="1336"/>
            <w:bookmarkEnd w:id="1216"/>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Операції із запасами" на підставі первинних документів зазначається інформація в розрізі операцій, проведених з матеріальними цінностями (відмінними від основної продукції), що очікують вступу у процес виробничого або особистого споживання з обов'язковим зазначенням методу оцінки, номерів і назв рахунків/субрахунків, на яких вони обліковуються, їх кількості, ціни та вартості, а також з розкриттям іншої інформації відповідно до таблиці цього підрозділу SAF-T UA.</w:t>
      </w:r>
      <w:bookmarkStart w:id="1217" w:name="1337"/>
      <w:bookmarkEnd w:id="1217"/>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Для цілей заповнення цього підрозділу періодом слід вважати період, який визначається в запиті контролюючого органу, та за який формується SAF-T UA.</w:t>
      </w:r>
      <w:bookmarkStart w:id="1218" w:name="1338"/>
      <w:bookmarkEnd w:id="1218"/>
    </w:p>
    <w:p>
      <w:pPr>
        <w:pStyle w:val="Heading3"/>
        <w:spacing w:before="0" w:after="0"/>
        <w:rPr/>
      </w:pPr>
      <w:r>
        <w:rPr>
          <w:rFonts w:cs="Arial" w:ascii="Arial" w:hAnsi="Arial"/>
          <w:color w:val="000000"/>
          <w:sz w:val="27"/>
        </w:rPr>
        <w:t>Підрозділ 4.5. Операції з необоротними активами</w:t>
      </w:r>
      <w:r>
        <w:rPr>
          <w:rFonts w:cs="Arial" w:ascii="Arial" w:hAnsi="Arial"/>
          <w:color w:val="000000"/>
          <w:vertAlign w:val="superscript"/>
        </w:rPr>
        <w:t>1</w:t>
      </w:r>
      <w:bookmarkStart w:id="1219" w:name="1339"/>
      <w:bookmarkEnd w:id="1219"/>
    </w:p>
    <w:tbl>
      <w:tblPr>
        <w:tblW w:w="9690" w:type="dxa"/>
        <w:jc w:val="left"/>
        <w:tblInd w:w="-52" w:type="dxa"/>
        <w:tblLayout w:type="fixed"/>
        <w:tblCellMar>
          <w:top w:w="0" w:type="dxa"/>
          <w:left w:w="135" w:type="dxa"/>
          <w:bottom w:w="0" w:type="dxa"/>
          <w:right w:w="108" w:type="dxa"/>
        </w:tblCellMar>
      </w:tblPr>
      <w:tblGrid>
        <w:gridCol w:w="1260"/>
        <w:gridCol w:w="1455"/>
        <w:gridCol w:w="2616"/>
        <w:gridCol w:w="4359"/>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220" w:name="1340"/>
            <w:bookmarkEnd w:id="122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221" w:name="1341"/>
            <w:bookmarkEnd w:id="122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222" w:name="1342"/>
            <w:bookmarkEnd w:id="122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223" w:name="1343"/>
            <w:bookmarkEnd w:id="122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w:t>
            </w:r>
            <w:bookmarkStart w:id="1224" w:name="1344"/>
            <w:bookmarkEnd w:id="122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25" w:name="1345"/>
            <w:bookmarkEnd w:id="122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активу</w:t>
            </w:r>
            <w:bookmarkStart w:id="1226" w:name="1346"/>
            <w:bookmarkEnd w:id="122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Інвентарний номер або інший унікальний ідентифікатор активу, що застосовується суб'єктом господарювання в бухгалтерському обліку</w:t>
            </w:r>
            <w:bookmarkStart w:id="1227" w:name="1347"/>
            <w:bookmarkEnd w:id="122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2</w:t>
            </w:r>
            <w:bookmarkStart w:id="1228" w:name="1348"/>
            <w:bookmarkEnd w:id="122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29" w:name="1349"/>
            <w:bookmarkEnd w:id="122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активу</w:t>
            </w:r>
            <w:bookmarkStart w:id="1230" w:name="1350"/>
            <w:bookmarkEnd w:id="123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активу</w:t>
            </w:r>
            <w:bookmarkStart w:id="1231" w:name="1351"/>
            <w:bookmarkEnd w:id="123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3</w:t>
            </w:r>
            <w:bookmarkStart w:id="1232" w:name="1352"/>
            <w:bookmarkEnd w:id="123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33" w:name="1353"/>
            <w:bookmarkEnd w:id="123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234" w:name="1354"/>
            <w:bookmarkEnd w:id="123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35" w:name="1355"/>
            <w:bookmarkEnd w:id="123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4</w:t>
            </w:r>
            <w:bookmarkStart w:id="1236" w:name="1356"/>
            <w:bookmarkEnd w:id="123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37" w:name="1357"/>
            <w:bookmarkEnd w:id="123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рахунку</w:t>
            </w:r>
            <w:bookmarkStart w:id="1238" w:name="1358"/>
            <w:bookmarkEnd w:id="123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рахунку / субрахунку / аналітичного рахунку відповідно до Плану рахунків суб'єкта господарювання</w:t>
            </w:r>
            <w:bookmarkStart w:id="1239" w:name="1359"/>
            <w:bookmarkEnd w:id="123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5</w:t>
            </w:r>
            <w:bookmarkStart w:id="1240" w:name="1360"/>
            <w:bookmarkEnd w:id="124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41" w:name="1361"/>
            <w:bookmarkEnd w:id="124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ип операції</w:t>
            </w:r>
            <w:bookmarkStart w:id="1242" w:name="1362"/>
            <w:bookmarkEnd w:id="124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мовне позначення операції, відповідно до довідника операцій</w:t>
            </w:r>
            <w:r>
              <w:rPr>
                <w:rFonts w:cs="Arial" w:ascii="Arial" w:hAnsi="Arial"/>
                <w:color w:val="000000"/>
                <w:vertAlign w:val="superscript"/>
              </w:rPr>
              <w:t>2</w:t>
            </w:r>
            <w:bookmarkStart w:id="1243" w:name="1363"/>
            <w:bookmarkEnd w:id="124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6</w:t>
            </w:r>
            <w:bookmarkStart w:id="1244" w:name="1364"/>
            <w:bookmarkEnd w:id="124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45" w:name="1365"/>
            <w:bookmarkEnd w:id="124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1246" w:name="1366"/>
            <w:bookmarkEnd w:id="124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здійснення операції</w:t>
            </w:r>
            <w:bookmarkStart w:id="1247" w:name="1367"/>
            <w:bookmarkEnd w:id="124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7</w:t>
            </w:r>
            <w:bookmarkStart w:id="1248" w:name="1368"/>
            <w:bookmarkEnd w:id="124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49" w:name="1369"/>
            <w:bookmarkEnd w:id="124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документа</w:t>
            </w:r>
            <w:bookmarkStart w:id="1250" w:name="1370"/>
            <w:bookmarkEnd w:id="125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первинного документа бухгалтерського обліку, яким суб'єкт господарювання оформив операцію</w:t>
            </w:r>
            <w:bookmarkStart w:id="1251" w:name="1371"/>
            <w:bookmarkEnd w:id="125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8</w:t>
            </w:r>
            <w:bookmarkStart w:id="1252" w:name="1372"/>
            <w:bookmarkEnd w:id="125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53" w:name="1373"/>
            <w:bookmarkEnd w:id="125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ЄДРПОУ / РНОКПП контрагента</w:t>
            </w:r>
            <w:bookmarkStart w:id="1254" w:name="1374"/>
            <w:bookmarkEnd w:id="125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ційний номер юридичної особи в Єдиному державному реєстрі підприємств та організацій України / реєстраційний номер облікової картки платника податків фізичної особи</w:t>
            </w:r>
            <w:bookmarkStart w:id="1255" w:name="1375"/>
            <w:bookmarkEnd w:id="125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9</w:t>
            </w:r>
            <w:bookmarkStart w:id="1256" w:name="1376"/>
            <w:bookmarkEnd w:id="125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57" w:name="1377"/>
            <w:bookmarkEnd w:id="125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йменування контрагента/прізвище, ім'я та по батькові (за наявності)</w:t>
            </w:r>
            <w:bookmarkStart w:id="1258" w:name="1378"/>
            <w:bookmarkEnd w:id="125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йменування контрагента/прізвище, ім'я та по батькові (за наявності)</w:t>
            </w:r>
            <w:bookmarkStart w:id="1259" w:name="1379"/>
            <w:bookmarkEnd w:id="125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0</w:t>
            </w:r>
            <w:bookmarkStart w:id="1260" w:name="1380"/>
            <w:bookmarkEnd w:id="126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61" w:name="1381"/>
            <w:bookmarkEnd w:id="126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262" w:name="1382"/>
            <w:bookmarkEnd w:id="126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263" w:name="1383"/>
            <w:bookmarkEnd w:id="126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0.1</w:t>
            </w:r>
            <w:bookmarkStart w:id="1264" w:name="1384"/>
            <w:bookmarkEnd w:id="126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65" w:name="1385"/>
            <w:bookmarkEnd w:id="126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1266" w:name="1386"/>
            <w:bookmarkEnd w:id="126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267" w:name="1387"/>
            <w:bookmarkEnd w:id="126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0.1.1</w:t>
            </w:r>
            <w:bookmarkStart w:id="1268" w:name="1388"/>
            <w:bookmarkEnd w:id="126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69" w:name="1389"/>
            <w:bookmarkEnd w:id="126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270" w:name="1390"/>
            <w:bookmarkEnd w:id="127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71" w:name="1391"/>
            <w:bookmarkEnd w:id="127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0.2</w:t>
            </w:r>
            <w:bookmarkStart w:id="1272" w:name="1392"/>
            <w:bookmarkEnd w:id="127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73" w:name="1393"/>
            <w:bookmarkEnd w:id="127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1274" w:name="1394"/>
            <w:bookmarkEnd w:id="127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275" w:name="1395"/>
            <w:bookmarkEnd w:id="127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0.2.1</w:t>
            </w:r>
            <w:bookmarkStart w:id="1276" w:name="1396"/>
            <w:bookmarkEnd w:id="127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77" w:name="1397"/>
            <w:bookmarkEnd w:id="127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278" w:name="1398"/>
            <w:bookmarkEnd w:id="127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279" w:name="1399"/>
            <w:bookmarkEnd w:id="127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1</w:t>
            </w:r>
            <w:bookmarkStart w:id="1280" w:name="1400"/>
            <w:bookmarkEnd w:id="128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81" w:name="1401"/>
            <w:bookmarkEnd w:id="128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1282" w:name="1402"/>
            <w:bookmarkEnd w:id="128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1283" w:name="1403"/>
            <w:bookmarkEnd w:id="128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2</w:t>
            </w:r>
            <w:bookmarkStart w:id="1284" w:name="1404"/>
            <w:bookmarkEnd w:id="128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85" w:name="1405"/>
            <w:bookmarkEnd w:id="128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1286" w:name="1406"/>
            <w:bookmarkEnd w:id="128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величини податку</w:t>
            </w:r>
            <w:bookmarkStart w:id="1287" w:name="1407"/>
            <w:bookmarkEnd w:id="128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3</w:t>
            </w:r>
            <w:bookmarkStart w:id="1288" w:name="1408"/>
            <w:bookmarkEnd w:id="128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89" w:name="1409"/>
            <w:bookmarkEnd w:id="128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290" w:name="1410"/>
            <w:bookmarkEnd w:id="129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загальної вартості продукції (товару/роботи, послуги)</w:t>
            </w:r>
            <w:bookmarkStart w:id="1291" w:name="1411"/>
            <w:bookmarkEnd w:id="129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5.14</w:t>
            </w:r>
            <w:bookmarkStart w:id="1292" w:name="1412"/>
            <w:bookmarkEnd w:id="129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293" w:name="1413"/>
            <w:bookmarkEnd w:id="129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294" w:name="1414"/>
            <w:bookmarkEnd w:id="129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295" w:name="1415"/>
            <w:bookmarkEnd w:id="129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Операції з необоротними активами" відображається інформація в розрізі господарських операцій з нематеріальними активами суб'єкта господарювання (крім операцій, що відображені у підрозділі 2.9 цього файлу), з наведенням опису такого активу, кореспондуючих рахунків/субрахунків, по яких здійснено проведення, контрагентів та розкриттям іншої інформації відповідно до таблиці цього підрозділу SAF-T UA. Така інформація наводиться за період діяльності суб'єкта господарювання, за який формується SAF-T UA.</w:t>
      </w:r>
      <w:bookmarkStart w:id="1296" w:name="1416"/>
      <w:bookmarkEnd w:id="1296"/>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При наведенні типу операцій зазначається умовне позначення операції відповідно до Довідника операцій (підрозділ 2.2 розділу 2 SAF-T UA) з обов'язковим наведенням додаткової ознаки з урахуванням того, яка подія відбулася раніше (перерахування/отримання коштів (додаткова ознака при умовному позначенні операції - "С"), або отримання/постачання нематеріальних активів (додаткова ознака при умовному позначенні операції - "П")).</w:t>
      </w:r>
      <w:bookmarkStart w:id="1297" w:name="1417"/>
      <w:bookmarkEnd w:id="1297"/>
    </w:p>
    <w:p>
      <w:pPr>
        <w:pStyle w:val="Heading3"/>
        <w:spacing w:before="0" w:after="0"/>
        <w:rPr/>
      </w:pPr>
      <w:r>
        <w:rPr>
          <w:rFonts w:cs="Arial" w:ascii="Arial" w:hAnsi="Arial"/>
          <w:color w:val="000000"/>
          <w:sz w:val="27"/>
        </w:rPr>
        <w:t>Підрозділ 4.6. Інформація про бухгалтерські довідки та інші первинні документи</w:t>
      </w:r>
      <w:r>
        <w:rPr>
          <w:rFonts w:cs="Arial" w:ascii="Arial" w:hAnsi="Arial"/>
          <w:color w:val="000000"/>
          <w:vertAlign w:val="superscript"/>
        </w:rPr>
        <w:t>1</w:t>
      </w:r>
      <w:bookmarkStart w:id="1298" w:name="1418"/>
      <w:bookmarkEnd w:id="1298"/>
    </w:p>
    <w:tbl>
      <w:tblPr>
        <w:tblW w:w="9690" w:type="dxa"/>
        <w:jc w:val="left"/>
        <w:tblInd w:w="-52" w:type="dxa"/>
        <w:tblLayout w:type="fixed"/>
        <w:tblCellMar>
          <w:top w:w="0" w:type="dxa"/>
          <w:left w:w="135" w:type="dxa"/>
          <w:bottom w:w="0" w:type="dxa"/>
          <w:right w:w="108" w:type="dxa"/>
        </w:tblCellMar>
      </w:tblPr>
      <w:tblGrid>
        <w:gridCol w:w="1260"/>
        <w:gridCol w:w="1455"/>
        <w:gridCol w:w="2616"/>
        <w:gridCol w:w="4359"/>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299" w:name="1419"/>
            <w:bookmarkEnd w:id="129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300" w:name="1420"/>
            <w:bookmarkEnd w:id="130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301" w:name="1421"/>
            <w:bookmarkEnd w:id="130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302" w:name="1422"/>
            <w:bookmarkEnd w:id="130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1</w:t>
            </w:r>
            <w:bookmarkStart w:id="1303" w:name="1423"/>
            <w:bookmarkEnd w:id="130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04" w:name="1424"/>
            <w:bookmarkEnd w:id="130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1305" w:name="1425"/>
            <w:bookmarkEnd w:id="130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306" w:name="1426"/>
            <w:bookmarkEnd w:id="130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2</w:t>
            </w:r>
            <w:bookmarkStart w:id="1307" w:name="1427"/>
            <w:bookmarkEnd w:id="130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08" w:name="1428"/>
            <w:bookmarkEnd w:id="130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документа</w:t>
            </w:r>
            <w:bookmarkStart w:id="1309" w:name="1429"/>
            <w:bookmarkEnd w:id="130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тор документа</w:t>
            </w:r>
            <w:bookmarkStart w:id="1310" w:name="1430"/>
            <w:bookmarkEnd w:id="131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3</w:t>
            </w:r>
            <w:bookmarkStart w:id="1311" w:name="1431"/>
            <w:bookmarkEnd w:id="131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12" w:name="1432"/>
            <w:bookmarkEnd w:id="131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1313" w:name="1433"/>
            <w:bookmarkEnd w:id="131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оформлення документа</w:t>
            </w:r>
            <w:bookmarkStart w:id="1314" w:name="1434"/>
            <w:bookmarkEnd w:id="131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4</w:t>
            </w:r>
            <w:bookmarkStart w:id="1315" w:name="1435"/>
            <w:bookmarkEnd w:id="131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16" w:name="1436"/>
            <w:bookmarkEnd w:id="131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317" w:name="1437"/>
            <w:bookmarkEnd w:id="131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зва документа</w:t>
            </w:r>
            <w:bookmarkStart w:id="1318" w:name="1438"/>
            <w:bookmarkEnd w:id="131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5</w:t>
            </w:r>
            <w:bookmarkStart w:id="1319" w:name="1439"/>
            <w:bookmarkEnd w:id="131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20" w:name="1440"/>
            <w:bookmarkEnd w:id="132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операції</w:t>
            </w:r>
            <w:bookmarkStart w:id="1321" w:name="1441"/>
            <w:bookmarkEnd w:id="132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Характеристика сутності операції</w:t>
            </w:r>
            <w:bookmarkStart w:id="1322" w:name="1442"/>
            <w:bookmarkEnd w:id="132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6</w:t>
            </w:r>
            <w:bookmarkStart w:id="1323" w:name="1443"/>
            <w:bookmarkEnd w:id="132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24" w:name="1444"/>
            <w:bookmarkEnd w:id="132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325" w:name="1445"/>
            <w:bookmarkEnd w:id="132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326" w:name="1446"/>
            <w:bookmarkEnd w:id="132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6.1</w:t>
            </w:r>
            <w:bookmarkStart w:id="1327" w:name="1447"/>
            <w:bookmarkEnd w:id="132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28" w:name="1448"/>
            <w:bookmarkEnd w:id="132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1329" w:name="1449"/>
            <w:bookmarkEnd w:id="132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330" w:name="1450"/>
            <w:bookmarkEnd w:id="133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4.6.6.1.1</w:t>
            </w:r>
            <w:bookmarkStart w:id="1331" w:name="1451"/>
            <w:bookmarkEnd w:id="133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32" w:name="1452"/>
            <w:bookmarkEnd w:id="133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333" w:name="1453"/>
            <w:bookmarkEnd w:id="133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334" w:name="1454"/>
            <w:bookmarkEnd w:id="133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6.2</w:t>
            </w:r>
            <w:bookmarkStart w:id="1335" w:name="1455"/>
            <w:bookmarkEnd w:id="133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36" w:name="1456"/>
            <w:bookmarkEnd w:id="133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1337" w:name="1457"/>
            <w:bookmarkEnd w:id="133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ава сторона бухгалтерського рахунку</w:t>
            </w:r>
            <w:bookmarkStart w:id="1338" w:name="1458"/>
            <w:bookmarkEnd w:id="133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6.2.1</w:t>
            </w:r>
            <w:bookmarkStart w:id="1339" w:name="1459"/>
            <w:bookmarkEnd w:id="133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40" w:name="1460"/>
            <w:bookmarkEnd w:id="134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341" w:name="1461"/>
            <w:bookmarkEnd w:id="1341"/>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342" w:name="1462"/>
            <w:bookmarkEnd w:id="134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7</w:t>
            </w:r>
            <w:bookmarkStart w:id="1343" w:name="1463"/>
            <w:bookmarkEnd w:id="134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44" w:name="1464"/>
            <w:bookmarkEnd w:id="1344"/>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без податку на додану вартість</w:t>
            </w:r>
            <w:bookmarkStart w:id="1345" w:name="1465"/>
            <w:bookmarkEnd w:id="1345"/>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артості продукту за вирахуванням податку</w:t>
            </w:r>
            <w:bookmarkStart w:id="1346" w:name="1466"/>
            <w:bookmarkEnd w:id="134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8</w:t>
            </w:r>
            <w:bookmarkStart w:id="1347" w:name="1467"/>
            <w:bookmarkEnd w:id="1347"/>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48" w:name="1468"/>
            <w:bookmarkEnd w:id="134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даток на додану вартість</w:t>
            </w:r>
            <w:bookmarkStart w:id="1349" w:name="1469"/>
            <w:bookmarkEnd w:id="1349"/>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величини податку</w:t>
            </w:r>
            <w:bookmarkStart w:id="1350" w:name="1470"/>
            <w:bookmarkEnd w:id="135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9</w:t>
            </w:r>
            <w:bookmarkStart w:id="1351" w:name="1471"/>
            <w:bookmarkEnd w:id="1351"/>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52" w:name="1472"/>
            <w:bookmarkEnd w:id="135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353" w:name="1473"/>
            <w:bookmarkEnd w:id="1353"/>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Грошова оцінка господарської операції</w:t>
            </w:r>
            <w:bookmarkStart w:id="1354" w:name="1474"/>
            <w:bookmarkEnd w:id="135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6.10</w:t>
            </w:r>
            <w:bookmarkStart w:id="1355" w:name="1475"/>
            <w:bookmarkEnd w:id="1355"/>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w:t>
            </w:r>
            <w:bookmarkStart w:id="1356" w:name="1476"/>
            <w:bookmarkEnd w:id="135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357" w:name="1477"/>
            <w:bookmarkEnd w:id="1357"/>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358" w:name="1478"/>
            <w:bookmarkEnd w:id="135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підрозділі "Інформація про бухгалтерські довідки та інші первинні документи" зазначаються дані, що відображені у складених і проведених в бухгалтерському обліку суб'єкта господарювання бухгалтерських (службових) довідках, складених у довільній формі посадовими особами суб'єкта господарювання, та інших первинних документах, які містять інформацію про деталі господарської операції, які не включені до попередніх підрозділів цього файлу SAF-T UA. Така інформація наводиться за період діяльності суб'єкта господарювання, за який формується SAF-T UA.</w:t>
      </w:r>
      <w:bookmarkStart w:id="1359" w:name="1479"/>
      <w:bookmarkEnd w:id="1359"/>
    </w:p>
    <w:p>
      <w:pPr>
        <w:pStyle w:val="Heading3"/>
        <w:spacing w:before="0" w:after="0"/>
        <w:rPr>
          <w:rFonts w:ascii="Arial" w:hAnsi="Arial" w:cs="Arial"/>
          <w:color w:val="000000"/>
          <w:sz w:val="27"/>
        </w:rPr>
      </w:pPr>
      <w:r>
        <w:rPr>
          <w:rFonts w:cs="Arial" w:ascii="Arial" w:hAnsi="Arial"/>
          <w:color w:val="000000"/>
          <w:sz w:val="27"/>
        </w:rPr>
        <w:t>Розділ 5. ПОДАТКОВІ РІЗНИЦІ</w:t>
      </w:r>
      <w:bookmarkStart w:id="1360" w:name="1480"/>
      <w:bookmarkEnd w:id="1360"/>
    </w:p>
    <w:p>
      <w:pPr>
        <w:pStyle w:val="Heading3"/>
        <w:spacing w:before="0" w:after="0"/>
        <w:rPr/>
      </w:pPr>
      <w:r>
        <w:rPr>
          <w:rFonts w:cs="Arial" w:ascii="Arial" w:hAnsi="Arial"/>
          <w:color w:val="000000"/>
          <w:sz w:val="27"/>
        </w:rPr>
        <w:t>Підрозділ 5.1. Податкові різниці, що виникли у суб'єкта господарювання</w:t>
      </w:r>
      <w:r>
        <w:rPr>
          <w:rFonts w:cs="Arial" w:ascii="Arial" w:hAnsi="Arial"/>
          <w:color w:val="000000"/>
          <w:vertAlign w:val="superscript"/>
        </w:rPr>
        <w:t>1</w:t>
      </w:r>
      <w:bookmarkStart w:id="1361" w:name="1481"/>
      <w:bookmarkEnd w:id="1361"/>
    </w:p>
    <w:tbl>
      <w:tblPr>
        <w:tblW w:w="9690" w:type="dxa"/>
        <w:jc w:val="left"/>
        <w:tblInd w:w="-52" w:type="dxa"/>
        <w:tblLayout w:type="fixed"/>
        <w:tblCellMar>
          <w:top w:w="0" w:type="dxa"/>
          <w:left w:w="135" w:type="dxa"/>
          <w:bottom w:w="0" w:type="dxa"/>
          <w:right w:w="108" w:type="dxa"/>
        </w:tblCellMar>
      </w:tblPr>
      <w:tblGrid>
        <w:gridCol w:w="1260"/>
        <w:gridCol w:w="1455"/>
        <w:gridCol w:w="2616"/>
        <w:gridCol w:w="4359"/>
      </w:tblGrid>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Номер елемента</w:t>
            </w:r>
            <w:bookmarkStart w:id="1362" w:name="1482"/>
            <w:bookmarkEnd w:id="136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Обов'язковість заповнення</w:t>
            </w:r>
            <w:bookmarkStart w:id="1363" w:name="1483"/>
            <w:bookmarkEnd w:id="136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Елемент</w:t>
            </w:r>
            <w:bookmarkStart w:id="1364" w:name="1484"/>
            <w:bookmarkEnd w:id="136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color w:val="000000"/>
                <w:sz w:val="15"/>
              </w:rPr>
            </w:pPr>
            <w:r>
              <w:rPr>
                <w:rFonts w:cs="Arial" w:ascii="Arial" w:hAnsi="Arial"/>
                <w:b/>
                <w:color w:val="000000"/>
                <w:sz w:val="15"/>
              </w:rPr>
              <w:t>Характеристика елемента</w:t>
            </w:r>
            <w:bookmarkStart w:id="1365" w:name="1485"/>
            <w:bookmarkEnd w:id="136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w:t>
            </w:r>
            <w:bookmarkStart w:id="1366" w:name="1486"/>
            <w:bookmarkEnd w:id="136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67" w:name="1487"/>
            <w:bookmarkEnd w:id="136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Елемент податкових різниць</w:t>
            </w:r>
            <w:bookmarkStart w:id="1368" w:name="1488"/>
            <w:bookmarkEnd w:id="136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ізниці відповідно до додатка РІ до податкової декларації з податку на прибуток</w:t>
            </w:r>
            <w:bookmarkStart w:id="1369" w:name="1489"/>
            <w:bookmarkEnd w:id="136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2</w:t>
            </w:r>
            <w:bookmarkStart w:id="1370" w:name="1490"/>
            <w:bookmarkEnd w:id="137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1" w:name="1491"/>
            <w:bookmarkEnd w:id="137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еріод</w:t>
            </w:r>
            <w:bookmarkStart w:id="1372" w:name="1492"/>
            <w:bookmarkEnd w:id="137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одатковий звітний період відповідно до додатка РІ до податкової декларації з податку на прибуток, в якому задекларовано цю різницю</w:t>
            </w:r>
            <w:r>
              <w:rPr>
                <w:rFonts w:cs="Arial" w:ascii="Arial" w:hAnsi="Arial"/>
                <w:color w:val="000000"/>
                <w:vertAlign w:val="superscript"/>
              </w:rPr>
              <w:t>2</w:t>
            </w:r>
            <w:bookmarkStart w:id="1373" w:name="1493"/>
            <w:bookmarkEnd w:id="137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3</w:t>
            </w:r>
            <w:bookmarkStart w:id="1374" w:name="1494"/>
            <w:bookmarkEnd w:id="137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5" w:name="1495"/>
            <w:bookmarkEnd w:id="137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податкової різниці</w:t>
            </w:r>
            <w:bookmarkStart w:id="1376" w:name="1496"/>
            <w:bookmarkEnd w:id="137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податкової різниці відповідно до додатка РІ до податкової декларації з податку на прибуток</w:t>
            </w:r>
            <w:bookmarkStart w:id="1377" w:name="1497"/>
            <w:bookmarkEnd w:id="137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4</w:t>
            </w:r>
            <w:bookmarkStart w:id="1378" w:name="1498"/>
            <w:bookmarkEnd w:id="137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9" w:name="1499"/>
            <w:bookmarkEnd w:id="137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380" w:name="1500"/>
            <w:bookmarkEnd w:id="138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 різниці</w:t>
            </w:r>
            <w:bookmarkStart w:id="1381" w:name="1501"/>
            <w:bookmarkEnd w:id="138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5</w:t>
            </w:r>
            <w:bookmarkStart w:id="1382" w:name="1502"/>
            <w:bookmarkEnd w:id="138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83" w:name="1503"/>
            <w:bookmarkEnd w:id="138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орядок обрахунку</w:t>
            </w:r>
            <w:bookmarkStart w:id="1384" w:name="1504"/>
            <w:bookmarkEnd w:id="138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водяться дані, що застосовувались для обрахунку різниці, та порядок її розрахунку</w:t>
            </w:r>
            <w:bookmarkStart w:id="1385" w:name="1505"/>
            <w:bookmarkEnd w:id="138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6</w:t>
            </w:r>
            <w:bookmarkStart w:id="1386" w:name="1506"/>
            <w:bookmarkEnd w:id="138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87" w:name="1507"/>
            <w:bookmarkEnd w:id="138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операції</w:t>
            </w:r>
            <w:bookmarkStart w:id="1388" w:name="1508"/>
            <w:bookmarkEnd w:id="138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нікальний ідентифікатор операції, визначений автоматизованим програмним забезпеченням, яке використовується суб'єктом господарювання</w:t>
            </w:r>
            <w:bookmarkStart w:id="1389" w:name="1509"/>
            <w:bookmarkEnd w:id="138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7</w:t>
            </w:r>
            <w:bookmarkStart w:id="1390" w:name="1510"/>
            <w:bookmarkEnd w:id="139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1" w:name="1511"/>
            <w:bookmarkEnd w:id="139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документа</w:t>
            </w:r>
            <w:bookmarkStart w:id="1392" w:name="1512"/>
            <w:bookmarkEnd w:id="139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Унікальний ідентифікатор документа</w:t>
            </w:r>
            <w:bookmarkStart w:id="1393" w:name="1513"/>
            <w:bookmarkEnd w:id="139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8</w:t>
            </w:r>
            <w:bookmarkStart w:id="1394" w:name="1514"/>
            <w:bookmarkEnd w:id="139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5" w:name="1515"/>
            <w:bookmarkEnd w:id="139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w:t>
            </w:r>
            <w:bookmarkStart w:id="1396" w:name="1516"/>
            <w:bookmarkEnd w:id="139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ата оформлення документа</w:t>
            </w:r>
            <w:bookmarkStart w:id="1397" w:name="1517"/>
            <w:bookmarkEnd w:id="139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9</w:t>
            </w:r>
            <w:bookmarkStart w:id="1398" w:name="1518"/>
            <w:bookmarkEnd w:id="139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9" w:name="1519"/>
            <w:bookmarkEnd w:id="139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400" w:name="1520"/>
            <w:bookmarkEnd w:id="140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зва документа</w:t>
            </w:r>
            <w:bookmarkStart w:id="1401" w:name="1521"/>
            <w:bookmarkEnd w:id="140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0</w:t>
            </w:r>
            <w:bookmarkStart w:id="1402" w:name="1522"/>
            <w:bookmarkEnd w:id="140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03" w:name="1523"/>
            <w:bookmarkEnd w:id="140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Опис операції</w:t>
            </w:r>
            <w:bookmarkStart w:id="1404" w:name="1524"/>
            <w:bookmarkEnd w:id="140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Характеристика сутності операції</w:t>
            </w:r>
            <w:bookmarkStart w:id="1405" w:name="1525"/>
            <w:bookmarkEnd w:id="140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1</w:t>
            </w:r>
            <w:bookmarkStart w:id="1406" w:name="1526"/>
            <w:bookmarkEnd w:id="140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07" w:name="1527"/>
            <w:bookmarkEnd w:id="140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респондуючі рахунки</w:t>
            </w:r>
            <w:bookmarkStart w:id="1408" w:name="1528"/>
            <w:bookmarkEnd w:id="140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Рахунки, що використовуються для відображення господарської операції шляхом подвійного запису</w:t>
            </w:r>
            <w:bookmarkStart w:id="1409" w:name="1529"/>
            <w:bookmarkEnd w:id="140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1.1</w:t>
            </w:r>
            <w:bookmarkStart w:id="1410" w:name="1530"/>
            <w:bookmarkEnd w:id="141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1" w:name="1531"/>
            <w:bookmarkEnd w:id="141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ебет</w:t>
            </w:r>
            <w:bookmarkStart w:id="1412" w:name="1532"/>
            <w:bookmarkEnd w:id="141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Ліва сторона бухгалтерського рахунку</w:t>
            </w:r>
            <w:bookmarkStart w:id="1413" w:name="1533"/>
            <w:bookmarkEnd w:id="141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1.1.1</w:t>
            </w:r>
            <w:bookmarkStart w:id="1414" w:name="1534"/>
            <w:bookmarkEnd w:id="141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5" w:name="1535"/>
            <w:bookmarkEnd w:id="141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416" w:name="1536"/>
            <w:bookmarkEnd w:id="141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417" w:name="1537"/>
            <w:bookmarkEnd w:id="141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1.2</w:t>
            </w:r>
            <w:bookmarkStart w:id="1418" w:name="1538"/>
            <w:bookmarkEnd w:id="141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9" w:name="1539"/>
            <w:bookmarkEnd w:id="141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редит</w:t>
            </w:r>
            <w:bookmarkStart w:id="1420" w:name="1540"/>
            <w:bookmarkEnd w:id="142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рава сторона бухгалтерського рахунку</w:t>
            </w:r>
            <w:bookmarkStart w:id="1421" w:name="1541"/>
            <w:bookmarkEnd w:id="142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1.2.1</w:t>
            </w:r>
            <w:bookmarkStart w:id="1422" w:name="1542"/>
            <w:bookmarkEnd w:id="142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23" w:name="1543"/>
            <w:bookmarkEnd w:id="142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рахунку</w:t>
            </w:r>
            <w:bookmarkStart w:id="1424" w:name="1544"/>
            <w:bookmarkEnd w:id="142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омер рахунку / субрахунку / аналітичного рахунку відповідно до Плану рахунків суб'єкта господарювання</w:t>
            </w:r>
            <w:bookmarkStart w:id="1425" w:name="1545"/>
            <w:bookmarkEnd w:id="1425"/>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2</w:t>
            </w:r>
            <w:bookmarkStart w:id="1426" w:name="1546"/>
            <w:bookmarkEnd w:id="142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27" w:name="1547"/>
            <w:bookmarkEnd w:id="1427"/>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Сума</w:t>
            </w:r>
            <w:bookmarkStart w:id="1428" w:name="1548"/>
            <w:bookmarkEnd w:id="1428"/>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Грошова оцінка господарської операції</w:t>
            </w:r>
            <w:bookmarkStart w:id="1429" w:name="1549"/>
            <w:bookmarkEnd w:id="1429"/>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3</w:t>
            </w:r>
            <w:bookmarkStart w:id="1430" w:name="1550"/>
            <w:bookmarkEnd w:id="143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1" w:name="1551"/>
            <w:bookmarkEnd w:id="143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Код валюти</w:t>
            </w:r>
            <w:bookmarkStart w:id="1432" w:name="1552"/>
            <w:bookmarkEnd w:id="1432"/>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Трибуквений код валюти</w:t>
            </w:r>
            <w:bookmarkStart w:id="1433" w:name="1553"/>
            <w:bookmarkEnd w:id="1433"/>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4</w:t>
            </w:r>
            <w:bookmarkStart w:id="1434" w:name="1554"/>
            <w:bookmarkEnd w:id="143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5" w:name="1555"/>
            <w:bookmarkEnd w:id="143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на які збільшується фінансовий результат</w:t>
            </w:r>
            <w:bookmarkStart w:id="1436" w:name="1556"/>
            <w:bookmarkEnd w:id="1436"/>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ідображається загальна сума та перелік кодів податкових різниць, на які збільшується фінансовий результат</w:t>
            </w:r>
            <w:bookmarkStart w:id="1437" w:name="1557"/>
            <w:bookmarkEnd w:id="1437"/>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5</w:t>
            </w:r>
            <w:bookmarkStart w:id="1438" w:name="1558"/>
            <w:bookmarkEnd w:id="143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9" w:name="1559"/>
            <w:bookmarkEnd w:id="143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 які зменшується фінансовий результат</w:t>
            </w:r>
            <w:bookmarkStart w:id="1440" w:name="1560"/>
            <w:bookmarkEnd w:id="1440"/>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ідображається загальна сума та перелік кодів податкових різниць, на які зменшується фінансовий результат</w:t>
            </w:r>
            <w:bookmarkStart w:id="1441" w:name="1561"/>
            <w:bookmarkEnd w:id="1441"/>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1.16</w:t>
            </w:r>
            <w:bookmarkStart w:id="1442" w:name="1562"/>
            <w:bookmarkEnd w:id="144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43" w:name="1563"/>
            <w:bookmarkEnd w:id="1443"/>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имітки</w:t>
            </w:r>
            <w:bookmarkStart w:id="1444" w:name="1564"/>
            <w:bookmarkEnd w:id="1444"/>
          </w:p>
        </w:tc>
        <w:tc>
          <w:tcPr>
            <w:tcW w:w="4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водиться додаткова інформація, яка, на думку платника податків, забезпечує більш повне та достовірне відображення даних щодо податкових різниць</w:t>
            </w:r>
            <w:bookmarkStart w:id="1445" w:name="1565"/>
            <w:bookmarkEnd w:id="144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000000"/>
          <w:sz w:val="15"/>
        </w:rPr>
        <w:t>У розділі "Податкові різниці" заповнюються дані щодо податкових різниць, на які збільшується/ зменшується фінансовий результат у розрізі кожного показника, визначеного</w:t>
      </w:r>
      <w:r>
        <w:rPr>
          <w:rFonts w:cs="Arial" w:ascii="Arial" w:hAnsi="Arial"/>
          <w:color w:val="000000"/>
          <w:sz w:val="18"/>
        </w:rPr>
        <w:t xml:space="preserve"> </w:t>
      </w:r>
      <w:r>
        <w:rPr>
          <w:rFonts w:cs="Arial" w:ascii="Arial" w:hAnsi="Arial"/>
          <w:color w:val="000000"/>
          <w:sz w:val="15"/>
        </w:rPr>
        <w:t>Податковим кодексом України, що в періоді, за який надається інформація на запит контролюючого органу, мав вплив на фінансовий результат суб'єкта господарювання (як у бік зменшення, так і бік збільшення). При цьому відображається кожний елемент податкових різниць зі стислим описом характеристики сутності операції, її обґрунтування відповідно до вимог ПСБО / МСБО, МСФЗ, відображення проведених операцій в бухгалтерському обліку (бухгалтерські проведення) суб'єкта господарювання, загальна сума податкових різниць.</w:t>
      </w:r>
      <w:bookmarkStart w:id="1446" w:name="1566"/>
      <w:bookmarkEnd w:id="1446"/>
    </w:p>
    <w:p>
      <w:pPr>
        <w:pStyle w:val="Normal"/>
        <w:spacing w:before="0" w:after="0"/>
        <w:ind w:firstLine="240"/>
        <w:rPr/>
      </w:pPr>
      <w:r>
        <w:rPr>
          <w:rFonts w:cs="Arial" w:ascii="Arial" w:hAnsi="Arial"/>
          <w:color w:val="000000"/>
          <w:vertAlign w:val="superscript"/>
        </w:rPr>
        <w:t xml:space="preserve">2 </w:t>
      </w:r>
      <w:r>
        <w:rPr>
          <w:rFonts w:cs="Arial" w:ascii="Arial" w:hAnsi="Arial"/>
          <w:color w:val="000000"/>
          <w:sz w:val="15"/>
        </w:rPr>
        <w:t>Інформація заповнюється за кожний податковий звітний період у межах періоду господарської діяльності суб'єкта господарювання, за який формується SAF-T UA.</w:t>
      </w:r>
      <w:bookmarkStart w:id="1447" w:name="1567"/>
      <w:bookmarkEnd w:id="1447"/>
    </w:p>
    <w:p>
      <w:pPr>
        <w:pStyle w:val="Normal"/>
        <w:spacing w:before="0" w:after="0"/>
        <w:ind w:firstLine="240"/>
        <w:rPr/>
      </w:pPr>
      <w:r>
        <w:rPr>
          <w:rFonts w:cs="Arial" w:ascii="Arial" w:hAnsi="Arial"/>
          <w:color w:val="000000"/>
          <w:vertAlign w:val="superscript"/>
        </w:rPr>
        <w:t xml:space="preserve">3 </w:t>
      </w:r>
      <w:r>
        <w:rPr>
          <w:rFonts w:cs="Arial" w:ascii="Arial" w:hAnsi="Arial"/>
          <w:color w:val="000000"/>
          <w:sz w:val="15"/>
        </w:rPr>
        <w:t>Інформація у розділі таблиці щодо деталей обрахунку заповнюється залежно від типу різниці та наявності даних.</w:t>
      </w:r>
      <w:bookmarkStart w:id="1448" w:name="1568"/>
      <w:bookmarkEnd w:id="1448"/>
    </w:p>
    <w:p>
      <w:pPr>
        <w:pStyle w:val="Normal"/>
        <w:spacing w:before="0" w:after="0"/>
        <w:ind w:firstLine="240"/>
        <w:rPr/>
      </w:pPr>
      <w:r>
        <w:rPr>
          <w:rFonts w:cs="Arial" w:ascii="Arial" w:hAnsi="Arial"/>
          <w:color w:val="000000"/>
          <w:sz w:val="15"/>
        </w:rPr>
        <w:t>У стовпчику "Обов'язковість заповнення" по всіх розділах цього додатка наявність позначки "*" означає, що показник (інформація) повинна обов'язково бути заповнена, відсутність такої позначки означає, що показник може бути заповнений у разі його наявності.</w:t>
      </w:r>
      <w:bookmarkStart w:id="1449" w:name="1569"/>
      <w:bookmarkEnd w:id="1449"/>
    </w:p>
    <w:p>
      <w:pPr>
        <w:pStyle w:val="Normal"/>
        <w:spacing w:before="0" w:after="0"/>
        <w:ind w:firstLine="240"/>
        <w:jc w:val="right"/>
        <w:rPr/>
      </w:pPr>
      <w:r>
        <w:rPr>
          <w:rFonts w:cs="Arial" w:ascii="Arial" w:hAnsi="Arial"/>
          <w:color w:val="000000"/>
          <w:sz w:val="18"/>
        </w:rPr>
        <w:t>(Порядок доповнено додатком згідно з наказом</w:t>
      </w:r>
      <w:r>
        <w:rPr/>
        <w:br/>
      </w:r>
      <w:r>
        <w:rPr>
          <w:rFonts w:cs="Arial" w:ascii="Arial" w:hAnsi="Arial"/>
          <w:color w:val="000000"/>
          <w:sz w:val="18"/>
        </w:rPr>
        <w:t xml:space="preserve"> Міністерства фінансів України від 15.09.2020 р. N 561)</w:t>
      </w:r>
      <w:bookmarkStart w:id="1450" w:name="1571"/>
      <w:bookmarkEnd w:id="1450"/>
    </w:p>
    <w:p>
      <w:pPr>
        <w:pStyle w:val="Normal"/>
        <w:spacing w:before="0" w:after="0"/>
        <w:jc w:val="center"/>
        <w:rPr/>
      </w:pPr>
      <w:r>
        <w:rPr>
          <w:rFonts w:cs="Arial" w:ascii="Arial" w:hAnsi="Arial"/>
          <w:color w:val="000000"/>
          <w:sz w:val="18"/>
        </w:rPr>
        <w:t>____________</w:t>
      </w:r>
      <w:bookmarkStart w:id="1451" w:name="1570"/>
      <w:bookmarkEnd w:id="1451"/>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37:00Z</dcterms:created>
  <dc:creator>docx4j</dc:creator>
  <dc:description/>
  <cp:keywords/>
  <dc:language>en-US</dc:language>
  <cp:lastModifiedBy>кандибобер</cp:lastModifiedBy>
  <dcterms:modified xsi:type="dcterms:W3CDTF">2021-08-28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