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1</w:t>
      </w:r>
      <w:r>
        <w:rPr/>
        <w:br/>
      </w:r>
      <w:r>
        <w:rPr>
          <w:rFonts w:cs="Arial" w:ascii="Arial" w:hAnsi="Arial"/>
          <w:color w:val="000000"/>
          <w:sz w:val="18"/>
        </w:rPr>
        <w:t>до постанови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19 травня 1999 р. N 859</w:t>
      </w:r>
      <w:r>
        <w:rPr/>
        <w:br/>
      </w:r>
      <w:r>
        <w:rPr>
          <w:rFonts w:cs="Arial" w:ascii="Arial" w:hAnsi="Arial"/>
          <w:color w:val="000000"/>
          <w:sz w:val="18"/>
        </w:rPr>
        <w:t>(у редакції постанови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11 листопада 2015 р. N 1034)</w:t>
      </w:r>
      <w:bookmarkStart w:id="0" w:name="122"/>
      <w:bookmarkEnd w:id="0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ПОКАЗНИКИ</w:t>
      </w:r>
      <w:r>
        <w:rPr/>
        <w:br/>
      </w:r>
      <w:r>
        <w:rPr>
          <w:rFonts w:cs="Arial" w:ascii="Arial" w:hAnsi="Arial"/>
          <w:color w:val="000000"/>
          <w:sz w:val="27"/>
        </w:rPr>
        <w:t>для визначення розміру посадового окладу керівника підприємства, заснованого на державній, комунальній власності</w:t>
      </w:r>
      <w:bookmarkStart w:id="1" w:name="123"/>
      <w:bookmarkEnd w:id="1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007"/>
        <w:gridCol w:w="3682"/>
      </w:tblGrid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інансові показники підприємства, за даними останньої річної фінансової звітності, та середньооблікова чисельність працівників в еквіваленті повної зайнятості робітника за рік</w:t>
            </w:r>
            <w:bookmarkStart w:id="2" w:name="124"/>
            <w:bookmarkEnd w:id="2"/>
          </w:p>
        </w:tc>
        <w:tc>
          <w:tcPr>
            <w:tcW w:w="36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аксимально допустимий розмір посадового окладу керівника підприємства у кратності до мінімального посадового окладу (ставки) працівника основної професії</w:t>
            </w:r>
            <w:bookmarkStart w:id="3" w:name="125"/>
            <w:bookmarkEnd w:id="3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. Вартість активів становить менш як 1 млрд. гривень або річний чистий дохід від реалізації товарів (робіт, послуг) становить менш як 200 млн. гривень, або середньооблікова чисельність працівників - менш як 500 осіб</w:t>
            </w:r>
            <w:bookmarkStart w:id="4" w:name="126"/>
            <w:bookmarkEnd w:id="4"/>
          </w:p>
        </w:tc>
        <w:tc>
          <w:tcPr>
            <w:tcW w:w="36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 10</w:t>
            </w:r>
            <w:bookmarkStart w:id="5" w:name="127"/>
            <w:bookmarkEnd w:id="5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2. Вартість активів становить більш як 1 млрд. гривень та не перевищує 3 млрд. гривень або річний чистий дохід від реалізації товарів (робіт, послуг) становить більш як 200 млн. гривень та не перевищує 1 млрд. гривень, або середньооблікова чисельність працівників - більш як 500 осіб та не перевищує 1 тис. осіб</w:t>
            </w:r>
            <w:bookmarkStart w:id="6" w:name="128"/>
            <w:bookmarkEnd w:id="6"/>
          </w:p>
        </w:tc>
        <w:tc>
          <w:tcPr>
            <w:tcW w:w="36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 30</w:t>
            </w:r>
            <w:bookmarkStart w:id="7" w:name="129"/>
            <w:bookmarkEnd w:id="7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3. Вартість активів становить більш як 3 млрд. гривень та не перевищує 10 млрд. гривень або річний чистий дохід від реалізації товарів (робіт, послуг) становить більш як 1 млрд. гривень та не перевищує 5 млрд. гривень, або середньооблікова чисельність працівників - більш як 1 тис. осіб та не перевищує 5 тис. осіб</w:t>
            </w:r>
            <w:bookmarkStart w:id="8" w:name="130"/>
            <w:bookmarkEnd w:id="8"/>
          </w:p>
        </w:tc>
        <w:tc>
          <w:tcPr>
            <w:tcW w:w="36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 60</w:t>
            </w:r>
            <w:bookmarkStart w:id="9" w:name="131"/>
            <w:bookmarkEnd w:id="9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4. Вартість активів становить більш як 10 млрд. гривень та не перевищує 30 млрд. гривень або річний чистий дохід від реалізації товарів (робіт, послуг) становить більш як 5 млрд. гривень та не перевищує 10 млрд. гривень, або середньооблікова чисельність працівників - більш як 5 тис. осіб та не перевищує 20 тис. осіб</w:t>
            </w:r>
            <w:bookmarkStart w:id="10" w:name="132"/>
            <w:bookmarkEnd w:id="10"/>
          </w:p>
        </w:tc>
        <w:tc>
          <w:tcPr>
            <w:tcW w:w="36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 100</w:t>
            </w:r>
            <w:bookmarkStart w:id="11" w:name="133"/>
            <w:bookmarkEnd w:id="11"/>
          </w:p>
        </w:tc>
      </w:tr>
      <w:tr>
        <w:trPr>
          <w:trHeight w:val="45" w:hRule="atLeast"/>
        </w:trPr>
        <w:tc>
          <w:tcPr>
            <w:tcW w:w="60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5. Вартість активів становить більш як 30 млрд. гривень або річний чистий дохід від реалізації товарів (робіт, послуг) становить більш як 10 млрд. гривень, або середньооблікова чисельність працівників - більш як 20 тис. осіб</w:t>
            </w:r>
            <w:bookmarkStart w:id="12" w:name="134"/>
            <w:bookmarkEnd w:id="12"/>
          </w:p>
        </w:tc>
        <w:tc>
          <w:tcPr>
            <w:tcW w:w="36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 200</w:t>
            </w:r>
            <w:bookmarkStart w:id="13" w:name="135"/>
            <w:bookmarkEnd w:id="13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додаток 1 із змінами, внесеними згідно з постановами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Кабінету Міністрів України від 28.04.2000 р. N 730,</w:t>
      </w:r>
      <w:r>
        <w:rPr/>
        <w:br/>
      </w:r>
      <w:r>
        <w:rPr>
          <w:rFonts w:cs="Arial" w:ascii="Arial" w:hAnsi="Arial"/>
          <w:color w:val="000000"/>
          <w:sz w:val="18"/>
        </w:rPr>
        <w:t>від 28.01.2009 р. N 37,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у редакції постанови Кабінету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Міністрів України від 11.11.2015 р. N 1034,</w:t>
      </w:r>
      <w:r>
        <w:rPr/>
        <w:br/>
      </w:r>
      <w:r>
        <w:rPr>
          <w:rFonts w:cs="Arial" w:ascii="Arial" w:hAnsi="Arial"/>
          <w:color w:val="000000"/>
          <w:sz w:val="18"/>
        </w:rPr>
        <w:t>із змінами, внесеними згідно з постановою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Кабінету Міністрів України від 17.03.2021 р. N 210)</w:t>
      </w:r>
      <w:bookmarkStart w:id="14" w:name="93"/>
      <w:bookmarkEnd w:id="14"/>
    </w:p>
    <w:p>
      <w:pPr>
        <w:pStyle w:val="Normal"/>
        <w:spacing w:before="0" w:after="0"/>
        <w:ind w:firstLine="24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bookmarkStart w:id="15" w:name="157"/>
      <w:bookmarkEnd w:id="15"/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2</w:t>
      </w:r>
      <w:r>
        <w:rPr/>
        <w:br/>
      </w:r>
      <w:r>
        <w:rPr>
          <w:rFonts w:cs="Arial" w:ascii="Arial" w:hAnsi="Arial"/>
          <w:color w:val="000000"/>
          <w:sz w:val="18"/>
        </w:rPr>
        <w:t>до постанови Кабінету Міністр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від 19 травня 1999 р. N 859</w:t>
      </w:r>
      <w:bookmarkStart w:id="16" w:name="158"/>
      <w:bookmarkEnd w:id="16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РОЗМІРИ</w:t>
      </w:r>
      <w:r>
        <w:rPr/>
        <w:br/>
      </w:r>
      <w:r>
        <w:rPr>
          <w:rFonts w:cs="Arial" w:ascii="Arial" w:hAnsi="Arial"/>
          <w:color w:val="000000"/>
          <w:sz w:val="27"/>
        </w:rPr>
        <w:t>винагороди за сприяння процесу приватизації об'єкта</w:t>
      </w:r>
      <w:bookmarkStart w:id="17" w:name="159"/>
      <w:bookmarkEnd w:id="17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648"/>
        <w:gridCol w:w="1648"/>
        <w:gridCol w:w="1550"/>
        <w:gridCol w:w="1648"/>
        <w:gridCol w:w="1550"/>
        <w:gridCol w:w="1645"/>
      </w:tblGrid>
      <w:tr>
        <w:trPr>
          <w:trHeight w:val="45" w:hRule="atLeast"/>
        </w:trPr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ціночна (балансова) вартість, млн. гривень</w:t>
            </w:r>
            <w:bookmarkStart w:id="18" w:name="160"/>
            <w:bookmarkEnd w:id="1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Ціна продажу, млн. гривень</w:t>
            </w:r>
            <w:bookmarkStart w:id="19" w:name="161"/>
            <w:bookmarkEnd w:id="1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Фонд заохочення, відсотків вартості продажу</w:t>
            </w:r>
            <w:bookmarkStart w:id="20" w:name="162"/>
            <w:bookmarkEnd w:id="2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ксимальний розмір винагороди, млн. гривень</w:t>
            </w:r>
            <w:bookmarkStart w:id="21" w:name="163"/>
            <w:bookmarkEnd w:id="2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німальний розмір винагороди, млн. гривень</w:t>
            </w:r>
            <w:bookmarkStart w:id="22" w:name="164"/>
            <w:bookmarkEnd w:id="22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аксимальна сума продажу, з якої нараховується винагорода, млн. гривень</w:t>
            </w:r>
            <w:bookmarkStart w:id="23" w:name="165"/>
            <w:bookmarkEnd w:id="23"/>
          </w:p>
        </w:tc>
      </w:tr>
      <w:tr>
        <w:trPr>
          <w:trHeight w:val="45" w:hRule="atLeast"/>
        </w:trPr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500</w:t>
            </w:r>
            <w:bookmarkStart w:id="24" w:name="166"/>
            <w:bookmarkEnd w:id="2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500</w:t>
            </w:r>
            <w:bookmarkStart w:id="25" w:name="167"/>
            <w:bookmarkEnd w:id="2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25</w:t>
            </w:r>
            <w:bookmarkStart w:id="26" w:name="168"/>
            <w:bookmarkEnd w:id="26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,25</w:t>
            </w:r>
            <w:bookmarkStart w:id="27" w:name="169"/>
            <w:bookmarkEnd w:id="2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625</w:t>
            </w:r>
            <w:bookmarkStart w:id="28" w:name="170"/>
            <w:bookmarkEnd w:id="28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00</w:t>
            </w:r>
            <w:bookmarkStart w:id="29" w:name="171"/>
            <w:bookmarkEnd w:id="29"/>
          </w:p>
        </w:tc>
      </w:tr>
      <w:tr>
        <w:trPr>
          <w:trHeight w:val="45" w:hRule="atLeast"/>
        </w:trPr>
        <w:tc>
          <w:tcPr>
            <w:tcW w:w="16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400 до 500</w:t>
            </w:r>
            <w:bookmarkStart w:id="30" w:name="172"/>
            <w:bookmarkEnd w:id="3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500</w:t>
            </w:r>
            <w:bookmarkStart w:id="31" w:name="173"/>
            <w:bookmarkEnd w:id="3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25</w:t>
            </w:r>
            <w:bookmarkStart w:id="32" w:name="174"/>
            <w:bookmarkEnd w:id="32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875</w:t>
            </w:r>
            <w:bookmarkStart w:id="33" w:name="175"/>
            <w:bookmarkEnd w:id="3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625</w:t>
            </w:r>
            <w:bookmarkStart w:id="34" w:name="176"/>
            <w:bookmarkEnd w:id="34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00</w:t>
            </w:r>
            <w:bookmarkStart w:id="35" w:name="177"/>
            <w:bookmarkEnd w:id="35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ід 400 до 500</w:t>
            </w:r>
            <w:bookmarkStart w:id="36" w:name="178"/>
            <w:bookmarkEnd w:id="3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2</w:t>
            </w:r>
            <w:bookmarkStart w:id="37" w:name="179"/>
            <w:bookmarkEnd w:id="37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684</w:t>
            </w:r>
            <w:bookmarkStart w:id="38" w:name="180"/>
            <w:bookmarkEnd w:id="3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48</w:t>
            </w:r>
            <w:bookmarkStart w:id="39" w:name="181"/>
            <w:bookmarkEnd w:id="39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70</w:t>
            </w:r>
            <w:bookmarkStart w:id="40" w:name="182"/>
            <w:bookmarkEnd w:id="40"/>
          </w:p>
        </w:tc>
      </w:tr>
      <w:tr>
        <w:trPr>
          <w:trHeight w:val="45" w:hRule="atLeast"/>
        </w:trPr>
        <w:tc>
          <w:tcPr>
            <w:tcW w:w="16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300 до 400</w:t>
            </w:r>
            <w:bookmarkStart w:id="41" w:name="183"/>
            <w:bookmarkEnd w:id="41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500</w:t>
            </w:r>
            <w:bookmarkStart w:id="42" w:name="184"/>
            <w:bookmarkEnd w:id="4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15</w:t>
            </w:r>
            <w:bookmarkStart w:id="43" w:name="185"/>
            <w:bookmarkEnd w:id="43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7475</w:t>
            </w:r>
            <w:bookmarkStart w:id="44" w:name="186"/>
            <w:bookmarkEnd w:id="4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75</w:t>
            </w:r>
            <w:bookmarkStart w:id="45" w:name="187"/>
            <w:bookmarkEnd w:id="45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50</w:t>
            </w:r>
            <w:bookmarkStart w:id="46" w:name="188"/>
            <w:bookmarkEnd w:id="46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400 до 500</w:t>
            </w:r>
            <w:bookmarkStart w:id="47" w:name="189"/>
            <w:bookmarkEnd w:id="47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1</w:t>
            </w:r>
            <w:bookmarkStart w:id="48" w:name="190"/>
            <w:bookmarkEnd w:id="4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66</w:t>
            </w:r>
            <w:bookmarkStart w:id="49" w:name="191"/>
            <w:bookmarkEnd w:id="4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44</w:t>
            </w:r>
            <w:bookmarkStart w:id="50" w:name="192"/>
            <w:bookmarkEnd w:id="50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</w:t>
            </w:r>
            <w:bookmarkStart w:id="51" w:name="193"/>
            <w:bookmarkEnd w:id="51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300 до 400</w:t>
            </w:r>
            <w:bookmarkStart w:id="52" w:name="194"/>
            <w:bookmarkEnd w:id="52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05</w:t>
            </w:r>
            <w:bookmarkStart w:id="53" w:name="195"/>
            <w:bookmarkEnd w:id="53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42</w:t>
            </w:r>
            <w:bookmarkStart w:id="54" w:name="196"/>
            <w:bookmarkEnd w:id="5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315</w:t>
            </w:r>
            <w:bookmarkStart w:id="55" w:name="197"/>
            <w:bookmarkEnd w:id="55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0</w:t>
            </w:r>
            <w:bookmarkStart w:id="56" w:name="198"/>
            <w:bookmarkEnd w:id="56"/>
          </w:p>
        </w:tc>
      </w:tr>
      <w:tr>
        <w:trPr>
          <w:trHeight w:val="45" w:hRule="atLeast"/>
        </w:trPr>
        <w:tc>
          <w:tcPr>
            <w:tcW w:w="16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200 до 300</w:t>
            </w:r>
            <w:bookmarkStart w:id="57" w:name="199"/>
            <w:bookmarkEnd w:id="57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500</w:t>
            </w:r>
            <w:bookmarkStart w:id="58" w:name="200"/>
            <w:bookmarkEnd w:id="5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</w:t>
            </w:r>
            <w:bookmarkStart w:id="59" w:name="201"/>
            <w:bookmarkEnd w:id="59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6</w:t>
            </w:r>
            <w:bookmarkStart w:id="60" w:name="202"/>
            <w:bookmarkEnd w:id="6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</w:t>
            </w:r>
            <w:bookmarkStart w:id="61" w:name="203"/>
            <w:bookmarkEnd w:id="61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</w:t>
            </w:r>
            <w:bookmarkStart w:id="62" w:name="204"/>
            <w:bookmarkEnd w:id="62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400 до 500</w:t>
            </w:r>
            <w:bookmarkStart w:id="63" w:name="205"/>
            <w:bookmarkEnd w:id="6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0955</w:t>
            </w:r>
            <w:bookmarkStart w:id="64" w:name="206"/>
            <w:bookmarkEnd w:id="6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348</w:t>
            </w:r>
            <w:bookmarkStart w:id="65" w:name="207"/>
            <w:bookmarkEnd w:id="6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382</w:t>
            </w:r>
            <w:bookmarkStart w:id="66" w:name="208"/>
            <w:bookmarkEnd w:id="66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60</w:t>
            </w:r>
            <w:bookmarkStart w:id="67" w:name="209"/>
            <w:bookmarkEnd w:id="67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300 до 400</w:t>
            </w:r>
            <w:bookmarkStart w:id="68" w:name="210"/>
            <w:bookmarkEnd w:id="68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095</w:t>
            </w:r>
            <w:bookmarkStart w:id="69" w:name="211"/>
            <w:bookmarkEnd w:id="69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3563</w:t>
            </w:r>
            <w:bookmarkStart w:id="70" w:name="212"/>
            <w:bookmarkEnd w:id="70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285</w:t>
            </w:r>
            <w:bookmarkStart w:id="71" w:name="213"/>
            <w:bookmarkEnd w:id="71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75</w:t>
            </w:r>
            <w:bookmarkStart w:id="72" w:name="214"/>
            <w:bookmarkEnd w:id="72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200 до 300</w:t>
            </w:r>
            <w:bookmarkStart w:id="73" w:name="215"/>
            <w:bookmarkEnd w:id="73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0905</w:t>
            </w:r>
            <w:bookmarkStart w:id="74" w:name="216"/>
            <w:bookmarkEnd w:id="74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2715</w:t>
            </w:r>
            <w:bookmarkStart w:id="75" w:name="217"/>
            <w:bookmarkEnd w:id="75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81</w:t>
            </w:r>
            <w:bookmarkStart w:id="76" w:name="218"/>
            <w:bookmarkEnd w:id="76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</w:t>
            </w:r>
            <w:bookmarkStart w:id="77" w:name="219"/>
            <w:bookmarkEnd w:id="77"/>
          </w:p>
        </w:tc>
      </w:tr>
      <w:tr>
        <w:trPr>
          <w:trHeight w:val="45" w:hRule="atLeast"/>
        </w:trPr>
        <w:tc>
          <w:tcPr>
            <w:tcW w:w="16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 200</w:t>
            </w:r>
            <w:bookmarkStart w:id="78" w:name="220"/>
            <w:bookmarkEnd w:id="78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500</w:t>
            </w:r>
            <w:bookmarkStart w:id="79" w:name="221"/>
            <w:bookmarkEnd w:id="7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09</w:t>
            </w:r>
            <w:bookmarkStart w:id="80" w:name="222"/>
            <w:bookmarkEnd w:id="8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54</w:t>
            </w:r>
            <w:bookmarkStart w:id="81" w:name="223"/>
            <w:bookmarkEnd w:id="8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45</w:t>
            </w:r>
            <w:bookmarkStart w:id="82" w:name="224"/>
            <w:bookmarkEnd w:id="82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00</w:t>
            </w:r>
            <w:bookmarkStart w:id="83" w:name="225"/>
            <w:bookmarkEnd w:id="83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400 до 500</w:t>
            </w:r>
            <w:bookmarkStart w:id="84" w:name="226"/>
            <w:bookmarkEnd w:id="8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0855</w:t>
            </w:r>
            <w:bookmarkStart w:id="85" w:name="227"/>
            <w:bookmarkEnd w:id="85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4788</w:t>
            </w:r>
            <w:bookmarkStart w:id="86" w:name="228"/>
            <w:bookmarkEnd w:id="8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342</w:t>
            </w:r>
            <w:bookmarkStart w:id="87" w:name="229"/>
            <w:bookmarkEnd w:id="87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60</w:t>
            </w:r>
            <w:bookmarkStart w:id="88" w:name="230"/>
            <w:bookmarkEnd w:id="88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300 до 400</w:t>
            </w:r>
            <w:bookmarkStart w:id="89" w:name="231"/>
            <w:bookmarkEnd w:id="8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085</w:t>
            </w:r>
            <w:bookmarkStart w:id="90" w:name="232"/>
            <w:bookmarkEnd w:id="9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3188</w:t>
            </w:r>
            <w:bookmarkStart w:id="91" w:name="233"/>
            <w:bookmarkEnd w:id="9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255</w:t>
            </w:r>
            <w:bookmarkStart w:id="92" w:name="234"/>
            <w:bookmarkEnd w:id="92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75</w:t>
            </w:r>
            <w:bookmarkStart w:id="93" w:name="235"/>
            <w:bookmarkEnd w:id="93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від 200 до 300</w:t>
            </w:r>
            <w:bookmarkStart w:id="94" w:name="236"/>
            <w:bookmarkEnd w:id="94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0805</w:t>
            </w:r>
            <w:bookmarkStart w:id="95" w:name="237"/>
            <w:bookmarkEnd w:id="95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2415</w:t>
            </w:r>
            <w:bookmarkStart w:id="96" w:name="238"/>
            <w:bookmarkEnd w:id="96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61</w:t>
            </w:r>
            <w:bookmarkStart w:id="97" w:name="239"/>
            <w:bookmarkEnd w:id="97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0</w:t>
            </w:r>
            <w:bookmarkStart w:id="98" w:name="240"/>
            <w:bookmarkEnd w:id="98"/>
          </w:p>
        </w:tc>
      </w:tr>
      <w:tr>
        <w:trPr>
          <w:trHeight w:val="45" w:hRule="atLeast"/>
        </w:trPr>
        <w:tc>
          <w:tcPr>
            <w:tcW w:w="16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 200</w:t>
            </w:r>
            <w:bookmarkStart w:id="99" w:name="241"/>
            <w:bookmarkEnd w:id="99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08</w:t>
            </w:r>
            <w:bookmarkStart w:id="100" w:name="242"/>
            <w:bookmarkEnd w:id="100"/>
          </w:p>
        </w:tc>
        <w:tc>
          <w:tcPr>
            <w:tcW w:w="16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,16</w:t>
            </w:r>
            <w:bookmarkStart w:id="101" w:name="243"/>
            <w:bookmarkEnd w:id="101"/>
          </w:p>
        </w:tc>
        <w:tc>
          <w:tcPr>
            <w:tcW w:w="1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102" w:name="244"/>
            <w:bookmarkEnd w:id="102"/>
          </w:p>
        </w:tc>
        <w:tc>
          <w:tcPr>
            <w:tcW w:w="16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</w:t>
            </w:r>
            <w:bookmarkStart w:id="103" w:name="245"/>
            <w:bookmarkEnd w:id="103"/>
          </w:p>
        </w:tc>
      </w:tr>
    </w:tbl>
    <w:p>
      <w:pPr>
        <w:pStyle w:val="Normal"/>
        <w:spacing w:before="0" w:after="0"/>
        <w:ind w:firstLine="24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(постанову доповнено додатком 2 згідно з постановою</w:t>
      </w:r>
      <w:r>
        <w:rPr/>
        <w:br/>
      </w:r>
      <w:r>
        <w:rPr>
          <w:rFonts w:cs="Arial" w:ascii="Arial" w:hAnsi="Arial"/>
          <w:color w:val="000000"/>
          <w:sz w:val="18"/>
        </w:rPr>
        <w:t xml:space="preserve"> Кабінету Міністрів України від 17.03.2021 р. N 210)</w:t>
      </w:r>
      <w:bookmarkStart w:id="104" w:name="246"/>
      <w:bookmarkEnd w:id="104"/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</w:t>
      </w:r>
      <w:bookmarkStart w:id="105" w:name="137"/>
      <w:bookmarkEnd w:id="10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52:00Z</dcterms:created>
  <dc:creator>docx4j</dc:creator>
  <dc:description/>
  <cp:keywords/>
  <dc:language>en-US</dc:language>
  <cp:lastModifiedBy>кандибобер</cp:lastModifiedBy>
  <dcterms:modified xsi:type="dcterms:W3CDTF">2021-08-2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