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переведення дачних і садових будинків, що відповідають державним будівельним нормам</w:t>
      </w:r>
      <w:r>
        <w:rPr/>
        <w:br/>
      </w:r>
      <w:r>
        <w:rPr>
          <w:rFonts w:cs="Arial" w:ascii="Arial" w:hAnsi="Arial"/>
          <w:color w:val="000000"/>
          <w:sz w:val="18"/>
        </w:rPr>
        <w:t>(у редакції постанови Кабінету Міністрів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від 18 серпня 2021 р. N 881)</w:t>
      </w:r>
      <w:bookmarkStart w:id="0" w:name="200"/>
      <w:bookmarkEnd w:id="0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(найменування органу, якому надсилається заява)</w:t>
      </w:r>
      <w:r>
        <w:rPr/>
        <w:br/>
      </w: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(прізвище, власне ім'я та по батькові (за наявності) фізичної</w:t>
      </w:r>
      <w:r>
        <w:rPr/>
        <w:br/>
      </w:r>
      <w:r>
        <w:rPr>
          <w:rFonts w:cs="Arial" w:ascii="Arial" w:hAnsi="Arial"/>
          <w:color w:val="000000"/>
          <w:sz w:val="15"/>
        </w:rPr>
        <w:t>особи - власника будинку,</w:t>
      </w:r>
      <w:r>
        <w:rPr/>
        <w:br/>
      </w: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реєстраційний номер облікової картки платника податків</w:t>
      </w:r>
      <w:r>
        <w:rPr/>
        <w:br/>
      </w:r>
      <w:r>
        <w:rPr>
          <w:rFonts w:cs="Arial" w:ascii="Arial" w:hAnsi="Arial"/>
          <w:color w:val="000000"/>
          <w:sz w:val="15"/>
        </w:rPr>
        <w:t>(за наявності) або</w:t>
      </w:r>
      <w:r>
        <w:rPr/>
        <w:br/>
      </w: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серія та номер паспорта громадянина України (для фізичних</w:t>
      </w:r>
      <w:r>
        <w:rPr/>
        <w:br/>
      </w:r>
      <w:r>
        <w:rPr>
          <w:rFonts w:cs="Arial" w:ascii="Arial" w:hAnsi="Arial"/>
          <w:color w:val="000000"/>
          <w:sz w:val="15"/>
        </w:rPr>
        <w:t>осіб, які через свої релігійні переконання відмовляються від</w:t>
      </w:r>
      <w:r>
        <w:rPr/>
        <w:br/>
      </w:r>
      <w:r>
        <w:rPr>
          <w:rFonts w:cs="Arial" w:ascii="Arial" w:hAnsi="Arial"/>
          <w:color w:val="000000"/>
          <w:sz w:val="15"/>
        </w:rPr>
        <w:t>прийняття реєстраційного номера облікової картки платника</w:t>
      </w:r>
      <w:r>
        <w:rPr/>
        <w:br/>
      </w:r>
      <w:r>
        <w:rPr>
          <w:rFonts w:cs="Arial" w:ascii="Arial" w:hAnsi="Arial"/>
          <w:color w:val="000000"/>
          <w:sz w:val="15"/>
        </w:rPr>
        <w:t>податків та повідомили про це відповідному контролюючому</w:t>
      </w:r>
      <w:r>
        <w:rPr/>
        <w:br/>
      </w:r>
      <w:r>
        <w:rPr>
          <w:rFonts w:cs="Arial" w:ascii="Arial" w:hAnsi="Arial"/>
          <w:color w:val="000000"/>
          <w:sz w:val="15"/>
        </w:rPr>
        <w:t>органу і мають відмітку у паспорті громадянина України</w:t>
      </w:r>
      <w:r>
        <w:rPr/>
        <w:br/>
      </w:r>
      <w:r>
        <w:rPr>
          <w:rFonts w:cs="Arial" w:ascii="Arial" w:hAnsi="Arial"/>
          <w:color w:val="000000"/>
          <w:sz w:val="15"/>
        </w:rPr>
        <w:t>(для фізичних осіб)</w:t>
      </w:r>
      <w:r>
        <w:rPr/>
        <w:br/>
      </w: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(місце проживання)</w:t>
      </w:r>
      <w:bookmarkStart w:id="1" w:name="201"/>
      <w:bookmarkEnd w:id="1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ЗАЯВА</w:t>
      </w:r>
      <w:r>
        <w:rPr/>
        <w:br/>
      </w:r>
      <w:r>
        <w:rPr>
          <w:rFonts w:cs="Arial" w:ascii="Arial" w:hAnsi="Arial"/>
          <w:color w:val="000000"/>
          <w:sz w:val="27"/>
        </w:rPr>
        <w:t>про переведення дачного (садового) будинку у жилий будинок</w:t>
      </w:r>
      <w:bookmarkStart w:id="2" w:name="202"/>
      <w:bookmarkEnd w:id="2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527"/>
      </w:tblGrid>
      <w:tr>
        <w:trPr>
          <w:trHeight w:val="120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ошу перевести дачний або садовий будинок (необхідне підкреслити) N _____, розміщений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(найменування та адреса дачного поселення ч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  садівничого товариства)</w:t>
            </w:r>
            <w:bookmarkStart w:id="3" w:name="203"/>
            <w:bookmarkEnd w:id="3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адастровий номер земельної ділянки 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                                                  (за наявності)</w:t>
            </w:r>
            <w:bookmarkStart w:id="4" w:name="204"/>
            <w:bookmarkEnd w:id="4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що належить мені на праві власності відповідно до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(документ, що підтверджує право власності, його номер та дата видачі)</w:t>
            </w:r>
            <w:bookmarkStart w:id="5" w:name="205"/>
            <w:bookmarkEnd w:id="5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еєстраційний номер об'єкта нерухомого майна 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у жилий будинок.</w:t>
            </w:r>
            <w:bookmarkStart w:id="6" w:name="206"/>
            <w:bookmarkEnd w:id="6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проведення технічного огляду дачного чи садового будинку зареєстрований за номером ________________ у Реєстрі будівельної діяльності.</w:t>
            </w:r>
            <w:bookmarkStart w:id="7" w:name="207"/>
            <w:bookmarkEnd w:id="7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 метою оформлення документації про переведення зазначеного будинку у жилий будинок відповідно до Закону України "Про захист персональних даних" я, 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(прізвище, власне ім'я та по батькові (за наявності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даю згоду на оброблення моїх персональних даних.</w:t>
            </w:r>
            <w:bookmarkStart w:id="8" w:name="208"/>
            <w:bookmarkEnd w:id="8"/>
          </w:p>
        </w:tc>
      </w:tr>
      <w:tr>
        <w:trPr>
          <w:trHeight w:val="12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даток:</w:t>
            </w:r>
            <w:bookmarkStart w:id="9" w:name="209"/>
            <w:bookmarkEnd w:id="9"/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. Копія документа, що підтверджує право власності на садовий або дачний будинок.</w:t>
            </w:r>
            <w:bookmarkStart w:id="10" w:name="210"/>
            <w:bookmarkEnd w:id="10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 Письмова згода співвласників (за наявності) на переведення садового або дачного будинку у жилий будинок.</w:t>
            </w:r>
            <w:bookmarkStart w:id="11" w:name="211"/>
            <w:bookmarkEnd w:id="11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 Звіт про проведення технічного огляду дачного чи садового будинку у разі подання документів у паперовій формі.</w:t>
            </w:r>
            <w:bookmarkStart w:id="12" w:name="212"/>
            <w:bookmarkEnd w:id="12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713"/>
        <w:gridCol w:w="3683"/>
      </w:tblGrid>
      <w:tr>
        <w:trPr>
          <w:trHeight w:val="3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 ___________ 20__ р.</w:t>
            </w:r>
            <w:bookmarkStart w:id="13" w:name="213"/>
            <w:bookmarkEnd w:id="13"/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14" w:name="214"/>
            <w:bookmarkEnd w:id="14"/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15" w:name="215"/>
            <w:bookmarkEnd w:id="1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(додаток 1 у редакції постанови Кабінету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Міністрів України від 18.08.2021 р. N 881)</w:t>
      </w:r>
      <w:bookmarkStart w:id="16" w:name="216"/>
      <w:bookmarkEnd w:id="16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17" w:name="46"/>
      <w:bookmarkEnd w:id="17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2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переведення дачних і садових будинків, що відповідають державним будівельним нормам</w:t>
      </w:r>
      <w:r>
        <w:rPr/>
        <w:br/>
      </w:r>
      <w:r>
        <w:rPr>
          <w:rFonts w:cs="Arial" w:ascii="Arial" w:hAnsi="Arial"/>
          <w:color w:val="000000"/>
          <w:sz w:val="18"/>
        </w:rPr>
        <w:t>(у редакції постанови Кабінету Міністрів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від 14 червня 2017 р. N 420)</w:t>
      </w:r>
      <w:bookmarkStart w:id="18" w:name="113"/>
      <w:bookmarkEnd w:id="18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ЗВІТ</w:t>
      </w:r>
      <w:r>
        <w:rPr/>
        <w:br/>
      </w:r>
      <w:r>
        <w:rPr>
          <w:rFonts w:cs="Arial" w:ascii="Arial" w:hAnsi="Arial"/>
          <w:color w:val="000000"/>
          <w:sz w:val="27"/>
        </w:rPr>
        <w:t>про проведення технічного огляду дачного (садового) будинку</w:t>
      </w:r>
      <w:bookmarkStart w:id="19" w:name="114"/>
      <w:bookmarkEnd w:id="19"/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Додаток 2 виключено</w:t>
      </w:r>
      <w:bookmarkStart w:id="20" w:name="217"/>
      <w:bookmarkEnd w:id="20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(додаток 2 у редакції постанови Кабінету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Міністрів України від 14.06.2017 р. N 420,</w:t>
      </w:r>
      <w:r>
        <w:rPr/>
        <w:br/>
      </w:r>
      <w:r>
        <w:rPr>
          <w:rFonts w:cs="Arial" w:ascii="Arial" w:hAnsi="Arial"/>
          <w:color w:val="000000"/>
          <w:sz w:val="18"/>
        </w:rPr>
        <w:t>виключено згідно з постановою Кабінету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Міністрів України від 18.08.2021 р. N 881)</w:t>
      </w:r>
      <w:bookmarkStart w:id="21" w:name="177"/>
      <w:bookmarkEnd w:id="21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18"/>
        </w:rPr>
        <w:t>____________</w:t>
      </w:r>
      <w:bookmarkStart w:id="22" w:name="112"/>
      <w:bookmarkStart w:id="23" w:name="111"/>
      <w:bookmarkEnd w:id="22"/>
      <w:bookmarkEnd w:id="23"/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58:00Z</dcterms:created>
  <dc:creator>docx4j</dc:creator>
  <dc:description/>
  <cp:keywords/>
  <dc:language>en-US</dc:language>
  <cp:lastModifiedBy>кандибобер</cp:lastModifiedBy>
  <dcterms:modified xsi:type="dcterms:W3CDTF">2021-08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