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pBdr/>
        <w:spacing w:lineRule="auto" w:line="288" w:before="0" w:after="0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ована форма повідомлення Національного агентства з питань запобігання корупції про наявність реального/потенційного конфлікту інтересів (якщо особа перебуває на посаді, яка не передбачає наявності у неї безпосереднього керівника)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Інформація про особу, яка повідомила про наявність реального, потенційного конфлікту інтересів: _________________________________________________</w:t>
      </w:r>
    </w:p>
    <w:p>
      <w:pPr>
        <w:pStyle w:val="Normal"/>
        <w:pBdr/>
        <w:spacing w:lineRule="auto" w:line="288" w:before="0" w:after="0"/>
        <w:ind w:left="141"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різвище, ім’я, по батькові)</w:t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Місце роботи особи:  _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вне найменування органу державної влади або місцевого самоврядування, юридичної особи публічного права тощо)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ада, на яку призначено (обрано) особу: 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Дата призначення (обрання) на посаду: _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ерелік службових повноважень, під час виконання яких виник реальний чи потенційний конфлікт інтересів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Інформація стосовно наявності реального, потенційного конфлікту </w:t>
        <w:br/>
        <w:t>інтересів: 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тисло викласти ситуацію, в якій виник реальний, потенційний конфлікт інтересів, а також зміст приватного інтересу, що впливає на об’єктивність прийняття рішення)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Інформація про заходи, які вжито щодо врегулювання реального чи потенційного конфлікту інтересів (якщо такі заходи вживалися):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  <w:tab/>
        <w:tab/>
        <w:tab/>
        <w:tab/>
        <w:tab/>
        <w:tab/>
        <w:tab/>
        <w:t xml:space="preserve">                   </w:t>
        <w:tab/>
        <w:t>Підпис особи, яка повідомляє</w:t>
      </w:r>
    </w:p>
    <w:p>
      <w:pPr>
        <w:pStyle w:val="Normal"/>
        <w:pBdr/>
        <w:spacing w:lineRule="auto" w:line="288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29:00Z</dcterms:created>
  <dc:creator>Тіткова Юлія Олександрівна</dc:creator>
  <dc:description/>
  <dc:language>en-US</dc:language>
  <cp:lastModifiedBy>N</cp:lastModifiedBy>
  <dcterms:modified xsi:type="dcterms:W3CDTF">2021-08-25T18:29:00Z</dcterms:modified>
  <cp:revision>2</cp:revision>
  <dc:subject/>
  <dc:title/>
</cp:coreProperties>
</file>