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</w:t>
      </w:r>
      <w:r>
        <w:rPr>
          <w:color w:val="000000"/>
          <w:sz w:val="21"/>
          <w:szCs w:val="21"/>
        </w:rPr>
        <w:t xml:space="preserve">Додаток 3 </w:t>
        <w:br/>
        <w:t xml:space="preserve">                                до Положення про валютний контро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9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равління Національного банк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9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ст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9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 _________ 200_ р.                             N 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95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м.Киї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96"/>
      <w:bookmarkEnd w:id="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Про притягнення до відповідальності </w:t>
        <w:br/>
        <w:t xml:space="preserve">               за порушення валют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9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озглянувши матеріали перевірки _____________________________</w:t>
      </w:r>
    </w:p>
    <w:p>
      <w:pPr>
        <w:pStyle w:val="HTML"/>
        <w:shd w:fill="FFFFFF" w:val="clear"/>
        <w:textAlignment w:val="baseline"/>
        <w:rPr/>
      </w:pPr>
      <w:bookmarkStart w:id="6" w:name="o198"/>
      <w:bookmarkEnd w:id="6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         (повна назва установи, яка перевіряєтьс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99"/>
      <w:bookmarkEnd w:id="7"/>
      <w:r>
        <w:rPr>
          <w:color w:val="000000"/>
          <w:sz w:val="21"/>
          <w:szCs w:val="21"/>
        </w:rPr>
        <w:t xml:space="preserve">підготовлені _____________________________________________________ </w:t>
        <w:br/>
        <w:t xml:space="preserve">                (повна назва органу, яким проведено перевірку)</w:t>
      </w:r>
    </w:p>
    <w:p>
      <w:pPr>
        <w:pStyle w:val="HTML"/>
        <w:shd w:fill="FFFFFF" w:val="clear"/>
        <w:textAlignment w:val="baseline"/>
        <w:rPr/>
      </w:pPr>
      <w:bookmarkStart w:id="8" w:name="o200"/>
      <w:bookmarkEnd w:id="8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з питань  виконання  вимог  Декрету Кабінету Міністрів України від </w:t>
        <w:br/>
        <w:t xml:space="preserve">19.02.93 N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15-93</w:t>
        </w:r>
      </w:hyperlink>
      <w:r>
        <w:rPr>
          <w:color w:val="000000"/>
          <w:sz w:val="21"/>
          <w:szCs w:val="21"/>
        </w:rPr>
        <w:t xml:space="preserve"> "Про систему валютного  регулювання  і  валютного </w:t>
        <w:br/>
        <w:t xml:space="preserve">контролю", а також отримавши пояснення ___________________________ </w:t>
        <w:br/>
        <w:t xml:space="preserve">                                         (посада, прізвище, ім'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01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та по батькові службової особи, яка дає поясненн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02"/>
      <w:bookmarkEnd w:id="10"/>
      <w:r>
        <w:rPr>
          <w:i/>
          <w:iCs/>
          <w:color w:val="000000"/>
          <w:sz w:val="21"/>
          <w:szCs w:val="21"/>
        </w:rPr>
        <w:t>(про що  складено  протокол  порушення валютного законодавства від</w:t>
      </w:r>
    </w:p>
    <w:p>
      <w:pPr>
        <w:pStyle w:val="HTML"/>
        <w:shd w:fill="FFFFFF" w:val="clear"/>
        <w:textAlignment w:val="baseline"/>
        <w:rPr/>
      </w:pPr>
      <w:bookmarkStart w:id="11" w:name="o203"/>
      <w:bookmarkEnd w:id="11"/>
      <w:r>
        <w:rPr>
          <w:color w:val="000000"/>
          <w:sz w:val="21"/>
          <w:szCs w:val="21"/>
        </w:rPr>
        <w:t xml:space="preserve">_______________),  установлено  таке   порушення   вимог   Декрету </w:t>
        <w:br/>
        <w:t xml:space="preserve">Кабінету  Міністрів  України  від  19.02.93  N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15-93</w:t>
        </w:r>
      </w:hyperlink>
      <w:r>
        <w:rPr>
          <w:color w:val="000000"/>
          <w:sz w:val="21"/>
          <w:szCs w:val="21"/>
        </w:rPr>
        <w:t xml:space="preserve"> "Про систему </w:t>
        <w:br/>
        <w:t>валютного регулювання і валютного контролю": 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04"/>
      <w:bookmarkEnd w:id="1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05"/>
      <w:bookmarkEnd w:id="1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4" w:name="o206"/>
      <w:bookmarkEnd w:id="1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07"/>
      <w:bookmarkEnd w:id="1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16" w:name="o208"/>
      <w:bookmarkEnd w:id="16"/>
      <w:r>
        <w:rPr>
          <w:color w:val="000000"/>
          <w:sz w:val="21"/>
          <w:szCs w:val="21"/>
        </w:rPr>
        <w:t xml:space="preserve">_________________________________________________________________. </w:t>
        <w:br/>
        <w:t xml:space="preserve">     На підставі вищезазначеного та згідно зі статтею  16  Декрету </w:t>
        <w:br/>
        <w:t xml:space="preserve">Кабінету  Міністрів  України  від  19.02.93  N 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15-93</w:t>
        </w:r>
      </w:hyperlink>
      <w:r>
        <w:rPr>
          <w:color w:val="000000"/>
          <w:sz w:val="21"/>
          <w:szCs w:val="21"/>
        </w:rPr>
        <w:t xml:space="preserve"> "Про систему </w:t>
        <w:br/>
        <w:t xml:space="preserve">валютного  регулювання  і  валютного  контролю"  та  відповідно до </w:t>
        <w:br/>
        <w:t xml:space="preserve">пункту  _____________  розділу ____________ Положення про валютний </w:t>
        <w:br/>
        <w:t xml:space="preserve">контроль, Правління Національного банк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0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1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тягнути __________________________________________________ </w:t>
        <w:br/>
        <w:t xml:space="preserve">                 (повна назва та адреса установи, що притягаєтьс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1"/>
      <w:bookmarkEnd w:id="1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до відповідальност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2"/>
      <w:bookmarkEnd w:id="20"/>
      <w:r>
        <w:rPr>
          <w:color w:val="000000"/>
          <w:sz w:val="21"/>
          <w:szCs w:val="21"/>
        </w:rPr>
        <w:t xml:space="preserve">до відповідальності у вигляді штрафу _____________________________ </w:t>
        <w:br/>
        <w:t xml:space="preserve">                                        (розрахунок суми штрафу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13"/>
      <w:bookmarkEnd w:id="2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14"/>
      <w:bookmarkEnd w:id="2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15"/>
      <w:bookmarkEnd w:id="23"/>
      <w:r>
        <w:rPr>
          <w:color w:val="000000"/>
          <w:sz w:val="21"/>
          <w:szCs w:val="21"/>
        </w:rPr>
        <w:t xml:space="preserve">_________________________________________________________________. </w:t>
        <w:br/>
        <w:t xml:space="preserve">     Сума штрафу  має  бути  перерахована  до  Державного  бюджету </w:t>
        <w:br/>
        <w:t xml:space="preserve">України в 5-денний строк з дня отримання цієї постано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1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а набирає чинності з дня підпис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1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ис ______________________________________________________ </w:t>
        <w:br/>
        <w:t xml:space="preserve">             (постанова підписується Головою Національного банку </w:t>
        <w:br/>
        <w:t xml:space="preserve">             України або особою, яка тимчасово виконує обов'язки </w:t>
        <w:br/>
        <w:t xml:space="preserve">                                   Голов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18"/>
      <w:bookmarkEnd w:id="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сьомий  додатку  3  виключено на підставі Постанови </w:t>
        <w:br/>
        <w:t xml:space="preserve">Національного банку N 30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z0115-03</w:t>
        </w:r>
      </w:hyperlink>
      <w:r>
        <w:rPr>
          <w:i/>
          <w:iCs/>
          <w:color w:val="000000"/>
          <w:sz w:val="21"/>
          <w:szCs w:val="21"/>
        </w:rPr>
        <w:t xml:space="preserve"> ) від 29.0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19"/>
      <w:bookmarkEnd w:id="2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восьмий  додатку  3 виключено на підставі Постанови </w:t>
        <w:br/>
        <w:t xml:space="preserve">Національного банку N 30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z0115-03</w:t>
        </w:r>
      </w:hyperlink>
      <w:r>
        <w:rPr>
          <w:i/>
          <w:iCs/>
          <w:color w:val="000000"/>
          <w:sz w:val="21"/>
          <w:szCs w:val="21"/>
        </w:rPr>
        <w:t xml:space="preserve"> ) від 29.0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20"/>
      <w:bookmarkEnd w:id="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дев'ятий  додатку 3 виключено на підставі Постанови </w:t>
        <w:br/>
        <w:t xml:space="preserve">Національного банку N 30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z0115-03</w:t>
        </w:r>
      </w:hyperlink>
      <w:r>
        <w:rPr>
          <w:i/>
          <w:iCs/>
          <w:color w:val="000000"/>
          <w:sz w:val="21"/>
          <w:szCs w:val="21"/>
        </w:rPr>
        <w:t xml:space="preserve"> ) від 29.0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2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а може    бути    оскаржена   в   судовому   порядку. </w:t>
        <w:br/>
        <w:t xml:space="preserve">Відповідачем  у  цьому  випадку  є  Національний   банк   України. </w:t>
        <w:br/>
        <w:t xml:space="preserve">Оскарження постанови не припиняє її вико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22"/>
      <w:bookmarkEnd w:id="30"/>
      <w:r>
        <w:rPr>
          <w:color w:val="000000"/>
          <w:sz w:val="21"/>
          <w:szCs w:val="21"/>
        </w:rPr>
        <w:t xml:space="preserve">________________   _______________   _____________________________ </w:t>
        <w:br/>
        <w:t xml:space="preserve"> (назва посади)        (підпис)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2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М.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24"/>
      <w:bookmarkEnd w:id="32"/>
      <w:r>
        <w:rPr>
          <w:i/>
          <w:iCs/>
          <w:color w:val="000000"/>
          <w:sz w:val="21"/>
          <w:szCs w:val="21"/>
        </w:rPr>
        <w:t xml:space="preserve">{ Положення  доповнено  додатком 3 згідно  з  Постановою  Нацбанку </w:t>
        <w:br/>
        <w:t xml:space="preserve">N  106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z0418-01</w:t>
        </w:r>
      </w:hyperlink>
      <w:r>
        <w:rPr>
          <w:i/>
          <w:iCs/>
          <w:color w:val="000000"/>
          <w:sz w:val="21"/>
          <w:szCs w:val="21"/>
        </w:rPr>
        <w:t xml:space="preserve"> ) від 14.03.2001; із змінами, внесеними згідно з </w:t>
        <w:br/>
        <w:t xml:space="preserve">Постановами Національного банку N 338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z1220-07</w:t>
        </w:r>
      </w:hyperlink>
      <w:r>
        <w:rPr>
          <w:i/>
          <w:iCs/>
          <w:color w:val="000000"/>
          <w:sz w:val="21"/>
          <w:szCs w:val="21"/>
        </w:rPr>
        <w:t xml:space="preserve"> ) від 21.09.2007, </w:t>
        <w:br/>
        <w:t xml:space="preserve">N 637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v0637500-14</w:t>
        </w:r>
      </w:hyperlink>
      <w:r>
        <w:rPr>
          <w:i/>
          <w:iCs/>
          <w:color w:val="000000"/>
          <w:sz w:val="21"/>
          <w:szCs w:val="21"/>
        </w:rPr>
        <w:t xml:space="preserve"> ) від 07.10.2014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5-93" TargetMode="External"/><Relationship Id="rId3" Type="http://schemas.openxmlformats.org/officeDocument/2006/relationships/hyperlink" Target="http://zakon3.rada.gov.ua/laws/show/15-93" TargetMode="External"/><Relationship Id="rId4" Type="http://schemas.openxmlformats.org/officeDocument/2006/relationships/hyperlink" Target="http://zakon3.rada.gov.ua/laws/show/15-93" TargetMode="External"/><Relationship Id="rId5" Type="http://schemas.openxmlformats.org/officeDocument/2006/relationships/hyperlink" Target="http://zakon3.rada.gov.ua/laws/show/z0115-03" TargetMode="External"/><Relationship Id="rId6" Type="http://schemas.openxmlformats.org/officeDocument/2006/relationships/hyperlink" Target="http://zakon3.rada.gov.ua/laws/show/z0115-03" TargetMode="External"/><Relationship Id="rId7" Type="http://schemas.openxmlformats.org/officeDocument/2006/relationships/hyperlink" Target="http://zakon3.rada.gov.ua/laws/show/z0115-03" TargetMode="External"/><Relationship Id="rId8" Type="http://schemas.openxmlformats.org/officeDocument/2006/relationships/hyperlink" Target="http://zakon3.rada.gov.ua/laws/show/z0418-01" TargetMode="External"/><Relationship Id="rId9" Type="http://schemas.openxmlformats.org/officeDocument/2006/relationships/hyperlink" Target="http://zakon3.rada.gov.ua/laws/show/z1220-07" TargetMode="External"/><Relationship Id="rId10" Type="http://schemas.openxmlformats.org/officeDocument/2006/relationships/hyperlink" Target="http://zakon3.rada.gov.ua/laws/show/v0637500-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8:00Z</dcterms:created>
  <dc:creator>User</dc:creator>
  <dc:description/>
  <cp:keywords/>
  <dc:language>en-US</dc:language>
  <cp:lastModifiedBy>User</cp:lastModifiedBy>
  <dcterms:modified xsi:type="dcterms:W3CDTF">2016-10-20T07:31:00Z</dcterms:modified>
  <cp:revision>1</cp:revision>
  <dc:subject/>
  <dc:title>                                 Додаток 3 </dc:title>
</cp:coreProperties>
</file>