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</w:t>
      </w:r>
      <w:r>
        <w:rPr>
          <w:color w:val="000000"/>
          <w:sz w:val="21"/>
          <w:szCs w:val="21"/>
        </w:rPr>
        <w:t xml:space="preserve">Додаток 2 </w:t>
        <w:br/>
        <w:t xml:space="preserve">                                до Положення про валютний контрол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6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Національний банк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63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останова </w:t>
        <w:br/>
        <w:t xml:space="preserve">               про притягнення до відповідальності </w:t>
        <w:br/>
        <w:t xml:space="preserve">               за порушення валютного законодав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6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___"_____________                             N 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6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, _________________________________________________________, </w:t>
        <w:br/>
        <w:t xml:space="preserve">                (назва посади, прізвище, ім'я, по батьков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66"/>
      <w:bookmarkEnd w:id="4"/>
      <w:r>
        <w:rPr>
          <w:color w:val="000000"/>
          <w:sz w:val="21"/>
          <w:szCs w:val="21"/>
        </w:rPr>
        <w:t>розглянувши матеріали перевірки 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67"/>
      <w:bookmarkEnd w:id="5"/>
      <w:r>
        <w:rPr>
          <w:color w:val="000000"/>
          <w:sz w:val="21"/>
          <w:szCs w:val="21"/>
        </w:rPr>
        <w:t xml:space="preserve">_________________________________________________________________, </w:t>
        <w:br/>
        <w:t xml:space="preserve">            (повна назва установи, яка перевіряєтьс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68"/>
      <w:bookmarkEnd w:id="6"/>
      <w:r>
        <w:rPr>
          <w:color w:val="000000"/>
          <w:sz w:val="21"/>
          <w:szCs w:val="21"/>
        </w:rPr>
        <w:t xml:space="preserve">підготовлені ____________________________________________________, </w:t>
        <w:br/>
        <w:t xml:space="preserve">                 (повна назва органу, яким проведено перевірку)</w:t>
      </w:r>
    </w:p>
    <w:p>
      <w:pPr>
        <w:pStyle w:val="HTML"/>
        <w:shd w:fill="FFFFFF" w:val="clear"/>
        <w:textAlignment w:val="baseline"/>
        <w:rPr/>
      </w:pPr>
      <w:bookmarkStart w:id="7" w:name="o169"/>
      <w:bookmarkEnd w:id="7"/>
      <w:r>
        <w:rPr>
          <w:color w:val="000000"/>
          <w:sz w:val="21"/>
          <w:szCs w:val="21"/>
        </w:rPr>
        <w:t xml:space="preserve">_________________________________________________________________, </w:t>
        <w:br/>
        <w:t xml:space="preserve">з питань  виконання  вимог  Декрету Кабінету Міністрів України від </w:t>
        <w:br/>
        <w:t xml:space="preserve">19.02.93 N </w:t>
      </w:r>
      <w:hyperlink r:id="rId2" w:tgtFrame="_blank">
        <w:r>
          <w:rPr>
            <w:rStyle w:val="InternetLink"/>
            <w:color w:val="5674B9"/>
            <w:sz w:val="21"/>
            <w:szCs w:val="21"/>
          </w:rPr>
          <w:t>15-93</w:t>
        </w:r>
      </w:hyperlink>
      <w:r>
        <w:rPr>
          <w:color w:val="000000"/>
          <w:sz w:val="21"/>
          <w:szCs w:val="21"/>
        </w:rPr>
        <w:t xml:space="preserve"> "Про систему валютного  регулювання  і  валютного </w:t>
        <w:br/>
        <w:t xml:space="preserve">контролю", а також отримавши пояснення ___________________________ </w:t>
        <w:br/>
        <w:t xml:space="preserve">                                         (посада, прізвище, ім'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70"/>
      <w:bookmarkEnd w:id="8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та по батькові службової особи, яка дає поясненн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71"/>
      <w:bookmarkEnd w:id="9"/>
      <w:r>
        <w:rPr>
          <w:color w:val="000000"/>
          <w:sz w:val="21"/>
          <w:szCs w:val="21"/>
        </w:rPr>
        <w:t>про що  складено  протокол  порушення  валютного законодавства від</w:t>
      </w:r>
    </w:p>
    <w:p>
      <w:pPr>
        <w:pStyle w:val="HTML"/>
        <w:shd w:fill="FFFFFF" w:val="clear"/>
        <w:textAlignment w:val="baseline"/>
        <w:rPr/>
      </w:pPr>
      <w:bookmarkStart w:id="10" w:name="o172"/>
      <w:bookmarkEnd w:id="10"/>
      <w:r>
        <w:rPr>
          <w:color w:val="000000"/>
          <w:sz w:val="21"/>
          <w:szCs w:val="21"/>
        </w:rPr>
        <w:t xml:space="preserve">_______________, установлено таке порушення вимог Декрету Кабінету </w:t>
        <w:br/>
        <w:t xml:space="preserve">Міністрів  України  від  19.02.93  N 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15-93</w:t>
        </w:r>
      </w:hyperlink>
      <w:r>
        <w:rPr>
          <w:color w:val="000000"/>
          <w:sz w:val="21"/>
          <w:szCs w:val="21"/>
        </w:rPr>
        <w:t xml:space="preserve"> "Про систему валютного </w:t>
        <w:br/>
        <w:t>регулювання і валютного контролю": 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73"/>
      <w:bookmarkEnd w:id="11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12" w:name="o174"/>
      <w:bookmarkEnd w:id="1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13" w:name="o175"/>
      <w:bookmarkEnd w:id="1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На підставі вищезазначеного та згідно зі статтею  16  Декрету </w:t>
        <w:br/>
        <w:t xml:space="preserve">Кабінету  Міністрів  України  від  19.02.93  N 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15-93</w:t>
        </w:r>
      </w:hyperlink>
      <w:r>
        <w:rPr>
          <w:color w:val="000000"/>
          <w:sz w:val="21"/>
          <w:szCs w:val="21"/>
        </w:rPr>
        <w:t xml:space="preserve"> "Про систему </w:t>
        <w:br/>
        <w:t xml:space="preserve">валютного  регулювання  і  валютного  контролю"  та  відповідно до </w:t>
        <w:br/>
        <w:t xml:space="preserve">пункту  _____________  розділу  __________  Положення про валютний </w:t>
        <w:br/>
        <w:t xml:space="preserve">контроль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7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ляю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7"/>
      <w:bookmarkEnd w:id="15"/>
      <w:r>
        <w:rPr>
          <w:color w:val="000000"/>
          <w:sz w:val="21"/>
          <w:szCs w:val="21"/>
        </w:rPr>
        <w:t xml:space="preserve">притягнути _______________________________________________________ </w:t>
        <w:br/>
        <w:t xml:space="preserve">             (повна назва та адреса установи, що притягається д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78"/>
      <w:bookmarkEnd w:id="1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    відповідальност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79"/>
      <w:bookmarkEnd w:id="17"/>
      <w:r>
        <w:rPr>
          <w:color w:val="000000"/>
          <w:sz w:val="21"/>
          <w:szCs w:val="21"/>
        </w:rPr>
        <w:t xml:space="preserve">до відповідальності у вигляді штрафу _____________________________ </w:t>
        <w:br/>
        <w:t xml:space="preserve">                                       (розрахунок суми штрафу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80"/>
      <w:bookmarkEnd w:id="1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181"/>
      <w:bookmarkEnd w:id="19"/>
      <w:r>
        <w:rPr>
          <w:color w:val="000000"/>
          <w:sz w:val="21"/>
          <w:szCs w:val="21"/>
        </w:rPr>
        <w:t xml:space="preserve">_________________________________________________________________. </w:t>
        <w:br/>
        <w:t xml:space="preserve">     Сума штрафу  має  бути  перерахована  до  Державного  бюджету </w:t>
        <w:br/>
        <w:t xml:space="preserve">України в 5-денний строк з дня отримання цієї постанов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18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а набирає чинності з дня підпис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18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ис ______________________________________________________ </w:t>
        <w:br/>
        <w:t xml:space="preserve">                 (постанова підписується однією із службових </w:t>
        <w:br/>
        <w:t xml:space="preserve">                  осіб, зазначених у пункті 3.4 розділу III </w:t>
        <w:br/>
        <w:t xml:space="preserve">                        Положення про валютний контроль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84"/>
      <w:bookmarkEnd w:id="2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сьомий  додатку  2  виключено на підставі Постанови </w:t>
        <w:br/>
        <w:t xml:space="preserve">Національного банку N 30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z0115-03</w:t>
        </w:r>
      </w:hyperlink>
      <w:r>
        <w:rPr>
          <w:i/>
          <w:iCs/>
          <w:color w:val="000000"/>
          <w:sz w:val="21"/>
          <w:szCs w:val="21"/>
        </w:rPr>
        <w:t xml:space="preserve"> ) від 29.01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185"/>
      <w:bookmarkEnd w:id="2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восьмий  додатку  2 виключено на підставі Постанови </w:t>
        <w:br/>
        <w:t xml:space="preserve">Національного банку N 30 (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z0115-03</w:t>
        </w:r>
      </w:hyperlink>
      <w:r>
        <w:rPr>
          <w:i/>
          <w:iCs/>
          <w:color w:val="000000"/>
          <w:sz w:val="21"/>
          <w:szCs w:val="21"/>
        </w:rPr>
        <w:t xml:space="preserve"> ) від 29.01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186"/>
      <w:bookmarkEnd w:id="2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дев'ятий  додатку 2 виключено на підставі Постанови </w:t>
        <w:br/>
        <w:t xml:space="preserve">Національного банку N 30 (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</w:rPr>
          <w:t>z0115-03</w:t>
        </w:r>
      </w:hyperlink>
      <w:r>
        <w:rPr>
          <w:i/>
          <w:iCs/>
          <w:color w:val="000000"/>
          <w:sz w:val="21"/>
          <w:szCs w:val="21"/>
        </w:rPr>
        <w:t xml:space="preserve"> ) від 29.01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18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а може   бути   оскаржена   в    судовому    порядку. </w:t>
        <w:br/>
        <w:t xml:space="preserve">Відповідачем   у   цьому  випадку  є  Національний  банк  України. </w:t>
        <w:br/>
        <w:t xml:space="preserve">Оскарження постанови не припиняє її викон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188"/>
      <w:bookmarkEnd w:id="26"/>
      <w:r>
        <w:rPr>
          <w:color w:val="000000"/>
          <w:sz w:val="21"/>
          <w:szCs w:val="21"/>
        </w:rPr>
        <w:t xml:space="preserve">________________   _______________   _____________________________ </w:t>
        <w:br/>
        <w:t xml:space="preserve"> (назва посади)        (підпис)     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189"/>
      <w:bookmarkEnd w:id="27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>М.П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190"/>
      <w:bookmarkEnd w:id="28"/>
      <w:r>
        <w:rPr>
          <w:i/>
          <w:iCs/>
          <w:color w:val="000000"/>
          <w:sz w:val="21"/>
          <w:szCs w:val="21"/>
        </w:rPr>
        <w:t xml:space="preserve">{  Додаток  2 в редакції Постанови Нацбанку N 106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z0418-01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4.03.2001;   із   змінами,   внесеними   згідно   з   Постановами </w:t>
        <w:br/>
        <w:t xml:space="preserve">Національного  банку  N  338  ( 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</w:rPr>
          <w:t>z1220-07</w:t>
        </w:r>
      </w:hyperlink>
      <w:r>
        <w:rPr>
          <w:i/>
          <w:iCs/>
          <w:color w:val="000000"/>
          <w:sz w:val="21"/>
          <w:szCs w:val="21"/>
        </w:rPr>
        <w:t xml:space="preserve">  ) від 21.09.2007, N 637 </w:t>
        <w:br/>
        <w:t xml:space="preserve">( </w:t>
      </w:r>
      <w:hyperlink r:id="rId10" w:tgtFrame="_blank">
        <w:r>
          <w:rPr>
            <w:rStyle w:val="InternetLink"/>
            <w:i/>
            <w:iCs/>
            <w:color w:val="5674B9"/>
            <w:sz w:val="21"/>
            <w:szCs w:val="21"/>
          </w:rPr>
          <w:t>v0637500-14</w:t>
        </w:r>
      </w:hyperlink>
      <w:r>
        <w:rPr>
          <w:i/>
          <w:iCs/>
          <w:color w:val="000000"/>
          <w:sz w:val="21"/>
          <w:szCs w:val="21"/>
        </w:rPr>
        <w:t xml:space="preserve"> ) від 07.10.2014 }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5-93" TargetMode="External"/><Relationship Id="rId3" Type="http://schemas.openxmlformats.org/officeDocument/2006/relationships/hyperlink" Target="http://zakon3.rada.gov.ua/laws/show/15-93" TargetMode="External"/><Relationship Id="rId4" Type="http://schemas.openxmlformats.org/officeDocument/2006/relationships/hyperlink" Target="http://zakon3.rada.gov.ua/laws/show/15-93" TargetMode="External"/><Relationship Id="rId5" Type="http://schemas.openxmlformats.org/officeDocument/2006/relationships/hyperlink" Target="http://zakon3.rada.gov.ua/laws/show/z0115-03" TargetMode="External"/><Relationship Id="rId6" Type="http://schemas.openxmlformats.org/officeDocument/2006/relationships/hyperlink" Target="http://zakon3.rada.gov.ua/laws/show/z0115-03" TargetMode="External"/><Relationship Id="rId7" Type="http://schemas.openxmlformats.org/officeDocument/2006/relationships/hyperlink" Target="http://zakon3.rada.gov.ua/laws/show/z0115-03" TargetMode="External"/><Relationship Id="rId8" Type="http://schemas.openxmlformats.org/officeDocument/2006/relationships/hyperlink" Target="http://zakon3.rada.gov.ua/laws/show/z0418-01" TargetMode="External"/><Relationship Id="rId9" Type="http://schemas.openxmlformats.org/officeDocument/2006/relationships/hyperlink" Target="http://zakon3.rada.gov.ua/laws/show/z1220-07" TargetMode="External"/><Relationship Id="rId10" Type="http://schemas.openxmlformats.org/officeDocument/2006/relationships/hyperlink" Target="http://zakon3.rada.gov.ua/laws/show/v0637500-1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6:00Z</dcterms:created>
  <dc:creator>User</dc:creator>
  <dc:description/>
  <cp:keywords/>
  <dc:language>en-US</dc:language>
  <cp:lastModifiedBy>User</cp:lastModifiedBy>
  <dcterms:modified xsi:type="dcterms:W3CDTF">2016-10-20T06:48:00Z</dcterms:modified>
  <cp:revision>1</cp:revision>
  <dc:subject/>
  <dc:title>                                Додаток 2 </dc:title>
</cp:coreProperties>
</file>