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          </w:t>
      </w: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           до Положення про </w:t>
        <w:br/>
        <w:t xml:space="preserve">                                                 валютний контрол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27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ротокол </w:t>
        <w:br/>
        <w:t xml:space="preserve">                порушення валютного законод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28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___"____________                            м.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29"/>
      <w:bookmarkEnd w:id="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(прізвище, ім'я, по батькові та посада особи, яка склала протокол) </w:t>
        <w:br/>
        <w:t xml:space="preserve">склав цей протокол про те,  що під час перевірки  виконання  вимог </w:t>
        <w:br/>
        <w:t xml:space="preserve">Декрету   Кабінету   Міністрів   України  "Про  систему  валютного </w:t>
        <w:br/>
        <w:t>регулювання і валютного контролю" в (на) 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30"/>
      <w:bookmarkEnd w:id="3"/>
      <w:r>
        <w:rPr>
          <w:color w:val="000000"/>
          <w:sz w:val="21"/>
          <w:szCs w:val="21"/>
        </w:rPr>
        <w:t xml:space="preserve">_________________________________________________________________, </w:t>
        <w:br/>
        <w:t xml:space="preserve">            (повна назва установи, яка перевіряєтьс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31"/>
      <w:bookmarkEnd w:id="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(прізвище, ім'я, по батькові керівника 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32"/>
      <w:bookmarkEnd w:id="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службової особи установи, яка перевіряєтьс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33"/>
      <w:bookmarkEnd w:id="6"/>
      <w:r>
        <w:rPr>
          <w:color w:val="000000"/>
          <w:sz w:val="21"/>
          <w:szCs w:val="21"/>
        </w:rPr>
        <w:t xml:space="preserve">виявлено таке  порушення  (вказати  факт порушення з посиланням на </w:t>
        <w:br/>
        <w:t>нормативні документи, вимоги яких порушено): 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34"/>
      <w:bookmarkEnd w:id="7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8" w:name="o135"/>
      <w:bookmarkEnd w:id="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36"/>
      <w:bookmarkEnd w:id="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37"/>
      <w:bookmarkEnd w:id="1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8"/>
      <w:bookmarkEnd w:id="1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9"/>
      <w:bookmarkEnd w:id="1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0"/>
      <w:bookmarkEnd w:id="1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41"/>
      <w:bookmarkEnd w:id="1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42"/>
      <w:bookmarkEnd w:id="15"/>
      <w:r>
        <w:rPr>
          <w:color w:val="000000"/>
          <w:sz w:val="21"/>
          <w:szCs w:val="21"/>
        </w:rPr>
        <w:t xml:space="preserve">_____________________________________, що тягне за собою наслідки, </w:t>
        <w:br/>
        <w:t>передбачені п._____ розділу ______ Положення про валютний контрол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43"/>
      <w:bookmarkEnd w:id="1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(прізвище, ім'я, по батькові особи, якій надано копію протокол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44"/>
      <w:bookmarkEnd w:id="1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ПОЯСН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45"/>
      <w:bookmarkEnd w:id="1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46"/>
      <w:bookmarkEnd w:id="1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47"/>
      <w:bookmarkEnd w:id="2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21" w:name="o148"/>
      <w:bookmarkEnd w:id="2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49"/>
      <w:bookmarkEnd w:id="2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50"/>
      <w:bookmarkEnd w:id="2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51"/>
      <w:bookmarkEnd w:id="2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52"/>
      <w:bookmarkEnd w:id="25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53"/>
      <w:bookmarkEnd w:id="26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54"/>
      <w:bookmarkEnd w:id="27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55"/>
      <w:bookmarkEnd w:id="28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56"/>
      <w:bookmarkEnd w:id="29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_________________________________ </w:t>
        <w:br/>
        <w:t xml:space="preserve">                (підпис особи, яка дає поясн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57"/>
      <w:bookmarkEnd w:id="30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_________________________ </w:t>
        <w:br/>
        <w:t xml:space="preserve">                     (підпис перевіряльник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58"/>
      <w:bookmarkEnd w:id="31"/>
      <w:r>
        <w:rPr>
          <w:color w:val="000000"/>
          <w:sz w:val="21"/>
          <w:szCs w:val="21"/>
        </w:rPr>
        <w:t xml:space="preserve">Від надання пояснень та </w:t>
        <w:br/>
        <w:t xml:space="preserve">підпису протоколу керівник - </w:t>
        <w:br/>
        <w:t xml:space="preserve">службова особа установи, яка </w:t>
        <w:br/>
        <w:t xml:space="preserve">перевіряється, відмовився _______________________________ </w:t>
        <w:br/>
        <w:t xml:space="preserve">                          (підпис перевіряльника і дат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59"/>
      <w:bookmarkEnd w:id="32"/>
      <w:r>
        <w:rPr>
          <w:color w:val="000000"/>
          <w:sz w:val="21"/>
          <w:szCs w:val="21"/>
        </w:rPr>
        <w:t xml:space="preserve">Копію протоколу одержав ________________________________________ </w:t>
        <w:br/>
        <w:t xml:space="preserve">                                      (підпис і дат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60"/>
      <w:bookmarkEnd w:id="33"/>
      <w:r>
        <w:rPr>
          <w:i/>
          <w:iCs/>
          <w:color w:val="000000"/>
          <w:sz w:val="21"/>
          <w:szCs w:val="21"/>
        </w:rPr>
        <w:t xml:space="preserve">{   Додаток   1   із   змінами,  внесеними  згідно  з  Постановами </w:t>
        <w:br/>
        <w:t xml:space="preserve">Національного  банку  N  338 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z1220-07</w:t>
        </w:r>
      </w:hyperlink>
      <w:r>
        <w:rPr>
          <w:i/>
          <w:iCs/>
          <w:color w:val="000000"/>
          <w:sz w:val="21"/>
          <w:szCs w:val="21"/>
        </w:rPr>
        <w:t xml:space="preserve"> ) від 21.09.2007,  N  118 </w:t>
        <w:br/>
        <w:t xml:space="preserve">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z0618-11</w:t>
        </w:r>
      </w:hyperlink>
      <w:r>
        <w:rPr>
          <w:i/>
          <w:iCs/>
          <w:color w:val="000000"/>
          <w:sz w:val="21"/>
          <w:szCs w:val="21"/>
        </w:rPr>
        <w:t xml:space="preserve"> ) від 26.04.2011 }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1220-07" TargetMode="External"/><Relationship Id="rId3" Type="http://schemas.openxmlformats.org/officeDocument/2006/relationships/hyperlink" Target="http://zakon3.rada.gov.ua/laws/show/z0618-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5:00Z</dcterms:created>
  <dc:creator>User</dc:creator>
  <dc:description/>
  <cp:keywords/>
  <dc:language>en-US</dc:language>
  <cp:lastModifiedBy>User</cp:lastModifiedBy>
  <dcterms:modified xsi:type="dcterms:W3CDTF">2016-10-20T06:46:00Z</dcterms:modified>
  <cp:revision>1</cp:revision>
  <dc:subject/>
  <dc:title>                                                 Додаток 1 </dc:title>
</cp:coreProperties>
</file>