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40"/>
        <w:jc w:val="right"/>
        <w:rPr>
          <w:lang w:val="uk-UA"/>
        </w:rPr>
      </w:pPr>
      <w:r>
        <w:rPr>
          <w:rFonts w:cs="Arial" w:ascii="Arial" w:hAnsi="Arial"/>
          <w:color w:val="000000"/>
          <w:sz w:val="18"/>
          <w:lang w:val="uk-UA"/>
        </w:rPr>
        <w:t>Додаток 1</w:t>
      </w:r>
      <w:r>
        <w:rPr>
          <w:lang w:val="uk-UA"/>
        </w:rPr>
        <w:br/>
      </w:r>
      <w:r>
        <w:rPr>
          <w:rFonts w:cs="Arial" w:ascii="Arial" w:hAnsi="Arial"/>
          <w:color w:val="000000"/>
          <w:sz w:val="18"/>
          <w:lang w:val="uk-UA"/>
        </w:rPr>
        <w:t>до Порядку розрахунку граничних оптово-відпускних цін на лікарські засоби</w:t>
      </w:r>
      <w:bookmarkStart w:id="0" w:name="92"/>
      <w:bookmarkEnd w:id="0"/>
    </w:p>
    <w:p>
      <w:pPr>
        <w:pStyle w:val="Heading3"/>
        <w:spacing w:before="0" w:after="0"/>
        <w:jc w:val="center"/>
        <w:rPr>
          <w:lang w:val="uk-UA"/>
        </w:rPr>
      </w:pPr>
      <w:r>
        <w:rPr>
          <w:rFonts w:cs="Arial" w:ascii="Arial" w:hAnsi="Arial"/>
          <w:color w:val="000000"/>
          <w:sz w:val="27"/>
          <w:lang w:val="uk-UA"/>
        </w:rPr>
        <w:t>ПЕРЕЛІК</w:t>
      </w:r>
      <w:r>
        <w:rPr>
          <w:lang w:val="uk-UA"/>
        </w:rPr>
        <w:br/>
      </w:r>
      <w:r>
        <w:rPr>
          <w:rFonts w:cs="Arial" w:ascii="Arial" w:hAnsi="Arial"/>
          <w:color w:val="000000"/>
          <w:sz w:val="27"/>
          <w:lang w:val="uk-UA"/>
        </w:rPr>
        <w:t>референтних країн</w:t>
      </w:r>
      <w:bookmarkStart w:id="1" w:name="93"/>
      <w:bookmarkEnd w:id="1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873"/>
        <w:gridCol w:w="1454"/>
        <w:gridCol w:w="1841"/>
        <w:gridCol w:w="1744"/>
        <w:gridCol w:w="1259"/>
        <w:gridCol w:w="2518"/>
      </w:tblGrid>
      <w:tr>
        <w:trPr>
          <w:trHeight w:val="45" w:hRule="atLeast"/>
        </w:trPr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рядковий номер</w:t>
            </w:r>
            <w:bookmarkStart w:id="2" w:name="94"/>
            <w:bookmarkEnd w:id="2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Найменування країни</w:t>
            </w:r>
            <w:bookmarkStart w:id="3" w:name="95"/>
            <w:bookmarkEnd w:id="3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Найменування уповноваженого державного органу</w:t>
            </w:r>
            <w:bookmarkStart w:id="4" w:name="96"/>
            <w:bookmarkEnd w:id="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Зареєстрована ціна на лікарський засіб, іноземна валюта</w:t>
            </w:r>
            <w:bookmarkStart w:id="5" w:name="97"/>
            <w:bookmarkEnd w:id="5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еріодичність оновлення даних</w:t>
            </w:r>
            <w:bookmarkStart w:id="6" w:name="98"/>
            <w:bookmarkEnd w:id="6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Сфера застосування</w:t>
            </w:r>
            <w:bookmarkStart w:id="7" w:name="99"/>
            <w:bookmarkEnd w:id="7"/>
          </w:p>
        </w:tc>
      </w:tr>
      <w:tr>
        <w:trPr>
          <w:trHeight w:val="45" w:hRule="atLeast"/>
        </w:trPr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.</w:t>
            </w:r>
            <w:bookmarkStart w:id="8" w:name="100"/>
            <w:bookmarkEnd w:id="8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Республіка Польща</w:t>
            </w:r>
            <w:bookmarkStart w:id="9" w:name="101"/>
            <w:bookmarkEnd w:id="9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Міністерство охорони здоров'я Республіки Польща</w:t>
            </w:r>
            <w:bookmarkStart w:id="10" w:name="102"/>
            <w:bookmarkEnd w:id="1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офіційна ціна продажу, злотий</w:t>
            </w:r>
            <w:bookmarkStart w:id="11" w:name="103"/>
            <w:bookmarkEnd w:id="11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один раз на два місяці</w:t>
            </w:r>
            <w:bookmarkStart w:id="12" w:name="104"/>
            <w:bookmarkEnd w:id="12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усі лікарські засоби, в тому числі препарати інсуліну</w:t>
            </w:r>
            <w:bookmarkStart w:id="13" w:name="105"/>
            <w:bookmarkEnd w:id="13"/>
          </w:p>
        </w:tc>
      </w:tr>
      <w:tr>
        <w:trPr>
          <w:trHeight w:val="45" w:hRule="atLeast"/>
        </w:trPr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2.</w:t>
            </w:r>
            <w:bookmarkStart w:id="14" w:name="106"/>
            <w:bookmarkEnd w:id="14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Словацька Республіка</w:t>
            </w:r>
            <w:bookmarkStart w:id="15" w:name="107"/>
            <w:bookmarkEnd w:id="1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Міністерство охорони здоров'я Словацької Республіки</w:t>
            </w:r>
            <w:bookmarkStart w:id="16" w:name="108"/>
            <w:bookmarkEnd w:id="1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офіційно визначена ціна, євро</w:t>
            </w:r>
            <w:bookmarkStart w:id="17" w:name="109"/>
            <w:bookmarkEnd w:id="17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щомісяця</w:t>
            </w:r>
            <w:bookmarkStart w:id="18" w:name="110"/>
            <w:bookmarkEnd w:id="18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усі лікарські засоби, в тому числі препарати інсуліну</w:t>
            </w:r>
            <w:bookmarkStart w:id="19" w:name="111"/>
            <w:bookmarkEnd w:id="19"/>
          </w:p>
        </w:tc>
      </w:tr>
      <w:tr>
        <w:trPr>
          <w:trHeight w:val="45" w:hRule="atLeast"/>
        </w:trPr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3.</w:t>
            </w:r>
            <w:bookmarkStart w:id="20" w:name="112"/>
            <w:bookmarkEnd w:id="20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Чеська Республіка</w:t>
            </w:r>
            <w:bookmarkStart w:id="21" w:name="113"/>
            <w:bookmarkEnd w:id="21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Державний інститут з контролю за лікарськими засобами Чеської Республіки</w:t>
            </w:r>
            <w:bookmarkStart w:id="22" w:name="114"/>
            <w:bookmarkEnd w:id="2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ціна виробника,</w:t>
            </w:r>
            <w:r>
              <w:rPr>
                <w:lang w:val="uk-UA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uk-UA"/>
              </w:rPr>
              <w:t>крона</w:t>
            </w:r>
            <w:bookmarkStart w:id="23" w:name="115"/>
            <w:bookmarkEnd w:id="23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щодекади</w:t>
            </w:r>
            <w:bookmarkStart w:id="24" w:name="116"/>
            <w:bookmarkEnd w:id="24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усі лікарські засоби, в тому числі препарати інсуліну</w:t>
            </w:r>
            <w:bookmarkStart w:id="25" w:name="117"/>
            <w:bookmarkEnd w:id="25"/>
          </w:p>
        </w:tc>
      </w:tr>
      <w:tr>
        <w:trPr>
          <w:trHeight w:val="45" w:hRule="atLeast"/>
        </w:trPr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4.</w:t>
            </w:r>
            <w:bookmarkStart w:id="26" w:name="118"/>
            <w:bookmarkEnd w:id="26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Латвійська Республіка</w:t>
            </w:r>
            <w:bookmarkStart w:id="27" w:name="119"/>
            <w:bookmarkEnd w:id="27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Національна служба охорони здоров'я Латвійської Республіки</w:t>
            </w:r>
            <w:bookmarkStart w:id="28" w:name="120"/>
            <w:bookmarkEnd w:id="28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референтна ціна, євро</w:t>
            </w:r>
            <w:bookmarkStart w:id="29" w:name="121"/>
            <w:bookmarkEnd w:id="29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щопівроку</w:t>
            </w:r>
            <w:bookmarkStart w:id="30" w:name="122"/>
            <w:bookmarkEnd w:id="30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усі лікарські засоби, в тому числі препарати інсуліну</w:t>
            </w:r>
            <w:bookmarkStart w:id="31" w:name="123"/>
            <w:bookmarkEnd w:id="31"/>
          </w:p>
        </w:tc>
      </w:tr>
      <w:tr>
        <w:trPr>
          <w:trHeight w:val="45" w:hRule="atLeast"/>
        </w:trPr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5.</w:t>
            </w:r>
            <w:bookmarkStart w:id="32" w:name="124"/>
            <w:bookmarkEnd w:id="32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Угорщина</w:t>
            </w:r>
            <w:bookmarkStart w:id="33" w:name="125"/>
            <w:bookmarkEnd w:id="33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Національний фонд охорони здоров'я Угорщини</w:t>
            </w:r>
            <w:bookmarkStart w:id="34" w:name="126"/>
            <w:bookmarkEnd w:id="34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ціна виробника, форинт</w:t>
            </w:r>
            <w:bookmarkStart w:id="35" w:name="127"/>
            <w:bookmarkEnd w:id="35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щомісяця</w:t>
            </w:r>
            <w:bookmarkStart w:id="36" w:name="128"/>
            <w:bookmarkEnd w:id="36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усі лікарські засоби, в тому числі препарати інсуліну</w:t>
            </w:r>
            <w:bookmarkStart w:id="37" w:name="129"/>
            <w:bookmarkEnd w:id="37"/>
          </w:p>
        </w:tc>
      </w:tr>
      <w:tr>
        <w:trPr>
          <w:trHeight w:val="45" w:hRule="atLeast"/>
        </w:trPr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6.</w:t>
            </w:r>
            <w:bookmarkStart w:id="38" w:name="130"/>
            <w:bookmarkEnd w:id="38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Республіка Болгарія</w:t>
            </w:r>
            <w:bookmarkStart w:id="39" w:name="131"/>
            <w:bookmarkEnd w:id="39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Національна рада з питань ціноутворення та відшкодування лікарських засобів</w:t>
            </w:r>
            <w:bookmarkStart w:id="40" w:name="132"/>
            <w:bookmarkEnd w:id="40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ціна виробника, лев</w:t>
            </w:r>
            <w:bookmarkStart w:id="41" w:name="133"/>
            <w:bookmarkEnd w:id="41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щомісяця</w:t>
            </w:r>
            <w:bookmarkStart w:id="42" w:name="134"/>
            <w:bookmarkEnd w:id="42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репарати інсуліну</w:t>
            </w:r>
            <w:bookmarkStart w:id="43" w:name="135"/>
            <w:bookmarkEnd w:id="43"/>
          </w:p>
        </w:tc>
      </w:tr>
      <w:tr>
        <w:trPr>
          <w:trHeight w:val="45" w:hRule="atLeast"/>
        </w:trPr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7.</w:t>
            </w:r>
            <w:bookmarkStart w:id="44" w:name="136"/>
            <w:bookmarkEnd w:id="44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Греція</w:t>
            </w:r>
            <w:bookmarkStart w:id="45" w:name="137"/>
            <w:bookmarkEnd w:id="45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Національна організація з лікарських засобів</w:t>
            </w:r>
            <w:bookmarkStart w:id="46" w:name="138"/>
            <w:bookmarkEnd w:id="46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ціна виробника, євро</w:t>
            </w:r>
            <w:bookmarkStart w:id="47" w:name="139"/>
            <w:bookmarkEnd w:id="47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щопівроку</w:t>
            </w:r>
            <w:bookmarkStart w:id="48" w:name="140"/>
            <w:bookmarkEnd w:id="48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репарати інсуліну</w:t>
            </w:r>
            <w:bookmarkStart w:id="49" w:name="141"/>
            <w:bookmarkEnd w:id="49"/>
          </w:p>
        </w:tc>
      </w:tr>
      <w:tr>
        <w:trPr>
          <w:trHeight w:val="45" w:hRule="atLeast"/>
        </w:trPr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8.</w:t>
            </w:r>
            <w:bookmarkStart w:id="50" w:name="142"/>
            <w:bookmarkEnd w:id="50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Румунія</w:t>
            </w:r>
            <w:bookmarkStart w:id="51" w:name="143"/>
            <w:bookmarkEnd w:id="51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Національне агентство з лікарських засобів та медичних виробів</w:t>
            </w:r>
            <w:bookmarkStart w:id="52" w:name="144"/>
            <w:bookmarkEnd w:id="52"/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ціна виробника, лея</w:t>
            </w:r>
            <w:bookmarkStart w:id="53" w:name="145"/>
            <w:bookmarkEnd w:id="53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щороку</w:t>
            </w:r>
            <w:bookmarkStart w:id="54" w:name="146"/>
            <w:bookmarkEnd w:id="54"/>
          </w:p>
        </w:tc>
        <w:tc>
          <w:tcPr>
            <w:tcW w:w="25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репарати інсуліну</w:t>
            </w:r>
            <w:bookmarkStart w:id="55" w:name="147"/>
            <w:bookmarkEnd w:id="55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spacing w:before="0" w:after="0"/>
        <w:ind w:firstLine="240"/>
        <w:rPr>
          <w:lang w:val="uk-UA"/>
        </w:rPr>
      </w:pPr>
      <w:r>
        <w:rPr>
          <w:rFonts w:eastAsia="Arial" w:cs="Arial" w:ascii="Arial" w:hAnsi="Arial"/>
          <w:color w:val="000000"/>
          <w:sz w:val="18"/>
          <w:lang w:val="uk-UA"/>
        </w:rPr>
        <w:t xml:space="preserve"> </w:t>
      </w:r>
      <w:bookmarkStart w:id="56" w:name="148"/>
      <w:bookmarkEnd w:id="56"/>
    </w:p>
    <w:p>
      <w:pPr>
        <w:pStyle w:val="Normal"/>
        <w:spacing w:before="0" w:after="0"/>
        <w:ind w:firstLine="240"/>
        <w:jc w:val="right"/>
        <w:rPr>
          <w:lang w:val="uk-UA"/>
        </w:rPr>
      </w:pPr>
      <w:r>
        <w:rPr>
          <w:rFonts w:cs="Arial" w:ascii="Arial" w:hAnsi="Arial"/>
          <w:color w:val="000000"/>
          <w:sz w:val="18"/>
          <w:lang w:val="uk-UA"/>
        </w:rPr>
        <w:t>Додаток 2</w:t>
      </w:r>
      <w:r>
        <w:rPr>
          <w:lang w:val="uk-UA"/>
        </w:rPr>
        <w:br/>
      </w:r>
      <w:r>
        <w:rPr>
          <w:rFonts w:cs="Arial" w:ascii="Arial" w:hAnsi="Arial"/>
          <w:color w:val="000000"/>
          <w:sz w:val="18"/>
          <w:lang w:val="uk-UA"/>
        </w:rPr>
        <w:t>до Порядку розрахунку граничних оптово-відпускних цін на лікарські засоби</w:t>
      </w:r>
      <w:bookmarkStart w:id="57" w:name="149"/>
      <w:bookmarkEnd w:id="57"/>
    </w:p>
    <w:p>
      <w:pPr>
        <w:pStyle w:val="Heading3"/>
        <w:spacing w:before="0" w:after="0"/>
        <w:jc w:val="center"/>
        <w:rPr>
          <w:lang w:val="uk-UA"/>
        </w:rPr>
      </w:pPr>
      <w:r>
        <w:rPr>
          <w:rFonts w:cs="Arial" w:ascii="Arial" w:hAnsi="Arial"/>
          <w:color w:val="000000"/>
          <w:sz w:val="27"/>
          <w:lang w:val="uk-UA"/>
        </w:rPr>
        <w:t>РЕЄСТР</w:t>
      </w:r>
      <w:r>
        <w:rPr>
          <w:lang w:val="uk-UA"/>
        </w:rPr>
        <w:br/>
      </w:r>
      <w:r>
        <w:rPr>
          <w:rFonts w:cs="Arial" w:ascii="Arial" w:hAnsi="Arial"/>
          <w:color w:val="000000"/>
          <w:sz w:val="27"/>
          <w:lang w:val="uk-UA"/>
        </w:rPr>
        <w:t>граничних оптово-відпускних цін на лікарські засоби, які підлягають реімбурсації за програмою державних гарантій медичного обслуговування населення</w:t>
      </w:r>
      <w:bookmarkStart w:id="58" w:name="150"/>
      <w:bookmarkEnd w:id="58"/>
    </w:p>
    <w:p>
      <w:pPr>
        <w:pStyle w:val="Heading3"/>
        <w:spacing w:before="0" w:after="0"/>
        <w:jc w:val="center"/>
        <w:rPr>
          <w:lang w:val="uk-UA"/>
        </w:rPr>
      </w:pPr>
      <w:r>
        <w:rPr>
          <w:rFonts w:cs="Arial" w:ascii="Arial" w:hAnsi="Arial"/>
          <w:color w:val="000000"/>
          <w:sz w:val="27"/>
          <w:lang w:val="uk-UA"/>
        </w:rPr>
        <w:t>I. Лікарські засоби, крім препаратів інсуліну</w:t>
      </w:r>
      <w:bookmarkStart w:id="59" w:name="151"/>
      <w:bookmarkEnd w:id="59"/>
    </w:p>
    <w:tbl>
      <w:tblPr>
        <w:tblW w:w="9689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065"/>
        <w:gridCol w:w="1261"/>
        <w:gridCol w:w="1358"/>
        <w:gridCol w:w="1066"/>
        <w:gridCol w:w="1841"/>
        <w:gridCol w:w="3098"/>
      </w:tblGrid>
      <w:tr>
        <w:trPr>
          <w:trHeight w:val="45" w:hRule="atLeast"/>
        </w:trPr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рядковий номер</w:t>
            </w:r>
            <w:bookmarkStart w:id="60" w:name="152"/>
            <w:bookmarkEnd w:id="60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Міжнародна непатентована назва</w:t>
            </w:r>
            <w:bookmarkStart w:id="61" w:name="153"/>
            <w:bookmarkEnd w:id="61"/>
          </w:p>
        </w:tc>
        <w:tc>
          <w:tcPr>
            <w:tcW w:w="1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Код АТХ</w:t>
            </w:r>
            <w:bookmarkStart w:id="62" w:name="154"/>
            <w:bookmarkEnd w:id="62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Лікарська форма</w:t>
            </w:r>
            <w:bookmarkStart w:id="63" w:name="155"/>
            <w:bookmarkEnd w:id="63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Рекомендоване ВООЗ значення добової дози лікарського засобу</w:t>
            </w:r>
            <w:bookmarkStart w:id="64" w:name="156"/>
            <w:bookmarkEnd w:id="64"/>
          </w:p>
        </w:tc>
        <w:tc>
          <w:tcPr>
            <w:tcW w:w="30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Гранична оптово-відпускна ціна в перерахунку на визначену добову дозу лікарського засобу, гривень</w:t>
            </w:r>
            <w:bookmarkStart w:id="65" w:name="157"/>
            <w:bookmarkEnd w:id="65"/>
          </w:p>
        </w:tc>
      </w:tr>
      <w:tr>
        <w:trPr>
          <w:trHeight w:val="45" w:hRule="atLeast"/>
        </w:trPr>
        <w:tc>
          <w:tcPr>
            <w:tcW w:w="10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</w:t>
            </w:r>
            <w:bookmarkStart w:id="66" w:name="158"/>
            <w:bookmarkEnd w:id="66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2</w:t>
            </w:r>
            <w:bookmarkStart w:id="67" w:name="159"/>
            <w:bookmarkEnd w:id="67"/>
          </w:p>
        </w:tc>
        <w:tc>
          <w:tcPr>
            <w:tcW w:w="1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3</w:t>
            </w:r>
            <w:bookmarkStart w:id="68" w:name="160"/>
            <w:bookmarkEnd w:id="68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4</w:t>
            </w:r>
            <w:bookmarkStart w:id="69" w:name="161"/>
            <w:bookmarkEnd w:id="69"/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5</w:t>
            </w:r>
            <w:bookmarkStart w:id="70" w:name="162"/>
            <w:bookmarkEnd w:id="70"/>
          </w:p>
        </w:tc>
        <w:tc>
          <w:tcPr>
            <w:tcW w:w="30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6</w:t>
            </w:r>
            <w:bookmarkStart w:id="71" w:name="163"/>
            <w:bookmarkEnd w:id="71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rFonts w:cs="Arial" w:ascii="Arial" w:hAnsi="Arial"/>
          <w:color w:val="000000"/>
          <w:sz w:val="27"/>
          <w:lang w:val="uk-UA"/>
        </w:rPr>
        <w:t>II. Препарати інсуліну</w:t>
      </w:r>
      <w:bookmarkStart w:id="72" w:name="164"/>
      <w:bookmarkEnd w:id="72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066"/>
        <w:gridCol w:w="1357"/>
        <w:gridCol w:w="1066"/>
        <w:gridCol w:w="1261"/>
        <w:gridCol w:w="873"/>
        <w:gridCol w:w="2034"/>
        <w:gridCol w:w="2033"/>
      </w:tblGrid>
      <w:tr>
        <w:trPr>
          <w:trHeight w:val="45" w:hRule="atLeast"/>
        </w:trPr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рядковий номер</w:t>
            </w:r>
            <w:bookmarkStart w:id="73" w:name="165"/>
            <w:bookmarkEnd w:id="73"/>
          </w:p>
        </w:tc>
        <w:tc>
          <w:tcPr>
            <w:tcW w:w="13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Міжнародна непатентована назва</w:t>
            </w:r>
            <w:bookmarkStart w:id="74" w:name="166"/>
            <w:bookmarkEnd w:id="74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Код АТХ</w:t>
            </w:r>
            <w:bookmarkStart w:id="75" w:name="167"/>
            <w:bookmarkEnd w:id="75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ервинна упаковка (флакон, картридж, шприц-ручка)</w:t>
            </w:r>
            <w:bookmarkStart w:id="76" w:name="168"/>
            <w:bookmarkEnd w:id="76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Кількість МО в первинній упаковці</w:t>
            </w:r>
            <w:bookmarkStart w:id="77" w:name="169"/>
            <w:bookmarkEnd w:id="77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Гранична оптово-відпускна ціна за міжнародну одиницю, гривень</w:t>
            </w:r>
            <w:bookmarkStart w:id="78" w:name="170"/>
            <w:bookmarkEnd w:id="78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Гранична оптово-відпускна ціна за первинну упаковку, гривень</w:t>
            </w:r>
            <w:bookmarkStart w:id="79" w:name="171"/>
            <w:bookmarkEnd w:id="79"/>
          </w:p>
        </w:tc>
      </w:tr>
      <w:tr>
        <w:trPr>
          <w:trHeight w:val="45" w:hRule="atLeast"/>
        </w:trPr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</w:t>
            </w:r>
            <w:bookmarkStart w:id="80" w:name="172"/>
            <w:bookmarkEnd w:id="80"/>
          </w:p>
        </w:tc>
        <w:tc>
          <w:tcPr>
            <w:tcW w:w="13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2</w:t>
            </w:r>
            <w:bookmarkStart w:id="81" w:name="173"/>
            <w:bookmarkEnd w:id="81"/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3</w:t>
            </w:r>
            <w:bookmarkStart w:id="82" w:name="174"/>
            <w:bookmarkEnd w:id="82"/>
          </w:p>
        </w:tc>
        <w:tc>
          <w:tcPr>
            <w:tcW w:w="1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4</w:t>
            </w:r>
            <w:bookmarkStart w:id="83" w:name="175"/>
            <w:bookmarkEnd w:id="83"/>
          </w:p>
        </w:tc>
        <w:tc>
          <w:tcPr>
            <w:tcW w:w="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5</w:t>
            </w:r>
            <w:bookmarkStart w:id="84" w:name="176"/>
            <w:bookmarkEnd w:id="84"/>
          </w:p>
        </w:tc>
        <w:tc>
          <w:tcPr>
            <w:tcW w:w="20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6</w:t>
            </w:r>
            <w:bookmarkStart w:id="85" w:name="177"/>
            <w:bookmarkEnd w:id="85"/>
          </w:p>
        </w:tc>
        <w:tc>
          <w:tcPr>
            <w:tcW w:w="203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7</w:t>
            </w:r>
            <w:bookmarkStart w:id="86" w:name="178"/>
            <w:bookmarkEnd w:id="86"/>
          </w:p>
        </w:tc>
      </w:tr>
    </w:tbl>
    <w:p>
      <w:pPr>
        <w:pStyle w:val="Normal"/>
        <w:spacing w:before="0" w:after="0"/>
        <w:ind w:firstLine="240"/>
        <w:jc w:val="right"/>
        <w:rPr>
          <w:lang w:val="uk-UA"/>
        </w:rPr>
      </w:pPr>
      <w:bookmarkStart w:id="87" w:name="277"/>
      <w:bookmarkStart w:id="88" w:name="179"/>
      <w:bookmarkEnd w:id="87"/>
      <w:bookmarkEnd w:id="88"/>
      <w:r>
        <w:rPr>
          <w:rFonts w:cs="Arial" w:ascii="Arial" w:hAnsi="Arial"/>
          <w:color w:val="000000"/>
          <w:sz w:val="18"/>
          <w:lang w:val="uk-UA"/>
        </w:rPr>
        <w:t>Додаток 1</w:t>
      </w:r>
      <w:r>
        <w:rPr>
          <w:lang w:val="uk-UA"/>
        </w:rPr>
        <w:br/>
      </w:r>
      <w:r>
        <w:rPr>
          <w:rFonts w:cs="Arial" w:ascii="Arial" w:hAnsi="Arial"/>
          <w:color w:val="000000"/>
          <w:sz w:val="18"/>
          <w:lang w:val="uk-UA"/>
        </w:rPr>
        <w:t>до Порядку реімбурсації лікарських засобів</w:t>
      </w:r>
      <w:bookmarkStart w:id="89" w:name="278"/>
      <w:bookmarkEnd w:id="89"/>
    </w:p>
    <w:p>
      <w:pPr>
        <w:pStyle w:val="Heading3"/>
        <w:spacing w:before="0" w:after="0"/>
        <w:jc w:val="center"/>
        <w:rPr>
          <w:lang w:val="uk-UA"/>
        </w:rPr>
      </w:pPr>
      <w:r>
        <w:rPr>
          <w:rFonts w:cs="Arial" w:ascii="Arial" w:hAnsi="Arial"/>
          <w:color w:val="000000"/>
          <w:sz w:val="27"/>
          <w:lang w:val="uk-UA"/>
        </w:rPr>
        <w:t>ПЕРЕЛІК</w:t>
      </w:r>
      <w:r>
        <w:rPr>
          <w:lang w:val="uk-UA"/>
        </w:rPr>
        <w:br/>
      </w:r>
      <w:r>
        <w:rPr>
          <w:rFonts w:cs="Arial" w:ascii="Arial" w:hAnsi="Arial"/>
          <w:color w:val="000000"/>
          <w:sz w:val="27"/>
          <w:lang w:val="uk-UA"/>
        </w:rPr>
        <w:t>категорій пацієнтів, які потребують інсулінотерапії та яким відшкодовується вартість препаратів інсуліну певного типу та форми випуску шляхом реімбурсації, та типів відшкодування*</w:t>
      </w:r>
      <w:bookmarkStart w:id="90" w:name="279"/>
      <w:bookmarkEnd w:id="90"/>
    </w:p>
    <w:tbl>
      <w:tblPr>
        <w:tblW w:w="9688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1162"/>
        <w:gridCol w:w="2714"/>
        <w:gridCol w:w="3196"/>
        <w:gridCol w:w="2616"/>
      </w:tblGrid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Категорії пацієнтів</w:t>
            </w:r>
            <w:bookmarkStart w:id="91" w:name="280"/>
            <w:bookmarkEnd w:id="91"/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ацієнти, які відносяться до категорії</w:t>
            </w:r>
            <w:bookmarkStart w:id="92" w:name="281"/>
            <w:bookmarkEnd w:id="92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Тип та форма випуску препарату інсуліну</w:t>
            </w:r>
            <w:bookmarkStart w:id="93" w:name="282"/>
            <w:bookmarkEnd w:id="93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Тип відшкодування</w:t>
            </w:r>
            <w:bookmarkStart w:id="94" w:name="283"/>
            <w:bookmarkEnd w:id="94"/>
          </w:p>
        </w:tc>
      </w:tr>
      <w:tr>
        <w:trPr>
          <w:trHeight w:val="45" w:hRule="atLeast"/>
        </w:trPr>
        <w:tc>
          <w:tcPr>
            <w:tcW w:w="11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</w:t>
            </w:r>
            <w:bookmarkStart w:id="95" w:name="284"/>
            <w:bookmarkEnd w:id="95"/>
          </w:p>
        </w:tc>
        <w:tc>
          <w:tcPr>
            <w:tcW w:w="271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Діти віком до 18 років</w:t>
            </w:r>
            <w:bookmarkStart w:id="96" w:name="285"/>
            <w:bookmarkEnd w:id="96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інсулін людський (флакон, картридж, шприц-ручка)</w:t>
            </w:r>
            <w:bookmarkStart w:id="97" w:name="286"/>
            <w:bookmarkEnd w:id="97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вне відшкодування</w:t>
            </w:r>
            <w:bookmarkStart w:id="98" w:name="287"/>
            <w:bookmarkEnd w:id="98"/>
          </w:p>
        </w:tc>
      </w:tr>
      <w:tr>
        <w:trPr>
          <w:trHeight w:val="45" w:hRule="atLeast"/>
        </w:trPr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аналог інсуліну (флакон, картридж, шприц-ручка)</w:t>
            </w:r>
            <w:bookmarkStart w:id="99" w:name="288"/>
            <w:bookmarkEnd w:id="99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вне відшкодування</w:t>
            </w:r>
            <w:bookmarkStart w:id="100" w:name="289"/>
            <w:bookmarkEnd w:id="100"/>
          </w:p>
        </w:tc>
      </w:tr>
      <w:tr>
        <w:trPr>
          <w:trHeight w:val="45" w:hRule="atLeast"/>
        </w:trPr>
        <w:tc>
          <w:tcPr>
            <w:tcW w:w="11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2</w:t>
            </w:r>
            <w:bookmarkStart w:id="101" w:name="290"/>
            <w:bookmarkEnd w:id="101"/>
          </w:p>
        </w:tc>
        <w:tc>
          <w:tcPr>
            <w:tcW w:w="271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Вагітні жінки</w:t>
            </w:r>
            <w:bookmarkStart w:id="102" w:name="291"/>
            <w:bookmarkEnd w:id="102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інсулін людський (флакон, картридж, шприц-ручка)</w:t>
            </w:r>
            <w:bookmarkStart w:id="103" w:name="292"/>
            <w:bookmarkEnd w:id="103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вне відшкодування</w:t>
            </w:r>
            <w:bookmarkStart w:id="104" w:name="293"/>
            <w:bookmarkEnd w:id="104"/>
          </w:p>
        </w:tc>
      </w:tr>
      <w:tr>
        <w:trPr>
          <w:trHeight w:val="45" w:hRule="atLeast"/>
        </w:trPr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аналог інсуліну (флакон, картридж, шприц-ручка)</w:t>
            </w:r>
            <w:bookmarkStart w:id="105" w:name="294"/>
            <w:bookmarkEnd w:id="105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вне відшкодування</w:t>
            </w:r>
            <w:bookmarkStart w:id="106" w:name="295"/>
            <w:bookmarkEnd w:id="106"/>
          </w:p>
        </w:tc>
      </w:tr>
      <w:tr>
        <w:trPr>
          <w:trHeight w:val="45" w:hRule="atLeast"/>
        </w:trPr>
        <w:tc>
          <w:tcPr>
            <w:tcW w:w="11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3</w:t>
            </w:r>
            <w:bookmarkStart w:id="107" w:name="296"/>
            <w:bookmarkEnd w:id="107"/>
          </w:p>
        </w:tc>
        <w:tc>
          <w:tcPr>
            <w:tcW w:w="271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Учні загальноосвітніх навчальних закладів та здобувачі вищої освіти віком до 25 років, які навчаються за очною формою здобуття освіти, за умови наявності учнівського (студентського) квитка</w:t>
            </w:r>
            <w:bookmarkStart w:id="108" w:name="297"/>
            <w:bookmarkEnd w:id="108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інсулін людський (флакон, картридж, шприц-ручка)</w:t>
            </w:r>
            <w:bookmarkStart w:id="109" w:name="298"/>
            <w:bookmarkEnd w:id="109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вне відшкодування</w:t>
            </w:r>
            <w:bookmarkStart w:id="110" w:name="299"/>
            <w:bookmarkEnd w:id="110"/>
          </w:p>
        </w:tc>
      </w:tr>
      <w:tr>
        <w:trPr>
          <w:trHeight w:val="45" w:hRule="atLeast"/>
        </w:trPr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аналог інсуліну (флакон, картридж, шприц-ручка)</w:t>
            </w:r>
            <w:bookmarkStart w:id="111" w:name="300"/>
            <w:bookmarkEnd w:id="111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часткове відшкодування (сума доплати, яка сплачується пацієнтом аптечному закладу, становить 15 відсотків роздрібної ціни певного препарату інсуліну)</w:t>
            </w:r>
            <w:bookmarkStart w:id="112" w:name="301"/>
            <w:bookmarkEnd w:id="112"/>
          </w:p>
        </w:tc>
      </w:tr>
      <w:tr>
        <w:trPr>
          <w:trHeight w:val="45" w:hRule="atLeast"/>
        </w:trPr>
        <w:tc>
          <w:tcPr>
            <w:tcW w:w="11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4</w:t>
            </w:r>
            <w:bookmarkStart w:id="113" w:name="302"/>
            <w:bookmarkEnd w:id="113"/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ацієнти з цукровим діабетом із порушенням зору</w:t>
            </w:r>
            <w:bookmarkStart w:id="114" w:name="303"/>
            <w:bookmarkEnd w:id="114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інсулін людський (флакон, картридж, шприц-ручка)</w:t>
            </w:r>
            <w:bookmarkStart w:id="115" w:name="304"/>
            <w:bookmarkEnd w:id="115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вне відшкодування</w:t>
            </w:r>
            <w:bookmarkStart w:id="116" w:name="305"/>
            <w:bookmarkEnd w:id="116"/>
          </w:p>
        </w:tc>
      </w:tr>
      <w:tr>
        <w:trPr>
          <w:trHeight w:val="45" w:hRule="atLeast"/>
        </w:trPr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(у разі, коли зір з корекцією менше 0,4 на оці, що бачить краще)</w:t>
            </w:r>
            <w:bookmarkStart w:id="117" w:name="306"/>
            <w:bookmarkEnd w:id="117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аналог інсуліну (флакон, картридж, шприц-ручка)</w:t>
            </w:r>
            <w:bookmarkStart w:id="118" w:name="307"/>
            <w:bookmarkEnd w:id="118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часткове відшкодування (сума доплати, яка сплачується пацієнтом аптечному закладу, становить 15 відсотків роздрібної ціни певного препарату інсуліну)</w:t>
            </w:r>
            <w:bookmarkStart w:id="119" w:name="308"/>
            <w:bookmarkEnd w:id="119"/>
          </w:p>
        </w:tc>
      </w:tr>
      <w:tr>
        <w:trPr>
          <w:trHeight w:val="45" w:hRule="atLeast"/>
        </w:trPr>
        <w:tc>
          <w:tcPr>
            <w:tcW w:w="11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5</w:t>
            </w:r>
            <w:bookmarkStart w:id="120" w:name="309"/>
            <w:bookmarkEnd w:id="120"/>
          </w:p>
        </w:tc>
        <w:tc>
          <w:tcPr>
            <w:tcW w:w="271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ацієнти з цукровим діабетом із функціональними порушеннями верхніх кінцівок травматичного або неврологічного характеру**</w:t>
            </w:r>
            <w:bookmarkStart w:id="121" w:name="310"/>
            <w:bookmarkEnd w:id="121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інсулін людський (флакон, картридж, шприц-ручка)</w:t>
            </w:r>
            <w:bookmarkStart w:id="122" w:name="311"/>
            <w:bookmarkEnd w:id="122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вне відшкодування</w:t>
            </w:r>
            <w:bookmarkStart w:id="123" w:name="312"/>
            <w:bookmarkEnd w:id="123"/>
          </w:p>
        </w:tc>
      </w:tr>
      <w:tr>
        <w:trPr>
          <w:trHeight w:val="45" w:hRule="atLeast"/>
        </w:trPr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аналог інсуліну (флакон, картридж, шприц-ручка)</w:t>
            </w:r>
            <w:bookmarkStart w:id="124" w:name="313"/>
            <w:bookmarkEnd w:id="124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часткове відшкодування (сума доплати, яка сплачується пацієнтом аптечному закладу, становить 15 відсотків роздрібної ціни певного препарату інсуліну)</w:t>
            </w:r>
            <w:bookmarkStart w:id="125" w:name="314"/>
            <w:bookmarkEnd w:id="125"/>
          </w:p>
        </w:tc>
      </w:tr>
      <w:tr>
        <w:trPr>
          <w:trHeight w:val="45" w:hRule="atLeast"/>
        </w:trPr>
        <w:tc>
          <w:tcPr>
            <w:tcW w:w="11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6</w:t>
            </w:r>
            <w:bookmarkStart w:id="126" w:name="315"/>
            <w:bookmarkEnd w:id="126"/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ацієнти з цукровим діабетом, які отримували</w:t>
            </w:r>
            <w:bookmarkStart w:id="127" w:name="316"/>
            <w:bookmarkEnd w:id="127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інсулін людський (флакон, картридж, шприц-ручка)</w:t>
            </w:r>
            <w:bookmarkStart w:id="128" w:name="317"/>
            <w:bookmarkEnd w:id="128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вне відшкодування</w:t>
            </w:r>
            <w:bookmarkStart w:id="129" w:name="318"/>
            <w:bookmarkEnd w:id="129"/>
          </w:p>
        </w:tc>
      </w:tr>
      <w:tr>
        <w:trPr>
          <w:trHeight w:val="45" w:hRule="atLeast"/>
        </w:trPr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безперервне лікування препаратами інсуліну (людського) у разі досягнення цільового рівня компенсації (НвА1с менше 7,5 відсотка) протягом шести місяців</w:t>
            </w:r>
            <w:bookmarkStart w:id="130" w:name="319"/>
            <w:bookmarkEnd w:id="130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аналог інсуліну (флакон, картридж, шприц-ручка)</w:t>
            </w:r>
            <w:bookmarkStart w:id="131" w:name="320"/>
            <w:bookmarkEnd w:id="131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часткове відшкодування (сума доплати, яка сплачується пацієнтом аптечному закладу, становить 15 відсотків роздрібної ціни певного препарату інсуліну)</w:t>
            </w:r>
            <w:bookmarkStart w:id="132" w:name="321"/>
            <w:bookmarkEnd w:id="132"/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7</w:t>
            </w:r>
            <w:bookmarkStart w:id="133" w:name="322"/>
            <w:bookmarkEnd w:id="133"/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ацієнти з цукровим діабетом, яким за результатами обстеження в умовах стаціонару підтверджено наявність алергії на інсулін (людський)</w:t>
            </w:r>
            <w:bookmarkStart w:id="134" w:name="323"/>
            <w:bookmarkEnd w:id="134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аналог інсуліну (флакон, картридж, шприц-ручка)</w:t>
            </w:r>
            <w:bookmarkStart w:id="135" w:name="324"/>
            <w:bookmarkEnd w:id="135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вне відшкодування</w:t>
            </w:r>
            <w:bookmarkStart w:id="136" w:name="325"/>
            <w:bookmarkEnd w:id="136"/>
          </w:p>
        </w:tc>
      </w:tr>
      <w:tr>
        <w:trPr>
          <w:trHeight w:val="45" w:hRule="atLeast"/>
        </w:trPr>
        <w:tc>
          <w:tcPr>
            <w:tcW w:w="11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8</w:t>
            </w:r>
            <w:bookmarkStart w:id="137" w:name="326"/>
            <w:bookmarkEnd w:id="137"/>
          </w:p>
        </w:tc>
        <w:tc>
          <w:tcPr>
            <w:tcW w:w="271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ацієнти з цукровим діабетом, у яких під час лікування інсуліном (людським) спостерігаються випадки тяжкої гіпоглікемії (два і більше випадків протягом шести місяців)</w:t>
            </w:r>
            <w:bookmarkStart w:id="138" w:name="327"/>
            <w:bookmarkEnd w:id="138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аналог інсуліну (флакон, картридж, шприц-ручка)</w:t>
            </w:r>
            <w:bookmarkStart w:id="139" w:name="328"/>
            <w:bookmarkEnd w:id="139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вне відшкодування</w:t>
            </w:r>
            <w:bookmarkStart w:id="140" w:name="329"/>
            <w:bookmarkEnd w:id="140"/>
          </w:p>
        </w:tc>
      </w:tr>
      <w:tr>
        <w:trPr>
          <w:trHeight w:val="45" w:hRule="atLeast"/>
        </w:trPr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інсулін людський (флакон)</w:t>
            </w:r>
            <w:bookmarkStart w:id="141" w:name="330"/>
            <w:bookmarkEnd w:id="141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вне відшкодування</w:t>
            </w:r>
            <w:bookmarkStart w:id="142" w:name="331"/>
            <w:bookmarkEnd w:id="142"/>
          </w:p>
        </w:tc>
      </w:tr>
      <w:tr>
        <w:trPr>
          <w:trHeight w:val="45" w:hRule="atLeast"/>
        </w:trPr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інсулін людський (картридж, шприц-ручка)</w:t>
            </w:r>
            <w:bookmarkStart w:id="143" w:name="332"/>
            <w:bookmarkEnd w:id="143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часткове відшкодування (сума доплати, яка сплачується пацієнтом аптечному закладу, становить 15 відсотків роздрібної ціни певного препарату інсуліну)</w:t>
            </w:r>
            <w:bookmarkStart w:id="144" w:name="333"/>
            <w:bookmarkEnd w:id="144"/>
          </w:p>
        </w:tc>
      </w:tr>
      <w:tr>
        <w:trPr>
          <w:trHeight w:val="45" w:hRule="atLeast"/>
        </w:trPr>
        <w:tc>
          <w:tcPr>
            <w:tcW w:w="11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9</w:t>
            </w:r>
            <w:bookmarkStart w:id="145" w:name="334"/>
            <w:bookmarkEnd w:id="145"/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ацієнти з цукровим діабетом,</w:t>
            </w:r>
            <w:bookmarkStart w:id="146" w:name="335"/>
            <w:bookmarkEnd w:id="146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аналог інсуліну (флакон, картридж, шприц-ручка)</w:t>
            </w:r>
            <w:bookmarkStart w:id="147" w:name="336"/>
            <w:bookmarkEnd w:id="147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вне відшкодування</w:t>
            </w:r>
            <w:bookmarkStart w:id="148" w:name="337"/>
            <w:bookmarkEnd w:id="148"/>
          </w:p>
        </w:tc>
      </w:tr>
      <w:tr>
        <w:trPr>
          <w:trHeight w:val="45" w:hRule="atLeast"/>
        </w:trPr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які отримували безперервне лікування</w:t>
            </w:r>
            <w:bookmarkStart w:id="149" w:name="338"/>
            <w:bookmarkEnd w:id="149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інсулін людський (флакон)</w:t>
            </w:r>
            <w:bookmarkStart w:id="150" w:name="339"/>
            <w:bookmarkEnd w:id="150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вне відшкодування</w:t>
            </w:r>
            <w:bookmarkStart w:id="151" w:name="340"/>
            <w:bookmarkEnd w:id="151"/>
          </w:p>
        </w:tc>
      </w:tr>
      <w:tr>
        <w:trPr>
          <w:trHeight w:val="45" w:hRule="atLeast"/>
        </w:trPr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аналогами інсуліну, в разі досягнення цільового рівня компенсації (НвА1с менше 7,5 відсотка) протягом шести місяців</w:t>
            </w:r>
            <w:bookmarkStart w:id="152" w:name="341"/>
            <w:bookmarkEnd w:id="152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інсулін людський (картридж, шприц-ручка)</w:t>
            </w:r>
            <w:bookmarkStart w:id="153" w:name="342"/>
            <w:bookmarkEnd w:id="153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часткове відшкодування (сума доплати, яка сплачується пацієнтом аптечному закладу, становить 15 відсотків роздрібної ціни певного препарату інсуліну)</w:t>
            </w:r>
            <w:bookmarkStart w:id="154" w:name="343"/>
            <w:bookmarkEnd w:id="154"/>
          </w:p>
        </w:tc>
      </w:tr>
      <w:tr>
        <w:trPr>
          <w:trHeight w:val="45" w:hRule="atLeast"/>
        </w:trPr>
        <w:tc>
          <w:tcPr>
            <w:tcW w:w="116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0</w:t>
            </w:r>
            <w:bookmarkStart w:id="155" w:name="344"/>
            <w:bookmarkEnd w:id="155"/>
          </w:p>
        </w:tc>
        <w:tc>
          <w:tcPr>
            <w:tcW w:w="271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ацієнти з цукровим діабетом</w:t>
            </w:r>
            <w:bookmarkStart w:id="156" w:name="345"/>
            <w:bookmarkEnd w:id="156"/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інсулін людський (флакон)</w:t>
            </w:r>
            <w:bookmarkStart w:id="157" w:name="346"/>
            <w:bookmarkEnd w:id="157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вне відшкодування</w:t>
            </w:r>
            <w:bookmarkStart w:id="158" w:name="347"/>
            <w:bookmarkEnd w:id="158"/>
          </w:p>
        </w:tc>
      </w:tr>
      <w:tr>
        <w:trPr>
          <w:trHeight w:val="45" w:hRule="atLeast"/>
        </w:trPr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інсулін людський (картридж, шприц-ручка)</w:t>
            </w:r>
            <w:bookmarkStart w:id="159" w:name="348"/>
            <w:bookmarkEnd w:id="159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часткове відшкодування (сума доплати, яка сплачується пацієнтом аптечному закладу, становить 15 відсотків роздрібної ціни певного препарату інсуліну)</w:t>
            </w:r>
            <w:bookmarkStart w:id="160" w:name="349"/>
            <w:bookmarkEnd w:id="160"/>
          </w:p>
        </w:tc>
      </w:tr>
      <w:tr>
        <w:trPr>
          <w:trHeight w:val="45" w:hRule="atLeast"/>
        </w:trPr>
        <w:tc>
          <w:tcPr>
            <w:tcW w:w="116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аналог інсуліну (флакон, картридж, шприц-ручка)</w:t>
            </w:r>
            <w:bookmarkStart w:id="161" w:name="350"/>
            <w:bookmarkEnd w:id="161"/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часткове відшкодування (сума доплати, яка сплачується пацієнтом аптечному закладу, становить 15 відсотків роздрібної ціни певного препарату інсуліну)</w:t>
            </w:r>
            <w:bookmarkStart w:id="162" w:name="351"/>
            <w:bookmarkEnd w:id="162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spacing w:before="0" w:after="0"/>
        <w:ind w:firstLine="240"/>
        <w:rPr>
          <w:lang w:val="uk-UA"/>
        </w:rPr>
      </w:pPr>
      <w:r>
        <w:rPr>
          <w:rFonts w:cs="Arial" w:ascii="Arial" w:hAnsi="Arial"/>
          <w:color w:val="000000"/>
          <w:sz w:val="18"/>
          <w:lang w:val="uk-UA"/>
        </w:rPr>
        <w:t>____________</w:t>
      </w:r>
      <w:r>
        <w:rPr>
          <w:lang w:val="uk-UA"/>
        </w:rPr>
        <w:br/>
      </w:r>
      <w:r>
        <w:rPr>
          <w:rFonts w:cs="Arial" w:ascii="Arial" w:hAnsi="Arial"/>
          <w:color w:val="000000"/>
          <w:sz w:val="18"/>
          <w:lang w:val="uk-UA"/>
        </w:rPr>
        <w:t xml:space="preserve">* </w:t>
      </w:r>
      <w:r>
        <w:rPr>
          <w:rFonts w:cs="Arial" w:ascii="Arial" w:hAnsi="Arial"/>
          <w:color w:val="000000"/>
          <w:sz w:val="15"/>
          <w:lang w:val="uk-UA"/>
        </w:rPr>
        <w:t>Якщо пацієнт одночасно може бути віднесений до кількох категорій, він відноситься до категорії, що дає можливість отримання більш зручного типу або форми випуску препарату.</w:t>
      </w:r>
      <w:bookmarkStart w:id="163" w:name="352"/>
      <w:bookmarkEnd w:id="163"/>
    </w:p>
    <w:p>
      <w:pPr>
        <w:pStyle w:val="Normal"/>
        <w:spacing w:before="0" w:after="0"/>
        <w:ind w:firstLine="240"/>
        <w:rPr>
          <w:lang w:val="uk-UA"/>
        </w:rPr>
      </w:pPr>
      <w:r>
        <w:rPr>
          <w:rFonts w:cs="Arial" w:ascii="Arial" w:hAnsi="Arial"/>
          <w:color w:val="000000"/>
          <w:sz w:val="15"/>
          <w:lang w:val="uk-UA"/>
        </w:rPr>
        <w:t>Дані, на основі яких встановлюється категорія, повинні бути підтверджені електронними медичними записами. Для підтвердження належності до категорій до 1 жовтня 2021 р. застосовується електронний реєстр пацієнтів, що потребують інсулінотерапії, МОЗ та/або офіційна медична документація.</w:t>
      </w:r>
      <w:bookmarkStart w:id="164" w:name="353"/>
      <w:bookmarkEnd w:id="164"/>
    </w:p>
    <w:p>
      <w:pPr>
        <w:pStyle w:val="Normal"/>
        <w:spacing w:before="0" w:after="0"/>
        <w:ind w:firstLine="240"/>
        <w:rPr>
          <w:lang w:val="uk-UA"/>
        </w:rPr>
      </w:pPr>
      <w:r>
        <w:rPr>
          <w:rFonts w:cs="Arial" w:ascii="Arial" w:hAnsi="Arial"/>
          <w:color w:val="000000"/>
          <w:sz w:val="15"/>
          <w:lang w:val="uk-UA"/>
        </w:rPr>
        <w:t>Випадки тяжкої гіпоглікемії, які є підставою для включення пацієнта до відповідної категорії з 1 липня 2021 р., повинні бути зафіксовані в електронних медичних записах щодо екстреної госпіталізації пацієнта з відповідним діагнозом.</w:t>
      </w:r>
      <w:bookmarkStart w:id="165" w:name="354"/>
      <w:bookmarkEnd w:id="165"/>
    </w:p>
    <w:p>
      <w:pPr>
        <w:pStyle w:val="Normal"/>
        <w:spacing w:before="0" w:after="0"/>
        <w:ind w:firstLine="240"/>
        <w:rPr>
          <w:lang w:val="uk-UA"/>
        </w:rPr>
      </w:pPr>
      <w:r>
        <w:rPr>
          <w:rFonts w:cs="Arial" w:ascii="Arial" w:hAnsi="Arial"/>
          <w:color w:val="000000"/>
          <w:sz w:val="18"/>
          <w:lang w:val="uk-UA"/>
        </w:rPr>
        <w:t xml:space="preserve">** </w:t>
      </w:r>
      <w:r>
        <w:rPr>
          <w:rFonts w:cs="Arial" w:ascii="Arial" w:hAnsi="Arial"/>
          <w:color w:val="000000"/>
          <w:sz w:val="15"/>
          <w:lang w:val="uk-UA"/>
        </w:rPr>
        <w:t>Форма відпуску визначається залежно від характеру (ступеня) порушень в порядку, визначеному МОЗ.</w:t>
      </w:r>
      <w:bookmarkStart w:id="166" w:name="355"/>
      <w:bookmarkEnd w:id="166"/>
    </w:p>
    <w:p>
      <w:pPr>
        <w:pStyle w:val="Normal"/>
        <w:spacing w:before="0" w:after="0"/>
        <w:ind w:firstLine="240"/>
        <w:rPr>
          <w:lang w:val="uk-UA"/>
        </w:rPr>
      </w:pPr>
      <w:r>
        <w:rPr>
          <w:rFonts w:eastAsia="Arial" w:cs="Arial" w:ascii="Arial" w:hAnsi="Arial"/>
          <w:color w:val="000000"/>
          <w:sz w:val="18"/>
          <w:lang w:val="uk-UA"/>
        </w:rPr>
        <w:t xml:space="preserve"> </w:t>
      </w:r>
      <w:bookmarkStart w:id="167" w:name="356"/>
      <w:bookmarkEnd w:id="167"/>
    </w:p>
    <w:p>
      <w:pPr>
        <w:pStyle w:val="Normal"/>
        <w:spacing w:before="0" w:after="0"/>
        <w:ind w:firstLine="240"/>
        <w:jc w:val="right"/>
        <w:rPr>
          <w:lang w:val="uk-UA"/>
        </w:rPr>
      </w:pPr>
      <w:r>
        <w:rPr>
          <w:rFonts w:cs="Arial" w:ascii="Arial" w:hAnsi="Arial"/>
          <w:color w:val="000000"/>
          <w:sz w:val="18"/>
          <w:lang w:val="uk-UA"/>
        </w:rPr>
        <w:t>Додаток 2</w:t>
      </w:r>
      <w:r>
        <w:rPr>
          <w:lang w:val="uk-UA"/>
        </w:rPr>
        <w:br/>
      </w:r>
      <w:r>
        <w:rPr>
          <w:rFonts w:cs="Arial" w:ascii="Arial" w:hAnsi="Arial"/>
          <w:color w:val="000000"/>
          <w:sz w:val="18"/>
          <w:lang w:val="uk-UA"/>
        </w:rPr>
        <w:t>до Порядку реімбурсації лікарських засобів</w:t>
      </w:r>
      <w:bookmarkStart w:id="168" w:name="357"/>
      <w:bookmarkEnd w:id="168"/>
    </w:p>
    <w:p>
      <w:pPr>
        <w:pStyle w:val="Heading3"/>
        <w:spacing w:before="0" w:after="0"/>
        <w:jc w:val="center"/>
        <w:rPr>
          <w:lang w:val="uk-UA"/>
        </w:rPr>
      </w:pPr>
      <w:r>
        <w:rPr>
          <w:rFonts w:cs="Arial" w:ascii="Arial" w:hAnsi="Arial"/>
          <w:color w:val="000000"/>
          <w:sz w:val="27"/>
          <w:lang w:val="uk-UA"/>
        </w:rPr>
        <w:t>РЕЄСТР</w:t>
      </w:r>
      <w:r>
        <w:rPr>
          <w:lang w:val="uk-UA"/>
        </w:rPr>
        <w:br/>
      </w:r>
      <w:r>
        <w:rPr>
          <w:rFonts w:cs="Arial" w:ascii="Arial" w:hAnsi="Arial"/>
          <w:color w:val="000000"/>
          <w:sz w:val="27"/>
          <w:lang w:val="uk-UA"/>
        </w:rPr>
        <w:t>лікарських засобів, які підлягають реімбурсації за програмою державних гарантій медичного обслуговування населення</w:t>
      </w:r>
      <w:bookmarkStart w:id="169" w:name="358"/>
      <w:bookmarkEnd w:id="169"/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  <w:lang w:val="uk-UA"/>
        </w:rPr>
      </w:pPr>
      <w:r>
        <w:rPr>
          <w:rFonts w:cs="Arial" w:ascii="Arial" w:hAnsi="Arial"/>
          <w:color w:val="000000"/>
          <w:sz w:val="27"/>
          <w:lang w:val="uk-UA"/>
        </w:rPr>
        <w:t>I. Лікарські засоби, крім препаратів інсуліну</w:t>
      </w:r>
      <w:bookmarkStart w:id="170" w:name="359"/>
      <w:bookmarkEnd w:id="170"/>
    </w:p>
    <w:tbl>
      <w:tblPr>
        <w:tblW w:w="9686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471"/>
        <w:gridCol w:w="634"/>
        <w:gridCol w:w="634"/>
        <w:gridCol w:w="481"/>
        <w:gridCol w:w="558"/>
        <w:gridCol w:w="634"/>
        <w:gridCol w:w="472"/>
        <w:gridCol w:w="633"/>
        <w:gridCol w:w="712"/>
        <w:gridCol w:w="734"/>
        <w:gridCol w:w="583"/>
        <w:gridCol w:w="584"/>
        <w:gridCol w:w="734"/>
        <w:gridCol w:w="658"/>
        <w:gridCol w:w="583"/>
        <w:gridCol w:w="581"/>
      </w:tblGrid>
      <w:tr>
        <w:trPr>
          <w:trHeight w:val="45" w:hRule="atLeast"/>
        </w:trPr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рядковий номер</w:t>
            </w:r>
            <w:bookmarkStart w:id="171" w:name="360"/>
            <w:bookmarkEnd w:id="171"/>
          </w:p>
        </w:tc>
        <w:tc>
          <w:tcPr>
            <w:tcW w:w="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Міжнародна непатентована назва лікарського засобу</w:t>
            </w:r>
            <w:bookmarkStart w:id="172" w:name="361"/>
            <w:bookmarkEnd w:id="172"/>
          </w:p>
        </w:tc>
        <w:tc>
          <w:tcPr>
            <w:tcW w:w="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Торговельна назва лікарського засобу</w:t>
            </w:r>
            <w:bookmarkStart w:id="173" w:name="362"/>
            <w:bookmarkEnd w:id="173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Форма випуску</w:t>
            </w:r>
            <w:bookmarkStart w:id="174" w:name="363"/>
            <w:bookmarkEnd w:id="174"/>
          </w:p>
        </w:tc>
        <w:tc>
          <w:tcPr>
            <w:tcW w:w="5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Дозування</w:t>
            </w:r>
            <w:bookmarkStart w:id="175" w:name="364"/>
            <w:bookmarkEnd w:id="175"/>
          </w:p>
        </w:tc>
        <w:tc>
          <w:tcPr>
            <w:tcW w:w="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Кількість одиниць лікарського засобу в споживчій упаковці</w:t>
            </w:r>
            <w:bookmarkStart w:id="176" w:name="365"/>
            <w:bookmarkEnd w:id="17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Код</w:t>
            </w:r>
            <w:r>
              <w:rPr>
                <w:lang w:val="uk-UA"/>
              </w:rPr>
              <w:br/>
            </w:r>
            <w:r>
              <w:rPr>
                <w:rFonts w:cs="Arial" w:ascii="Arial" w:hAnsi="Arial"/>
                <w:color w:val="000000"/>
                <w:sz w:val="15"/>
                <w:lang w:val="uk-UA"/>
              </w:rPr>
              <w:t>АТХ</w:t>
            </w:r>
            <w:bookmarkStart w:id="177" w:name="366"/>
            <w:bookmarkEnd w:id="177"/>
          </w:p>
        </w:tc>
        <w:tc>
          <w:tcPr>
            <w:tcW w:w="6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Найменування виробника, країни</w:t>
            </w:r>
            <w:bookmarkStart w:id="178" w:name="367"/>
            <w:bookmarkEnd w:id="178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Номер реєстраційного посвідчення на лікарський засіб</w:t>
            </w:r>
            <w:bookmarkStart w:id="179" w:name="368"/>
            <w:bookmarkEnd w:id="179"/>
          </w:p>
        </w:tc>
        <w:tc>
          <w:tcPr>
            <w:tcW w:w="7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Дата закінчення строку дії реєстраційного посвідчення на лікарський засіб</w:t>
            </w:r>
            <w:bookmarkStart w:id="180" w:name="369"/>
            <w:bookmarkEnd w:id="18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Оптово-відпускна ціна за упаковку, гривень</w:t>
            </w:r>
            <w:bookmarkStart w:id="181" w:name="370"/>
            <w:bookmarkEnd w:id="181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Роздрібна ціна за упаковку, гривень</w:t>
            </w:r>
            <w:bookmarkStart w:id="182" w:name="371"/>
            <w:bookmarkEnd w:id="182"/>
          </w:p>
        </w:tc>
        <w:tc>
          <w:tcPr>
            <w:tcW w:w="7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Добова доза лікарського засобу, рекомендована ВООЗ</w:t>
            </w:r>
            <w:bookmarkStart w:id="183" w:name="372"/>
            <w:bookmarkEnd w:id="183"/>
          </w:p>
        </w:tc>
        <w:tc>
          <w:tcPr>
            <w:tcW w:w="6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Розмір реімбурсації добової дози лікарського засобу, гривень</w:t>
            </w:r>
            <w:bookmarkStart w:id="184" w:name="373"/>
            <w:bookmarkEnd w:id="184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Розмір реімбурсації за споживчу упаковку лікарського засобу, гривень</w:t>
            </w:r>
            <w:bookmarkStart w:id="185" w:name="374"/>
            <w:bookmarkEnd w:id="185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Сума доплати за споживчу упаковку, гривень</w:t>
            </w:r>
            <w:bookmarkStart w:id="186" w:name="375"/>
            <w:bookmarkEnd w:id="186"/>
          </w:p>
        </w:tc>
      </w:tr>
      <w:tr>
        <w:trPr>
          <w:trHeight w:val="45" w:hRule="atLeast"/>
        </w:trPr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</w:t>
            </w:r>
            <w:bookmarkStart w:id="187" w:name="376"/>
            <w:bookmarkEnd w:id="187"/>
          </w:p>
        </w:tc>
        <w:tc>
          <w:tcPr>
            <w:tcW w:w="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2</w:t>
            </w:r>
            <w:bookmarkStart w:id="188" w:name="377"/>
            <w:bookmarkEnd w:id="188"/>
          </w:p>
        </w:tc>
        <w:tc>
          <w:tcPr>
            <w:tcW w:w="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3</w:t>
            </w:r>
            <w:bookmarkStart w:id="189" w:name="378"/>
            <w:bookmarkEnd w:id="189"/>
          </w:p>
        </w:tc>
        <w:tc>
          <w:tcPr>
            <w:tcW w:w="4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4</w:t>
            </w:r>
            <w:bookmarkStart w:id="190" w:name="379"/>
            <w:bookmarkEnd w:id="190"/>
          </w:p>
        </w:tc>
        <w:tc>
          <w:tcPr>
            <w:tcW w:w="5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5</w:t>
            </w:r>
            <w:bookmarkStart w:id="191" w:name="380"/>
            <w:bookmarkEnd w:id="191"/>
          </w:p>
        </w:tc>
        <w:tc>
          <w:tcPr>
            <w:tcW w:w="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6</w:t>
            </w:r>
            <w:bookmarkStart w:id="192" w:name="381"/>
            <w:bookmarkEnd w:id="192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7</w:t>
            </w:r>
            <w:bookmarkStart w:id="193" w:name="382"/>
            <w:bookmarkEnd w:id="193"/>
          </w:p>
        </w:tc>
        <w:tc>
          <w:tcPr>
            <w:tcW w:w="6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8</w:t>
            </w:r>
            <w:bookmarkStart w:id="194" w:name="383"/>
            <w:bookmarkEnd w:id="194"/>
          </w:p>
        </w:tc>
        <w:tc>
          <w:tcPr>
            <w:tcW w:w="7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9</w:t>
            </w:r>
            <w:bookmarkStart w:id="195" w:name="384"/>
            <w:bookmarkEnd w:id="195"/>
          </w:p>
        </w:tc>
        <w:tc>
          <w:tcPr>
            <w:tcW w:w="7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0</w:t>
            </w:r>
            <w:bookmarkStart w:id="196" w:name="385"/>
            <w:bookmarkEnd w:id="196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1</w:t>
            </w:r>
            <w:bookmarkStart w:id="197" w:name="386"/>
            <w:bookmarkEnd w:id="197"/>
          </w:p>
        </w:tc>
        <w:tc>
          <w:tcPr>
            <w:tcW w:w="5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2</w:t>
            </w:r>
            <w:bookmarkStart w:id="198" w:name="387"/>
            <w:bookmarkEnd w:id="198"/>
          </w:p>
        </w:tc>
        <w:tc>
          <w:tcPr>
            <w:tcW w:w="7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3</w:t>
            </w:r>
            <w:bookmarkStart w:id="199" w:name="388"/>
            <w:bookmarkEnd w:id="199"/>
          </w:p>
        </w:tc>
        <w:tc>
          <w:tcPr>
            <w:tcW w:w="65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4</w:t>
            </w:r>
            <w:bookmarkStart w:id="200" w:name="389"/>
            <w:bookmarkEnd w:id="200"/>
          </w:p>
        </w:tc>
        <w:tc>
          <w:tcPr>
            <w:tcW w:w="5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5</w:t>
            </w:r>
            <w:bookmarkStart w:id="201" w:name="390"/>
            <w:bookmarkEnd w:id="201"/>
          </w:p>
        </w:tc>
        <w:tc>
          <w:tcPr>
            <w:tcW w:w="58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6</w:t>
            </w:r>
            <w:bookmarkStart w:id="202" w:name="391"/>
            <w:bookmarkEnd w:id="202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  <w:lang w:val="uk-UA"/>
        </w:rPr>
      </w:pPr>
      <w:r>
        <w:rPr>
          <w:rFonts w:cs="Arial" w:ascii="Arial" w:hAnsi="Arial"/>
          <w:color w:val="000000"/>
          <w:sz w:val="27"/>
          <w:lang w:val="uk-UA"/>
        </w:rPr>
        <w:t>II. Препарати інсуліну</w:t>
      </w:r>
      <w:bookmarkStart w:id="203" w:name="392"/>
      <w:bookmarkEnd w:id="203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471"/>
        <w:gridCol w:w="739"/>
        <w:gridCol w:w="653"/>
        <w:gridCol w:w="472"/>
        <w:gridCol w:w="568"/>
        <w:gridCol w:w="742"/>
        <w:gridCol w:w="472"/>
        <w:gridCol w:w="824"/>
        <w:gridCol w:w="741"/>
        <w:gridCol w:w="753"/>
        <w:gridCol w:w="753"/>
        <w:gridCol w:w="582"/>
        <w:gridCol w:w="753"/>
        <w:gridCol w:w="582"/>
        <w:gridCol w:w="585"/>
      </w:tblGrid>
      <w:tr>
        <w:trPr>
          <w:trHeight w:val="45" w:hRule="atLeast"/>
        </w:trPr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Порядковий номер</w:t>
            </w:r>
            <w:bookmarkStart w:id="204" w:name="393"/>
            <w:bookmarkEnd w:id="204"/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Міжнародна непатентована назва препарату інсуліну</w:t>
            </w:r>
            <w:bookmarkStart w:id="205" w:name="394"/>
            <w:bookmarkEnd w:id="205"/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Торговельна назва препарату інсуліну</w:t>
            </w:r>
            <w:bookmarkStart w:id="206" w:name="395"/>
            <w:bookmarkEnd w:id="206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Форма випуску</w:t>
            </w:r>
            <w:bookmarkStart w:id="207" w:name="396"/>
            <w:bookmarkEnd w:id="207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Дозування</w:t>
            </w:r>
            <w:bookmarkStart w:id="208" w:name="397"/>
            <w:bookmarkEnd w:id="208"/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Кількість МО в первинній упаковці (флаконі, картриджі, шприц-ручці)</w:t>
            </w:r>
            <w:bookmarkStart w:id="209" w:name="398"/>
            <w:bookmarkEnd w:id="209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Код АТХ</w:t>
            </w:r>
            <w:bookmarkStart w:id="210" w:name="399"/>
            <w:bookmarkEnd w:id="210"/>
          </w:p>
        </w:tc>
        <w:tc>
          <w:tcPr>
            <w:tcW w:w="8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Найменування виробника, країни</w:t>
            </w:r>
            <w:bookmarkStart w:id="211" w:name="400"/>
            <w:bookmarkEnd w:id="211"/>
          </w:p>
        </w:tc>
        <w:tc>
          <w:tcPr>
            <w:tcW w:w="7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Номер реєстраційного посвідчення на лікарський засіб</w:t>
            </w:r>
            <w:bookmarkStart w:id="212" w:name="401"/>
            <w:bookmarkEnd w:id="212"/>
          </w:p>
        </w:tc>
        <w:tc>
          <w:tcPr>
            <w:tcW w:w="7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Дата закінчення строку дії реєстраційного посвідчення на лікарський засіб</w:t>
            </w:r>
            <w:bookmarkStart w:id="213" w:name="402"/>
            <w:bookmarkEnd w:id="213"/>
          </w:p>
        </w:tc>
        <w:tc>
          <w:tcPr>
            <w:tcW w:w="7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Оптово-відпускна ціна за первинну упаковку, гривень</w:t>
            </w:r>
            <w:bookmarkStart w:id="214" w:name="403"/>
            <w:bookmarkEnd w:id="214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Роздрібна ціна за первинну упаковку, гривень</w:t>
            </w:r>
            <w:bookmarkStart w:id="215" w:name="404"/>
            <w:bookmarkEnd w:id="215"/>
          </w:p>
        </w:tc>
        <w:tc>
          <w:tcPr>
            <w:tcW w:w="7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Розмір реімбурсації за первинну упаковку, гривень</w:t>
            </w:r>
            <w:bookmarkStart w:id="216" w:name="405"/>
            <w:bookmarkEnd w:id="216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Сума доплати за первинну упаковку, гривень</w:t>
            </w:r>
            <w:bookmarkStart w:id="217" w:name="406"/>
            <w:bookmarkEnd w:id="217"/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Тип доплати згідно з визначеною категорією пацієнта</w:t>
            </w:r>
            <w:bookmarkStart w:id="218" w:name="407"/>
            <w:bookmarkEnd w:id="218"/>
          </w:p>
        </w:tc>
      </w:tr>
      <w:tr>
        <w:trPr>
          <w:trHeight w:val="45" w:hRule="atLeast"/>
        </w:trPr>
        <w:tc>
          <w:tcPr>
            <w:tcW w:w="4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</w:t>
            </w:r>
            <w:bookmarkStart w:id="219" w:name="408"/>
            <w:bookmarkEnd w:id="219"/>
          </w:p>
        </w:tc>
        <w:tc>
          <w:tcPr>
            <w:tcW w:w="73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2</w:t>
            </w:r>
            <w:bookmarkStart w:id="220" w:name="409"/>
            <w:bookmarkEnd w:id="220"/>
          </w:p>
        </w:tc>
        <w:tc>
          <w:tcPr>
            <w:tcW w:w="6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3</w:t>
            </w:r>
            <w:bookmarkStart w:id="221" w:name="410"/>
            <w:bookmarkEnd w:id="221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4</w:t>
            </w:r>
            <w:bookmarkStart w:id="222" w:name="411"/>
            <w:bookmarkEnd w:id="222"/>
          </w:p>
        </w:tc>
        <w:tc>
          <w:tcPr>
            <w:tcW w:w="56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5</w:t>
            </w:r>
            <w:bookmarkStart w:id="223" w:name="412"/>
            <w:bookmarkEnd w:id="223"/>
          </w:p>
        </w:tc>
        <w:tc>
          <w:tcPr>
            <w:tcW w:w="7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6</w:t>
            </w:r>
            <w:bookmarkStart w:id="224" w:name="413"/>
            <w:bookmarkEnd w:id="224"/>
          </w:p>
        </w:tc>
        <w:tc>
          <w:tcPr>
            <w:tcW w:w="4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7</w:t>
            </w:r>
            <w:bookmarkStart w:id="225" w:name="414"/>
            <w:bookmarkEnd w:id="225"/>
          </w:p>
        </w:tc>
        <w:tc>
          <w:tcPr>
            <w:tcW w:w="82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8</w:t>
            </w:r>
            <w:bookmarkStart w:id="226" w:name="415"/>
            <w:bookmarkEnd w:id="226"/>
          </w:p>
        </w:tc>
        <w:tc>
          <w:tcPr>
            <w:tcW w:w="7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9</w:t>
            </w:r>
            <w:bookmarkStart w:id="227" w:name="416"/>
            <w:bookmarkEnd w:id="227"/>
          </w:p>
        </w:tc>
        <w:tc>
          <w:tcPr>
            <w:tcW w:w="7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0</w:t>
            </w:r>
            <w:bookmarkStart w:id="228" w:name="417"/>
            <w:bookmarkEnd w:id="228"/>
          </w:p>
        </w:tc>
        <w:tc>
          <w:tcPr>
            <w:tcW w:w="7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1</w:t>
            </w:r>
            <w:bookmarkStart w:id="229" w:name="418"/>
            <w:bookmarkEnd w:id="229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2</w:t>
            </w:r>
            <w:bookmarkStart w:id="230" w:name="419"/>
            <w:bookmarkEnd w:id="230"/>
          </w:p>
        </w:tc>
        <w:tc>
          <w:tcPr>
            <w:tcW w:w="75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3</w:t>
            </w:r>
            <w:bookmarkStart w:id="231" w:name="420"/>
            <w:bookmarkEnd w:id="231"/>
          </w:p>
        </w:tc>
        <w:tc>
          <w:tcPr>
            <w:tcW w:w="58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4</w:t>
            </w:r>
            <w:bookmarkStart w:id="232" w:name="421"/>
            <w:bookmarkEnd w:id="232"/>
          </w:p>
        </w:tc>
        <w:tc>
          <w:tcPr>
            <w:tcW w:w="58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15"/>
                <w:lang w:val="uk-UA"/>
              </w:rPr>
              <w:t>15</w:t>
            </w:r>
            <w:bookmarkStart w:id="233" w:name="422"/>
            <w:bookmarkEnd w:id="233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spacing w:before="0" w:after="0"/>
        <w:ind w:firstLine="240"/>
        <w:rPr>
          <w:lang w:val="uk-UA"/>
        </w:rPr>
      </w:pPr>
      <w:r>
        <w:rPr>
          <w:rFonts w:eastAsia="Arial" w:cs="Arial" w:ascii="Arial" w:hAnsi="Arial"/>
          <w:color w:val="000000"/>
          <w:sz w:val="18"/>
          <w:lang w:val="uk-UA"/>
        </w:rPr>
        <w:t xml:space="preserve"> </w:t>
      </w:r>
      <w:bookmarkStart w:id="234" w:name="423"/>
      <w:bookmarkEnd w:id="234"/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  <w:bookmarkStart w:id="235" w:name="537"/>
      <w:bookmarkStart w:id="236" w:name="537"/>
      <w:bookmarkEnd w:id="23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35:00Z</dcterms:created>
  <dc:creator>docx4j</dc:creator>
  <dc:description/>
  <cp:keywords/>
  <dc:language>en-US</dc:language>
  <cp:lastModifiedBy>кандибобер</cp:lastModifiedBy>
  <dcterms:modified xsi:type="dcterms:W3CDTF">2021-08-17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